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4"/>
          <w:vertAlign w:val="baseline"/>
        </w:rPr>
        <w:t>Урок на тему «Наклонение глагола».</w:t>
      </w:r>
    </w:p>
    <w:p>
      <w:pPr>
        <w:pStyle w:val="TextBody"/>
        <w:rPr>
          <w:i/>
          <w:i/>
        </w:rPr>
      </w:pPr>
      <w:r>
        <w:rPr>
          <w:i/>
        </w:rPr>
        <w:t>Цель: знать о наклонениях глагола; изменении глаголов в изъявительном наклонении; уметь различать наклонения глаго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Ход уро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Здравствуйте ребята. Садитесь. У нас сегодня необычный урок. У нас сегодня урок – сказка, посвящённая теме «Наклонение глагола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(Запись в тетрадь число и тему урок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 xml:space="preserve">Сегодня вы познакомитесь с ещё одним морфологическим признаком глагола - наклонением, узнаете об изъявительном, условном и повелительном наклонениях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Что же такое наклонение? Это, ребята, своеобразный контролер, который всегда соотносит действие с реальностью и показывает, происходит ли оно в действительности, только желаемое оно или то, которого мы ждем от собеседни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Тема, ребята, вам совершенно незнакома, поэтому позовем на помощь сказку. Прошу всех героев сказ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(Инсценировка сказки подготовлена заране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В некотором царстве, в некотором государстве жил – был царь. И было у него три сын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Епифан был старший брат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Сам себе он был не рад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Всё б у парня получалось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Если б что-то не случалос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Епифан: - Я бы сделал, я бы смог,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Если б кто-нибудь помог!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Брат Тимоня средним был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Тот командовать любил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Только слышно от него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Тимоня:  -То возьми! Подай того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Меньший брат Иваном звалс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Тот во все дела совалс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Он зимою дров наколет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А весной засеет поле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Иван: - Слов на ветер не бросаю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Что надумал, выполняю!</w:t>
      </w:r>
    </w:p>
    <w:p>
      <w:pPr>
        <w:pStyle w:val="2"/>
        <w:rPr/>
      </w:pPr>
      <w:r>
        <w:rPr/>
        <w:t>Жили братья, не тужили, да напал на то царство-государство враг, Змей девятиглавый. Обратился царь к сыновьям, чтоб шли они со Змеем биться, чтоб защитили от этого ворога Русскую землю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Епифан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пошёл бы вое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Ес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б не любил посп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сразился 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со злодеем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Самозванцем, лиходее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 xml:space="preserve">б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Зме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победи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Есл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тятьк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разбудил!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Тимоня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Эй, Ванюшка, эй, дурак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Снаряжайся!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В царстве враг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Есть и спать не любиш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вволю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Та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ступа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во чисто поле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 xml:space="preserve">Заруб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дракона зл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А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 xml:space="preserve">достав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сюда живого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Иван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Вижу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ча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 xml:space="preserve">наста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мой, братцы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В путь-дорог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собиратьс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Я за землю за сво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Посто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в любом бою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Меч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возьм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себе в подмогу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 xml:space="preserve">Тимоня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Н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и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, Ванюша, с Богом!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40"/>
          <w:sz w:val="40"/>
          <w:u w:val="single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40"/>
          <w:sz w:val="40"/>
          <w:u w:val="single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40"/>
          <w:sz w:val="40"/>
          <w:u w:val="single"/>
          <w:vertAlign w:val="baseline"/>
        </w:rPr>
        <w:t>Слово учител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40"/>
          <w:sz w:val="40"/>
          <w:vertAlign w:val="baseline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- Ребята, кто из братьев понравился вам больше всего? Почему? А почему не понравились Епифан и Тимоня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А ведь братья, ребята, познакомили нас с тремя наклонениями глагола: изъявительным, условным, повелительны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Вспомним, какие глаголы любят употреблять братья (на доске записываются глаголы, употребляемые братьями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А сейчас прочитаем параграф учебника. Какое действие обозначают изъявительное, условное, повелительное наклоне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 xml:space="preserve">Кто из братьев употреблял глаголы в изъявительном наклонении?(Иван) Кто из братьев употреблял глаголы в условном наклонении?(Епифан) Кто из братьев употреблял глаголы в повелительном наклонении? (Тимоня) ( на доске над глаголами, употребляемые братьями, делаются надписи </w:t>
      </w: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изъявительное, условное, повелитель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А сейчас, ребята, давайте послушаем, что о себе нам расскажут сами наклонения. (монологи наклонений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А теперь, ребята, снова вернёмся в сказк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Царь – отец рассержен очень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Братьев он зовёт пред очи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Цар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–Брат Иван пошёл сражаться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Вам без дела грех слоняться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Вот решите-ка задачу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Будет худо вам иначе!</w:t>
      </w:r>
    </w:p>
    <w:p>
      <w:pPr>
        <w:pStyle w:val="3"/>
        <w:jc w:val="both"/>
        <w:rPr/>
      </w:pPr>
      <w:r>
        <w:rPr/>
        <w:t>Задание. Епифану выписать глаголы в форме условного наклонения, Тимоне – повелительного.(1 вариант выписывает глаголы условного накл., а 2 вариант- повелит. накл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u w:val="single"/>
          <w:vertAlign w:val="baseline"/>
        </w:rPr>
        <w:t xml:space="preserve">Возь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 xml:space="preserve">ножик, Карло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u w:val="single"/>
          <w:vertAlign w:val="baseline"/>
        </w:rPr>
        <w:t>выреж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 xml:space="preserve"> из этого полена куклу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u w:val="single"/>
          <w:vertAlign w:val="baseline"/>
        </w:rPr>
        <w:t xml:space="preserve">науч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 xml:space="preserve">её говорить всякие смешные слова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u w:val="single"/>
          <w:vertAlign w:val="baseline"/>
        </w:rPr>
        <w:t xml:space="preserve">нос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по дворам. («Буратино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 xml:space="preserve">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u w:val="single"/>
          <w:vertAlign w:val="baseline"/>
        </w:rPr>
        <w:t>бы уступи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 xml:space="preserve"> своё место, да не бывать Марту прежде Феврал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(«Двенадцать месяцев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 xml:space="preserve">Н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u w:val="single"/>
          <w:vertAlign w:val="baseline"/>
        </w:rPr>
        <w:t>сжёг б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 xml:space="preserve"> ты кожу лягушачью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u w:val="single"/>
          <w:vertAlign w:val="baseline"/>
        </w:rPr>
        <w:t>оборотилась б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 xml:space="preserve"> я снова красной девиц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(«Василиса Прекрасная»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 xml:space="preserve">Свет мой, зеркальце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u w:val="single"/>
          <w:vertAlign w:val="baseline"/>
        </w:rPr>
        <w:t>скаж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 xml:space="preserve"> да всю правд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u w:val="single"/>
          <w:vertAlign w:val="baseline"/>
        </w:rPr>
        <w:t>долож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! («Сказка о мертвой царевне и о семи богатырях»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u w:val="single"/>
          <w:vertAlign w:val="baseline"/>
        </w:rPr>
        <w:t>Смилуй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 xml:space="preserve">, государыня-рыбка!» - ей с поклоном старик отвечает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(«Золотая рыбка»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Братья (хором). Головы нам не сносить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Надо помощи просить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(Класс выполняет данное задание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44"/>
          <w:u w:val="single"/>
          <w:vertAlign w:val="baseline"/>
        </w:rPr>
        <w:t xml:space="preserve">Слово учителя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А сейчас мы посмотрим, как вы любите читать. Из каких произведений я взяла эти строк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44"/>
          <w:vertAlign w:val="baseline"/>
        </w:rPr>
        <w:t xml:space="preserve">Физминут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Прежде чем мы с вами продолжим дальше нашу сказку давайте отдохнем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Покачайтесь, покружитесь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Потянитесь, распрямитесь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Приседайте, приседайте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Пошагайте, пошагайте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Встаньте на носок, на пятку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Поскачите-ка вприсядку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Глубоко теперь вздохните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Сядьте тихо, отдохните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Всё в порядок приведит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И читать друзья начните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Попишите, почитайте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Поднимитесь, пошагайте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Покричите, помолчите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Помахайте, потянитесь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Поморгайте, улыбнитесь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Посидите, пошепчите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Успокойтесь, подремлите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А теперь все поднимайтесь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2"/>
          <w:sz w:val="32"/>
          <w:vertAlign w:val="baseline"/>
        </w:rPr>
        <w:t>И за дело принимайте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40"/>
          <w:sz w:val="40"/>
          <w:u w:val="single"/>
          <w:vertAlign w:val="baseline"/>
        </w:rPr>
        <w:t>Слово учителя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 xml:space="preserve"> Ребята, в каком наклонении стоят глаголы в физминутке? (повелительном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А теперь ребята снова вернемся в сказку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И опять поближе к ноч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Братьев царь зовет пред оч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  <w:t>Цар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: -Не хотите наказанья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Вот –ка вам ещё задание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 xml:space="preserve">Задание. Образовать от глаголов </w:t>
      </w: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 xml:space="preserve">работать, сражаться, побед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формы трех наклонений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Братья (хором): Головы нам не сносить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Надо помощи просить!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(класс выполняет задание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А Иван – то где, ребята?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Ох, Ивану трудновато!…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Камень на его дороге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Обойдется ль без подмоги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(на листе бумаги нарисован камень с надписью: «Осилишь задачу – найдёшь удачу». Здесь же задание для Ивана. 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Задание. Вставить пропущенные буквы, найти глаголы в изъявительном наклонении, определить их время.</w:t>
      </w:r>
    </w:p>
    <w:p>
      <w:pPr>
        <w:pStyle w:val="2"/>
        <w:numPr>
          <w:ilvl w:val="0"/>
          <w:numId w:val="3"/>
        </w:numPr>
        <w:rPr/>
      </w:pPr>
      <w:r>
        <w:rPr/>
        <w:t>Русский ни с меч..м, ни с калач..м не шут…т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Без смелости не возьмёш… и крепост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Кто с Россией ни тягался, в правых не ост…вал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r>
    </w:p>
    <w:p>
      <w:pPr>
        <w:pStyle w:val="TextBody"/>
        <w:rPr/>
      </w:pPr>
      <w:r>
        <w:rPr>
          <w:u w:val="single"/>
        </w:rPr>
        <w:t>Слово учителя</w:t>
      </w:r>
      <w:r>
        <w:rPr/>
        <w:t>: - У нашей сказки, ребята, счастливый конец. Иван-царевич выполнил все задания, победил злого Змея (показывает голову дракона). А вы одолели очень сложную тему, познакомившись с наклонениями глагола. Вспомним их. Какие действия обозначают глаголы в форме изъявительного наклонения? Условного? Повелительного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А теперь поработаем с учебником. Откройте учебник на странице 234 и выполним упражнение 62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44"/>
          <w:vertAlign w:val="baseline"/>
        </w:rPr>
        <w:t>Кроссвор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4"/>
          <w:vertAlign w:val="baseline"/>
        </w:rPr>
        <w:t>Оценки за ур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4"/>
          <w:vertAlign w:val="baseline"/>
        </w:rPr>
        <w:t>Домашнее задание упр. 62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4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u w:val="single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u w:val="single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u w:val="single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u w:val="single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3"/>
        <w:rPr>
          <w:rFonts w:ascii="Times New Roman" w:hAnsi="Times New Roman" w:cs="Times New Roman"/>
          <w:b/>
          <w:b/>
          <w:caps/>
          <w:shadow/>
          <w:position w:val="0"/>
          <w:sz w:val="28"/>
          <w:sz w:val="28"/>
          <w:vertAlign w:val="baseline"/>
        </w:rPr>
      </w:pPr>
      <w:r>
        <w:rPr>
          <w:rFonts w:cs="Times New Roman"/>
          <w:b/>
          <w:caps/>
          <w:shadow/>
          <w:position w:val="0"/>
          <w:sz w:val="28"/>
          <w:sz w:val="28"/>
          <w:vertAlign w:val="baseline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rPr>
          <w:i w:val="false"/>
          <w:i w:val="false"/>
          <w:caps w:val="false"/>
          <w:smallCaps w:val="false"/>
          <w:shadow w:val="false"/>
          <w:position w:val="0"/>
          <w:sz w:val="40"/>
          <w:sz w:val="40"/>
          <w:vertAlign w:val="baseline"/>
        </w:rPr>
      </w:pPr>
      <w:r>
        <w:rPr>
          <w:i w:val="false"/>
          <w:caps w:val="false"/>
          <w:smallCaps w:val="false"/>
          <w:shadow w:val="false"/>
          <w:position w:val="0"/>
          <w:sz w:val="40"/>
          <w:sz w:val="40"/>
          <w:vertAlign w:val="baselin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hadow w:val="false"/>
          <w:position w:val="0"/>
          <w:sz w:val="40"/>
          <w:sz w:val="40"/>
          <w:vertAlign w:val="baseline"/>
        </w:rPr>
      </w:pPr>
      <w:r>
        <w:rPr>
          <w:i w:val="false"/>
          <w:caps w:val="false"/>
          <w:smallCaps w:val="false"/>
          <w:shadow w:val="false"/>
          <w:position w:val="0"/>
          <w:sz w:val="40"/>
          <w:sz w:val="40"/>
          <w:vertAlign w:val="baselin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hadow w:val="false"/>
          <w:position w:val="0"/>
          <w:sz w:val="40"/>
          <w:sz w:val="40"/>
          <w:vertAlign w:val="baseline"/>
        </w:rPr>
      </w:pPr>
      <w:r>
        <w:rPr>
          <w:i w:val="false"/>
          <w:caps w:val="false"/>
          <w:smallCaps w:val="false"/>
          <w:shadow w:val="false"/>
          <w:position w:val="0"/>
          <w:sz w:val="40"/>
          <w:sz w:val="40"/>
          <w:vertAlign w:val="baseline"/>
        </w:rPr>
      </w:r>
    </w:p>
    <w:p>
      <w:pPr>
        <w:pStyle w:val="Normal"/>
        <w:jc w:val="center"/>
        <w:rPr>
          <w:i w:val="false"/>
          <w:i w:val="false"/>
          <w:caps w:val="false"/>
          <w:smallCaps w:val="false"/>
          <w:shadow w:val="false"/>
          <w:position w:val="0"/>
          <w:sz w:val="40"/>
          <w:sz w:val="40"/>
          <w:vertAlign w:val="baseline"/>
        </w:rPr>
      </w:pPr>
      <w:r>
        <w:rPr>
          <w:i w:val="false"/>
          <w:caps w:val="false"/>
          <w:smallCaps w:val="false"/>
          <w:shadow w:val="false"/>
          <w:position w:val="0"/>
          <w:sz w:val="40"/>
          <w:sz w:val="40"/>
          <w:vertAlign w:val="baseline"/>
        </w:rPr>
        <w:t>Монологи наклонений.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u w:val="single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u w:val="single"/>
          <w:vertAlign w:val="baseline"/>
        </w:rPr>
        <w:t>Изъявительное наклон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</w:r>
    </w:p>
    <w:p>
      <w:pPr>
        <w:pStyle w:val="2"/>
        <w:rPr/>
      </w:pPr>
      <w:r>
        <w:rPr/>
        <w:t>Начну я, Изъявительное наклонение, самое главное из трёх, самое понятное и распространен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Но вот с чем мне не повезло, так это с именем. Что такое </w:t>
      </w:r>
      <w:r>
        <w:rPr>
          <w:rFonts w:cs="Times New Roman" w:ascii="Times New Roman" w:hAnsi="Times New Roman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изъяви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Изъявительным оно называется потому, что действие происходит наяву, действие – из яви. А как написано в словаре Ожегова, </w:t>
      </w:r>
      <w:r>
        <w:rPr>
          <w:rFonts w:cs="Times New Roman" w:ascii="Times New Roman" w:hAnsi="Times New Roman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изъяв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– это высказать, выразить. То есть я высказанное, выраженное. Я было, есть и буду, причём непременно. Я реально существую, а отличие от моих братьев, существую попеременно в каждом из времен – в настоящем, прошедшем и будущем. А теперь слово моему среднему брату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u w:val="single"/>
          <w:vertAlign w:val="baselin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u w:val="single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85420</wp:posOffset>
                </wp:positionV>
                <wp:extent cx="7223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4.6pt" to="561.8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u w:val="single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u w:val="single"/>
          <w:vertAlign w:val="baseli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u w:val="single"/>
          <w:vertAlign w:val="baseline"/>
        </w:rPr>
        <w:t>Условное наклон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vertAlign w:val="baseline"/>
        </w:rPr>
        <w:t>.</w:t>
      </w:r>
    </w:p>
    <w:p>
      <w:pPr>
        <w:pStyle w:val="2"/>
        <w:rPr>
          <w:rFonts w:ascii="Times New Roman" w:hAnsi="Times New Roman" w:cs="Times New Roman"/>
          <w:b/>
          <w:b/>
          <w:i/>
          <w:i/>
          <w:caps/>
          <w:shadow/>
          <w:position w:val="0"/>
          <w:sz w:val="36"/>
          <w:sz w:val="36"/>
          <w:vertAlign w:val="baseline"/>
        </w:rPr>
      </w:pPr>
      <w:r>
        <w:rPr>
          <w:rFonts w:cs="Times New Roman"/>
          <w:b/>
          <w:i/>
          <w:caps/>
          <w:shadow/>
          <w:position w:val="0"/>
          <w:sz w:val="36"/>
          <w:sz w:val="36"/>
          <w:vertAlign w:val="baseline"/>
        </w:rPr>
      </w:r>
    </w:p>
    <w:p>
      <w:pPr>
        <w:pStyle w:val="2"/>
        <w:rPr/>
      </w:pPr>
      <w:r>
        <w:rPr/>
        <w:t>Как заметило Изъявительное наклонение, мы родственники. Я тоже наклонение, но, в отличие от предыдущего оратора, у меня несколько имён. Самые известные  мои имена- Условное и Сослагательное. Это означает, что я могло бы произойти, но только при определённых условиях. Меня легко узнать, со мной, как верный паж, всегда частица БЫ. Я, правда, не допускаю её близко,  только на расстоянии. Я приблизило бы её к себе, если только она не была такой назойливой. Что ещё я могло бы сказать о себе? Я навсегда выбрало себе форму прошедшего времени, но самого-то времени, как морфологического признака, у меня нет, потому что я мечтательное, я только могло бы существовать в реальной жизни. А у того, что не существует, и времени быть не может.</w:t>
      </w:r>
    </w:p>
    <w:p>
      <w:pPr>
        <w:pStyle w:val="2"/>
        <w:rPr/>
      </w:pPr>
      <w:r>
        <w:rPr/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9588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7.55pt" to="561.8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36"/>
          <w:sz w:val="36"/>
          <w:u w:val="single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36"/>
          <w:sz w:val="36"/>
          <w:u w:val="single"/>
          <w:vertAlign w:val="baseline"/>
        </w:rPr>
        <w:t>Повелительное наклон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u w:val="single"/>
          <w:vertAlign w:val="baseli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Ну и мне слово, наконец, дайте. Я создано для того, чтобы повелевать. Я постоянно хожу и заставляю других: сделай, посмотри, открой, отдай, заберите, посмотрите… Пусть я не существую в реальности и у меня тоже нет времени, я горжусь собой и своим именем. Я </w:t>
      </w:r>
      <w:r>
        <w:rPr>
          <w:rFonts w:cs="Times New Roman" w:ascii="Times New Roman" w:hAnsi="Times New Roman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Повелительное наклонение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>и не моя вина в том, что не все и не сразу повинуются мне. Я умный воспитатель, поэтому иногда скрываю свою страсть к власти, потребность видеть всех повинующимися мне. И тогда я прошу, побуждаю, призываю, а уж потом требую и приказываю.</w:t>
      </w:r>
      <w:r>
        <w:rPr>
          <w:rFonts w:cs="Times New Roman" w:ascii="Times New Roman" w:hAnsi="Times New Roman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hadow w:val="false"/>
          <w:position w:val="0"/>
          <w:sz w:val="28"/>
          <w:sz w:val="28"/>
          <w:vertAlign w:val="baseline"/>
        </w:rPr>
      </w:r>
    </w:p>
    <w:sectPr>
      <w:type w:val="nextPage"/>
      <w:pgSz w:w="11906" w:h="16838"/>
      <w:pgMar w:left="426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/>
      <w:caps/>
      <w:shadow/>
      <w:color w:val="auto"/>
      <w:spacing w:val="2"/>
      <w:sz w:val="44"/>
      <w:szCs w:val="20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aps w:val="false"/>
      <w:smallCaps w:val="false"/>
      <w:shadow w:val="false"/>
      <w:position w:val="0"/>
      <w:sz w:val="36"/>
      <w:sz w:val="36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 w:val="false"/>
      <w:i w:val="false"/>
      <w:caps w:val="false"/>
      <w:smallCaps w:val="false"/>
      <w:shadow w:val="false"/>
      <w:position w:val="0"/>
      <w:sz w:val="28"/>
      <w:sz w:val="28"/>
      <w:vertAlign w:val="baseline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aps w:val="false"/>
      <w:smallCaps w:val="false"/>
      <w:shadow w:val="false"/>
      <w:position w:val="0"/>
      <w:sz w:val="36"/>
      <w:sz w:val="36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1:36:00Z</dcterms:created>
  <dc:creator>q</dc:creator>
  <dc:description/>
  <cp:keywords/>
  <dc:language>en-US</dc:language>
  <cp:lastModifiedBy>XP GAME 2009</cp:lastModifiedBy>
  <cp:lastPrinted>2011-08-16T21:42:00Z</cp:lastPrinted>
  <dcterms:modified xsi:type="dcterms:W3CDTF">2011-08-16T15:42:00Z</dcterms:modified>
  <cp:revision>15</cp:revision>
  <dc:subject/>
  <dc:title>Урок на тему «Наклонение глагола»</dc:title>
</cp:coreProperties>
</file>