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разработки</w:t>
      </w:r>
      <w:r>
        <w:rPr>
          <w:rFonts w:cs="Times New Roman" w:ascii="Times New Roman" w:hAnsi="Times New Roman"/>
          <w:sz w:val="28"/>
          <w:szCs w:val="28"/>
        </w:rPr>
        <w:t>:  «Методическая разработка урока русского языка «Развитие речи. Описание внешности человека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, решению которых будет способствовать разрабо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Дитя, которое не привыкло вникать в смысл слова, темно понимает или вовсе не понимает его настоящего значения и не получило навык распоряжаться им свободно в изустной или письменной речи, всегда будет страдать от этого коренного недостатка при изучении всякого другого предмета»,- так считал К.Д.Ушинский. </w:t>
      </w:r>
    </w:p>
    <w:p>
      <w:pPr>
        <w:pStyle w:val="Style15"/>
        <w:spacing w:lineRule="auto" w:line="360" w:before="0" w:after="0"/>
        <w:ind w:left="709" w:firstLine="5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много времени с тех пор, как были написаны эти строчки, но проблема - через изучение русского языка - к познанию других наук - не только не пропадает, но и становится всё более актуальной. Умение школьников высказать собственную точку  зрения, постигать внутренний мир человека, дать оценку происходящему – главная из проблем, решению которой способствует данная разработка.</w:t>
      </w:r>
    </w:p>
    <w:p>
      <w:pPr>
        <w:pStyle w:val="Style15"/>
        <w:spacing w:lineRule="auto" w:line="360" w:before="0" w:after="0"/>
        <w:ind w:left="709" w:firstLine="5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формы и методы, используемые в данной разработке, делают урок более продуктивным и интересным, что способствует эффективному усвоению программного материала, а так же помогают решать ключевую проблему всех преподавателей на любой ступени образования – повышение учебной мотивации учеников.  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фера использования</w:t>
      </w:r>
      <w:r>
        <w:rPr>
          <w:rFonts w:cs="Times New Roman" w:ascii="Times New Roman" w:hAnsi="Times New Roman"/>
          <w:sz w:val="28"/>
          <w:szCs w:val="28"/>
        </w:rPr>
        <w:t>. Использование ИКТ, активных методов обучения, метода мозгового штурма, элементов игровых технологий не привязано к какой-либо дисциплине или теме. Поэтому  использовать  данную методическую разработку можно на любом  предмете  школьного курса, предполагающем  наличие  тем, наполненных подобным содержанием, требующим детальной проработки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г пользователей</w:t>
      </w:r>
      <w:r>
        <w:rPr>
          <w:rFonts w:cs="Times New Roman" w:ascii="Times New Roman" w:hAnsi="Times New Roman"/>
          <w:sz w:val="28"/>
          <w:szCs w:val="28"/>
        </w:rPr>
        <w:t>. Учителя русского языка и литературы средних общеобразовательных школ, учителя начальных классов, руководители кружков, студенты ( для прохождения педагогической практики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ть существенную помощь учителю в подготовке и проведении  урока, мотивирующего ученика;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казать возможности практических жизненных ситуаций для  решения различных проблем в профессиональной деятельности педаго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, решаемые  внедрением разрабо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учебный процесс и вызвать живой интерес у детей к изучению русского языка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нтеллектуальные, лингвистические качества, творческие способности; 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и организации своих мыслей, устной и письменной речи;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веренность в себе, способность работать в команде, способность концентрироваться по сути проблемы;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тиль публичного выступления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 формировать  культуру общения, терпимости, уважения чужого мнен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вать условия для воспитания гуманной, активной лич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от внедр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ной личности, готовой жить в  постоянно развивающемся мире, требующем различных  подходов к решению проблем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учащихся к учебной деятельности в целом и к  предмету в частности.</w:t>
      </w:r>
    </w:p>
    <w:p>
      <w:pPr>
        <w:pStyle w:val="Style16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u w:val="single"/>
        </w:rPr>
        <w:t>Обоснование актуальности разработки</w:t>
      </w:r>
      <w:r>
        <w:rPr>
          <w:sz w:val="28"/>
          <w:szCs w:val="28"/>
        </w:rPr>
        <w:t xml:space="preserve">.  </w:t>
      </w:r>
      <w:r>
        <w:rPr>
          <w:rFonts w:eastAsia="Calibri"/>
          <w:color w:val="000000"/>
          <w:sz w:val="28"/>
          <w:szCs w:val="28"/>
          <w:lang w:eastAsia="en-US"/>
        </w:rPr>
        <w:t>В современных условиях, когда объем необходимых для человека знаний резко и быстро возрастает, уже недостаточно только усвоения определенной суммы знаний. К сожалению, у современных школьников снизился интерес к своей национальной культуре, происходит американизация русского человека (на телевидении американские мультфильмы, фильмы с очень низким уровнем перевода). Компьютерный стиль не способствует улучшению устной и письменной речи, привитию интереса к родному языку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</w:t>
      </w:r>
      <w:r>
        <w:rPr>
          <w:color w:val="000000"/>
          <w:sz w:val="28"/>
          <w:szCs w:val="28"/>
        </w:rPr>
        <w:t>повышенно внимание к речевой подготовке школьник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 педагога — соединить в сознании, в чувствах детей живой мир и мир слов, вернее, даже не соединить, а раскрыть их взаимообусловлен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вязном устном или письменном высказываниях. Это формируется под воздействием как содержания материала, так и приемов, которые заставляют учащихся думать, совершать поиск, свободно </w:t>
      </w:r>
      <w:r>
        <w:rPr>
          <w:color w:val="000000"/>
          <w:sz w:val="28"/>
          <w:szCs w:val="28"/>
        </w:rPr>
        <w:t xml:space="preserve">организовывать свои мысли. </w:t>
      </w:r>
      <w:r>
        <w:rPr>
          <w:sz w:val="28"/>
          <w:szCs w:val="28"/>
        </w:rPr>
        <w:t>Применение технологий, описанных в разработке,  позволяет развивать эти качеств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разработки</w:t>
      </w:r>
      <w:r>
        <w:rPr>
          <w:rFonts w:cs="Times New Roman" w:ascii="Times New Roman" w:hAnsi="Times New Roman"/>
          <w:sz w:val="28"/>
          <w:szCs w:val="28"/>
        </w:rPr>
        <w:t xml:space="preserve">. Сочетание групповых и игровых методов обучения  с компьютерной поддержкой, элементами мозгового штурма и использованием межпредметных связей недостаточно широко применяется в школьной практике.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разрабо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7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Развитие речи. Описание внешности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, комбинирован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активные методы обучения с элементами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особенностями текста-описания внешност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в памяти знания учащихся о композиции сочинения-описания, понятия «портрет» и «литературный портрет». Научить отмечать индивидуальные, особые черты внешности человека, посредством описания внешности показывать внутренний мир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учащихся, навыки описания карт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нимательное отношение к окружающи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ключевые компетентности:</w:t>
      </w:r>
      <w:r>
        <w:rPr>
          <w:rFonts w:cs="Times New Roman" w:ascii="Times New Roman" w:hAnsi="Times New Roman"/>
          <w:sz w:val="28"/>
          <w:szCs w:val="28"/>
        </w:rPr>
        <w:t xml:space="preserve"> готовность делать осознанный и ответственный выбор, аспекты информационной, социальной и коммуникативной компетентност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чки с пунктами плана описания внешности, фишки разных цветов с пометами для последующего деления на группы, проектор, ноутбук, экран, диск, 4 конверта с заданиями, репродукции карти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47"/>
        <w:gridCol w:w="205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СОТ, наглядные пособия и раздаточный материа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. момен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эпиграф к теме:</w:t>
            </w:r>
          </w:p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е лицо – интересно. Задача художника-портретиста – выразить внутренний мир человека, дать свою оценку. </w:t>
            </w:r>
          </w:p>
          <w:p>
            <w:pPr>
              <w:pStyle w:val="Normal"/>
              <w:spacing w:before="0" w:after="200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Глазу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упительное слово учителя. Сообщение цели урока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«Описание внешности человека». Давайте присмотримся друг к другу. Как мы разговариваем? Как смотрим? Каково выражение наших лиц? Глаз?</w:t>
            </w:r>
          </w:p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ю в сердце замечаешь, что мы способны не заметить печальные глаза одноклассника или побледневшее лицо учителя. Мы порой знаем многое, умеем многое, но разучились или не научились смотреть друг другу в глаза.</w:t>
            </w:r>
          </w:p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сегодняшний урок поможет вам не только написать сочинение. Не это главное. Наш разговор о внешности человека поможет вам задуматься над тем, как важно быть наблюдательным человеком, внимательным к окружающим нас людям, замечать слёзы в глазах бабушки и преждевременные морщинки на лице мамы. Уметь постигать внутренний мир человека, его характер и настроение, находить главное (неповторимое) в облике конкретного человека и описывать свои наблюдения.</w:t>
            </w:r>
          </w:p>
          <w:p>
            <w:pPr>
              <w:pStyle w:val="Normal"/>
              <w:spacing w:before="0" w:after="200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эпиграф к уроку. Сегодня и мы постараемся быть портретистами, будем внутренний мир человека описывать словами, передавая при этом свое отноше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еоретическая 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верка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ъяснение нового материала с опорой на план сочинения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ах литературы мы знакомились с понятием «портрет» и «литературный портрет». Оживим в памяти эти определения. </w:t>
            </w:r>
          </w:p>
          <w:p>
            <w:pPr>
              <w:pStyle w:val="Normal"/>
              <w:ind w:firstLine="73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трет 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color w:val="363D42"/>
                <w:sz w:val="28"/>
                <w:szCs w:val="28"/>
              </w:rPr>
              <w:t>артина, рисунок или фотография с изображением лица, фигуры какого-н. человека.</w:t>
            </w: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ковый словарь Д. Н. Ушакова)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й портрет – такое описание внешности, облика, когда писатель стремится к тому, чтобы читатели смогли увидеть его героя, понять их внутренний мир, объяснить их поступки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лементы внешней характеристики может дать автор?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цо, фигуру, одежду, жесты, общее впечатление, индивидуальные особенности, черты характера)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мы начинаем описание?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 с лица человека. Недаром существуют выражения: «потерять лицо», «не ударить в грязь лицом»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главное в лице?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, их называют «зеркалом души». По ним можно определить настроение человека, характер, даже его намерения. Дома вы подбирали пословицы, поговорки, высказывания о глазах. Прочитаем их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каждый правильный ответ ученику даётся фишка. 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ится на экран дополнительно: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очи светятся – душа чистая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в глазах светится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го человека по глазам видно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ми кос, да душою прям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– зеркало души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без души слепы, уши без сердца глухи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мал, да далеко видит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гтям да по зубам зверей знавать, а человека по глазам видать. </w:t>
            </w:r>
          </w:p>
          <w:p>
            <w:pPr>
              <w:pStyle w:val="Normal"/>
              <w:ind w:firstLine="7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чем говорят все эти высказывани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глазах отражается сущность человека, его душа)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ую роль в описании человека играет и фигура. Если человек сутулый, мы можем заключить, что он вряд  ли занимается спортом, он много времени проводит сидя. А может он стесняется своего высоко роста? Худой или полный человек, подтянутый или расхлябанный – всё это скажет нам о его здоровье, характере, привычках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е нам скажет и одежда человека, его манера одеваться. Опрятно одетый, аккуратный человек располагает к себе окружающих. Недаром говорят: по одёжке встречают, по уму провожают. Хорошо, если в человеке, как сказал А.Чехов, «всё прекрасно: и лицо, и одежда, и душа, и мысли»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ика, жесты, манера говорить тоже очень важны. По ним можно узнать, открытый человек или скрытный, раскованный или стеснительный, уверенный в себе или постоянно сомневающий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у прикрепляются таблички с пунктами плана описания внеш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героев произведений по их внешним признакам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портреты каких литературных героев описаны в отрывка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ыл мальчик лет десяти, больше меня, худощавый и тонкий, как тростинка. Одет он был в грязной рубашонке, руки держал в карманах узких и коротких штанишек. Тёмные волосы лохматились над чёрными задумчивыми глаза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алек из повести В. Короленко «В дурном обществе»)</w:t>
            </w:r>
          </w:p>
          <w:p>
            <w:pPr>
              <w:pStyle w:val="HTML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была как Золотая Курочка на высоких ножках. Волосы у</w:t>
            </w:r>
          </w:p>
          <w:p>
            <w:pPr>
              <w:pStyle w:val="HTML2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е,  ни темные,  ни светлые,  отливали золотом, веснушки по всему лицу   были крупные,  как золотые монетки, и частые, и тесно им было, и лезли они во все стороны. Только носик один был чистенький и глядел ввер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.Пришвин «Кладовая солнца», Наст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рочитали описание совершенно разных людей. Что прежде всего отмечали авторы во внешности своих героев? Для чего?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ворческая работа в группах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 на группы: во время проверки домашнего задания среди разноцветных фишек были получены 4 красные фишки с  цифрами – указание ряда и парты. Это «редакторы». Обладатель фишки забирает указанных 4 человек к себе в группу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ам предстоит проявить творческие способности. Каждая группа будет редакцией газеты, которой вы сейчас дадите название. Каждая редакция получает портрет. Опишите глаза и взгляд человека, изображенного на репродукции картин. Работу презентует «редактор»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лушиваются выступления «редакторов».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группам передать настроение героя, его характер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ушайте отрывок из рассказа М. Шолохова «Судьба человека» и скажите, что Шолохов хотел сообщить нам о своём герое:</w:t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боку взглянул на него, и мне стало что-то не по себе. Видали вы когда-нибудь глаза, словно присыпанные пеплом, наполненные такой неизбывной смертной тоской, что в них трудно смотреть? Вот такие глаза были у моего собеседника».</w:t>
            </w:r>
          </w:p>
          <w:p>
            <w:pPr>
              <w:pStyle w:val="Normal"/>
              <w:spacing w:before="0" w:after="200"/>
              <w:ind w:firstLine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казать о судьбе этого человека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обучения. Элементы игровой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еров «Девочка с перси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Васнецов «Алён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Тропинин «Кружев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абаров «Портрет Ми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текстом учебника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81, часть 2. </w:t>
            </w:r>
          </w:p>
          <w:p>
            <w:pPr>
              <w:pStyle w:val="Normal"/>
              <w:ind w:left="7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 стиль  описания Дубровского. </w:t>
            </w:r>
          </w:p>
          <w:p>
            <w:pPr>
              <w:pStyle w:val="Normal"/>
              <w:spacing w:before="0" w:after="200"/>
              <w:ind w:left="7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фициально-деловой стиль отличается от художественного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писание текста объ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м, что вы работники редакции газеты. К вам обратилась мама потерявшегося ребёнка. Вот что она рассказала о своём сыне: «Он маленький. У него светлые волосы, озорные глаза. На нём белые носки, брюки, свитер. Когда он говорит, то немного картавит». Используя эти сведения, напишите объявление в своей газете. При необходимости дополнительных сведений, «задавайте» маме вопрос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верка выполнения задания. 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спресс-опро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ак можно назвать большие голубые глаза, используя метафоры?</w:t>
            </w:r>
          </w:p>
          <w:p>
            <w:pPr>
              <w:pStyle w:val="Normal"/>
              <w:ind w:firstLine="55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ромные, глубокие, как море, бездонные, в пол-лица, сверкающие.</w:t>
            </w:r>
          </w:p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как можно больше кратких прилагательных и причастий к опорным словам:</w:t>
            </w:r>
          </w:p>
          <w:p>
            <w:pPr>
              <w:pStyle w:val="Normal"/>
              <w:ind w:firstLine="5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куратно пострижены, уложены в причёску, заплетены, растрёпаны, спрятаны под шапку;</w:t>
            </w:r>
          </w:p>
          <w:p>
            <w:pPr>
              <w:pStyle w:val="Normal"/>
              <w:ind w:firstLine="5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койно, возбуждено, сурово;</w:t>
            </w:r>
          </w:p>
          <w:p>
            <w:pPr>
              <w:pStyle w:val="Normal"/>
              <w:spacing w:before="0" w:after="200"/>
              <w:ind w:firstLine="5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ущены, широко раскрыты, распахнуты, лучисты, скорбны, грустны, внимательны, ясны, чисты, красивы, огром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мозгового штурма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над сочинением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к написанию сочинения. Редакторы вашей газеты выходят и получают задание в конвер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близкого человека в рад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й человек грусти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й человек занимается любимым дел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й человек читает книгу (смотрит любимую передачу).</w:t>
            </w:r>
          </w:p>
          <w:p>
            <w:pPr>
              <w:pStyle w:val="Normal"/>
              <w:ind w:firstLine="6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чего начинаем работу над сочинение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заглавия.)</w:t>
            </w:r>
          </w:p>
          <w:p>
            <w:pPr>
              <w:pStyle w:val="Normal"/>
              <w:ind w:firstLine="6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как можно озаглавить ваше сочинение. Заглавие должно быть интересным, отражать основную мысль текста.</w:t>
            </w:r>
          </w:p>
          <w:p>
            <w:pPr>
              <w:pStyle w:val="Normal"/>
              <w:ind w:firstLine="6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м план сочинения. Сколько частей мы выделяем в сочинении? Какие?</w:t>
            </w:r>
          </w:p>
          <w:p>
            <w:pPr>
              <w:pStyle w:val="Normal"/>
              <w:ind w:firstLine="6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оворим о первой части. С чего начать сочине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, о ком пойдёт речь, при каких обстоятельствах наблюдаем за его внешностью.)</w:t>
            </w:r>
          </w:p>
          <w:p>
            <w:pPr>
              <w:pStyle w:val="Normal"/>
              <w:ind w:firstLine="6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ой части, основной, мы уже много уделили внимания, план этой части вы видите на доске. </w:t>
            </w:r>
          </w:p>
          <w:p>
            <w:pPr>
              <w:pStyle w:val="Normal"/>
              <w:spacing w:before="0" w:after="200"/>
              <w:ind w:firstLine="6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ем закончить сочине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м своего отношения к этому человеку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амостоятельная работа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before="0" w:after="200"/>
              <w:ind w:firstLine="69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написание сочинения отводится 15  минут. Далее сочинения прочитываются, анализируются, группам выставляются отметки за содержание сочин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машнее зада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 работе подключаются корректоры, иллюстраторы, верстальщики для оформления вашего сочинения на страницах газеты. Вторая отметка будет за грамотност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тог урока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урок мне хочется словами И.Бунина. Он советовал молодому В. Катаеву: «Наблюдайте природу. Бежит собака с высунутым языком. Опишите собаку. Одно, два четверостишия. Но точно, достоверно, чтобы собака была именно эта, а не какая-нибудь другая. Опишите дерево. Море. Скамейку. Найдите для них единственно верное определение».  Желаю успех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</w:tbl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 реализации</w:t>
      </w:r>
      <w:r>
        <w:rPr>
          <w:rFonts w:cs="Times New Roman" w:ascii="Times New Roman" w:hAnsi="Times New Roman"/>
          <w:sz w:val="28"/>
          <w:szCs w:val="28"/>
        </w:rPr>
        <w:t>. Разработка реализуется на протяжении одного школьного урока (без учета времени подготовки учащихся к урок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финансирования</w:t>
      </w:r>
      <w:r>
        <w:rPr>
          <w:rFonts w:cs="Times New Roman" w:ascii="Times New Roman" w:hAnsi="Times New Roman"/>
          <w:sz w:val="28"/>
          <w:szCs w:val="28"/>
        </w:rPr>
        <w:t>.  Для подготовки к уроку необходима библиотека, где есть энциклопедии, справочники школьника, периодика, возможно, ресурсы глобальной сети Интернет (хотя и не обязательно).  Внедрение разработки  не требует каких-то дополнительных  материальных затрат и дополнительного обору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возможности реализованной разработки</w:t>
      </w:r>
      <w:r>
        <w:rPr>
          <w:rFonts w:cs="Times New Roman" w:ascii="Times New Roman" w:hAnsi="Times New Roman"/>
          <w:sz w:val="28"/>
          <w:szCs w:val="28"/>
        </w:rPr>
        <w:t>. Формы взаимодействия учителя с учениками вполне  могут быть применены  для уроков по другой школьной дисципл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 дальнейшего  развития разработки, возмож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пространения  ее оп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спективе  разработка системы уроков русского языка, предложив упомянутые технологические приёмы для продуктивной работы по развитию речи,  даст высокий эффект в овладении учащимися знаниями, разовьёт их  коммуникативную культуру, кроме того, ослабит "болевые точки" в преподавании русского языка в школ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 выполняемых работ,  закупаемых товаров, услуг, их целевое назначение</w:t>
      </w:r>
      <w:r>
        <w:rPr>
          <w:rFonts w:cs="Times New Roman" w:ascii="Times New Roman" w:hAnsi="Times New Roman"/>
          <w:sz w:val="28"/>
          <w:szCs w:val="28"/>
        </w:rPr>
        <w:t>. 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проработанности разработки</w:t>
      </w:r>
      <w:r>
        <w:rPr>
          <w:rFonts w:cs="Times New Roman" w:ascii="Times New Roman" w:hAnsi="Times New Roman"/>
          <w:sz w:val="28"/>
          <w:szCs w:val="28"/>
        </w:rPr>
        <w:t xml:space="preserve">. Этап реализации. Ресурсы, необходимые для внедрения разработки в нашей школе: библиотека, где есть энциклопедии, справочники школьника, периодика, имеются в полном объеме, имеется  свободный доступ к ресурсам глобальной сети Интернет. 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А. Уроки русского языка в 7 классе: кн. для учителя. – 9-е изд. – М.: Просвещение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 Поурочные разработки по русскому языку: 7 класс. – М.: ВАКО, 2006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лко Н.С. Открытые уроки русского языка: 5-8 классы . – Ростов-на-Дону: Феникс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7 класс. Нестанлартные уроки / авт.-сост. О.В. Сухова. – Волгоград: Учитель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литературе. 7 класс. / сост. Г.В. Цветкова. – Волгоград: ИТД «Корифей»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ова Л.А. Задачник по русскому языку. – Челябинск: Юж.-Урал.кн.изд-во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сети Интернет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Определение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Mymarkfind">
    <w:name w:val="my_mark_find"/>
    <w:basedOn w:val="Style14"/>
    <w:qFormat/>
    <w:rPr/>
  </w:style>
  <w:style w:type="character" w:styleId="Accented">
    <w:name w:val="accented"/>
    <w:basedOn w:val="Style14"/>
    <w:qFormat/>
    <w:rPr/>
  </w:style>
  <w:style w:type="character" w:styleId="PageNumber">
    <w:name w:val="Page Number"/>
    <w:basedOn w:val="Style14"/>
    <w:rPr/>
  </w:style>
  <w:style w:type="character" w:styleId="HTML1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6:00Z</dcterms:created>
  <dc:creator>User</dc:creator>
  <dc:description/>
  <cp:keywords/>
  <dc:language>en-US</dc:language>
  <cp:lastModifiedBy>Сумина</cp:lastModifiedBy>
  <cp:lastPrinted>2010-02-14T10:28:00Z</cp:lastPrinted>
  <dcterms:modified xsi:type="dcterms:W3CDTF">2014-03-16T07:04:00Z</dcterms:modified>
  <cp:revision>14</cp:revision>
  <dc:subject/>
  <dc:title>Паспорт участника окружного конкурса инновационных разработок </dc:title>
</cp:coreProperties>
</file>