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У «Веселовская средняя общеобразовательная школа»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родовиковский район Республика Калмыкия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Программа</w:t>
      </w:r>
    </w:p>
    <w:p>
      <w:pPr>
        <w:pStyle w:val="Normal"/>
        <w:spacing w:lineRule="auto" w:line="360"/>
        <w:jc w:val="center"/>
        <w:rPr/>
      </w:pPr>
      <w:r>
        <w:rPr>
          <w:sz w:val="96"/>
          <w:szCs w:val="96"/>
        </w:rPr>
        <w:t xml:space="preserve"> </w:t>
      </w:r>
      <w:r>
        <w:rPr>
          <w:sz w:val="72"/>
          <w:szCs w:val="72"/>
        </w:rPr>
        <w:t>«Мы – граждане России!»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857A6"/>
        </w:rPr>
      </w:pPr>
      <w:r>
        <w:rPr>
          <w:rFonts w:cs="Arial" w:ascii="Arial" w:hAnsi="Arial"/>
          <w:color w:val="0857A6"/>
        </w:rPr>
        <w:drawing>
          <wp:inline distT="0" distB="0" distL="0" distR="0">
            <wp:extent cx="3313430" cy="3313430"/>
            <wp:effectExtent l="0" t="0" r="0" b="0"/>
            <wp:docPr id="1" name="popup_img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pup_img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Автор: заместитель директора по ВР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Алтухова Е.А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герь дневного пребывания «Ручеек»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еселое 2011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rPr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ажданско-патриотическое воспитание подрастающего поколения всегда является одной из важнейших задач современной школы, ведь детство и юность – самая благодатная пора для привития священного чувства любви к Родине, любви к родным местам, к  историческому прошлому, к родной культуре, к собственному народу и народам России. 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28"/>
          <w:szCs w:val="28"/>
        </w:rPr>
        <w:t>Одна из приоритетных задач воспитания на современном этапе – это воспитание такого гражданина общества, который любит Родину, уважает государство и его законы, толерантно относится к народам, населяющим Россию, стремится работать на ее благо, для процветания Отчизны, гордится достижениями страны и своего региона.</w:t>
      </w:r>
    </w:p>
    <w:p>
      <w:pPr>
        <w:pStyle w:val="Normal"/>
        <w:spacing w:lineRule="auto" w:line="360"/>
        <w:ind w:firstLine="709"/>
        <w:rPr>
          <w:sz w:val="18"/>
          <w:szCs w:val="1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оложительная гражданская позиция должна стать частью мировоззрения учащегося, определять его действия по отношению к государству, вселять веру в будущее России. Человек, который не любит свой край, не чувствует привязанности к свой земле, не знает историю и культуру своего народа, не может быть по-настоящему гражданином и патриотом. Родина может ассоциироваться с домом, селом, краем, республикой, всем государством, и лучше всего, если границы Родины будут постепенно расширяться и включать в себя все части целого – дом, село, Россия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ая программа по своей направленности является гражданско-патриотической, в то же время объединяет различные направления оздоровления, отдыха и воспитания детей через гуманистический принцип уважения национальных особенностей, ценностей культу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продолжительности программа является краткосрочной, т.е. реализуется в течение лагерной сме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состав лагеря – это учащиеся младших и средних классов. При комплектовании особое внимание уделяется детям из малообеспеченных, многодетных семей, детей находящихся на опеке, детей с девиантным поведением, а также детям, находящихся в трудной жизненной ситу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ский коллектив лагеря – самостоятельная организация учащихся, призванная всемерно развивать коллективную трудовую деятельность, физическую культуру, нравственные и эстетические качества. Развивать творческие и организаторские способности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Цель программы: </w:t>
      </w:r>
      <w:r>
        <w:rPr>
          <w:sz w:val="28"/>
          <w:szCs w:val="28"/>
        </w:rPr>
        <w:t>Создание благоприятных условий для формирования духовно-нравственной личности, с присущими ей ценностями, взглядами, мотивами деятельности и поведения обеспечивающих, полноценный отдых детей, их оздоровление и творческое развит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Задачи программы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ширять исторические знани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чувство патриотизма, уважение к прошлому своего народа, любовь к Отечеству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овать формированию у детей коллективных навыков и умения общаться друг с друго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ывать у детей общественную активность и трудолюбие, развивать инициативу, самостоятельность, творческие, организаторские способ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ть осознанное отношение к своему здоровью и физической культу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ть у детей черты толерантной лич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ую ответственность за организацию работы несет начальник лагеря. Организационное и методическое руководство осуществляется старшей вожатой лагеря. Непосредственное руководство работой коллектива осуществляют воспитатели лагер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изация и содержание лагер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лектив лагеря создается из учащихся от 6 до 16 лет. В лагерь принимают учащихся по заявлению родителей. Списки утверждаются начальником лагеря. Количество потоков определяется руководителями УО АГРМО и администрацией школ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ятельность лагеря осуществляется при активном содействии и участии внешкольных учреждений и строится на широкой инициативе, самодеятельности учащих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оллектив лагер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ует режим дня, дежурство, самообслуживание, кружки и секции лагер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одит внутрилагерные соревнования и конкурс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ет участие в соревнованиях, организуемых отделом образования и внешкольными учреждениям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ежедневную утреннюю зарядку и подвижные иг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ая работа с деть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ьный процесс проходит на протяжении смены и включает в себ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ы по правилам поведения, культуре общения, соблюдения норм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седы по профилактике негативных ситуац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рганы самоуправления лагер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 лагеря создается для решения вопросов организации, содержания деятельности лагеря, развития позитивных личностных качеств детей. В состав актива входят воспитанники лагеря, выбранные отрядами за смену, и взрослы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, как форма самоуправления детей по защите прав и интересов, действует в целя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казания помощи в проведении оздоровительных, культурно-массовых мероприятий и творческих де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нормальной работы коллектива, оптимальных решений повседневных задач с учетом интересов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действия в создании благоприятного психологического климат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ив лагеря – это совет лагеря и Советы отрядов, которые являются органами самоуправл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т отряда выбирает командира. Командиры отрядов составляют Совет лагеря. Они принимают решения, касающиеся жизнедеятельности всех участников смены. В отрядах также выбираются ответственные за различные направления де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равноправных членов актива входят взросл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вет лагеря – начальник лагер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вет отряда – старшие воспитатели, вожаты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а и обязанно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член актива имеет право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участие в обсуждении всех дел лагеря и свободное высказывание своего мн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защиту своих интересов и пра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член актива обязан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тственно исполнять порученное дел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блюдать законы общения и культуры пове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дровое обеспеч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требуется квалифицированный персонал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лагеря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тели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вожаты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зрук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вар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хоз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х. персонал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смены лагеря назначается приказом директора школы на срок, необходимый для подготовки и проведения смен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кадров для проведения смены лагеря осуществляет директор школы и начальник лагер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альник лагеря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общее руководство деятельности смены лагеря, издает приказы и распоряжения по смене лагеря, которые регистрируются в специальном журнал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атывает и утверждает должностные обязанности работников смены лагеря, знакомит с условиями труда, проводит (с регистрацией в специальном журнале) инструктаж персонала смены лагеря по технике безопасности, профилактике травматизма и предупреждению несчастных случаев с деть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ляет график выхода на работу персонала смен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ет безопасные условия для проведения образовательной и оздоровительной работы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оспитатели несут персональную ответственность за охрану и здоровье детей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Обязанности воспитателей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чают за организацию деятельности детского коллектива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чают за интересный полноценный досуг дете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чают за сохранность игротек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чают за оформительскую работу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чают за проведение утренней гимнастик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вечают за проведение итогов дня с детьм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сет ответственность за качество своей смен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отчетен начальнику лагеря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этапы реализации программы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!. Подготовительный этап включае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бор кадр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плектование отряд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документаци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у программы лагеря, мероприятий в рамках программ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приказов об открытии лагер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комнат лагер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уголка для родителей, отрядных уголк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стенда «Школа безопасности»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Организационный этап включает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е и постановку целей развития коллектива и личност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лочение отряд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ение списков отрядов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игры на знакомство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крытие талантов, интересов, способностей детей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отрядных мес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кетирование среди детей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Основной этап включает реализацию основных положений программ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Родители, дети, педагоги – организаторы программы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знают, отдыхают, трудятся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лают открытия в себе, в окружающем мире;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тся справляться с отрицательными эмоциями, преодолевать трудные жизненные ситуации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вают способность доверять себе и другим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яют здоровье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ют интересную, творческую деятельность на основе совместных общеотрядных дел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тся самостоятельно планировать и анализировать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Итогово-рефлексивный этап включает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линейки «До свиданья, лагерь!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граждение активных ребят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ведение итогов смены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формление выставок рисунков, поделок и т.д.;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кетирование учащихся «Как я повел время в лагер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мероприяти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знаком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овая программа «Будем знако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а и проведение конкурса «Моя визитка» (Мини туска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ремя творческих дел: выбор названия отряда, девиза, эмблемы, оформление отрядных угол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рмарка и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атриотическая минутка «Я – гражданин Калмык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Ярмарка идей. «Мои предложения в план работы лагер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готовка к открытию лаге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«Здравствуй лето, здравствуй лагерь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здник, посвященный открытию лагерной смен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нкетирование среди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ыборы органов детского самоуправл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День «Наши прав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дискуссия «Кто я? Какие мы?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Я выбираю сам» - беседа с творческими задани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Ты да я, да мы с тобой» - час толерантности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тру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Труд и жизнь неразделимы» - литературно-фольклорный празд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рудовой десан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Наши увлечения» - рассказы детей о своих хобб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онный КВ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Росс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накомство с символами Ро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еседа «Я – гражданин Росс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усская мозаика «Горжусь, тобой, моя Россия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час здоровья «Умей сказать: «Нет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икторина «Здоровье не купишь – его разум дарит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портивная эстафета «Веселые старт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Война в судьбе моего с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рок мужества «Нам есть кем гордиться!» - рассказы детей о дедушках и бабушках, воевавших в годы В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кскурсия в школьный муз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Природа и 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здник «Береги свою планет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развлекательная программа «Зов джунгле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Природа родн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вездный час «Сохраним природу Росси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веселых за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овая программа «Полундр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еселая виктор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загадки, ребусы, шарад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Дорожных нау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конкурсная программа по ПД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елошоу» - соревнования для велосипедис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курс агитплакатов «Безопасное колесо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добрых 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оброе слово железные ворота отворяет» - беседа о чистоте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ромкие читки В. Овсеев «Волшебное слов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стный журнал «Добро в твоем сердц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народных тради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Как одевались и обувались наши предки» - бесе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Кулинария Древней Руси и Калмыкии» - мультимедийная през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ение народных сказо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памяти и скорб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литературно-музыкальная композиция «Память сердца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Тема Войны и мира. Символичность образа журавля. Оригами» - мастер клас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озложение цветов на памятнике, минута молч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нь «Моя малая Род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а «Степная фантазия или – я хочу быть старичком-степнячком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айгаки вчера, сегодня, завтра» - информационный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спортивных дост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ы на свежем воздух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неклассное мероприятие «Здоров будешь – все добудешь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и личные рекорды» - спортивные соревнов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и нтеллекту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нтеллектуальная игра «Словесный поедино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Веришь ли ты?» - виктори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игра «Поделись знаниям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День любимых иг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утешествие в страну игр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аздник любимой игруш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я по шашкам и шахма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Элиста – моя столица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беседа «В боях за Элист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«Писатели и поэты Калмыкии о войне» - литературный ча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идеоролик «Элиста – моя столица!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ень «Я – патри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атриотическая игра «Я бы в армию пошел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экспресс-опрос «Что я знаю о войн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курс на лучшую листовк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ень прощ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анкетирование ребя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нцерт «Байрта харпий» (Радостно, еще встретимс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оржественная линейка «Прощай, лагерь!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ведение итогов «Лагерная свеча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здоровья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воение ценностей  «Отечество», «Малая Родина», «культура», «творчество», «Патриот»;  «толерантность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вовая грамотность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итие творческих и организаторских качеств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крепление дружбы и сотрудничества между детьми разных возрастов и национальнос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чет и отчет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учета и контроля ведется журнал посещаемости, журнал досрочного ухода домой, журналы по технике безопасности с отметкой инструктажей. В конце потока начальник лагеря сдает письменный отчет в УО АГРМ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o.mail.ru/search_images?rch=e&amp;q=%CC%FB+-+%E3%F0%E0%E6%E4%E0%ED%E5+%D0%EE%F1%F1%E8%E8#w=200&amp;h=200&amp;s=28192&amp;pic=http%3A%2F%2Fwww.molodez.org%2Ftmp_img%2Fimage_4c4d1c2b04070.jpg&amp;page=http%3A%2F%2Fwww.molodez.org%2Findex.php%2Fmetodrubr%2F14&amp;descr=%D1%F6%E5%ED%E0%F0%E8%E8+%EC%E5%F0%EE%EF%F0%E8%FF%F2%E8%E9.#w=200&amp;h=200&amp;s=28192&amp;pic=http%3A%2F%2Fwww.molodez.org%2Ftmp_img%2Fimage_4c4d1c2b04070.jpg&amp;page=http%3A%2F%2Fwww.molodez.org%2Findex.php%2Fmetodrubr%2F14&amp;descr=%D1%F6%E5%ED%E0%F0%E8%E8+%EC%E5%F0%EE%EF%F0%E8%FF%F2%E8%E9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6:19:00Z</dcterms:created>
  <dc:creator>АЛТУХОВА</dc:creator>
  <dc:description/>
  <cp:keywords/>
  <dc:language>en-US</dc:language>
  <cp:lastModifiedBy>Я</cp:lastModifiedBy>
  <cp:lastPrinted>2010-05-14T08:19:00Z</cp:lastPrinted>
  <dcterms:modified xsi:type="dcterms:W3CDTF">2014-01-31T17:01:00Z</dcterms:modified>
  <cp:revision>15</cp:revision>
  <dc:subject/>
  <dc:title>Пояснительная записка</dc:title>
</cp:coreProperties>
</file>