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ый анализ текста № 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Запишите текст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1)Слово добр..го п..желания и приветствий (здравиц, то есть п..желаний здоровья при встреч(и/е) и на п(и/е)ру) пр..зыва(и/е)т на того, кому оно высказ(ы/о)вается, счастье, довольство, креп..сть тела и успех в д..лах. (2)Наоборот, слово проклятия или злого п..желания влеч(о/ё)т за собой гибель, б..лезни и разные беды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3)У нас вер..ли в ст..рину, что бывают счастливые и (не)счастные часы, и доселе существу..т поговорка: (4)«В добрый час сказать, в худой промолчать». (5)Ра(с/сс)казывая о каком(нибудь) (не)счасти(и/е), люди сп..шат пр..бавить: (6)«Не при нас будь сказа(н/нн)о». (7)Таким образом, верование в могущество слова сл..валось с верою в судьбу, которая определя..т людские доли.</w:t>
            </w:r>
            <w:r>
              <w:rPr>
                <w:rFonts w:cs="Times New Roman" w:ascii="Times New Roman" w:hAnsi="Times New Roman"/>
                <w:i/>
              </w:rPr>
              <w:t xml:space="preserve"> (А.Афанасье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пределите тему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Определите идею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Определите тип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Определите стиль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6. Из предложений 1, 5 выпишите сказуемые. </w:t>
            </w:r>
            <w:r>
              <w:rPr>
                <w:rFonts w:cs="Times New Roman" w:ascii="Times New Roman" w:hAnsi="Times New Roman"/>
                <w:b/>
                <w:i/>
              </w:rPr>
              <w:t>Укажите вид сказуем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. Из предложений 1, 5 выпишите по одному примеру словосочетаний типа подчинения </w:t>
            </w:r>
            <w:r>
              <w:rPr>
                <w:rFonts w:cs="Times New Roman" w:ascii="Times New Roman" w:hAnsi="Times New Roman"/>
                <w:b/>
                <w:i/>
              </w:rPr>
              <w:t>согласование, управление, примык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8. Укажите номера предложений с вводными словами. </w:t>
            </w:r>
            <w:r>
              <w:rPr>
                <w:rFonts w:cs="Times New Roman" w:ascii="Times New Roman" w:hAnsi="Times New Roman"/>
                <w:b/>
                <w:i/>
              </w:rPr>
              <w:t>Подчеркните в тексте их + + + + 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9. Укажите номер предложения с обособленным обстоятельством. </w:t>
            </w:r>
            <w:r>
              <w:rPr>
                <w:rFonts w:cs="Times New Roman" w:ascii="Times New Roman" w:hAnsi="Times New Roman"/>
                <w:b/>
                <w:i/>
              </w:rPr>
              <w:t>Выделите его в тексте соответственно синтаксической р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Выпишите из текста краткое причастие. Выделите в нём морф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11. Выпишите из текста три глагола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спря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Какие пожелания добра вы знаете? Запишите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ый анализ текста № 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Запишите текст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1)Слово добр..го п..желания и приветствий (здравиц, то есть п..желаний здоровья при встреч(и/е) и на п(и/е)ру) пр..зыва(и/е)т на того, кому оно высказ(ы/о)вается, счастье, довольство, креп..сть тела и успех в д..лах. (2)Наоборот, слово проклятия или злого п..желания влеч(о/ё)т за собой гибель, б..лезни и разные беды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3)У нас вер..ли в ст..рину, что бывают счастливые и (не)счастные часы, и доселе существу..т поговорка: (4)«В добрый час сказать, в худой промолчать». (5)Ра(с/сс)казывая о каком(нибудь) (не)счасти(и/е), люди сп..шат пр..бавить: (6)«Не при нас будь сказа(н/нн)о». (7)Таким образом, верование в могущество слова сл..валось с верою в судьбу, которая определя..т людские доли.</w:t>
            </w:r>
            <w:r>
              <w:rPr>
                <w:rFonts w:cs="Times New Roman" w:ascii="Times New Roman" w:hAnsi="Times New Roman"/>
                <w:i/>
              </w:rPr>
              <w:t xml:space="preserve"> (А.Афанасье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пределите тему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Определите идею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Определите тип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Определите стиль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6. Из предложений 1, 5 выпишите сказуемые. </w:t>
            </w:r>
            <w:r>
              <w:rPr>
                <w:rFonts w:cs="Times New Roman" w:ascii="Times New Roman" w:hAnsi="Times New Roman"/>
                <w:b/>
                <w:i/>
              </w:rPr>
              <w:t>Укажите вид сказуем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7. Из предложений 1, 5 выпишите по одному примеру словосочетаний типа подчинения </w:t>
            </w:r>
            <w:r>
              <w:rPr>
                <w:rFonts w:cs="Times New Roman" w:ascii="Times New Roman" w:hAnsi="Times New Roman"/>
                <w:b/>
                <w:i/>
              </w:rPr>
              <w:t>согласование, управление, примык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8. Укажите номера предложений с вводными словами. </w:t>
            </w:r>
            <w:r>
              <w:rPr>
                <w:rFonts w:cs="Times New Roman" w:ascii="Times New Roman" w:hAnsi="Times New Roman"/>
                <w:b/>
                <w:i/>
              </w:rPr>
              <w:t>Подчеркните в тексте их + + + + 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9. Укажите номер предложения с обособленным обстоятельством. </w:t>
            </w:r>
            <w:r>
              <w:rPr>
                <w:rFonts w:cs="Times New Roman" w:ascii="Times New Roman" w:hAnsi="Times New Roman"/>
                <w:b/>
                <w:i/>
              </w:rPr>
              <w:t>Выделите его в тексте соответственно синтаксической р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Выпишите из текста краткое причастие. Выделите в нём морф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11. Выпишите из текста три глагола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с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Какие пожелания добра вы знаете? Запишит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08:00Z</dcterms:created>
  <dc:creator>user</dc:creator>
  <dc:description/>
  <cp:keywords/>
  <dc:language>en-US</dc:language>
  <cp:lastModifiedBy>Мама</cp:lastModifiedBy>
  <cp:lastPrinted>2013-12-14T15:00:00Z</cp:lastPrinted>
  <dcterms:modified xsi:type="dcterms:W3CDTF">2013-10-16T10:31:00Z</dcterms:modified>
  <cp:revision>3</cp:revision>
  <dc:subject/>
  <dc:title/>
</cp:coreProperties>
</file>