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ый анализ текста №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</w:rPr>
              <w:t>(</w:t>
            </w:r>
            <w:r>
              <w:rPr>
                <w:rStyle w:val="C0"/>
                <w:rFonts w:cs="Times New Roman" w:ascii="Times New Roman" w:hAnsi="Times New Roman"/>
              </w:rPr>
              <w:t>1) Любовь к театру у Гоголя особенно про..вилась в годы учения в Нежинской гимнази(е/и). (2) (З/С)десь будущий писатель прин..мал активное участие в создани(е/и) спектаклей. (3) Обычно Гоголь был и п..становщиком, и декоратором, и актёром. (4) Окончив гимназию, Гоголь ед..т в Петербург, однако столица (не)ласково встретила его. (5) После прод..лжительных поисков работы в различных департаментах Гоголь обращается в театр, где нужно было (з/с)дать экзамен на звание актёра. (6) Тогда считалось, что истинный актёр должен декламировать чуть ли не с завываниями, Гоголь же читал монологи просто, это и погубило его. (7)Актёром он (не)ст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пределите тему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пределите идею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Определите тип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пределите стиль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Выпишите из текста три составных именных сказуем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Выпишите из текста два составных глагольных сказуем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Выпишите из предложения № 2 словосочетание типа связи УПРАВ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Выпишите из предложения № 2 словосочетание типа связи СОГЛАС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Выпишите грамматическую основу из предложения № 1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11. Укажите номер предложения с обособленным обстоятельством. </w:t>
            </w:r>
            <w:r>
              <w:rPr>
                <w:rFonts w:cs="Times New Roman" w:ascii="Times New Roman" w:hAnsi="Times New Roman"/>
                <w:b/>
                <w:i/>
              </w:rPr>
              <w:t>В тексте выделите его графичес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Выпишите из текста два разносклоняемых существитель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Укажите номера двух сложноподчинённых предло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*. Укажите номер сложносочинённого предложения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ый анализ текста №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</w:rPr>
              <w:t>(</w:t>
            </w:r>
            <w:r>
              <w:rPr>
                <w:rStyle w:val="C0"/>
                <w:rFonts w:cs="Times New Roman" w:ascii="Times New Roman" w:hAnsi="Times New Roman"/>
              </w:rPr>
              <w:t>1) Любовь к театру у Гоголя особенно про..вилась в годы учения в Нежинской гимнази(е/и). (2) (З/С)десь будущий писатель прин..мал активное участие в создани(е/и) спектаклей. (3) Обычно Гоголь был и п..становщиком, и декоратором, и актёром. (4) Окончив гимназию, Гоголь ед..т в Петербург, однако столица (не)ласково встретила его. (5) После прод..лжительных поисков работы в различных департаментах Гоголь обращается в театр, где нужно было (з/с)дать экзамен на звание актёра. (6) Тогда считалось, что истинный актёр должен декламировать чуть ли не с завываниями, Гоголь же читал монологи просто, это и погубило его. (7)Актёром он (не)ст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пределите тему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пределите идею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Определите тип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Определите стиль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Выпишите из текста три составных именных сказуем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Выпишите из текста два составных глагольных сказуем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Выпишите из предложения № 2 словосочетание типа связи УПРАВ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Выпишите из предложения № 2 словосочетание типа связи СОГЛАС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Выпишите грамматическую основу из предложения № 1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11. Укажите номер предложения с обособленным обстоятельством. </w:t>
            </w:r>
            <w:r>
              <w:rPr>
                <w:rFonts w:cs="Times New Roman" w:ascii="Times New Roman" w:hAnsi="Times New Roman"/>
                <w:b/>
                <w:i/>
              </w:rPr>
              <w:t>В тексте выделите его графичес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Выпишите из текста два разносклоняемых существитель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Укажите номера двух сложноподчинённых предло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*. Укажите номер сложносочинённого предлож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38:00Z</dcterms:created>
  <dc:creator>user</dc:creator>
  <dc:description/>
  <dc:language>en-US</dc:language>
  <cp:lastModifiedBy>user</cp:lastModifiedBy>
  <cp:lastPrinted>2013-12-07T14:14:00Z</cp:lastPrinted>
  <dcterms:modified xsi:type="dcterms:W3CDTF">2013-12-14T10:38:00Z</dcterms:modified>
  <cp:revision>2</cp:revision>
  <dc:subject/>
  <dc:title/>
</cp:coreProperties>
</file>