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ый анализ текста № 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Запишите текст «Подарок лентяя»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Было у л..нтяя два дела. (2)Надоели они ему, вышел он на базар и кр..чи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- Эй, люди, покупайте мои д..л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- А какие тв..и д..ла? – спраш..вают его лю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- Одно (не)нач..тое, другое (не)додела(н/нн)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- Да они лома(н/нн)ого гр..ша (не)стоят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- Ну, так я их даром отдам, - г..ворит л..нтяй. (8)И отдал. (9)А кто взял, у того и сейчас эти д..ла есть: одно (не)начатое, другое (не)додела(н/нн)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о В.Осеево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пределите тему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Определите идею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Определите тип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Определите стиль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Выпишите из текста два причастия, выделите в них суффик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Выпишите из текста отглагольное прилагательное. Выполните его морфемный разбо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8. Выпишите из теста одно словосочетание типа связи ПРИМЫК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9. Выпишите из текста  два словосочетания типа связи УПРАВЛ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 Выпишите из текста глагол в повелительном наклонении. Выполните его морфемный разбо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1. Выпишите из предложения № 2 грамматические основ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2. Укажите номер сложноподчинённого предложения. Составьте его сх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 Укажите номер предложения с обращением. Подчеркните его в тексте галоч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 Выполните синтаксический разбор предложения № 8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ый анализ текста № 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Запишите текст «Подарок лентяя»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Было у л..нтяя два дела. (2)Надоели они ему, вышел он на базар и кр..чи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- Эй, люди, покупайте мои д..ла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(4)- А какие тв..и д..ла? – спраш..вают его лю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- Одно (не)нач..тое, другое (не)додела(н/нн)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- Да они лома(н/нн)ого гр..ша (не)стоят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- Ну, так я их даром отдам, - г..ворит л..нтяй. (8)И отдал. (9)А кто взял, у того и сейчас эти д..ла есть: одно (не)начатое, другое (не)додела(н/нн)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о В.Осеево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пределите тему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Определите идею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Определите тип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Определите стиль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Выпишите из текста два причастия, выделите в них суффик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Выпишите из текста отглагольное прилагательное. Выполните его морфемный разб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Выпишите из теста одно словосочетание типа связи ПРИМЫК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Выпишите из текста  два словосочетания типа связи УПРАВЛ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Выпишите из текста глагол в повелительном наклонении. Выполните его морфемный разб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 Выпишите из предложения № 2 грамматические основ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 Укажите номер сложноподчинённого предложения. Составьте его сх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Укажите номер предложения с обращением. Подчеркните его в тексте г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 Выполните синтаксический разбор предложения № 8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41:00Z</dcterms:created>
  <dc:creator>user</dc:creator>
  <dc:description/>
  <dc:language>en-US</dc:language>
  <cp:lastModifiedBy>user</cp:lastModifiedBy>
  <dcterms:modified xsi:type="dcterms:W3CDTF">2013-11-30T09:41:00Z</dcterms:modified>
  <cp:revision>2</cp:revision>
  <dc:subject/>
  <dc:title/>
</cp:coreProperties>
</file>