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10781" w:hRule="atLeast"/>
        </w:trPr>
        <w:tc>
          <w:tcPr>
            <w:tcW w:w="7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ый анализ текст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Запишите стихотворение С.Г.Острового «Узелок на память», вставляя пропущенные буквы и объясняя свой выбор графиче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1)(Ни)каких (не)д..пускай уступ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в малом будь самим соб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жда..т име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ко управля(я/ю)щий судьб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2)Цел..устремлён  и бе(з/с)поко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од..лжающийся де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3)Разные сл..ва – единый корен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ь, Наступление, Ступ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пределите тему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пределите идею т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Определите тип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пределите стиль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6. Выпишите из первого предложения словосочетание с типом подчинительной связи </w:t>
            </w:r>
            <w:r>
              <w:rPr>
                <w:rFonts w:cs="Times New Roman" w:ascii="Times New Roman" w:hAnsi="Times New Roman"/>
              </w:rPr>
              <w:t xml:space="preserve"> примыкание. </w:t>
            </w:r>
            <w:r>
              <w:rPr>
                <w:rFonts w:cs="Times New Roman" w:ascii="Times New Roman" w:hAnsi="Times New Roman"/>
                <w:i/>
              </w:rPr>
              <w:t>Выделите и отметьте в нём всё, что полаг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i/>
              </w:rPr>
              <w:t xml:space="preserve"> Выпишите из первого предложения словосочетание с типом подчинительной связи </w:t>
            </w:r>
            <w:r>
              <w:rPr>
                <w:rFonts w:cs="Times New Roman" w:ascii="Times New Roman" w:hAnsi="Times New Roman"/>
              </w:rPr>
              <w:t xml:space="preserve"> согласование.</w:t>
            </w:r>
            <w:r>
              <w:rPr>
                <w:rFonts w:cs="Times New Roman" w:ascii="Times New Roman" w:hAnsi="Times New Roman"/>
                <w:i/>
              </w:rPr>
              <w:t xml:space="preserve"> Выделите и отметьте в нём всё, что полаг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i/>
              </w:rPr>
              <w:t xml:space="preserve"> Выпишите из первого предложения словосочетание с типом подчинительной связи </w:t>
            </w:r>
            <w:r>
              <w:rPr>
                <w:rFonts w:cs="Times New Roman" w:ascii="Times New Roman" w:hAnsi="Times New Roman"/>
              </w:rPr>
              <w:t xml:space="preserve"> управление.</w:t>
            </w:r>
            <w:r>
              <w:rPr>
                <w:rFonts w:cs="Times New Roman" w:ascii="Times New Roman" w:hAnsi="Times New Roman"/>
                <w:i/>
              </w:rPr>
              <w:t xml:space="preserve"> Выделите и отметьте в нём всё, что полаг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Выпишите из текста четыре причастия. Выделите в них суффиксы. Укажите над каждым из них время причас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 Выпишите из текста кратких причастия . Докажите графически их кратк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Выполните синтаксический разбор второго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Укажите номер предложения с обособленным определением. Выделите обособленное определение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Выполните фонетический разбор одного из глаголов первого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Выпишите из первого предложения все глаголы. Выделите в них морф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ый анализ текст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Запишите стихотворение С.Г.Острового «Узелок на память», вставляя пропущенные буквы и объясняя свой выбор графиче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(Ни)каких (не)д..пускай уступ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в малом будь самим соб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жда..т име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ко управля(я/ю)щий судь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Цел..устремлён  и бе(з/с)поко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род..лжающийся д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Разные сл..ва – единый корен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ь, Наступление, Ступ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пределите тему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пределите идею т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Определите тип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пределите стиль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6. Выпишите из первого предложения словосочетание с типом подчинительной связи </w:t>
            </w:r>
            <w:r>
              <w:rPr>
                <w:rFonts w:cs="Times New Roman" w:ascii="Times New Roman" w:hAnsi="Times New Roman"/>
              </w:rPr>
              <w:t xml:space="preserve"> примыкание. </w:t>
            </w:r>
            <w:r>
              <w:rPr>
                <w:rFonts w:cs="Times New Roman" w:ascii="Times New Roman" w:hAnsi="Times New Roman"/>
                <w:i/>
              </w:rPr>
              <w:t>Выделите и отметьте в нём всё, что полаг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i/>
              </w:rPr>
              <w:t xml:space="preserve"> Выпишите из первого предложения словосочетание с типом подчинительной связи </w:t>
            </w:r>
            <w:r>
              <w:rPr>
                <w:rFonts w:cs="Times New Roman" w:ascii="Times New Roman" w:hAnsi="Times New Roman"/>
              </w:rPr>
              <w:t xml:space="preserve"> согласование.</w:t>
            </w:r>
            <w:r>
              <w:rPr>
                <w:rFonts w:cs="Times New Roman" w:ascii="Times New Roman" w:hAnsi="Times New Roman"/>
                <w:i/>
              </w:rPr>
              <w:t xml:space="preserve"> Выделите и отметьте в нём всё, что полаг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i/>
              </w:rPr>
              <w:t xml:space="preserve"> Выпишите из первого предложения словосочетание с типом подчинительной связи </w:t>
            </w:r>
            <w:r>
              <w:rPr>
                <w:rFonts w:cs="Times New Roman" w:ascii="Times New Roman" w:hAnsi="Times New Roman"/>
              </w:rPr>
              <w:t xml:space="preserve"> управление.</w:t>
            </w:r>
            <w:r>
              <w:rPr>
                <w:rFonts w:cs="Times New Roman" w:ascii="Times New Roman" w:hAnsi="Times New Roman"/>
                <w:i/>
              </w:rPr>
              <w:t xml:space="preserve"> Выделите и отметьте в нём всё, что полаг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Выпишите из текста четыре причастия. Выделите в них суффиксы. Укажите над каждым из них время причас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 Выпишите из текста кратких причастия . Докажите графически их кратк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Выполните синтаксический разбор второго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Укажите номер предложения с обособленным определением. Выделите обособленное определение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Выполните фонетический разбор одного из глаголов первого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Выпишите из первого предложения все глаголы. Выделите в них морф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5:00Z</dcterms:created>
  <dc:creator>user</dc:creator>
  <dc:description/>
  <cp:keywords/>
  <dc:language>en-US</dc:language>
  <cp:lastModifiedBy>Мама</cp:lastModifiedBy>
  <cp:lastPrinted>2013-10-15T09:41:00Z</cp:lastPrinted>
  <dcterms:modified xsi:type="dcterms:W3CDTF">2013-10-15T05:43:00Z</dcterms:modified>
  <cp:revision>4</cp:revision>
  <dc:subject/>
  <dc:title/>
</cp:coreProperties>
</file>