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ый анализ текста № 2.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Запишите текст, вы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Человек, лишё(н/нн)ый чувства юмора, чаще всего обидчив и потому (не)счастен. (2) Ему трудно уживат(?)ся в коллектив.. . (3) Он мнителен и всегда наст..роже. (4) Пр..стую, безобидн..ю шутку он мож..т воспринять как оскорбление. (5) Зато бесце(н/нн)о свойство человека, уме(ю/я)щего посм..яться над самим собой. (6) Такой человек – пл..хая мишень для злых шутников.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Попав в см..шное пол..жение, он (не)смутится, (не)испыта..т желания «пров..литься сквозь землю» и этим лишит удовольствия посмеяться над ним.   (8) Чувство юмора надо ц..нить, разв..вать и  беречь. (9) Это жизн..стойкий витамин, помога(ю/я)щий подчас человеку в самые трудн..е минуты его жизн.. </w:t>
            </w:r>
            <w:r>
              <w:rPr>
                <w:i/>
                <w:sz w:val="22"/>
                <w:szCs w:val="22"/>
              </w:rPr>
              <w:t>.  (С. Михалков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6. Из предложения 4 выпишите два  словосочетания с типом подчинительной связи </w:t>
            </w:r>
            <w:r>
              <w:rPr>
                <w:sz w:val="22"/>
                <w:szCs w:val="22"/>
              </w:rPr>
              <w:t>согласова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Из текста выпишите одно словосочетание с типом подчинительной связи </w:t>
            </w:r>
            <w:r>
              <w:rPr>
                <w:sz w:val="22"/>
                <w:szCs w:val="22"/>
              </w:rPr>
              <w:t>управлен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Выпишите из текста три причастия, выделите в них суффиксы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Укажите номера трёх предложений с обособленными определениям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Выпишите из текста деепричастие, выполните его морфемный разбор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Укажите номер предложения с обособленным обстоятельством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Объясните схемой постановку ТИРЕ в предложении №6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Выпишите из предложения 1 два кратких прилагательных; графически докажите, что они кратк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Выпишите грамматическую основу предложения № 7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ый анализ текста № 2.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Запишите текст, вы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Человек, лишё(н/нн)ый чувства юмора, чаще всего обидчив и потому (не)счастен. (2) Ему трудно уживат(?)ся в коллектив.. . (3) Он мнителен и всегда наст..роже. (4) Пр..стую, безобидн..ю шутку он мож..т воспринять как оскорбление. (5) Зато бесце(н/нн)о свойство человека, уме(ю/я)щего посм..яться над самим собой. (6) Такой человек – пл..хая мишень для злых шутников.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Попав в см..шное пол..жение, он (не)смутится, (не)испыта..т желания «пров..литься сквозь землю» и этим лишит удовольствия посмеяться над ним.   (8) Чувство юмора надо ц..нить, разв..вать и  беречь. (9) Это жизн..стойкий витамин, помога(ю/я)щий подчас человеку в самые трудн..е минуты его жизн.. </w:t>
            </w:r>
            <w:r>
              <w:rPr>
                <w:i/>
                <w:sz w:val="22"/>
                <w:szCs w:val="22"/>
              </w:rPr>
              <w:t>.  (С. Михалков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6. Из предложения 4 выпишите два  словосочетания с типом подчинительной связи </w:t>
            </w:r>
            <w:r>
              <w:rPr>
                <w:sz w:val="22"/>
                <w:szCs w:val="22"/>
              </w:rPr>
              <w:t>соглас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7.Из текста выпишите одно словосочетание с типом подчинительной связи </w:t>
            </w:r>
            <w:r>
              <w:rPr>
                <w:sz w:val="22"/>
                <w:szCs w:val="22"/>
              </w:rPr>
              <w:t>управлен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Выпишите из текста три причастия, выделите в них суффиксы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Укажите номера трёх предложений с обособленными определениям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Выпишите из текста деепричастие, выполните его морфемный разбор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Укажите номер предложения с обособленным обстоятельством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Объясните схемой постановку ТИРЕ в предложении №6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Выпишите из предложения 1 два кратких прилагательных; графически докажите, что они кратк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Выпишите грамматическую основу предложения № 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29:00Z</dcterms:created>
  <dc:creator>учитель</dc:creator>
  <dc:description/>
  <cp:keywords/>
  <dc:language>en-US</dc:language>
  <cp:lastModifiedBy>учитель</cp:lastModifiedBy>
  <cp:lastPrinted>2013-09-28T14:48:00Z</cp:lastPrinted>
  <dcterms:modified xsi:type="dcterms:W3CDTF">2013-09-28T10:50:00Z</dcterms:modified>
  <cp:revision>4</cp:revision>
  <dc:subject/>
  <dc:title/>
</cp:coreProperties>
</file>