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7881"/>
      </w:tblGrid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 № 1. 8 класс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 «О пользе знаков препинания» А.Каневского, вставляя пропущенные буквы и объясняя свой выбор графически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Человек п..терял запятую, стал боят(?)ся сложных предложений. (2)Искал фразу п..проще. (3)За (не)сложными фразами пр(е/и)шли (не)сложные мысли. (4)Потом он п..терял знак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восклицательный и начал гов..рить тихо, с одной интонацией. (5)Его уже ничто (не)радовало и (не)возмущало, он ко всему отн..сился без эмоций. (6)Затем он п..терял знак вопросительный и перестал зад..вать всякие вопросы. (7)Никакие события (не)вызывали его любопытства, где бы они ни происх..дили - в космос.., на Земле или даже в собственной квартир...</w:t>
              <w:br/>
              <w:t xml:space="preserve">        (8)Еще через пару лет он п..терял двоеточие и перестал объ..снять людям свои поступки. (9)К концу жизн.. у него остались только кавычки. (10)Он (не)высказывал ни одной собственной идеи, он все время кого-нибудь ц(и/ы)тировал - так он совсем разучился мыслить и дош..л до точки.</w:t>
              <w:br/>
              <w:t xml:space="preserve">        (11)Берегите знаки препинания!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Укажите номер сложного предложения. Подчеркните в нём грамматические основы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ишите из предложения №2 прилагательное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ишите из предложения №4 наречие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Выпишите из предложения №5 местоимения. Укажите их разряд по значению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Выполните синтаксический разбор предложения № 1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олните фонетический разбор одного из существительных предложения №9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Выпишите из текста глагол в повелительном наклонении. Выделите морфем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 № 1. 8 класс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 «О пользе знаков препинания» А.Каневского, вставляя пропущенные буквы и объясняя свой выбор графически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Человек п..терял запятую, стал боят(?)ся сложных предложений. (2)Искал фразу п..проще. (3)За (не)сложными фразами пр(е/и)шли (не)сложные мысли. (4)Потом он п..терял знак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восклицательный и начал гов..рить тихо, с одной интонацией. (5)Его уже ничто (не)радовало и (не)возмущало, он ко всему отн..сился без эмоций. (6)Затем он п..терял знак вопросительный и перестал зад..вать всякие вопросы. (7)Никакие события (не)вызывали его любопытства, где бы они ни происх..дили - в космос.., на Земле или даже в собственной квартир...</w:t>
              <w:br/>
              <w:t xml:space="preserve">        (8)Еще через пару лет он п..терял двоеточие и перестал объ..снять людям свои поступки. (9)К концу жизн.. у него остались только кавычки. (10)Он (не)высказывал ни одной собственной идеи, он все время кого-нибудь ц(и/ы)тировал - так он совсем разучился мыслить и дош..л до точки.</w:t>
              <w:br/>
              <w:t xml:space="preserve">        (11)Берегите знаки препинания!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Укажите номер сложного предложения. Подчеркните в нём грамматические основы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ишите из предложения №2 прилагательное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ишите из предложения №4 наречие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Выпишите из предложения №5 местоимения. Укажите их разряд по значению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Выполните синтаксический разбор предложения № 1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олните фонетический разбор одного из существительных предложения №9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Выпишите из текста глагол в повелительном наклонении. Выделите морф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5:51:00Z</dcterms:created>
  <dc:creator>Мама</dc:creator>
  <dc:description/>
  <cp:keywords/>
  <dc:language>en-US</dc:language>
  <cp:lastModifiedBy>Мама</cp:lastModifiedBy>
  <cp:lastPrinted>2013-09-15T07:37:00Z</cp:lastPrinted>
  <dcterms:modified xsi:type="dcterms:W3CDTF">2013-09-15T03:41:00Z</dcterms:modified>
  <cp:revision>2</cp:revision>
  <dc:subject/>
  <dc:title>Комплексный анализ текста № 1</dc:title>
</cp:coreProperties>
</file>