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84"/>
        <w:gridCol w:w="4607"/>
      </w:tblGrid>
      <w:tr>
        <w:trPr>
          <w:trHeight w:val="22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   _________/Т.А.Манох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 «___»___________2014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ГБОУ СШ №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   /Е.М.Мамонт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от «___»____________2014г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ГБОУ СШ №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____________     /Т.И.Лыт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от «___»___________ 2012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зарова Елена Владимиров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2"/>
          <w:szCs w:val="32"/>
          <w:u w:val="single"/>
        </w:rPr>
        <w:t xml:space="preserve">по </w:t>
      </w:r>
      <w:r>
        <w:rPr>
          <w:b/>
          <w:sz w:val="32"/>
          <w:szCs w:val="32"/>
          <w:u w:val="single"/>
        </w:rPr>
        <w:t>основам безопасности жизнедеятельно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- 2015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pacing w:val="-1"/>
        </w:rPr>
      </w:pPr>
      <w:r>
        <w:rPr>
          <w:spacing w:val="-1"/>
        </w:rPr>
        <w:t>Рабочая программа по «Основам Безопасности жизнедеятельности» 9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 xml:space="preserve"> </w:t>
      </w:r>
      <w:r>
        <w:rPr/>
        <w:t>Программа рассчитана на 35 часов(1 час в неделю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ется:</w:t>
      </w:r>
    </w:p>
    <w:p>
      <w:pPr>
        <w:pStyle w:val="Normal"/>
        <w:shd w:fill="FFFFFF" w:val="clear"/>
        <w:ind w:firstLine="180"/>
        <w:rPr/>
      </w:pPr>
      <w:r>
        <w:rPr>
          <w:i/>
        </w:rPr>
        <w:t>С. Н. Вангородский, М. И. Кузнецов, В. Н. Латчук, В. В. Марков</w:t>
      </w:r>
      <w:r>
        <w:rPr/>
        <w:t>. Основы безопасности жизнедеятельности. 9 класс: учебник для общеобразовательных учреждений /— М.: Дрофа, 2010.</w:t>
      </w:r>
    </w:p>
    <w:p>
      <w:pPr>
        <w:pStyle w:val="Normal"/>
        <w:shd w:fill="FFFFFF" w:val="clear"/>
        <w:ind w:firstLine="180"/>
        <w:rPr/>
      </w:pPr>
      <w:r>
        <w:rPr>
          <w:i/>
          <w:iCs/>
        </w:rPr>
        <w:t xml:space="preserve">Латчук В. Н., Марков В. В. </w:t>
      </w:r>
      <w:r>
        <w:rPr/>
        <w:t>Основы безопас</w:t>
        <w:softHyphen/>
        <w:t>ности жизнедеятельности. 9 класс: методическое по</w:t>
        <w:softHyphen/>
        <w:t>собие. — М.: Дрофа, 2007.</w:t>
      </w:r>
    </w:p>
    <w:p>
      <w:pPr>
        <w:pStyle w:val="Normal"/>
        <w:shd w:fill="FFFFFF" w:val="clear"/>
        <w:ind w:firstLine="180"/>
        <w:rPr/>
      </w:pPr>
      <w:r>
        <w:rPr>
          <w:i/>
          <w:iCs/>
        </w:rPr>
        <w:t xml:space="preserve">Миронов С. К. </w:t>
      </w:r>
      <w:r>
        <w:rPr/>
        <w:t>Основы безопасности жизнеде</w:t>
        <w:softHyphen/>
        <w:t>ятельности. Методические рекомендации по исполь</w:t>
        <w:softHyphen/>
        <w:t>зованию учебников в учебном процессе, организован</w:t>
        <w:softHyphen/>
        <w:t>ном в соответствии с новым образовательным стан</w:t>
        <w:softHyphen/>
        <w:t>дартом. — М.: Дрофа, 2007.</w:t>
      </w:r>
    </w:p>
    <w:p>
      <w:pPr>
        <w:pStyle w:val="Normal"/>
        <w:autoSpaceDE w:val="false"/>
        <w:jc w:val="both"/>
        <w:rPr/>
      </w:pPr>
      <w:r>
        <w:rPr/>
        <w:t>В.Н. Латчук, В.В. Марков, М.П. Фролов «Основы безопасности жизнедеятельности» Дидактические материалы - М.: Дрофа, 2007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</w:t>
      </w:r>
      <w:r>
        <w:rPr/>
        <w:t>Журнал «Основы безопасности жизни»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Журнал 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</w:rPr>
      </w:pPr>
      <w:r>
        <w:rPr>
          <w:b/>
        </w:rPr>
        <w:t>Характеристика особенностей  программ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shd w:fill="FFFFFF" w:val="clear"/>
        <w:ind w:firstLine="180"/>
        <w:rPr/>
      </w:pPr>
      <w:r>
        <w:rPr>
          <w:i/>
        </w:rPr>
        <w:t>В программе представлены два раздела, в каждом из которых выделены образовательные линии.</w:t>
      </w:r>
      <w:r>
        <w:rPr/>
        <w:t xml:space="preserve"> </w:t>
      </w:r>
    </w:p>
    <w:p>
      <w:pPr>
        <w:pStyle w:val="Normal"/>
        <w:shd w:fill="FFFFFF" w:val="clear"/>
        <w:ind w:firstLine="18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зопасного по</w:t>
        <w:softHyphen/>
        <w:t>ведения в бытовой (городской) среде», «Правила безопасного поведения в социаль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shd w:fill="FFFFFF" w:val="clear"/>
        <w:ind w:firstLine="18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/>
      </w:pPr>
      <w:r>
        <w:rPr/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/>
      </w:pPr>
      <w:r>
        <w:rPr/>
        <w:t>Ознакомление с опасностями, угрожающими человеку в современной повседневной жизни, в опасных и чрезвычайных социа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rPr/>
      </w:pPr>
      <w:r>
        <w:rPr/>
        <w:t>Знакомство с мерами по профилактике травм в школьном возраст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ая </w:t>
      </w:r>
      <w:r>
        <w:rPr>
          <w:b/>
        </w:rPr>
        <w:t>задача</w:t>
      </w:r>
      <w:r>
        <w:rPr/>
        <w:t xml:space="preserve"> курса 9 класса – дать учащимся знания, умения, навыки выживания в различных жизнен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География, химия, биология, физика, обществознание, история.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>Безопасность и защита человека в чрезвычайных ситуациях. (10ч)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Создание системы защиты населения от послед</w:t>
        <w:softHyphen/>
        <w:t>ствий чрезвычайных ситуаций природного и техногенного характера. РСЧС, ее предназначе</w:t>
        <w:softHyphen/>
        <w:t>ние, структура и задач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  <w:t>Международное гуманитарное право по защите населения. Правовая защита раненых, боль</w:t>
        <w:softHyphen/>
        <w:t>ных, медицинского персонала. Пропавшие без вести и погибшие. Военнопленные. Граждан</w:t>
        <w:softHyphen/>
        <w:t>ское население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онятие преступления и виды преступлений. Общее понятие преступления. Возраст, с кото</w:t>
        <w:softHyphen/>
        <w:t>рого наступает уголовная ответственность. Особенности уголовной ответственности и нака</w:t>
        <w:softHyphen/>
        <w:t>зания несовершеннолетних. Поведение при попытке изнасилования и на</w:t>
        <w:softHyphen/>
        <w:t>сильственных действий сексуального характера. Правила профилактики и самозащиты от напа</w:t>
        <w:softHyphen/>
        <w:t>дения насильников и хулиганов. Правила пове</w:t>
        <w:softHyphen/>
        <w:t>дения, уменьшающие риск встречи с насильниками и хулиганами. Внешние признаки людей, способных совершать насильственные действия.</w:t>
      </w:r>
    </w:p>
    <w:p>
      <w:pPr>
        <w:pStyle w:val="Normal"/>
        <w:shd w:fill="FFFFFF" w:val="clear"/>
        <w:rPr/>
      </w:pPr>
      <w:r>
        <w:rPr/>
        <w:t>Самооценка поведения. Психологические приемы самозащиты. Методы защиты от нападения. Правила защиты от мошенников. Основные виды мошенничества, с которыми наиболее часто приходится встречаться в повседневной жизни.</w:t>
      </w:r>
    </w:p>
    <w:p>
      <w:pPr>
        <w:pStyle w:val="Normal"/>
        <w:shd w:fill="FFFFFF" w:val="clear"/>
        <w:ind w:firstLine="180"/>
        <w:rPr/>
      </w:pPr>
      <w:r>
        <w:rPr/>
        <w:t xml:space="preserve">Основные черты мошенника. </w:t>
      </w:r>
    </w:p>
    <w:p>
      <w:pPr>
        <w:pStyle w:val="Normal"/>
        <w:shd w:fill="FFFFFF" w:val="clear"/>
        <w:ind w:left="5" w:right="10" w:hanging="0"/>
        <w:rPr>
          <w:b/>
          <w:b/>
        </w:rPr>
      </w:pPr>
      <w:r>
        <w:rPr>
          <w:b/>
        </w:rPr>
        <w:t>Основы медицинских знаний и правила оказания первой медицинской помощи (8ч)</w:t>
      </w:r>
    </w:p>
    <w:p>
      <w:pPr>
        <w:pStyle w:val="Normal"/>
        <w:shd w:fill="FFFFFF" w:val="clear"/>
        <w:ind w:firstLine="180"/>
        <w:rPr/>
      </w:pPr>
      <w:r>
        <w:rPr/>
        <w:t>Причины травматизма в школьном возрасте. Характеристика травм в школьном возрасте и пути их предотвращения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в школе: на заня</w:t>
        <w:softHyphen/>
        <w:t>тиях в кабинете физики при работе с электро</w:t>
        <w:softHyphen/>
        <w:t>приборами и электрооборудованием; на заняти</w:t>
        <w:softHyphen/>
        <w:t>ях в кабинете химии при работе с химическими веществами, на переменах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на занятиях фи</w:t>
        <w:softHyphen/>
        <w:t>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на улицах и доро</w:t>
        <w:softHyphen/>
        <w:t>гах. Дорожно-транспортный травматизм.  Ос</w:t>
        <w:softHyphen/>
        <w:t>новные правила безопасного поведения на ули</w:t>
        <w:softHyphen/>
        <w:t>цах и дорогах.</w:t>
      </w:r>
    </w:p>
    <w:p>
      <w:pPr>
        <w:pStyle w:val="Normal"/>
        <w:shd w:fill="FFFFFF" w:val="clear"/>
        <w:ind w:left="43" w:right="82" w:hanging="0"/>
        <w:rPr/>
      </w:pPr>
      <w:r>
        <w:rPr/>
        <w:t>Характеристика различных видов травм и по</w:t>
        <w:softHyphen/>
        <w:t>вреждений. Причины, их вызывающие. Прави</w:t>
        <w:softHyphen/>
        <w:t>ла и способы оказания первой медицинской по</w:t>
        <w:softHyphen/>
        <w:t>мощи пострадавшему.</w:t>
      </w:r>
    </w:p>
    <w:p>
      <w:pPr>
        <w:pStyle w:val="Normal"/>
        <w:shd w:fill="FFFFFF" w:val="clear"/>
        <w:ind w:left="58" w:right="101" w:firstLine="5"/>
        <w:rPr/>
      </w:pPr>
      <w:r>
        <w:rPr/>
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</w:r>
    </w:p>
    <w:p>
      <w:pPr>
        <w:pStyle w:val="Normal"/>
        <w:shd w:fill="FFFFFF" w:val="clear"/>
        <w:ind w:left="72" w:right="53" w:hanging="0"/>
        <w:rPr/>
      </w:pPr>
      <w:r>
        <w:rPr/>
        <w:t>Отработка навыков оказания помощи постра</w:t>
        <w:softHyphen/>
        <w:t xml:space="preserve">давшему при искуственной вентиляции легких и непрямом массаже сердц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дорового образа жизни (14ч)</w:t>
      </w:r>
    </w:p>
    <w:p>
      <w:pPr>
        <w:pStyle w:val="Normal"/>
        <w:shd w:fill="FFFFFF" w:val="clear"/>
        <w:ind w:left="72" w:right="53" w:hanging="0"/>
        <w:rPr/>
      </w:pPr>
      <w:r>
        <w:rPr/>
        <w:t>Здоровье человека. Критерии состояния и груп</w:t>
        <w:softHyphen/>
        <w:t>пы здоровья. Здоровье физическое и духовное. Понятие о резервах здоровья. Здоровье индиви</w:t>
        <w:softHyphen/>
        <w:t>дуальное и общественное. Факторы риска внеш</w:t>
        <w:softHyphen/>
        <w:t>ней и внутренней среды организма человека, их влияние на здоровье человека. Личная и общественная гигиена. Физиологические и психологические особенно</w:t>
        <w:softHyphen/>
        <w:t>сти организма подростка. Физиологическое развитие подростков. Психологическая уравно</w:t>
        <w:softHyphen/>
        <w:t>вешенность, ее значение для здоровья человека. Управление чувствами и эмоциями. Вредные привычки и их негативное влияние на здоровье. Табакокурение и его влияние на орга</w:t>
        <w:softHyphen/>
        <w:t>низм курящего, на здоровье его детей и окружа</w:t>
        <w:softHyphen/>
        <w:t>ющих людей.</w:t>
      </w:r>
    </w:p>
    <w:p>
      <w:pPr>
        <w:pStyle w:val="Normal"/>
        <w:shd w:fill="FFFFFF" w:val="clear"/>
        <w:ind w:firstLine="180"/>
        <w:rPr/>
      </w:pPr>
      <w:r>
        <w:rPr/>
        <w:t>Алкоголь и его влияние на здоровье подростка. Алкоголь и репродуктивная функция мальчи</w:t>
        <w:softHyphen/>
        <w:t>ков и девочек. Профилактика разрушающего влияния алкоголя на здоровье учащихся. Наркомания, токсикомания и другие вредные привычки.</w:t>
      </w:r>
    </w:p>
    <w:p>
      <w:pPr>
        <w:pStyle w:val="Normal"/>
        <w:shd w:fill="FFFFFF" w:val="clear"/>
        <w:ind w:firstLine="180"/>
        <w:rPr/>
      </w:pPr>
      <w:r>
        <w:rPr/>
        <w:t>Половое просвещение учащихся и его роль в формировании здоровья. Знания о взаимоотно</w:t>
        <w:softHyphen/>
        <w:t xml:space="preserve">шениях пол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крепление практических навыков по пройденным темам (2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ind w:firstLine="720"/>
        <w:jc w:val="both"/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"/>
        <w:spacing w:lineRule="auto" w:line="240"/>
        <w:jc w:val="both"/>
        <w:rPr/>
      </w:pPr>
      <w:r>
        <w:rPr/>
        <w:t>Оценка «2» - основное содержание материала по вопросу не раскры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67" w:hanging="0"/>
        <w:rPr/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развёрнутое календарно-</w:t>
      </w:r>
      <w:r>
        <w:rPr/>
        <w:t>тематическое планирование</w:t>
      </w:r>
    </w:p>
    <w:tbl>
      <w:tblPr>
        <w:tblW w:w="1531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4"/>
        <w:gridCol w:w="132"/>
        <w:gridCol w:w="11"/>
      </w:tblGrid>
      <w:tr>
        <w:trPr>
          <w:trHeight w:val="76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л-во ча-сов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 xml:space="preserve">Раздел1. </w:t>
            </w:r>
            <w:r>
              <w:rPr>
                <w:bCs/>
              </w:rPr>
              <w:t>Безопасность и защита человека в чрезвычайных ситуация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Глава 1. </w:t>
            </w:r>
            <w:r>
              <w:rPr/>
              <w:t>Организация Единой госу</w:t>
              <w:softHyphen/>
              <w:t>дарственной системы предупрежде</w:t>
              <w:softHyphen/>
              <w:t>ния и ликвидации чрезвычайных ситуаций (РСЧС)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Цели и задачи РСЧС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Структура РСЧС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 Единой государственной системы предупреждения и ликвидации чрезвычайных ситуаций (РСЧС). Основная цель создания системы. Функциональные подсистемы. Территориальные подсистемы. Координирующие органы РСЧ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ой государственной системы предупреждения и ликвидации чрезвычайных ситуаций (РСЧС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цели и задачи РСЧС.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Учебник, видео филь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Режимы функционирования РСЧС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овседневной деятельности. Режим повышенной готовности. Режим Ч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жимы функционирования РСЧ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лы и средства ликвидации чрезвычайных ситуаций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sz w:val="22"/>
                <w:szCs w:val="22"/>
              </w:rPr>
              <w:t>Силы и средства наблюдения и контро-ля. Силы ликвидации ЧС. Основные задачи авиации МЧС России. ФЗ«О защите населе-ния и территорий от ЧС природного и техногенного характера»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меть представление о силах и средствах ликвидации ЧС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2. </w:t>
            </w:r>
            <w:r>
              <w:rPr/>
              <w:t>Международное гумани</w:t>
              <w:softHyphen/>
              <w:t>тарное право. Защита жертв воору</w:t>
              <w:softHyphen/>
              <w:t>женных конфликтов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Определение МГП и сфера его примен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овая защита раненых, больных и потерпевших кораблекрушени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sz w:val="22"/>
                <w:szCs w:val="22"/>
              </w:rPr>
              <w:t>Международное гуманитарное право. Основные документы МГП.  Правовая защита раненых, больных и потерпевши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крушение. Основные требования МГП по защите раненых, больных и потерпевших кораблекрушение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документы МГП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какая категория лиц находится по защитой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едицинский и духовный персонал. Защита военнопленны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рсонал. Медицинские учреждения. Духовный персонал. Защита военнопленных. Комбатанты. Основные требования МГП по защите военнопленных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какая категория лиц находится по защитой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ражданское  населения. Ответственность за нарушение норм междуна-родного гумани-тарного прав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население. Особая защита МГП. Ответственность за нарушение норм международного гуманитарного прав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какая категория лиц находится по защитой МГП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тветственности за нарушение норм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3. </w:t>
            </w:r>
            <w:r>
              <w:rPr/>
              <w:t>Безопасное поведение в криминогенных ситуациях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нятие преступления,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sz w:val="22"/>
                <w:szCs w:val="22"/>
              </w:rPr>
              <w:t>Понятие преступле-ния. Преступное поведение. Общест-венная опасность.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еступления; возраст наступления уголовной ответственности несовершеннолетних; виды наказаний  для несовершеннолетних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венция «О защите детей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головный кодек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Защита от мошен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ничество. Разновидности мошенничества. Как не стать жертвой мошенников? Что делать, если вы стали жертвой мошенников?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мошенничеств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бегать мошенников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О безопасности девушек.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представляющие опасность для девушек. Как не стать жертвой насилия. Правила поведения в случае нападения преступни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блюдать правила поведения, чтоб не стать жертвой насильника;  правила поведения в случае нападения преступни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ывать сопротивлени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ие основы самозащиты в криминогенных ситуац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иска. Признаки неуязвимости. Правила поведения при встрече с хулиганом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Знать правила пове-дения при встрече с хулиган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 провоцировать преступник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Основы медицинских знаний и охрана здоровья детей</w:t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1. </w:t>
            </w:r>
            <w:r>
              <w:rPr>
                <w:bCs/>
              </w:rPr>
              <w:t>П</w:t>
            </w:r>
            <w:r>
              <w:rPr/>
              <w:t>рофилактика травм в старшем школьном возрасте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травматизма в стар</w:t>
              <w:softHyphen/>
              <w:t>шем школьном возрасте и пути их предотвращ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. Виды травматизма. Травма. Травмы, характерные для подростков старшего школьного возраста, их причины. Предотвращение травм, характерные для подростков старшего школьного возрас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авмы, характерные для подростков старшего школьного возрас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предотвращения травм характерных для подростков старшего школьного возраст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hanging="0"/>
              <w:rPr/>
            </w:pPr>
            <w:r>
              <w:rPr/>
              <w:t>Безопасное поведение до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в школ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sz w:val="22"/>
                <w:szCs w:val="22"/>
              </w:rPr>
              <w:t>Меры безопасности в домашних условиях. Опасность получения травмы во время пожара. Электричество. Осторожность на кухне, в ванной комнате. Уроки физики,  химии. Правила поведения во время переме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в домашних условиях, на уроках химии, физики и во время перемен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видеофиль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right="134" w:hanging="0"/>
              <w:rPr/>
            </w:pPr>
            <w:r>
              <w:rPr/>
              <w:t>Безопасное поведение на заня</w:t>
              <w:softHyphen/>
              <w:t>тиях физкультурой и спор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на ули</w:t>
              <w:softHyphen/>
              <w:t>ц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заня</w:t>
              <w:softHyphen/>
              <w:t>тиях физкультурой и спор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тности на воде и их предотвращение. Дорожно-транспортное происшествие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оведения на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живания пешеход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дорожного движения для пешеход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</w:t>
            </w:r>
            <w:r>
              <w:rPr/>
              <w:t>2. Первая медицинская по</w:t>
              <w:softHyphen/>
              <w:t>мощь при травмах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офилактика осложнения ран. Асептика и антисептик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ны.  Асептическая повязка. Антисептика (механическая, физическая, химическая, биологическая, и смешанная). Асеп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антисептике и асептик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менение антисептических средств: перекись водорода, марганцовка, зеленка, йод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кладывать асептическую повязку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right="134" w:hanging="0"/>
              <w:rPr/>
            </w:pPr>
            <w:r>
              <w:rPr/>
              <w:t>Травмы головы, позвоночника и сп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ервной системы. Причины, признаки и симптомы травм головы и позвоночника, сотрясение головного мозга, боли в спине. Первая помощь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и симптомы травм головы и  позвоночника; сотрясения головного мозга;  повреждения сп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оказывать первую помощь при травмах головы, позвоночника, сотрясении головного мозга, повреждении спины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3. </w:t>
            </w:r>
            <w:r>
              <w:rPr/>
              <w:t>Экстренная реанимацион</w:t>
              <w:softHyphen/>
              <w:t>ная помощь (оживление человека после внезапной остановки сердца и дыхания)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96" w:hanging="0"/>
              <w:rPr/>
            </w:pPr>
            <w:r>
              <w:rPr/>
              <w:t>Признаки жизни и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екардиальный удар в об</w:t>
              <w:softHyphen/>
              <w:t>ласть грудины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смерть. Определение признаков клинической смерти. Прекардианальный удар в область грудины, его нанесение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клинической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знаки клинической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нанесения прекардианального удара в область грудины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интеракти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езент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Непрямой массаж сердца. Искусственная вентиляция легки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проведении непрямого массажа сердца. Техника непрямого массажа сердца.  Последовательность действий при проведении искусственной вентиляции легких. Техника  ИВЛ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в выполнении прием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ямого массажа сердца и искусственной вентиляции легких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ндивидуальный, тестированиинтеракти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езент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сердца и прекраще</w:t>
              <w:softHyphen/>
              <w:t>ние дых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ульса на сонной артерии. Остановка дыха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становки сердца, прекращении дыха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в выполнении приемов по оказанию экстренной реанимационной помощ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1. </w:t>
            </w:r>
            <w:r>
              <w:rPr/>
              <w:t>Основные понятия о здоро</w:t>
              <w:softHyphen/>
              <w:t>вье и здоровом образе жизн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доровье человека. Здоровый образ жизни - путь к достижению высокого уровня здо</w:t>
              <w:softHyphen/>
              <w:t>ровь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здоровье. Физическое здоровье. Социальное здоровье. Группы здоровья детей и подростков. Общественное здоровье. Индивидуальное здоровье. ЗОЖ - путь к достижению высокого уровня здо</w:t>
              <w:softHyphen/>
              <w:t>ровь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оставляющих здоровь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и групп здоровь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110" w:right="67" w:firstLine="14"/>
              <w:rPr/>
            </w:pPr>
            <w:r>
              <w:rPr/>
              <w:t>Современные методы оздоров</w:t>
              <w:softHyphen/>
              <w:t>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акторы риска во внешней</w:t>
              <w:br/>
              <w:t>среде и внутренней среде организма</w:t>
              <w:br/>
              <w:t>человека. Их влияние на здоровь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здоров</w:t>
              <w:softHyphen/>
              <w:t>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. Порог чувствительности. Физическое воздействие внешней среды. Факторы риска:  химические, биологические, социальные, психи-ческого характера. Внутренняя среда организм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укрепления и улучшения здоровь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2. </w:t>
            </w:r>
            <w:r>
              <w:rPr/>
              <w:t>Личная гигиена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hanging="0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игиена пита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. Понятие «личная гигиена». Кожа человека её функции. Уход за кожей. Питание. Продукты животного и растительного происхождения. Совместимость продуктов. Суточное распределение пищевого рацион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гигиенические нормы пит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ухаживать за кожей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/>
              <w:t>Гигиена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/>
              <w:t>Гигиена одежды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оды. Химический состав воды. Функции одежды. Лучшие материалы для изготовления одежд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игиенические нормы вод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чищать воду в домашни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деждой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игиена жилища. Гигиена индивидуального строительств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 Влажность. Освещение. Гигиена индивидуального строительств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игиенические требования к температуре, освещению и влажности в дом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 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</w:t>
            </w:r>
            <w:r>
              <w:rPr/>
              <w:t>3. Физиологические и психо</w:t>
              <w:softHyphen/>
              <w:t>логические особенности организма подростка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изиологическое и психологи</w:t>
              <w:softHyphen/>
              <w:t>ческое развитие подростко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олового созревания. Изменение мышечной массы подростков. Увеличение объема сердца. Изменение артериального давле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изиологические и психологические особенности организма подрост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езент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сихологичная уравновешенность в конфликтных ситуация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ценностей. Конфликт интересов. Конфликт правил взаимодействия. Конструктивные и деструктивные конфликты. Правила поведения в конфликтных ситуациях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ести себя в конфликтной ситуаци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77" w:right="106" w:hanging="0"/>
              <w:rPr/>
            </w:pPr>
            <w:r>
              <w:rPr/>
              <w:t>Управление чувствами и эмо</w:t>
              <w:softHyphen/>
              <w:t>ци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е с возбужденным собеседником. Как снять эмоциональное напряжение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пустимые приемы управления конфлик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нимать эмоциональное напряжени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уицид и подросток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бийство. Причины самоубийства. Депрессия. Помощь человеку,  который возможно может совершить самоубийство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суицид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жизнь – это самое дорого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оль взаимоотношений</w:t>
              <w:br/>
              <w:t>подростков в формировании репродуктивной функции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закон. Любовь безответная.  Ловушка влюбленност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семьи в обществ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«ловушках влюбленности» и правилах их избег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лава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5. </w:t>
            </w:r>
            <w:r>
              <w:rPr/>
              <w:t>Факторы, разрушающие здоровье человека.</w:t>
            </w:r>
          </w:p>
        </w:tc>
      </w:tr>
      <w:tr>
        <w:trPr>
          <w:trHeight w:val="246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потребление табака и его вли</w:t>
              <w:softHyphen/>
              <w:t>яние на здоровье человек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. Состав табачного дыма. Стадии никотиновой зависимости. Влияние табакокурения на организм челове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агубном влиянии табакокурения на организм челове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видеофиль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106" w:hanging="0"/>
              <w:rPr/>
            </w:pPr>
            <w:r>
              <w:rPr/>
              <w:t>Алкоголь, его влияние на орга</w:t>
              <w:softHyphen/>
              <w:t>низ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коголя. Пагубное влияние алкоголя на организм человека. Развитие алкоголизма. Пьянство. Похмельный синдром. Алгоритм оказания помощи при алкогольном отравлен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агубном влиянии употребления алкоголя на организм челове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оказания помощи при алкогольном отравлен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106" w:hanging="0"/>
              <w:rPr/>
            </w:pPr>
            <w:r>
              <w:rPr/>
              <w:t>Наркомания и токсикомания.</w:t>
              <w:br/>
              <w:t>Их последствия для здоровь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наркомании и токсикомании. Психическая зависимость. Физическая зависимость. Алгоритм оказания помощи при наркотическом отравлении. Алгоритм оказания помощи при  отравлении лекарственными препаратам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агубном влиянии употребления наркотических веществ на организм челове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оказания помощи при наркотическом отравлен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ывать помощь при отравлении лекарственными препаратам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Видеофиль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бобщающий урок по разделу «Основы ЗОЖ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- путь к достижению высокого уровня здо</w:t>
              <w:softHyphen/>
              <w:t>ровья. Гигиена. Конфликт. Факторы, разрушающие здоровье челове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ЗОЖ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акторах, разрушающих здоровье челове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чеб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тработка действий при экстренной реанимационной помощ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реанимацион</w:t>
              <w:softHyphen/>
              <w:t>ная помощь (оживление человека после внезапной остановки сердца и дыхания). Эвакуация из здания. СИЗ органов дыха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ывать экстренная реанимацион</w:t>
              <w:softHyphen/>
              <w:t>ная помощ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эвакуироваться из здания в различных ЧС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СИЗ органов дых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лан эвакуации противога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тработка действий в случае возникновения ЧС возможной в нашей местности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из здания. СИЗ органов дых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аварии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эвакуироваться из здания в различных ЧС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СИЗ органов дых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ронта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отивога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езервное врем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1:00Z</dcterms:created>
  <dc:creator>user</dc:creator>
  <dc:description/>
  <cp:keywords/>
  <dc:language>en-US</dc:language>
  <cp:lastModifiedBy>user</cp:lastModifiedBy>
  <dcterms:modified xsi:type="dcterms:W3CDTF">2015-02-05T10:17:00Z</dcterms:modified>
  <cp:revision>4</cp:revision>
  <dc:subject/>
  <dc:title>                                   </dc:title>
</cp:coreProperties>
</file>