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МОУО МР «Сунтарский улус (район)» РС\Я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ОУ «Крестяхская средняя общеобразовательная школа»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sz w:val="48"/>
          <w:szCs w:val="48"/>
        </w:rPr>
        <w:t xml:space="preserve">Портфолио как средство реализации преемственности 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У и начальной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тапова Сусанна Сахардоновна – </w:t>
      </w:r>
    </w:p>
    <w:p>
      <w:pPr>
        <w:pStyle w:val="Normal"/>
        <w:spacing w:lineRule="auto" w:line="360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</w:t>
      </w:r>
    </w:p>
    <w:p>
      <w:pPr>
        <w:pStyle w:val="Normal"/>
        <w:spacing w:lineRule="auto" w:line="360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рестяхской СОШ 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  содействие формированию личности ребенка путем использования нового метода как портфоли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 нарушения личностного и познавательного развит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арушений в развити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 преемственности в процессе непрерывного образования;</w:t>
      </w:r>
    </w:p>
    <w:p>
      <w:pPr>
        <w:pStyle w:val="Normal"/>
        <w:spacing w:lineRule="auto" w:line="360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коплен разнообразный и весьма эффективный опыт применения новых форм и методов преподавания и организации учебного процесса в целом. Современные формы обучения предполагают активное использование новых компьютерных технологий, и школа их активно осваивает. Очевидной становится необходимость создания новых форм оценивания, соответствующих новым формам обучения, а главное новым образовательным целям и ценностям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ой такого реалистичного оценивания, ориентированного на продукт, результат учебной деятельности и включающего самооценивание, может стать популярный в зарубежных школах и уже встречающийся в отдельных российских школах портфолио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у обрести уверенность в своих силах на пути к достижению успеха – это задача каждого учителя, независимо от того, какой предмет он преподает. Мы надеемся, что наша разработка поможет воспитателям, учителям в решении важных задач личностного развития школьник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ходы к определению понятия портфолио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рмин «портфолио» пришел в педагогику, так же как и запрос на новую образовательную парадигму, из политики и бизнеса. Всем знакомы такие понятия, как «министерский портфель» или «портфель инвестиций». Портфолио могут быть служебными, профессиональными, деловыми и представляться как в текстовом, так и в электронном виде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подходы к определению понятия портфолио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особ фиксирования, накопления и оценки индивидуальных достижений школьника в определенный период обучен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работ и результатов учащегося, демонстрирующая усилия, прогресс и достижения в различных избранных им областях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и специально организованный сбор доказательств, используемых учителем и учащимися для мониторинга знаний, навыков и отношений школьников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портфолио – «показать все, на что ты способен»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 всего сказанного можно сделать вывод: портфолио является современной эффективной формой оценивания. Новые подходы к оцениванию и оценке базируются на стандартах обучения, построены на концепции компетентности, основаны на уровне исполнительного мастерства и на конечных результатах обучен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портфолио не только является современной формой оценивания, но и помогает решать важные педагогические задачи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поддержка учебной мотивации школьников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х активности и самостоятельности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обучения и самообучения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ефлексивной и оценочной деятельности учащихся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е формирование умения учиться – ставить цели, планировать и организовывать свою учебную деятельность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«Портфолио дошкольника»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модернизации системы дошкольного образования является реализация личностно-ориентированного взаимодействия педагога с ребенком. Но, к сожалению, необходимость осуществления индивидуального подхода к каждому воспитаннику в образовательном учреждении остается на уровне декларации; педагогам не предлагается конкретный инструментарий, с помощью которого они смогли бы целостно и всесторонне изучать развивающуюся личность ребенк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 педагогов отслеживать этапы развития ребенка с помощью диагностического инструментария, подбирать наиболее адекватные формы, методы и содержание образовательной работы, выделяя приоритетные направления, необходимо внедрить в систему дошкольного образования технологию сопровожден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провождения – создание психолого-педагогических условий для полноценного развития и становления совершенствующейся социально успешной личности, защита прав ребенка на получение образования и развития в соответствии со своими потенциальными возможностями в реальных условиях его существования. Использование технологии сопровождения в дошкольной практике позволяет реализовать принцип индивидуального подхода, обеспечивает включение в педагогический процесс всех его участников: ребенка, педагогов, родителей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системного сопровождения является диагностика. Умение педагогов ДОУ наблюдать развитие ребенка, проводить грамотно педагогическую диагностику – важное условие успешного сопровождения. Регулярные наблюдения за детьми и за каждым ребенком в отдельности позволяют воспитателям, другим специалистам ДОУ заполнить индивидуальный дневник развития ребенка – портфолио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который начинает посещать ДОУ, получает дневник индивидуального развития. Цель ведения портфолио – это всестороннее отслеживание и фиксация результатов развития ребенка на всех возрастных этапах дошкольного детств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могает воспитателям целенаправленно организовывать воспитательно-образовательную работу согласно указанным в нем возрастным параметрам и выявить уровень развития ребенка соответственно возрастной норме. В случае выявления каких-либо отклонений, в портфолио планируется поэтапная коррекционная работа с ребенком, которую осуществляют и специалисты ДОУ, и родител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включает следующие разделы: «Сведения о ребенке», «Сведения о здоровье ребенка», «Адаптация ребенка в ДОУ», «Особенности развития ребенка», «Результаты диагностических срезов», «Карта развития ребенка», «Характеристика на ребенка к концу года»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заполняется по следующим параметрам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- развитие видов детской деятельности (игра, рисование, лепка, аппликация, конструирование)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ой сферы (развитие моторики, проявление эмоциональных состояний в движении)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мственное развитие и развитие речи (умственное развитие, развитие представлений об окружающем, развитие речи)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развитие (общение со сверстниками, усвоение социальных норм и правил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ные критерии мы взяли из методического пособия «Дневник воспитателя: развитие детей дошкольного возраста» (под редакцией О.М.Дъяченко, Т.В.Лаврентьевой. М., 2001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могает педагогам определить характер и динамику развития ребенка в соответствии с возрастными нормативами, его проблемы, успехи, способности. Портфолио – это не педагогическое заключение или «диагноз» ребенка. Это всего лишь педагогический способ фиксации развития дошкольника в определенный возрастной момент. Анализируя полученные данные по результатам педагогической диагностики, педагог может выявить проблемы в развитии ребенка, зону его ближайшего развит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оспитатели непроизвольно будут стремиться изучать возрастные нормативы дошкольников, эффективные методы наблюдений за детьми, более продуманно организовывать воспитательно-образовательную, коррекционно-развивающую работу, ориентируясь на индивидуальные особенности детей группы. Важной особенностью папки личных достижений является то, что она позволяет осуществлять индивидуальный подход буквально к каждому ребенку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уске из детского сада портфолио вручается ребенку и передается учителю начальной школы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тфолио как метод изучения школьников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развития личности ребенка, повышается эффективности обучения, благоприятное профессиональное становление во многом определяются тем, насколько верно учитываются уровень подготовленности детей к школьному обучению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пределения психологической готовности ребенка к школе может быть различной в зависимости от условий. Результаты обследования на предмет определения готовности к школе должны занесены в карту психического развития ребенка – портфолио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школьного психолога, и прежде всего коррекционно-развивающая, может быть эффективной только при соблюдении одного существенного условия: установления партнерских отношений с педагогом. Конечно, против самого этого тезиса никто не возражает. Однако проблема часто состоит в другом – как именно установить эти партнерские отношения. Нам представляется, что одним из приемов вовлечения учителя в совместную творческую работу с практическим психологом может быть составление педагогов характеристик на своих воспитанников и анализ их вместе с психологом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рубежного и российского опыта разработки папки достижений учащегося позволило нам предложить вам следующую структуру портфолио, которая состоит из трех раздел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е документы» или «Портфолио документо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рсы по выбору и творческие работы» или «Портфолио рабо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зывы и рекомендации».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документов» - портфель сертифицированных (документированных) индивидуальных образовательных достижений. Ученик представляет документы с официально признанных конкурсов, соревнований, олимпиад разных уровней.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тфолио работ» 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на научных конференциях, конкурсах, учебных лагерях, прохождение элективных курсов, практик, спортивных и художественных достижений и др.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го варианта, что портфолио этого типа дае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тфолио отзывов» включает в себя характеристики отношения школьника к различным видам деятельности, представленные учителями, родителями, возможно одноклассниками, работниками образования и др., а также письменный самоанализ самого школьника своей конкретной деятельности и ее результатов.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может быть представлен в виде текстов заключений, рецензий, отзывов, резюме, эссе, рекомендательных писем и прочее.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го варианта, эта форма портфолио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портфолио – «показать все, на что ты способен»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 всего сказанного можно сделать вывод: портфолио является современной эффективной формой оценивания. Новые подходы к оцениванию и оценке базируются на стандартах обучения, построены на концепции компетентности, основаны на уровне исполнительного мастерства и на конечных результатах обучения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у обрести уверенность в своих силах на пути к достижению успеха – это задача каждого учителя, независимо от того, какой предмет он преподает. Мы надеемся, что наша разработка поможет воспитателям, учителям в решении важных задач личностного развития школьник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портфолио не только является современной формой оценивания, но и помогает решать важные педагогические задачи: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поддержка учебной мотивации школьников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х активности и самостоятельности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обучения и самообучения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ефлексивной и оценочной деятельности учащихся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е формирование умения учиться – ставить цели, планировать и организовывать свою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0:00Z</dcterms:created>
  <dc:creator>1</dc:creator>
  <dc:description/>
  <cp:keywords/>
  <dc:language>en-US</dc:language>
  <cp:lastModifiedBy>Сахаайа</cp:lastModifiedBy>
  <cp:lastPrinted>2007-04-02T12:13:00Z</cp:lastPrinted>
  <dcterms:modified xsi:type="dcterms:W3CDTF">2013-03-16T00:54:00Z</dcterms:modified>
  <cp:revision>4</cp:revision>
  <dc:subject/>
  <dc:title/>
</cp:coreProperties>
</file>