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  <w:br/>
        <w:t xml:space="preserve">«Вечерняя (сменная)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общеобразовательная школа № </w:t>
      </w:r>
      <w:r>
        <w:rPr>
          <w:rFonts w:cs="Times New Roman" w:ascii="Times New Roman" w:hAnsi="Times New Roman"/>
          <w:b/>
          <w:sz w:val="28"/>
          <w:szCs w:val="28"/>
        </w:rPr>
        <w:t>4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емовского городск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6"/>
        <w:gridCol w:w="3684"/>
      </w:tblGrid>
      <w:tr>
        <w:trPr/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4" w:after="0"/>
              <w:ind w:left="10" w:hanging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1576070</wp:posOffset>
                      </wp:positionV>
                      <wp:extent cx="763270" cy="0"/>
                      <wp:effectExtent l="0" t="444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24.1pt" to="59.8pt,124.1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20620</wp:posOffset>
                      </wp:positionH>
                      <wp:positionV relativeFrom="paragraph">
                        <wp:posOffset>566420</wp:posOffset>
                      </wp:positionV>
                      <wp:extent cx="854075" cy="0"/>
                      <wp:effectExtent l="0" t="4445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392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6pt,44.6pt" to="257.8pt,44.6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794885</wp:posOffset>
                      </wp:positionH>
                      <wp:positionV relativeFrom="paragraph">
                        <wp:posOffset>566420</wp:posOffset>
                      </wp:positionV>
                      <wp:extent cx="819150" cy="0"/>
                      <wp:effectExtent l="0" t="4445" r="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55pt,44.6pt" to="442pt,44.6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Принято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заседании 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ого объедин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ей 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70" w:leader="underscore"/>
              </w:tabs>
              <w:ind w:left="1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отокол №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0" w:leader="underscore"/>
                <w:tab w:val="left" w:pos="2472" w:leader="underscor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от «___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» __________ 20___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г.</w:t>
            </w:r>
          </w:p>
          <w:p>
            <w:pPr>
              <w:pStyle w:val="Normal"/>
              <w:shd w:fill="FFFFFF" w:val="clear"/>
              <w:spacing w:before="216" w:after="0"/>
              <w:ind w:lef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уководитель методи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ческого объединен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м. директора по УВ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                      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Л.И. Со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0" w:leader="underscore"/>
                <w:tab w:val="left" w:pos="2472" w:leader="underscor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«___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» __________ 20___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Утвержда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Директор МКОУ ВСОШ № 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Л.В. Выдренок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0" w:leader="underscore"/>
                <w:tab w:val="left" w:pos="2472" w:leader="underscor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«___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» __________ 20___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бочая программа 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усскому язык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12 (заочного) класса</w:t>
      </w:r>
    </w:p>
    <w:p>
      <w:pPr>
        <w:pStyle w:val="Normal"/>
        <w:shd w:fill="FFFFFF" w:val="clear"/>
        <w:ind w:left="492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92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92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92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92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92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92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92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92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92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ставитель: учитель русского язык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682" w:leader="underscore"/>
        </w:tabs>
        <w:ind w:left="652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БОУ ВСОШ №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632" w:leader="underscore"/>
        </w:tabs>
        <w:ind w:left="6521" w:hanging="0"/>
        <w:outlineLvl w:val="0"/>
        <w:rPr>
          <w:rFonts w:ascii="Times New Roman" w:hAnsi="Times New Roman" w:cs="Times New Roman"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ровойтова Любовь Александровна</w:t>
      </w:r>
    </w:p>
    <w:p>
      <w:pPr>
        <w:pStyle w:val="Normal"/>
        <w:shd w:fill="FFFFFF" w:val="clear"/>
        <w:tabs>
          <w:tab w:val="clear" w:pos="720"/>
          <w:tab w:val="left" w:pos="7632" w:leader="underscore"/>
        </w:tabs>
        <w:ind w:left="6521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vertAlign w:val="superscript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vertAlign w:val="superscript"/>
        </w:rPr>
        <w:t>(ф.и.о.)</w:t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ind w:left="3986" w:hanging="0"/>
        <w:rPr>
          <w:rFonts w:ascii="Times New Roman" w:hAnsi="Times New Roman" w:cs="Times New Roman"/>
          <w:color w:val="000000"/>
          <w:spacing w:val="-8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ind w:left="3986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ind w:left="3986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ind w:left="3986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ind w:left="3986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ind w:left="3986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jc w:val="center"/>
        <w:rPr>
          <w:rFonts w:ascii="Times New Roman" w:hAnsi="Times New Roman" w:cs="Times New Roman"/>
          <w:color w:val="000000"/>
          <w:spacing w:val="-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jc w:val="center"/>
        <w:rPr>
          <w:rFonts w:ascii="Times New Roman" w:hAnsi="Times New Roman" w:cs="Times New Roman"/>
          <w:color w:val="000000"/>
          <w:spacing w:val="-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jc w:val="center"/>
        <w:rPr>
          <w:rFonts w:ascii="Times New Roman" w:hAnsi="Times New Roman" w:cs="Times New Roman"/>
          <w:color w:val="000000"/>
          <w:spacing w:val="-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jc w:val="center"/>
        <w:rPr>
          <w:rFonts w:ascii="Times New Roman" w:hAnsi="Times New Roman" w:cs="Times New Roman"/>
          <w:color w:val="000000"/>
          <w:spacing w:val="-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jc w:val="center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ртемовский городской округ</w:t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jc w:val="center"/>
        <w:rPr>
          <w:rFonts w:ascii="Times New Roman" w:hAnsi="Times New Roman" w:cs="Times New Roman"/>
          <w:color w:val="000000"/>
          <w:spacing w:val="-8"/>
          <w:sz w:val="8"/>
          <w:szCs w:val="8"/>
        </w:rPr>
      </w:pPr>
      <w:r>
        <w:rPr>
          <w:rFonts w:cs="Times New Roman" w:ascii="Times New Roman" w:hAnsi="Times New Roman"/>
          <w:color w:val="000000"/>
          <w:spacing w:val="-8"/>
          <w:sz w:val="8"/>
          <w:szCs w:val="8"/>
        </w:rPr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ind w:firstLine="567"/>
        <w:rPr>
          <w:rFonts w:ascii="Times New Roman" w:hAnsi="Times New Roman" w:cs="Times New Roman"/>
          <w:bCs/>
          <w:i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Рабочая программа по русскому языку составлена на основе </w:t>
      </w:r>
      <w:r>
        <w:rPr>
          <w:rFonts w:cs="Times New Roman" w:ascii="Times New Roman" w:hAnsi="Times New Roman"/>
          <w:bCs/>
          <w:iCs/>
          <w:color w:val="000000"/>
          <w:spacing w:val="-8"/>
          <w:sz w:val="24"/>
          <w:szCs w:val="24"/>
        </w:rPr>
        <w:t xml:space="preserve">примерной программы среднего (полного) общего образования по 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русскому языку</w:t>
      </w:r>
      <w:r>
        <w:rPr>
          <w:rFonts w:cs="Times New Roman" w:ascii="Times New Roman" w:hAnsi="Times New Roman"/>
          <w:bCs/>
          <w:iCs/>
          <w:color w:val="000000"/>
          <w:spacing w:val="-8"/>
          <w:sz w:val="24"/>
          <w:szCs w:val="24"/>
        </w:rPr>
        <w:t xml:space="preserve"> (базовый уровень; утверждена приказом Минобразования России от 09.03.04 № 1312).</w:t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ind w:left="1701" w:firstLine="567"/>
        <w:rPr>
          <w:rFonts w:ascii="Times New Roman" w:hAnsi="Times New Roman" w:cs="Times New Roman"/>
          <w:bCs/>
          <w:iCs/>
          <w:color w:val="000000"/>
          <w:spacing w:val="-8"/>
          <w:sz w:val="12"/>
          <w:szCs w:val="12"/>
        </w:rPr>
      </w:pPr>
      <w:r>
        <w:rPr>
          <w:rFonts w:cs="Times New Roman" w:ascii="Times New Roman" w:hAnsi="Times New Roman"/>
          <w:bCs/>
          <w:iCs/>
          <w:color w:val="000000"/>
          <w:spacing w:val="-8"/>
          <w:sz w:val="12"/>
          <w:szCs w:val="1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598" w:leader="underscore"/>
          <w:tab w:val="left" w:pos="5285" w:leader="underscore"/>
        </w:tabs>
        <w:ind w:firstLine="142"/>
        <w:outlineLvl w:val="0"/>
        <w:rPr/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Программа рассчитана на 36 часов в год в каждом классе (1 час в неделю).</w:t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ind w:firstLine="567"/>
        <w:rPr>
          <w:rFonts w:ascii="Times New Roman" w:hAnsi="Times New Roman" w:cs="Times New Roman"/>
          <w:bCs/>
          <w:color w:val="000000"/>
          <w:spacing w:val="-8"/>
          <w:sz w:val="12"/>
          <w:szCs w:val="12"/>
        </w:rPr>
      </w:pPr>
      <w:r>
        <w:rPr>
          <w:rFonts w:cs="Times New Roman" w:ascii="Times New Roman" w:hAnsi="Times New Roman"/>
          <w:bCs/>
          <w:color w:val="000000"/>
          <w:spacing w:val="-8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ind w:firstLine="567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Программой предусмотрено проведение:</w:t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ind w:firstLine="567"/>
        <w:rPr>
          <w:rFonts w:ascii="Times New Roman" w:hAnsi="Times New Roman" w:cs="Times New Roman"/>
          <w:b/>
          <w:b/>
          <w:bCs/>
          <w:color w:val="000000"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очинение – 1;</w:t>
      </w:r>
    </w:p>
    <w:p>
      <w:pPr>
        <w:pStyle w:val="Style16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 – 1;</w:t>
      </w:r>
    </w:p>
    <w:p>
      <w:pPr>
        <w:pStyle w:val="Style16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х работ - 2;</w:t>
      </w:r>
    </w:p>
    <w:p>
      <w:pPr>
        <w:pStyle w:val="Style16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Р – 1;</w:t>
      </w:r>
    </w:p>
    <w:p>
      <w:pPr>
        <w:pStyle w:val="Style16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ётов – 2.</w:t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ind w:firstLine="567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ind w:left="360" w:right="568" w:firstLine="567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Преподавание курса ориентировано на использование учебного и программно-методического комплекса, в который входят:</w:t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ind w:left="567" w:right="568" w:hanging="0"/>
        <w:rPr>
          <w:rFonts w:ascii="Times New Roman" w:hAnsi="Times New Roman" w:cs="Times New Roman"/>
          <w:bCs/>
          <w:i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Примерная программ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среднего (полного) общего образования по русскому языку </w:t>
      </w:r>
      <w:r>
        <w:rPr>
          <w:rFonts w:cs="Times New Roman" w:ascii="Times New Roman" w:hAnsi="Times New Roman"/>
          <w:bCs/>
          <w:iCs/>
          <w:color w:val="000000"/>
          <w:spacing w:val="-8"/>
          <w:sz w:val="24"/>
          <w:szCs w:val="24"/>
        </w:rPr>
        <w:t>(базовый уровень; утверждена приказом Минобразования России от 09.03.04 № 1312);</w:t>
      </w:r>
    </w:p>
    <w:p>
      <w:pPr>
        <w:pStyle w:val="Normal"/>
        <w:numPr>
          <w:ilvl w:val="0"/>
          <w:numId w:val="0"/>
        </w:numPr>
        <w:ind w:left="567" w:right="568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и: </w:t>
      </w:r>
    </w:p>
    <w:p>
      <w:pPr>
        <w:pStyle w:val="Normal"/>
        <w:numPr>
          <w:ilvl w:val="0"/>
          <w:numId w:val="4"/>
        </w:numPr>
        <w:ind w:left="1287" w:right="56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. 10-11 классы: учебники  для общеобразовательных учреждений: базовый и профильный  уровни  (Власенков А.И., Рыбченкова Л.М., Греков В.Ф., Крючков С.Е., Чешко Л.А.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М. : Просвещение, 2010. – 367 с. </w:t>
      </w:r>
    </w:p>
    <w:p>
      <w:pPr>
        <w:pStyle w:val="Normal"/>
        <w:ind w:left="567" w:right="568" w:hanging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ConsPlusNormal"/>
        <w:widowControl/>
        <w:spacing w:lineRule="auto" w:line="240"/>
        <w:ind w:right="568" w:firstLine="567"/>
        <w:jc w:val="left"/>
        <w:rPr/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Промежуточная аттестация проводится в соответствии с Уставом МОУВСОШ № 4  в форме</w:t>
      </w:r>
      <w:r>
        <w:rPr>
          <w:rFonts w:cs="Times New Roman" w:ascii="Times New Roman" w:hAnsi="Times New Roman"/>
          <w:sz w:val="24"/>
          <w:szCs w:val="24"/>
        </w:rPr>
        <w:t>: зачёта, опроса, тестирования, самостоятельной работы, контрольной работы.</w:t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ind w:right="568" w:firstLine="567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Основное содержание </w:t>
      </w:r>
      <w:r>
        <w:rPr>
          <w:rFonts w:cs="Times New Roman" w:ascii="Times New Roman" w:hAnsi="Times New Roman"/>
          <w:bCs/>
          <w:iCs/>
          <w:color w:val="000000"/>
          <w:spacing w:val="-8"/>
          <w:sz w:val="24"/>
          <w:szCs w:val="24"/>
        </w:rPr>
        <w:t>примерной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 программы полностью нашло отражение в данной рабочей программе.</w:t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ind w:right="568" w:firstLine="567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Изменений, внесённых в учебную программу, нет.</w:t>
      </w:r>
    </w:p>
    <w:p>
      <w:pPr>
        <w:pStyle w:val="Normal"/>
        <w:shd w:fill="FFFFFF" w:val="clear"/>
        <w:tabs>
          <w:tab w:val="clear" w:pos="720"/>
          <w:tab w:val="left" w:pos="4598" w:leader="underscore"/>
          <w:tab w:val="left" w:pos="5285" w:leader="underscore"/>
        </w:tabs>
        <w:ind w:left="567" w:right="568" w:hanging="0"/>
        <w:rPr>
          <w:rFonts w:ascii="Times New Roman" w:hAnsi="Times New Roman" w:cs="Times New Roman"/>
          <w:bCs/>
          <w:iCs/>
          <w:color w:val="000000"/>
          <w:spacing w:val="-8"/>
          <w:sz w:val="8"/>
          <w:szCs w:val="8"/>
        </w:rPr>
      </w:pPr>
      <w:r>
        <w:rPr>
          <w:rFonts w:cs="Times New Roman" w:ascii="Times New Roman" w:hAnsi="Times New Roman"/>
          <w:bCs/>
          <w:iCs/>
          <w:color w:val="000000"/>
          <w:spacing w:val="-8"/>
          <w:sz w:val="8"/>
          <w:szCs w:val="8"/>
        </w:rPr>
      </w:r>
    </w:p>
    <w:p>
      <w:pPr>
        <w:pStyle w:val="21"/>
        <w:spacing w:lineRule="auto" w:line="240" w:before="120" w:after="0"/>
        <w:ind w:right="568" w:firstLine="567"/>
        <w:rPr>
          <w:b/>
          <w:b/>
          <w:sz w:val="24"/>
        </w:rPr>
      </w:pPr>
      <w:r>
        <w:rPr>
          <w:sz w:val="24"/>
        </w:rPr>
        <w:t xml:space="preserve">Изучение русского языка на базовом уровне среднего (полного) общего образования направлено на достижение следующих </w:t>
      </w:r>
      <w:r>
        <w:rPr>
          <w:b/>
          <w:sz w:val="24"/>
        </w:rPr>
        <w:t>целей:</w:t>
      </w:r>
    </w:p>
    <w:p>
      <w:pPr>
        <w:pStyle w:val="21"/>
        <w:spacing w:lineRule="auto" w:line="240" w:before="120" w:after="0"/>
        <w:ind w:right="568" w:firstLine="567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21"/>
        <w:widowControl w:val="false"/>
        <w:spacing w:lineRule="auto" w:line="240"/>
        <w:ind w:right="568" w:firstLine="709"/>
        <w:rPr/>
      </w:pPr>
      <w:r>
        <w:rPr>
          <w:sz w:val="24"/>
        </w:rPr>
        <w:t xml:space="preserve">Курс русского языка в </w:t>
      </w:r>
      <w:r>
        <w:rPr>
          <w:sz w:val="24"/>
          <w:lang w:val="en-US"/>
        </w:rPr>
        <w:t>X</w:t>
      </w:r>
      <w:r>
        <w:rPr>
          <w:sz w:val="24"/>
        </w:rPr>
        <w:t>-</w:t>
      </w:r>
      <w:r>
        <w:rPr>
          <w:sz w:val="24"/>
          <w:lang w:val="en-US"/>
        </w:rPr>
        <w:t>XI</w:t>
      </w:r>
      <w:r>
        <w:rPr>
          <w:sz w:val="24"/>
        </w:rPr>
        <w:t xml:space="preserve"> классах направлен на достижение следующих </w:t>
      </w:r>
      <w:r>
        <w:rPr>
          <w:b/>
          <w:sz w:val="24"/>
        </w:rPr>
        <w:t>целей,</w:t>
      </w:r>
      <w:r>
        <w:rPr>
          <w:sz w:val="24"/>
        </w:rPr>
        <w:t xml:space="preserve"> обеспечивающих реализацию личностно 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numPr>
          <w:ilvl w:val="0"/>
          <w:numId w:val="1"/>
        </w:numPr>
        <w:autoSpaceDE w:val="true"/>
        <w:ind w:left="567" w:right="568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1"/>
        </w:numPr>
        <w:autoSpaceDE w:val="true"/>
        <w:ind w:left="567" w:right="568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льнейшее развитие и совершенствование</w:t>
      </w:r>
      <w:r>
        <w:rPr>
          <w:rFonts w:cs="Times New Roman" w:ascii="Times New Roman" w:hAnsi="Times New Roman"/>
          <w:sz w:val="24"/>
          <w:szCs w:val="24"/>
        </w:rPr>
        <w:t xml:space="preserve">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Normal"/>
        <w:numPr>
          <w:ilvl w:val="0"/>
          <w:numId w:val="1"/>
        </w:numPr>
        <w:autoSpaceDE w:val="true"/>
        <w:ind w:left="567" w:right="568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numPr>
          <w:ilvl w:val="0"/>
          <w:numId w:val="1"/>
        </w:numPr>
        <w:autoSpaceDE w:val="true"/>
        <w:ind w:left="567" w:right="568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numPr>
          <w:ilvl w:val="0"/>
          <w:numId w:val="1"/>
        </w:numPr>
        <w:autoSpaceDE w:val="true"/>
        <w:ind w:left="567" w:right="568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нение</w:t>
      </w:r>
      <w:r>
        <w:rPr>
          <w:rFonts w:cs="Times New Roman" w:ascii="Times New Roman" w:hAnsi="Times New Roman"/>
          <w:sz w:val="24"/>
          <w:szCs w:val="24"/>
        </w:rPr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Style16"/>
        <w:ind w:right="568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right="5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УРОВНЮ ПОДГОТОВКИ ВЫПУСКНИКОВ</w:t>
      </w:r>
    </w:p>
    <w:p>
      <w:pPr>
        <w:pStyle w:val="Style16"/>
        <w:ind w:right="568" w:firstLine="567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русского языка ученик должен</w:t>
      </w:r>
    </w:p>
    <w:p>
      <w:pPr>
        <w:pStyle w:val="Style16"/>
        <w:ind w:right="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true"/>
        <w:ind w:left="567" w:right="568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язь языка и истории, культуры русского и других народов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true"/>
        <w:ind w:left="567" w:right="568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true"/>
        <w:ind w:left="567" w:right="568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9355" w:leader="none"/>
        </w:tabs>
        <w:autoSpaceDE w:val="true"/>
        <w:ind w:left="567" w:right="568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spacing w:before="120" w:after="0"/>
        <w:ind w:left="567" w:righ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true"/>
        <w:ind w:left="567" w:right="568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true"/>
        <w:ind w:left="567" w:right="568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true"/>
        <w:ind w:left="567" w:right="568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tabs>
          <w:tab w:val="clear" w:pos="720"/>
          <w:tab w:val="left" w:pos="9355" w:leader="none"/>
        </w:tabs>
        <w:spacing w:before="120" w:after="60"/>
        <w:ind w:left="567" w:right="56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удирование и чтение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true"/>
        <w:ind w:left="567" w:right="568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true"/>
        <w:ind w:left="567" w:right="568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tabs>
          <w:tab w:val="clear" w:pos="720"/>
          <w:tab w:val="left" w:pos="9355" w:leader="none"/>
        </w:tabs>
        <w:spacing w:before="120" w:after="60"/>
        <w:ind w:left="567" w:right="56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ворение и письмо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true"/>
        <w:ind w:left="567" w:right="568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true"/>
        <w:ind w:left="567" w:right="568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true"/>
        <w:ind w:left="567" w:right="568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true"/>
        <w:ind w:left="567" w:right="568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true"/>
        <w:ind w:left="567" w:right="568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основные приемы информационной переработки устного и письменного текста;</w:t>
      </w:r>
    </w:p>
    <w:p>
      <w:pPr>
        <w:pStyle w:val="Normal"/>
        <w:spacing w:before="120" w:after="0"/>
        <w:ind w:left="567" w:righ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true"/>
        <w:ind w:left="567" w:right="568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true"/>
        <w:ind w:left="567" w:right="568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true"/>
        <w:ind w:left="567" w:right="568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true"/>
        <w:ind w:left="567" w:right="568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sectPr>
          <w:type w:val="nextPage"/>
          <w:pgSz w:w="11906" w:h="16838"/>
          <w:pgMar w:left="567" w:right="284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spacing w:before="60" w:after="0"/>
        <w:ind w:left="567" w:right="568" w:hanging="567"/>
        <w:jc w:val="both"/>
        <w:rPr>
          <w:rFonts w:ascii="Calibri" w:hAnsi="Calibri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598" w:leader="underscore"/>
          <w:tab w:val="left" w:pos="5285" w:leader="underscore"/>
        </w:tabs>
        <w:spacing w:lineRule="auto" w:line="36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8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40"/>
          <w:szCs w:val="40"/>
        </w:rPr>
        <w:t xml:space="preserve">Учебно (календарно) - тематическое планирование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598" w:leader="underscore"/>
          <w:tab w:val="left" w:pos="5285" w:leader="underscore"/>
        </w:tabs>
        <w:spacing w:lineRule="auto" w:line="36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8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40"/>
          <w:szCs w:val="40"/>
        </w:rPr>
        <w:t>по русскому языку для 12 (заочного) класс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598" w:leader="underscore"/>
          <w:tab w:val="left" w:pos="5285" w:leader="underscor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16"/>
          <w:szCs w:val="16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851"/>
        <w:gridCol w:w="1842"/>
        <w:gridCol w:w="2268"/>
        <w:gridCol w:w="1701"/>
        <w:gridCol w:w="1559"/>
      </w:tblGrid>
      <w:tr>
        <w:trPr>
          <w:trHeight w:val="1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К-во ч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Тип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Требования к уровню подготовки (знать, уме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Вид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Дата проведения</w:t>
            </w:r>
          </w:p>
        </w:tc>
      </w:tr>
      <w:tr>
        <w:trPr>
          <w:trHeight w:val="4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pacing w:lineRule="auto" w:line="36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Повторе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 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и её роль в предложении. Знаки препинания в конце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  <w:t>Уроки обобщения и систематизации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об интонации и её роли в предложении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правильно расставлять знаки препи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pacing w:lineRule="auto" w:line="360"/>
              <w:ind w:left="11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которые случаи согласования в числе сказуемых с подлежащи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pacing w:lineRule="auto" w:line="36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4 ча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случаи согласования в числе сказуемых с подлежащи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  <w:t>Комбинированные у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о главных членах предложения и способах их выражения; правописание суффиксов «н» и «нн» в прилагательных причастиях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определять грамматическую связь между главными членами; отличать полные предложения от неполных; правильно расставлять знаки препи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и творительный падежи в сказуем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между подлежащим и сказуемы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и словах близких по значе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58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pacing w:lineRule="auto" w:line="36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днородные члены предложения»</w:t>
            </w:r>
          </w:p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pacing w:lineRule="auto" w:line="36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  <w:t>Комбинированные у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однородные члены предложения; правописание «не» с различными частями речи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правильно расставлять знаки препинания; отличать однородные и неоднородные опред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нородных член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и неоднородные опред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pacing w:lineRule="auto" w:line="36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«Предложения с обособленными членами»</w:t>
            </w:r>
          </w:p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pacing w:lineRule="auto" w:line="36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5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определ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  <w:t>Комбинированные у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об обособленных членах предложения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правильно расставлять знаки препинания при обособленных членах предложения, писать сочинение по прочитанному текс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ика простых предложений с обособленными определен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и их обособ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обстоятельств. Обособленные определения и обстоятель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обление дополн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 по прочитанному текс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Сочи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pacing w:lineRule="auto" w:line="360"/>
              <w:ind w:left="11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уация при обращениях, вводных слова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pacing w:lineRule="auto" w:line="36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4 час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 при вводных и вставных конструкциях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  <w:t>Уроки ознакомления с новым материало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вводные слова, вставные конструкции, обращения, слова-предложения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правильно расставлять знаки препинания при вводных словах, обращениях и вставных конструк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 при обращениях. Слова –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  <w:t>Уроки контроля и оценки  зн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ёт № 1 по те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днородные члены предложения. Предложения с обособленными член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pacing w:lineRule="auto" w:line="36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или речи»</w:t>
            </w:r>
          </w:p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pacing w:lineRule="auto" w:line="36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а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цистический сти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  <w:t>Уроки ознакомления с новым материало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особенности публицистического и художественного стилей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определять в тексте стиль речи, его особенности; писать изложение по тексту худ.сти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сти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/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по тексту художественного ст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  <w:t>Уроки контроля и оценки  зн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pacing w:lineRule="auto" w:line="360"/>
              <w:ind w:left="11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е предлож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pacing w:lineRule="auto" w:line="36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10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, их ви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  <w:t xml:space="preserve">Комбинированные урок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виды сложных предложений ССП, СПП, БСС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правильно ставить знаки препинания в сложном предложении, отличать виды сложных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 в сложном предлож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уация в  предложениях с союз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руппы сложноподчинённых пред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ые предложения с придаточным изъяснительны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ро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ые предложения с придаточным определительны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ые предложения с придаточным обстоятельственным. Знаки препинания при сравнительных оборот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ро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подчинённых предложениях с несколькими придаточны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1 по те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унктуация в сложном предложе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  <w:t>Уроки контроля и оценки  зн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чёт № 2 по те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ложное предлож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pacing w:lineRule="auto" w:line="36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>Повторение, подготовка к ЕГЭ</w:t>
            </w:r>
          </w:p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pacing w:lineRule="auto" w:line="36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  <w:t>5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, умений по фонетике, графике, орфоэп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  <w:t>Уроки обобщения и систематизации зна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и орфограф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и его основные призна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и орфограф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left" w:pos="9781" w:leader="underscore"/>
              </w:tabs>
              <w:snapToGrid w:val="false"/>
              <w:spacing w:lineRule="auto" w:line="360"/>
              <w:ind w:left="11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sz w:val="24"/>
                <w:szCs w:val="24"/>
              </w:rPr>
              <w:t>Урок контроля и оценки  зн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чебно - 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русскому язык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для 12 (заочного)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618"/>
        <w:gridCol w:w="1043"/>
        <w:gridCol w:w="2600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3" w:leader="none"/>
                <w:tab w:val="center" w:pos="333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я разделов 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и</w:t>
            </w:r>
          </w:p>
        </w:tc>
      </w:tr>
      <w:tr>
        <w:trPr>
          <w:trHeight w:val="3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тор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которые случаи согласования в числе сказуемых с подлежащим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днородные члены предложения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Предложения с обособленными членам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сочинение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нктуация при обращениях, вводных словах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диктант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зачёт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или реч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Р/Р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раб. над ошиб.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жное предложени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контр.раб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зачёт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торение, подготовка к ЕГ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тест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контр.раб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ВСЕГО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underscore"/>
          <w:tab w:val="left" w:pos="9781" w:leader="underscore"/>
        </w:tabs>
        <w:spacing w:lineRule="auto" w:line="360"/>
        <w:jc w:val="center"/>
        <w:rPr>
          <w:rFonts w:ascii="Times New Roman" w:hAnsi="Times New Roman" w:cs="Times New Roman"/>
          <w:bCs/>
          <w:i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598" w:leader="underscore"/>
          <w:tab w:val="left" w:pos="5285" w:leader="underscore"/>
        </w:tabs>
        <w:spacing w:lineRule="auto" w:line="36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28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48:00Z</dcterms:created>
  <dc:creator>центр</dc:creator>
  <dc:description/>
  <cp:keywords/>
  <dc:language>en-US</dc:language>
  <cp:lastModifiedBy>COMP</cp:lastModifiedBy>
  <cp:lastPrinted>2010-11-24T19:17:00Z</cp:lastPrinted>
  <dcterms:modified xsi:type="dcterms:W3CDTF">2014-03-20T15:52:00Z</dcterms:modified>
  <cp:revision>3</cp:revision>
  <dc:subject/>
  <dc:title/>
</cp:coreProperties>
</file>