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СПАСПОРУБ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b/>
          <w:sz w:val="28"/>
          <w:szCs w:val="28"/>
        </w:rPr>
        <w:t>Рекомендована Методическим                                     Утверждаю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b/>
          <w:sz w:val="28"/>
          <w:szCs w:val="28"/>
        </w:rPr>
        <w:t xml:space="preserve">Советом школы                                                                Руководитель ОУ                                                     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b/>
          <w:sz w:val="28"/>
          <w:szCs w:val="28"/>
        </w:rPr>
        <w:t xml:space="preserve">протокол №___ «___»___      200_ г.                               _______________                         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тодического                                       «__»__________200_г.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_____________________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имонина Е.И.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____200_г.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О _____________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____200_г.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СНОВАМ БЕЗОПАСНОСТИ И ЖИЗНЕДЕЯТЕЛЬНОСТИ</w:t>
      </w:r>
    </w:p>
    <w:p>
      <w:pPr>
        <w:pStyle w:val="Normal"/>
        <w:tabs>
          <w:tab w:val="clear" w:pos="720"/>
          <w:tab w:val="left" w:pos="6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jc w:val="center"/>
        <w:rPr/>
      </w:pPr>
      <w:r>
        <w:rPr>
          <w:b/>
          <w:sz w:val="28"/>
          <w:szCs w:val="28"/>
        </w:rPr>
        <w:t>Срок реализации программы:  3 года.</w:t>
      </w:r>
    </w:p>
    <w:p>
      <w:pPr>
        <w:pStyle w:val="Normal"/>
        <w:tabs>
          <w:tab w:val="clear" w:pos="720"/>
          <w:tab w:val="left" w:pos="6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</w:p>
    <w:p>
      <w:pPr>
        <w:pStyle w:val="Normal"/>
        <w:tabs>
          <w:tab w:val="clear" w:pos="720"/>
          <w:tab w:val="left" w:pos="6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оставлена на основе: «Комплексной учебной программы по основам безопасности жизнедеятельности для 5 – 11» под редакцией А.Т. Смирнова, Б.О. Хренникова. – М.: Просвещение, 2007г.</w:t>
      </w:r>
    </w:p>
    <w:p>
      <w:pPr>
        <w:pStyle w:val="Normal"/>
        <w:tabs>
          <w:tab w:val="clear" w:pos="720"/>
          <w:tab w:val="left" w:pos="6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Ренжин А. Н., МОУ «Спаспорубская СОШ»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20"/>
        <w:jc w:val="left"/>
        <w:rPr>
          <w:szCs w:val="24"/>
        </w:rPr>
      </w:pPr>
      <w:r>
        <w:rPr>
          <w:szCs w:val="24"/>
        </w:rPr>
        <w:t xml:space="preserve">Курс предназначен для ознакомления учащихся с общими характеристиками различных ЧС и их последствиями, а так же для приобретения знаний и умений по защите жизни здоровья в условиях опасных и ЧС. </w:t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ab/>
        <w:t>В процессе изучения данного курса учащиеся ознакомятся с организацией РСЧС от последствий ЧС, получат необходимые знания об обороне государства и воинской обязанности граждан, приобретут практические занятия по ГО, оказание само- и взаимопомощи и знания по основам здорового образа жизни.</w:t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ab/>
        <w:t>Программа курс включает три логически взаимосвязанных раздела, содержание которых составляет область знаний, охватывающих теорию и практику защиты человека от опасных, вредных факторов и ЧС.</w:t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ab/>
        <w:t>Занятия по курсу ОБЖ включаются в общее расписание и проводятся совместно с юношами и девушками преподавателем-организатором ОБЖ.</w:t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ab/>
        <w:t xml:space="preserve">При реализации программы основное внимание обратить на выработку у обучающихся психологической устойчивости поведения в опасных и ЧС и бережного отношения к себе и окружающей среде.  </w:t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ab/>
        <w:t>Главная цель – создать у учеников представление об опасных и экстремальных ситуациях, возникающих в природе, получить знания о правилах безопасного поведения при вынужденном автономном существовании, овладеть навыками предвидеть, распознавать и оценивать влияние опасных факторов природной среды.</w:t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ab/>
        <w:t xml:space="preserve">Основные задачи: </w:t>
      </w:r>
    </w:p>
    <w:p>
      <w:pPr>
        <w:pStyle w:val="Heading"/>
        <w:numPr>
          <w:ilvl w:val="0"/>
          <w:numId w:val="33"/>
        </w:numPr>
        <w:spacing w:lineRule="auto" w:line="360"/>
        <w:jc w:val="left"/>
        <w:rPr>
          <w:szCs w:val="24"/>
        </w:rPr>
      </w:pPr>
      <w:r>
        <w:rPr>
          <w:szCs w:val="24"/>
        </w:rPr>
        <w:t>Формирование системы обеспечения личной безопасности, в основе которой лежит индивидуальные психофизические и анатомические возможности;</w:t>
      </w:r>
    </w:p>
    <w:p>
      <w:pPr>
        <w:pStyle w:val="Heading"/>
        <w:numPr>
          <w:ilvl w:val="0"/>
          <w:numId w:val="33"/>
        </w:numPr>
        <w:spacing w:lineRule="auto" w:line="360"/>
        <w:jc w:val="left"/>
        <w:rPr>
          <w:szCs w:val="24"/>
        </w:rPr>
      </w:pPr>
      <w:r>
        <w:rPr>
          <w:szCs w:val="24"/>
        </w:rPr>
        <w:t>Обучение личности различным формам поведения, вытекающим из ее врожденных индивидуальных механизмов обеспечения безопасности;</w:t>
      </w:r>
    </w:p>
    <w:p>
      <w:pPr>
        <w:pStyle w:val="Heading"/>
        <w:numPr>
          <w:ilvl w:val="0"/>
          <w:numId w:val="33"/>
        </w:numPr>
        <w:spacing w:lineRule="auto" w:line="360"/>
        <w:jc w:val="left"/>
        <w:rPr>
          <w:szCs w:val="24"/>
        </w:rPr>
      </w:pPr>
      <w:r>
        <w:rPr>
          <w:szCs w:val="24"/>
        </w:rPr>
        <w:t>Совершенствование личностных психофизических качеств, необходимых для успешного осуществления целенаправленных воздействий на личность в процессе ее формирования;</w:t>
      </w:r>
    </w:p>
    <w:p>
      <w:pPr>
        <w:pStyle w:val="Heading"/>
        <w:numPr>
          <w:ilvl w:val="0"/>
          <w:numId w:val="33"/>
        </w:numPr>
        <w:spacing w:lineRule="auto" w:line="360"/>
        <w:jc w:val="left"/>
        <w:rPr>
          <w:szCs w:val="24"/>
        </w:rPr>
      </w:pPr>
      <w:r>
        <w:rPr>
          <w:szCs w:val="24"/>
        </w:rPr>
        <w:t>Проведение занятий в режиме интенсивного обучения и активного применения различных форм самоконтроля.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матическое планирование по ОБЖ</w:t>
        <w:br/>
        <w:t>в 8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>
          <w:trHeight w:val="273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1  Чрезвычайные ситуации природного и техногенного характе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1.1 Чрезвычайные ситуации техногенного характера, их причины, правила безопасного поведения.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Нарушение экологического равновесия в местах прожив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2. Основы медицинских знаний и правила оказания первой медицинской помощ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2.1 Первая медицинская помощь при острых состояниях и отравлениях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3. Основы здорового образа жизн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1 Основные понятия о здоровье и здоровом образе жизни.</w:t>
            </w:r>
          </w:p>
          <w:p>
            <w:pPr>
              <w:pStyle w:val="Normal"/>
              <w:ind w:left="63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.2 Охрана репродуктивного здоровья подростков. </w:t>
            </w:r>
          </w:p>
          <w:p>
            <w:pPr>
              <w:pStyle w:val="Normal"/>
              <w:tabs>
                <w:tab w:val="clear" w:pos="720"/>
                <w:tab w:val="left" w:pos="-1843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04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4. Навыки безопасного поведения обучаемых в опасных и ЧС характерных для нашего район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</w:t>
      </w:r>
      <w:r>
        <w:rPr/>
        <w:t>Тематическое планирование по ОБЖ</w:t>
        <w:br/>
        <w:t>в 10 – 11 класса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8"/>
        <w:gridCol w:w="1560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 л а с с ы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1. Безопасность и зашита человека в опасных и чрезвычайных ситу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Опасные и чрезвычайные ситуации, возникающие в повседневной жизни, и правила безопасно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2. ГО – Составная часть обороноспособности стр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2. Основы медицинских знаний и правила оказания перв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Основы медицинских знаний  правила оказания перв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3. Основы здорового образа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4. Основы воен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4.1. Основы воен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7"/>
              </w:numPr>
              <w:tabs>
                <w:tab w:val="clear" w:pos="720"/>
              </w:tabs>
              <w:ind w:left="567" w:hanging="504"/>
              <w:rPr>
                <w:sz w:val="24"/>
              </w:rPr>
            </w:pPr>
            <w:r>
              <w:rPr>
                <w:sz w:val="24"/>
              </w:rPr>
              <w:t>Вооруженные силы – защитники нашего Отечества.</w:t>
            </w:r>
          </w:p>
          <w:p>
            <w:pPr>
              <w:pStyle w:val="Normal"/>
              <w:numPr>
                <w:ilvl w:val="2"/>
                <w:numId w:val="47"/>
              </w:numPr>
              <w:tabs>
                <w:tab w:val="clear" w:pos="720"/>
              </w:tabs>
              <w:ind w:left="567" w:hanging="504"/>
              <w:rPr>
                <w:sz w:val="24"/>
              </w:rPr>
            </w:pPr>
            <w:r>
              <w:rPr>
                <w:sz w:val="24"/>
              </w:rPr>
              <w:t>Боевые традиции ВС РФ.</w:t>
            </w:r>
          </w:p>
          <w:p>
            <w:pPr>
              <w:pStyle w:val="Normal"/>
              <w:numPr>
                <w:ilvl w:val="2"/>
                <w:numId w:val="47"/>
              </w:numPr>
              <w:tabs>
                <w:tab w:val="clear" w:pos="720"/>
              </w:tabs>
              <w:ind w:left="567" w:hanging="504"/>
              <w:rPr>
                <w:sz w:val="24"/>
              </w:rPr>
            </w:pPr>
            <w:r>
              <w:rPr>
                <w:sz w:val="24"/>
              </w:rPr>
              <w:t>Символы воинской Чести.</w:t>
            </w:r>
          </w:p>
          <w:p>
            <w:pPr>
              <w:pStyle w:val="Normal"/>
              <w:numPr>
                <w:ilvl w:val="2"/>
                <w:numId w:val="47"/>
              </w:numPr>
              <w:tabs>
                <w:tab w:val="clear" w:pos="720"/>
              </w:tabs>
              <w:ind w:left="567" w:hanging="504"/>
              <w:rPr/>
            </w:pPr>
            <w:r>
              <w:rPr>
                <w:sz w:val="24"/>
              </w:rPr>
              <w:t>Воинская обязанность.</w:t>
            </w:r>
          </w:p>
          <w:p>
            <w:pPr>
              <w:pStyle w:val="Normal"/>
              <w:numPr>
                <w:ilvl w:val="2"/>
                <w:numId w:val="47"/>
              </w:numPr>
              <w:tabs>
                <w:tab w:val="clear" w:pos="720"/>
              </w:tabs>
              <w:ind w:left="0" w:firstLine="63"/>
              <w:rPr>
                <w:sz w:val="24"/>
              </w:rPr>
            </w:pPr>
            <w:r>
              <w:rPr>
                <w:sz w:val="24"/>
              </w:rPr>
              <w:t>Особенности военной службы.                                           4.1.6.  Военнослужащий – защитник своего Отечества. Честь и достоинство воина ВС Р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урочное планирование курса ОБЖ в 8--ом классе.</w:t>
      </w:r>
    </w:p>
    <w:tbl>
      <w:tblPr>
        <w:tblW w:w="147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1"/>
        <w:gridCol w:w="5021"/>
        <w:gridCol w:w="82"/>
        <w:gridCol w:w="69"/>
        <w:gridCol w:w="1808"/>
        <w:gridCol w:w="1877"/>
        <w:gridCol w:w="18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Ур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чебные вопросы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Требования к уровню подготовки учащихся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.1  Чрезвычайные ситуации природного и техногенного характе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  Чрезвычайные ситуации техногенного характера, их причины, правила безопасного поведения.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аварии и катастрофы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техногенного характера и их классификаци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сти аварий и катастроф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й безопасности при техногенных авариях.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:</w:t>
              <w:br/>
              <w:t>а) знать: *возможные ЧС техногенного характера, наиболее  вероятные для данного района, способы оповещения о них и правила безопасного поведения;</w:t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сновные мероприятия ГО по защите населения от последствий ЧС;</w:t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авила поведения при нарушении экологического равновесия в местах проживания;</w:t>
              <w:br/>
              <w:t>б) владеть навыками  действиях по сигналам ГО.</w:t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и взрывы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пожаро- и взрывоопасных объект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взрыв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пожаре.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поражающие факторы пожара и взрыв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и последствия пожаров и взрыв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ражающие факторы пожара и взрыва.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при пожарах и взрыва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при пожарах и взрывах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ы и паника.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с выбросом сильнодействующих ядовитых веществ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варий на химически опасных объектах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химические и сильнодействующие ядовитые вещества и их поражающее действие.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последствия аварий на химически опасных объектах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аварий на химически опасных объектах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аварий на химически опасных объектах.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сильнодействующих ядовитых веще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защиты населения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отивогазов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ытие людей.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при авариях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после оповещения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блюдаемые при движении на зараженной мес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Аварии на железнодорожных и автомобильных магистралях.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№1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с выбросом радиоактивных веществ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я вокруг нас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варий на радиационно опасных объектах.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аги поражения при авария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чагов поражения при авариях на АЭС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радиационных аварий.</w:t>
            </w:r>
          </w:p>
        </w:tc>
        <w:tc>
          <w:tcPr>
            <w:tcW w:w="1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е загрязнение и поражение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диоактивного загрязнения местности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поражения людей и животных.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при радиационных авариях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на загрязненной местности.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при радиационных авариях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радиационной защиты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ИЗ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ная профилактика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безопасности продуктов питания.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2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динамические авар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аварий на гидродинамически опасных объектах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гидродинамических аварий и их последствия.</w:t>
            </w:r>
          </w:p>
        </w:tc>
        <w:tc>
          <w:tcPr>
            <w:tcW w:w="18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меньшению последствий аварий на гидродинамически опасных объек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меньшению последствий аварий на гидродинамически опасных объектах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при гидродинамических авариях.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1.2 Нарушение экологического равновесия.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иродной среды и жизнедеятельность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ЧС экологического характера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сточников загрязнения окружающей среды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загрязнений по воздействию на компоненты окружающей среды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оследствия хозяйственной деятельности человека.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атмосферы и гидросферы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состава атмосферы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состояния гидросферы.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окружающей сред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состояния суши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едельно допустимых воздействий на природу.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№3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сновы медицинских знаний и правила оказания первой медицинской помощ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 Первая медицинская помощь при острых состояниях и отравлениях.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поражении СДЯВ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химических веществ на человека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поражении СДЯВ удушающего действия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жны владеть навыками оказания первой медицинской помощи при отравлении СДЯВ и препаратами бытовой 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поражении СДЯВ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поражении СДЯВ общеядовитого действи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поражении СДЯВ удушающего и общеядовитого действия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поражении СДЯВ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поражении СДЯВ нейротропного действи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поражении СДЯВ удушающего и нейротропного действия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медицинская помощь при поражении СДЯ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4"/>
              </w:rPr>
            </w:pPr>
            <w:r>
              <w:rPr>
                <w:sz w:val="24"/>
              </w:rPr>
              <w:t>Первая медицинская помощь при отравлении солями тяжелых металлов и мышьяка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4"/>
              </w:rPr>
            </w:pPr>
            <w:r>
              <w:rPr>
                <w:sz w:val="24"/>
              </w:rPr>
              <w:t>Первая медицинская помощь при ожогах химическими веществами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медицинская помощь при бытовых отравлени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Первая медицинская помощь при отравлении бытовыми химикатам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Первая медицинская помощь при отравлении минеральными удобрениями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3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очная работа №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аздел 3. Основы здорового образа жиз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Основные понятия о здоровье и здоровом образе жизни.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закаливание.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 w:val="24"/>
              </w:rPr>
            </w:pPr>
            <w:r>
              <w:rPr>
                <w:sz w:val="24"/>
              </w:rPr>
              <w:t>Занятия физкультурой и спортом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4"/>
              </w:rPr>
            </w:pPr>
            <w:r>
              <w:rPr>
                <w:sz w:val="24"/>
              </w:rPr>
              <w:t>Закаливание организма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ы иметь представление об основных положениях здорового образа жизни.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окружающей среды для закаливания.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Закаливание воздухо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Закаливание водой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репродуктивного здоровья подрост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Признаки беремен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 Рождение ребенка и уход за новорожденным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3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туристическим соревнованиям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3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туристическим соревнованиям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туристическим соревнованиям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туристическим соревнованиям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овая контроль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урочное планирование курса ОБЖ в 10-ом классе.</w:t>
      </w:r>
    </w:p>
    <w:tbl>
      <w:tblPr>
        <w:tblW w:w="11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013"/>
        <w:gridCol w:w="67"/>
        <w:gridCol w:w="4953"/>
        <w:gridCol w:w="87"/>
        <w:gridCol w:w="7"/>
        <w:gridCol w:w="60"/>
        <w:gridCol w:w="1741"/>
        <w:gridCol w:w="84"/>
        <w:gridCol w:w="152"/>
        <w:gridCol w:w="28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Уро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ема урок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чебные вопросы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.1 Безопасность и защита человека в опасных и чрезвычайных ситуация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лава 1.1.Опасные  чрезвычайные ситуации, возникающие в повседневной жизни и правила безопасного повед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. Для чего надо изучать ОБЖ ? Цели курса ОБЖ в 10 классе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sz w:val="24"/>
              </w:rPr>
            </w:pPr>
            <w:r>
              <w:rPr>
                <w:sz w:val="24"/>
              </w:rPr>
              <w:t>Особенности и цели курса ОБЖ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4"/>
              </w:rPr>
            </w:pPr>
            <w:r>
              <w:rPr>
                <w:sz w:val="24"/>
              </w:rPr>
              <w:t>Основная и дополнительная литератур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поведения в условиях вынужденной автономии в природных условиях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новные причины вынужденного автономного существования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4"/>
              </w:rPr>
            </w:pPr>
            <w:r>
              <w:rPr>
                <w:sz w:val="24"/>
              </w:rPr>
              <w:t xml:space="preserve">Первоочередные действия потерпевших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бедствие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4"/>
              </w:rPr>
            </w:pPr>
            <w:r>
              <w:rPr>
                <w:sz w:val="24"/>
              </w:rPr>
              <w:t>Способы ориентирования и движения по азимуту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4"/>
              </w:rPr>
            </w:pPr>
            <w:r>
              <w:rPr>
                <w:sz w:val="24"/>
              </w:rPr>
              <w:t>Сооружение временного убежища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4"/>
              </w:rPr>
            </w:pPr>
            <w:r>
              <w:rPr>
                <w:sz w:val="24"/>
              </w:rPr>
              <w:t>Добывание огня и разведение костра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4"/>
              </w:rPr>
            </w:pPr>
            <w:r>
              <w:rPr>
                <w:sz w:val="24"/>
              </w:rPr>
              <w:t>Обеспечение водой и питанием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ы</w:t>
              <w:br/>
              <w:t>а) знать:</w:t>
              <w:br/>
              <w:t>правила поведения на природе; правила безопасного поведения на вод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) владеть навыками определения сторон горизонта, движения по азимуту, разведения костров и приготовление пищи на костре; 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поведения в ситуациях криминогенного характера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sz w:val="24"/>
              </w:rPr>
            </w:pPr>
            <w:r>
              <w:rPr>
                <w:sz w:val="24"/>
              </w:rPr>
              <w:t>Безопасное поведение на улице и общественных местах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4"/>
              </w:rPr>
            </w:pPr>
            <w:r>
              <w:rPr>
                <w:sz w:val="24"/>
              </w:rPr>
              <w:t>Правила безопасного поведения на транспорте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Безопасное поведение в доме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овная ответственность несовершеннолетних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я в УК РФ, касающиеся уголовной ответственности несовершеннолетних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ила поведения в условиях ЧС природного характера 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Правила безопасного поведения в условиях ЧС природного характе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безопасного поведения в условиях ЧС  техногенного характера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Правила безопасного поведения в условиях ЧС техногенного характера.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государственная система предупреждения и ликвидации чрезвычайных ситуаций (РСЧС).Её структура и задачи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4"/>
              </w:rPr>
            </w:pPr>
            <w:r>
              <w:rPr>
                <w:sz w:val="24"/>
              </w:rPr>
              <w:t>Предназначение и задачи РСЧС по защите населения от ЧС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4"/>
              </w:rPr>
            </w:pPr>
            <w:r>
              <w:rPr>
                <w:sz w:val="24"/>
              </w:rPr>
              <w:t>Структура РСЧС.</w:t>
            </w:r>
          </w:p>
          <w:p>
            <w:pPr>
              <w:pStyle w:val="Normal"/>
              <w:ind w:left="456" w:hanging="425"/>
              <w:rPr>
                <w:sz w:val="24"/>
              </w:rPr>
            </w:pPr>
            <w:r>
              <w:rPr>
                <w:sz w:val="24"/>
              </w:rPr>
              <w:t>3.   Права и обязанности граждан в области              защиты от ЧС.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ы и другие нормативно - правовые акты РФ по обеспечению безопасности.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sz w:val="24"/>
              </w:rPr>
            </w:pPr>
            <w:r>
              <w:rPr>
                <w:sz w:val="24"/>
              </w:rPr>
              <w:t>1. Законы РФ в области обеспечения безопасности личности, общества и государства.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0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ГО – Составная часть обороноспособности стра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10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, основные понятия и определения, задачи ГО.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Предназначение и задачи ГО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Структура и органы управления ГО.</w:t>
            </w:r>
          </w:p>
          <w:p>
            <w:pPr>
              <w:pStyle w:val="Normal"/>
              <w:ind w:left="456" w:hanging="456"/>
              <w:rPr>
                <w:sz w:val="24"/>
              </w:rPr>
            </w:pPr>
            <w:r>
              <w:rPr>
                <w:sz w:val="24"/>
              </w:rPr>
              <w:t>3.   Организация защиты учащихся в школе от ЧС мирное и военное время.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 11 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дерное оружие и его поражающие факто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 12 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ое оружие и его поражающие факто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( 13 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актериологическое оружие и его поражающие факто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( 14 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е обычные средства поражения.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( 15 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П, мероприятия по защите населения. Итоговый урок.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 16 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щение и информирование населения об опасностях, возникающих в ЧС военного и мирного времени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Системы оповещения населения о ЧС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особы и порядок оповещения населения.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( 17 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ные сооружения ГО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едназначение и классификация средств        инженерной защи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(18 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защитных сооружений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Убежища и противорадиационные укрытия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Укрытия простейшего тип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(19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поведения в защитных сооружениях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Размещение и правила поведения людей в         убежище.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(20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индивидуальной защиты населения, правила их использования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редства защиты органов дыхания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(21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защиты кожи, медицинские средства защиты и профилак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1. Средства защиты кож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2. Медицинские средства защи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(22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НАВР в зонах ЧС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сновные виды обеспечения и содержания СНАВР в зонах ЧС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Санитарная обработка населения после пребывания в зоне заражения.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(2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ГО в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(24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 – Составная часть обороноспособности страны. Итоговый ур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2.1.Основы медицинских знаний и профилактика инфекционных заболеваний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5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(25)</w:t>
            </w:r>
          </w:p>
        </w:tc>
        <w:tc>
          <w:tcPr>
            <w:tcW w:w="30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оровье человека, общие понятия и определения. Основные критерии здоровья</w:t>
            </w:r>
          </w:p>
        </w:tc>
        <w:tc>
          <w:tcPr>
            <w:tcW w:w="5174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Основные понятия о здоровье и его составляющих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5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(26)</w:t>
            </w:r>
          </w:p>
        </w:tc>
        <w:tc>
          <w:tcPr>
            <w:tcW w:w="30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ияние окружающей среды на здоровье человека в процессе его жизне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лияние окружающей среды на здоровье челове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хранение и укрепления здоровья – социальная потребность общества.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(27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екционные заболевания, причины их возникновения, механизмы передачи инфе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Классификация микроорганизмов и инфекционных заболевани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Возникновение и распространение инфекционных заболеваний.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(28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более характерные инфекционные заболевания, механизмы передачи инфе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(29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илактика некоторых инфекционных заболев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4"/>
              </w:rPr>
            </w:pPr>
            <w:r>
              <w:rPr>
                <w:sz w:val="24"/>
              </w:rPr>
              <w:t>Иммунитет и иммунная реакция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</w:rPr>
            </w:pPr>
            <w:r>
              <w:rPr>
                <w:sz w:val="24"/>
              </w:rPr>
              <w:t>Профилактика инфекционных заболеваний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4"/>
              </w:rPr>
            </w:pPr>
            <w:r>
              <w:rPr>
                <w:sz w:val="24"/>
              </w:rPr>
              <w:t>Наиболее характерные инфекционные заболевания и их профилактика.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(30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оровье человека и инфекционные заболевания. Итоговый урок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аздел 3. Основы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31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оровый образ жизни -индивидуальная система поведения человека, направленная на сохранение и укрепление здоровья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Составляющие здорового образа жизни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Основные элементы жизнедеятельности  человека и их рациональное сочетание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Значение режима труда и отдыха для здоровья человека. Развития его физических и духовных качеств.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ы иметь представление об основных положениях здорового образа жизни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(32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понятия о режиме жизнедеятельности и его значение для здоровья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(3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элементы жизнедеятельности человека, рациональное сочетание элементов жизнедеятельности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34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о биологических ритмах организма, их влияние на уровень жизнедеятельности человека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35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вигательной активности для здоровья человека в процессе его жизнедеятельности, необходимость выработки привычек к систематическим занятиям физической культу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й актив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36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спользования факторов окружающей среды для закаливания и укрепления здоровья.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я организмов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5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37)</w:t>
            </w:r>
          </w:p>
        </w:tc>
        <w:tc>
          <w:tcPr>
            <w:tcW w:w="30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 и социальные последствия привычек.</w:t>
            </w:r>
          </w:p>
        </w:tc>
        <w:tc>
          <w:tcPr>
            <w:tcW w:w="5174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5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8)</w:t>
            </w:r>
          </w:p>
        </w:tc>
        <w:tc>
          <w:tcPr>
            <w:tcW w:w="30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 и его влияние на здоровье, снижение умственной и физической работоспособности</w:t>
            </w:r>
          </w:p>
        </w:tc>
        <w:tc>
          <w:tcPr>
            <w:tcW w:w="5174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 и его влияние на здоровье человека.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5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39)</w:t>
            </w:r>
          </w:p>
        </w:tc>
        <w:tc>
          <w:tcPr>
            <w:tcW w:w="30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ение и его влияние на здоровье человека, на нервную и сердечно – сосудистую системы. Пассивное курение. </w:t>
            </w:r>
          </w:p>
        </w:tc>
        <w:tc>
          <w:tcPr>
            <w:tcW w:w="5174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табака и его влияние на организм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40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 и токсикомания, социальные последствия, меры профилактики наркомании и токсикомании.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аркомании и токсикомании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наркомании и токсикомании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МП пострадавшему.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41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дорового образа жизни. Итогов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Основы военной служб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254000</wp:posOffset>
                      </wp:positionV>
                      <wp:extent cx="1106170" cy="2569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569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Знать особенности службы в различных видах ВС РФ, основные требования к призывнику на военную службу, порядок постановки на воинский уч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1pt;height:202.3pt;mso-wrap-distance-left:9.05pt;mso-wrap-distance-right:9.05pt;mso-wrap-distance-top:0pt;mso-wrap-distance-bottom:0pt;margin-top:20pt;mso-position-vertical-relative:text;margin-left:432.5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нать особенности службы в различных видах ВС РФ, основные требования к призывнику на военную службу, порядок постановки на воинский уч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.1.1.  Вооруженные силы РФ – защитники нашего отчества.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42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 Московского государства, военные реформы 16 – 19 вв., создание массовой армии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ВС.РФ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 ВС. РФ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ВС. РФ.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4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етских Вооруженных Сил, их структура и предназначение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44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Вооруженных Сил России, виды ВС и рода войск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С.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Предназначение. История их созд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Боевые возможности. Воору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Характеристика родов войск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5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СН, и их предназначение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46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путные войска, история их создания,  предназначение, рода войск, входящие в Сухопутные войска 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47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С, история их создания,  предназначение, рода авиации. Войска ПВО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48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Ф, история создания,  предна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49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ВС и рода войск. Итогов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50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задачи В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овые основы организации обороны и обеспечения безопасност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Закон «Об обороне», «О безопасности.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51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ВС в системе обеспечения безопасности страны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52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С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5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 ВС России, этапы и основное содержание реформы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(54)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ые, Внутренние и  Железнодорожные войска, их состав и предна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55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а Федеральной связи и войска ГО, их состав и предна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56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енные силы РФ – защитники нашего отчества. Итоговый урок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 Боевые традиции ВС РФ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7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– духовно – нравственная основа личности военнослужащего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пределение - Боевые традиции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атриотизм и верность воинскому долгу – основные качества защитника Отечества.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58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долг – обязанность перед Отечеством по его вооруженной защите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(59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ни воинской славы России – дни славных побед, сыгравших решающую роль в историй России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(60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 формы увековечивания памяти российских воинов, отличившихся в сражениях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– 6 (61-62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– февраля (1943 г.) – День воинской славы России – переломный момент ВОВ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(6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йсковое товарищество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евая традиция российской арм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ружба, войсковое товарищество – основа боевой готовности частей и подразделений.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64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евые традиции ВС РФ. Итоговый урок .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. Символы воинской че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65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евое знамя воинской части – особо почётный знак. История его возникновения, ритуал вручения, порядок хранения и содержания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Боевое знамя части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Ритуалы ВС. РФ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95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(66)</w:t>
            </w:r>
          </w:p>
        </w:tc>
        <w:tc>
          <w:tcPr>
            <w:tcW w:w="30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ена – почетные награды за воинские отличия и заслуги в бою и военной службе.</w:t>
            </w:r>
          </w:p>
        </w:tc>
        <w:tc>
          <w:tcPr>
            <w:tcW w:w="510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 (67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туалы ВС РФ. Приведение к военной присяге, вручение оружия и военной техники.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4 (68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волы воинской че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й урок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5 (69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итоговой контрольной работе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6 (70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контрольная работа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урочное планирование курса ОБЖ в 11-ом классе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13"/>
        <w:gridCol w:w="2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сновы здорового образа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- 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гигиена, общие понятия и опред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ход за кожей, зубами и волосами. Гигиена одеж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оторые понятия об очищении орган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равильного взаимоотношения по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зни, передаваемые половым пут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Д и его профилак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я в современном обществе. Законодательство о сем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сновы медицинских знаний  правила оказания первой медицинской помощ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 - 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8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 при острой сердечной недостаточ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9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 при инсуль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(10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н и общие правила оказания П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1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становки кровотечения. Правила наложения давящей повязки и жгу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2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П при травмах опорно-двигательного аппарата, профилактика подобных трав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13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П при черепно–мозговой трав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14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П при Травмах груди, живота, в области таза, при повреждении позвоноч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5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клинической смерти и реанимации. Возможные причины и признаки клинической сме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16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и техника проведения непрямого массажа сердца и искусственной вентиляции легк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оинская обяза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- прак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7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о воинской обяза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8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рганизация ВУ. </w:t>
            </w:r>
            <w:r>
              <w:rPr>
                <w:sz w:val="24"/>
              </w:rPr>
              <w:t>Первоначальная постановка граждан на 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9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граждан по воинскому учету. Медицинское освидетельствование при первоначальной постановке на 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0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обязательной подготовки к военной служ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21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ребования  к молодежи призывного возраста по </w:t>
            </w:r>
          </w:p>
          <w:p>
            <w:pPr>
              <w:pStyle w:val="Normal"/>
              <w:rPr/>
            </w:pPr>
            <w:r>
              <w:rPr/>
              <w:t>подготовке их к различным воинским специальност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22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дготовка граждан к военной служ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23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ие медицинского освидетельств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24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годности к военной служ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25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 - психологический отбор граждан при первоначальной постановке граждан на 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26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едварительной диагностики профессионально - психологического отб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27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с военной служ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28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ВС РФ, его предна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29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вобождения граждан от военных сб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30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обяза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собенности военной службы.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- 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1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 о военной служ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32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« Об обороне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3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« О статусе военнослужащих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34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служба – особый вид государственной федеральной службы. Льготы, предоставляемые военнослужащим по призы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35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аспекты международного военного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36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 – нормативно – правовые акты, регламентирующие жизнь и быт военнослужащ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37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внутренней службы В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гарнизонной и караульной служб В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39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й устав В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40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устав В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41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устав ВС РФ. Зачё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42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инятия военной присяги в России, как основного закона военн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43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военной присяги, порядок приведения </w:t>
            </w:r>
            <w:r>
              <w:rPr>
                <w:sz w:val="24"/>
              </w:rPr>
              <w:t>военнослужащих к военной присяг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44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ыв на военную службу, время и организация призы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45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вобождения граждан от военной службы и предоставления отсроч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46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бщие, должностные и специальные обязанности </w:t>
            </w:r>
            <w:r>
              <w:rPr>
                <w:sz w:val="24"/>
              </w:rPr>
              <w:t>военнослужащ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(47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азмещение </w:t>
            </w:r>
            <w:r>
              <w:rPr>
                <w:sz w:val="24"/>
              </w:rPr>
              <w:t>военнослужащих, распределение времени и повседневный порядок жизни воинской ч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48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ремя военной службы, проводы </w:t>
            </w:r>
            <w:r>
              <w:rPr>
                <w:sz w:val="24"/>
              </w:rPr>
              <w:t>военнослужащих, уволенных в зап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(49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инские знания военнослужащих ВС РФ, военная форма одеж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 (50)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сновные условия прохождения военной с</w:t>
            </w:r>
            <w:r>
              <w:rPr>
                <w:sz w:val="24"/>
              </w:rPr>
              <w:t>лужбы по контрак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(51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ребования, предъявляемые к гражданам, поступающим на военную с</w:t>
            </w:r>
            <w:r>
              <w:rPr>
                <w:sz w:val="24"/>
              </w:rPr>
              <w:t>лужбу по контрак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(52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ава и льготы, предъявляемые к</w:t>
            </w:r>
            <w:r>
              <w:rPr>
                <w:sz w:val="24"/>
              </w:rPr>
              <w:t xml:space="preserve"> военнослужащим, проходящим</w:t>
            </w:r>
            <w:r>
              <w:rPr>
                <w:sz w:val="24"/>
                <w:szCs w:val="24"/>
              </w:rPr>
              <w:t xml:space="preserve"> военную с</w:t>
            </w:r>
            <w:r>
              <w:rPr>
                <w:sz w:val="24"/>
              </w:rPr>
              <w:t>лужбу по контрак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53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права военнослужащ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54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обязанности военнослужащ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(55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тветственности, установленные для военнослужащих. Воинская дисципл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(56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исциплинарные взыскания, налагаемые на солдат и матросов,</w:t>
            </w:r>
            <w:r>
              <w:rPr>
                <w:sz w:val="24"/>
              </w:rPr>
              <w:t xml:space="preserve"> проходящих</w:t>
            </w:r>
            <w:r>
              <w:rPr>
                <w:sz w:val="24"/>
                <w:szCs w:val="24"/>
              </w:rPr>
              <w:t xml:space="preserve"> военную с</w:t>
            </w:r>
            <w:r>
              <w:rPr>
                <w:sz w:val="24"/>
              </w:rPr>
              <w:t>лужбу по призы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(57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ая ответственность за преступления против военн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(58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военн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59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ослужащий – защитник своего Отечества. Честь и достоинство воина ВС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60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сновные качества </w:t>
            </w:r>
            <w:r>
              <w:rPr>
                <w:sz w:val="24"/>
              </w:rPr>
              <w:t xml:space="preserve">военнослужащего – защитника Отечества. Преданность Отечеству, готовность встать на его защит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(61)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глубоких знаний и понимание своей военной специальности. потребность повышения военно-профессиональных знаний, совершенствование выучки и масте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62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постоянно повышать военно-профессиональные знания, совершенствовать выучку и мастер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63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инской деятельности и их особенности в различных видах ВС и родах вой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64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инской деятельности и их особенности в различных видах ВС и родах вой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65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ная инициатива при выполнении воинского дол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66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тать офицером Российской арм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67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С РФ в миротворческих операциях, как средство обеспечения национальной безопасности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68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ослужащий – защитник своего От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</w:tr>
    </w:tbl>
    <w:p>
      <w:pPr>
        <w:pStyle w:val="Normal"/>
        <w:ind w:right="63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подготовки выпускников 11 кл. по ОБ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учаемые обоснованно излагают вопросы: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основные мероприятия ГО по защите населения от последствий ЧС мирного и военного времени;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особенности прохождения военной службы в различных видах ВС РФ и других войсках, основные требования к призывнику на военную службу, военной специальности, обязанности воина;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порядок организации медицинского обследования, освидетельствования и поставки на воинский уч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учаемые имеют представление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 организации единой государственной системы предупреждения и ликвидации ЧС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 современных средствах поражения и их поражающих факторах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 защитных сооружениях ГО и правилах их использования для защиты населения от различных ЧС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 «здоровье» и «здоровом образе жизни» и факторах, влияющих на здоровье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 воинской обязанности и военной службе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 порядке организации элементов управления отделением, расчетом или экипаж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учаемые владеют навыками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в пользовании индивидуальными средства защиты;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в приемах оказания ПМП при кровотечениях, растяжениях, обморожениях, тепловом и солнечных ударах, поражении электрическим током;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в приемах проведения искусственной вентиляции легких и непрямой массаж сердца;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в выполнении физических упражнений для развития общей выносливости, ловкости, вестибулярной устойчивости к гипоксии;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в выполнении двух-трех приемов рукопашного боя;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в подготовке и правила поведения в туристическом походе;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выполнение заданий, определенных условиями слета – соревнования «Школа безопасности»;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в знании воинских званий, воинской геральдики, принадлежность военнослужащего к войскам министерств (ведомств), виду ВС РФ и роду войс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сновные критерии выставления </w:t>
      </w:r>
      <w:r>
        <w:rPr>
          <w:b/>
          <w:sz w:val="28"/>
        </w:rPr>
        <w:t xml:space="preserve">отметок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ценка «5» удостаивается ответ, в котором: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полно, осознанно и правильно раскрыто содержание материала в объеме программы и учебника;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есть самостоятельность и уверенность суждений, использованы ранее приобретенные знания ( как на уроках ОБЖ, так и на уроках по другим предметам), а также знания из личного опыта и опыта других людей;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рассказ построен логически последовательно и грамотно с использованием общенаучных приемов (анализ, сравнения, сопоставления, обобщений и выводов);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четко и правильно даны определения и раскрыто содержание понятий, верно использованы научные термины.</w:t>
      </w:r>
    </w:p>
    <w:p>
      <w:pPr>
        <w:pStyle w:val="Normal"/>
        <w:rPr>
          <w:sz w:val="24"/>
        </w:rPr>
      </w:pPr>
      <w:r>
        <w:rPr>
          <w:sz w:val="24"/>
        </w:rPr>
        <w:t>Оценка «4» выставляется тогда, когда: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в основном правильно даны определения понятий и использованы научные термины;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однако определение понятий не полное, допускаются незначительные нарушения последовательности, искажения, есть 1  - 2 неточности в ответе при использовании научных терминов или в выводах и обобщениях.</w:t>
      </w:r>
    </w:p>
    <w:p>
      <w:pPr>
        <w:pStyle w:val="Normal"/>
        <w:rPr>
          <w:sz w:val="24"/>
        </w:rPr>
      </w:pPr>
      <w:r>
        <w:rPr>
          <w:sz w:val="24"/>
        </w:rPr>
        <w:t>Оценка «3» ставится, если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определения понятий недостаточно четкие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не используются в качестве доказательств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допускаются ошибки и неточности в использовании научной терминологии и определении понятий.</w:t>
      </w:r>
    </w:p>
    <w:p>
      <w:pPr>
        <w:pStyle w:val="Normal"/>
        <w:rPr>
          <w:sz w:val="24"/>
        </w:rPr>
      </w:pPr>
      <w:r>
        <w:rPr>
          <w:sz w:val="24"/>
        </w:rPr>
        <w:t>Оценку «2» получает тот, кто: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не раскрыл основное содержание учебного материала;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не дал ответы на вспомогательные вопросы учителя;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при проверке выполнения домашнего задания не ответил ни на один из вопросов, поставленных классу фронтально при решении ситуативных задач или при анализе конкретной ситуации;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допускает грубые ошибки в определении понятий и использовании терминологии.</w:t>
      </w:r>
    </w:p>
    <w:p>
      <w:pPr>
        <w:pStyle w:val="Normal"/>
        <w:rPr/>
      </w:pPr>
      <w:r>
        <w:rPr>
          <w:sz w:val="24"/>
        </w:rPr>
        <w:t>Оценку «1» в среднем и старшем звене школы по ОБЖ ставить нет необходимости – достаточно одной отрицательной оценки «2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5» - 91 –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4» - 76 – 9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» - 66 – 7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висимо от количества вариантов от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>«Комплексная учебная программа по основам безопасности жизнедеятельности для 5 – 11 классов» под ред.А.Т. Смирнова, Б.О. Хренникова – М.: Просвещение, 2007.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>С.Н. Вангородский, М.И. Кузнецов, В.В. Марков, В.Н. Латчук Основы  безопасности жизнедеятельности / Учебник для общеобразовательных учебных заведений. 8 класс. М.: Дрофа – ДиК, 2000. 256 с.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>В.Н. Латчук, В.В. Марков, С. К. Миронов, С.Н. Вангородский Основы  безопасности жизнедеятельности / Учебник для общеобразовательных учебных заведений. 10 класс. М.: Дрофа, 2001. 320 с.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>В.В. Марков, В.Н. Латчук, С. К. Миронов, С.Н. Вангородский Основы  безопасности жизнедеятельности / Учебник для общеобразовательных учебных заведений. 11 класс. М.: Дрофа, 2000. 288 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63"/>
        </w:tabs>
        <w:ind w:left="9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6"/>
        </w:tabs>
        <w:ind w:left="19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9"/>
        </w:tabs>
        <w:ind w:left="25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2"/>
        </w:tabs>
        <w:ind w:left="3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95"/>
        </w:tabs>
        <w:ind w:left="4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58"/>
        </w:tabs>
        <w:ind w:left="50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61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24"/>
        </w:tabs>
        <w:ind w:left="6624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40:00Z</dcterms:created>
  <dc:creator>Павел</dc:creator>
  <dc:description/>
  <cp:keywords/>
  <dc:language>en-US</dc:language>
  <cp:lastModifiedBy>Учитель</cp:lastModifiedBy>
  <cp:lastPrinted>2010-04-28T10:57:00Z</cp:lastPrinted>
  <dcterms:modified xsi:type="dcterms:W3CDTF">2014-03-13T09:26:00Z</dcterms:modified>
  <cp:revision>22</cp:revision>
  <dc:subject/>
  <dc:title>К л а с с ы</dc:title>
</cp:coreProperties>
</file>