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429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3017520" cy="1511935"/>
                <wp:effectExtent l="5080" t="2476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Реши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72pt;width:237.55pt;height:1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Реши задачи:</w:t>
                      </w:r>
                    </w:p>
                  </w:txbxContent>
                </v:textbox>
                <v:path textpathok="t"/>
                <v:textpath on="t" fitshape="t" string="Реши задачи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714500</wp:posOffset>
            </wp:positionV>
            <wp:extent cx="2971800" cy="5184140"/>
            <wp:effectExtent l="0" t="0" r="0" b="0"/>
            <wp:wrapNone/>
            <wp:docPr id="2" name="80136557_4280874_Rysskie_m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136557_4280874_Rysskie_m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-571500</wp:posOffset>
                </wp:positionV>
                <wp:extent cx="2114550" cy="3023870"/>
                <wp:effectExtent l="508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30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Найди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р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ваш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р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в вершк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и аршин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85pt;margin-top:-45pt;width:166.45pt;height:238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Найди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рос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ваш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р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в вершка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и аршинах</w:t>
                      </w:r>
                    </w:p>
                  </w:txbxContent>
                </v:textbox>
                <v:path textpathok="t"/>
                <v:textpath on="t" fitshape="t" string="Найдите &#10;рост &#10;ваших &#10;родителей &#10;в вершках &#10;и аршинах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3543300" cy="676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.С. Пушкин говорит, что у царя Салтана родился сын «в аршин». Найдите рост будущего князя Гвидона в сантиметр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сть поговорка «пять вёрст до небес, и всё лесом». Сколько метров «до небес»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ерста – 500 саженей. Найдите длину версты в метрах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2.9pt;mso-wrap-distance-left:2.9pt;mso-wrap-distance-right:2.9pt;mso-wrap-distance-top:2.9pt;mso-wrap-distance-bottom:2.9pt;margin-top:45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Garamond"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.С. Пушкин говорит, что у царя Салтана родился сын «в аршин». Найдите рост будущего князя Гвидона в сантиметрах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Есть поговорка «пять вёрст до небес, и всё лесом». Сколько метров «до небес»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ерста – 500 саженей. Найдите длину версты в ме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59675</wp:posOffset>
                </wp:positionH>
                <wp:positionV relativeFrom="paragraph">
                  <wp:posOffset>575945</wp:posOffset>
                </wp:positionV>
                <wp:extent cx="2807970" cy="5760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53.55pt;mso-wrap-distance-left:2.9pt;mso-wrap-distance-right:2.9pt;mso-wrap-distance-top:2.9pt;mso-wrap-distance-bottom:2.9pt;margin-top:45.35pt;mso-position-vertical-relative:text;margin-left:595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2743200" cy="285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ршок=4,44 сантиме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дь</w:t>
                              <w:tab/>
                              <w:t>=17,8 сантиметров [4 вершка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окоть=35,6 сантиметров [2 пяди, 2 вершка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рста=1,06 километра [500 сажен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рста межевая (доп.)</w:t>
                              <w:tab/>
                              <w:t xml:space="preserve"> 2,12 километра [1000 саженей, 2 версты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рста</w:t>
                              <w:tab/>
                              <w:t>1,06 километра [~500 саженей]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ршин</w:t>
                              <w:tab/>
                              <w:t>0,71 метр [2 локтя, 4 пяди, 16 вершков]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жень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2,1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ра [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ршина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ядей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48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ршко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2.9pt;mso-wrap-distance-right:2.9pt;mso-wrap-distance-top:2.9pt;mso-wrap-distance-bottom:2.9pt;margin-top:-81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ршок=4,44 сантиметр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дь</w:t>
                        <w:tab/>
                        <w:t>=17,8 сантиметров [4 вершка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окоть=35,6 сантиметров [2 пяди, 2 вершка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рста=1,06 километра [500 сажене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рста межевая (доп.)</w:t>
                        <w:tab/>
                        <w:t xml:space="preserve"> 2,12 километра [1000 саженей, 2 версты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рста</w:t>
                        <w:tab/>
                        <w:t>1,06 километра [~500 саженей]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ршин</w:t>
                        <w:tab/>
                        <w:t>0,71 метр [2 локтя, 4 пяди, 16 вершков]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жень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2,1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ра [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ршина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12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ядей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48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рш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SHULC</dc:creator>
  <dc:description/>
  <cp:keywords/>
  <dc:language>en-US</dc:language>
  <cp:lastModifiedBy>SHULC</cp:lastModifiedBy>
  <cp:lastPrinted>2014-02-20T13:26:00Z</cp:lastPrinted>
  <dcterms:modified xsi:type="dcterms:W3CDTF">2014-02-20T08:30:00Z</dcterms:modified>
  <cp:revision>2</cp:revision>
  <dc:subject/>
  <dc:title/>
</cp:coreProperties>
</file>