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2971800</wp:posOffset>
            </wp:positionV>
            <wp:extent cx="3442335" cy="208343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571500</wp:posOffset>
                </wp:positionV>
                <wp:extent cx="2854325" cy="183388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440" cy="183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Старин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русские ме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9pt;margin-top:45pt;width:224.7pt;height:14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Старинн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русские меры</w:t>
                      </w:r>
                    </w:p>
                  </w:txbxContent>
                </v:textbox>
                <v:path textpathok="t"/>
                <v:textpath on="t" fitshape="t" string="Старинные &#10;русские меры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057400</wp:posOffset>
            </wp:positionV>
            <wp:extent cx="2533650" cy="3810000"/>
            <wp:effectExtent l="0" t="0" r="0" b="0"/>
            <wp:wrapNone/>
            <wp:docPr id="3" name="rus07-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s07-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080135</wp:posOffset>
                </wp:positionV>
                <wp:extent cx="2052320" cy="55791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7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39.3pt;mso-wrap-distance-left:2.9pt;mso-wrap-distance-right:2.9pt;mso-wrap-distance-top:2.9pt;mso-wrap-distance-bottom:2.9pt;margin-top:85.05pt;mso-position-vertical-relative:text;margin-left:56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5486400</wp:posOffset>
                </wp:positionV>
                <wp:extent cx="2286635" cy="791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«Борода с вершок, а слов с мешок»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62.35pt;mso-wrap-distance-left:2.9pt;mso-wrap-distance-right:2.9pt;mso-wrap-distance-top:2.9pt;mso-wrap-distance-bottom:2.9pt;margin-top:432pt;mso-position-vertical-relative:text;margin-left:56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«Борода с вершок, а слов с мешок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2430780" cy="625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«Каждый купец на свой аршин меряет»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49.25pt;mso-wrap-distance-left:2.9pt;mso-wrap-distance-right:2.9pt;mso-wrap-distance-top:2.9pt;mso-wrap-distance-bottom:2.9pt;margin-top:-27pt;mso-position-vertical-relative:text;margin-left:56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«Каждый купец на свой аршин меряет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2736215" cy="2376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« Из числа всей ее челяди самым замечательным лицом был дворник Герасим, мужчина 12 вершков роста, сложенный богатырем и глухонемой от рожденья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И.С. Тургенев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ум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»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87.1pt;mso-wrap-distance-left:2.9pt;mso-wrap-distance-right:2.9pt;mso-wrap-distance-top:2.9pt;mso-wrap-distance-bottom:2.9pt;margin-top:-54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« Из числа всей ее челяди самым замечательным лицом был дворник Герасим, мужчина 12 вершков роста, сложенный богатырем и глухонемой от рожденья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Garamond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И.С. Тургенев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«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уму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»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800100</wp:posOffset>
                </wp:positionV>
                <wp:extent cx="3143250" cy="7200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Верста – в молве народной и по Далю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черта прямая… Ну-ка подступись!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ы ею с гаком русским промеря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оссии подлинную даль и выс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се, перепаханное и пережито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евзгод бездонность и мечты размах,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ладимирской, сибирскою версто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тмерено и в душах и в умах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ажень – погонная, косая, махов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певы наполняющая и живую реч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дольем русским без конца и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богатырской силой русских пле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ажень – одна в самой родной природ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красе, в отваге – в стати нашей всей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567pt;mso-wrap-distance-left:2.9pt;mso-wrap-distance-right:2.9pt;mso-wrap-distance-top:2.9pt;mso-wrap-distance-bottom:2.9pt;margin-top:-63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Верста – в молве народной и по Далю –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черта прямая… Ну-ка подступись!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ы ею с гаком русским промерял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оссии подлинную даль и высь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се, перепаханное и пережитое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евзгод бездонность и мечты размах,-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ладимирской, сибирскою верстою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тмерено и в душах и в умах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ажень – погонная, косая, маховая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певы наполняющая и живую речь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дольем русским без конца и края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богатырской силой русских плеч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ажень – одна в самой родной природе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красе, в отваге – в стати нашей всей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9:00Z</dcterms:created>
  <dc:creator>SHULC</dc:creator>
  <dc:description/>
  <cp:keywords/>
  <dc:language>en-US</dc:language>
  <cp:lastModifiedBy>SHULC</cp:lastModifiedBy>
  <dcterms:modified xsi:type="dcterms:W3CDTF">2014-02-20T08:21:00Z</dcterms:modified>
  <cp:revision>1</cp:revision>
  <dc:subject/>
  <dc:title/>
</cp:coreProperties>
</file>