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Ирина Геннадьевна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ОШИ «Панаевская школа-интернат С(П)ОО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коммуникативной компетенции на уроках русского языка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щество предъявляет к  человеку новые требования. Это заставило переосмыслить  цели образования. Главнейшими  стали -  умение учиться в продолжение всей жизнь, работать в команде, способность к самоизменению и саморазвитию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ализацией данных целей связано внедрение в среднюю школу федеральных государственных стандартов общего образования второго поколения. В основе государственных стандартов лежит системно-деятельностный подход, при котором ребенок не получает знания в готовом виде, а добывает их сам в процессе собственной учебно-познавательной деятельности. Цели образования стали также соотноситься с формированием ключевых компетентностей (компетенций). Компетенцию следует понимать как заданное требование, норму образовательной подготовки учеников, а компетентность - как его реально сформированные личностные качества и минимальный опыт деятельнос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ополагающих компетентностей является коммуникативная. Умение связно излагать мысли в устной и письменной форме, анализировать и редактировать написанное, умение корректно высказывать мнение по обсуждаемому вопросу,  при этом быть убедительным – её  составляющие. Без овладения коммуникативной компетенцией невозможна  учебная,  профессиональная подготовка,  трудовая деятельность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анной компетенции происходит главным образом на уроках русского язы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методы, формы работы на уроке дают наилучшие результаты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  бесспорным, что это работа с текстом. Работа с текстом развивает творческий потенциал учащихся, улучшается качество их речи.  Именно текст - основной компонент структуры учебника по русскому языку, через него реализуются все цели обучения в их комплексе: коммуникативная, образовательная, развивающая, воспитате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и являются следующие формы работы с текстом: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ая работа с текстом, лингвостилистический анализ текста, написание сочинений-рассуждений, редактирование текста, различные виды диктантов, интеллектуально-лингвистические упражн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 воссоздающие (подробные, сжатые, выборочные) и творческие (с изменением лица рассказчика, осложненные творческими заданиями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также  максимально использовать при обучении русскому языку в качестве итогового контроля  комплексный анализ текста с выходом на изложение и сочинение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посредством работы с текстом помогает подготовиться к сдаче ГИА и ЕГЭ. В старших классах наибольшие трудности вызывает написание сочинения-рассуждения. Работу обычно начинают с ознакомления с критериями оценивания сочин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обучают правилам построения текста сочинения. Стройная композиция – это уже большой процент успеха. Определение темы, проблемы, написание комментария к проблеме, формулирование позиции автора, своей позиции, аргументирование своего мнения, подведение итогов – следующие этапы работы  над сочинением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полнение используют анализ текстов, заранее подобранных учителем, в которых учащиеся находят примеры аргументации  у самих авторов, и  практические работы по проверке и оцениванию учащимися чужих сочинений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я по пути компетентностного подхода в образовании (например, формирования коммуникативной компетентности), мы имеем возможность более успешно двигаться в направлении формирования и развития те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 и навыков учащихся, овладение которыми будет способствовать приобретению опыта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мых практико-ориентированных задач. 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дистанционного семинара «Системно - деятельностный подход в обучении». 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р-Сале: Методический кабинет департамента образования Администрации муниципального образования Ямальский район, 2012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окопытова О. Г. «Работа с текстом на уроках русского языка как средство интеллектуального и речевого развития учащихся» (Интернет-ресурс, размещени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-2013: Русский язык: Типовые экзаменационные варианты: 30 вариантов /Под ред. И. П. Цыбулько. – М.: Издательство «Национальное образование, 2012.    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7:00Z</dcterms:created>
  <dc:creator>Бакулина </dc:creator>
  <dc:description/>
  <cp:keywords/>
  <dc:language>en-US</dc:language>
  <cp:lastModifiedBy>Бакулина </cp:lastModifiedBy>
  <dcterms:modified xsi:type="dcterms:W3CDTF">2013-05-23T09:19:00Z</dcterms:modified>
  <cp:revision>22</cp:revision>
  <dc:subject/>
  <dc:title/>
</cp:coreProperties>
</file>