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на тему «Я и мои одноклассники» 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развивать социальные и коммуникативные навыки; познакомить с понятием «толерант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Ритуал приветств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Осно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ый день. Нашу встречу я бы хотела начать с китайской притчи «Ладная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написал старик? (любовь, прощение, терп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, ты , он, она – вместе дружная семья, в слове «мы» - сто тысяч «Я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вы дружная школьная сем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наете на земном шаре живет очень много «большеглазых, озорных, черных, белых и цветных, рыжих и весёлых в городах и селах». И у каждого из них свои интересы, убеждения, внешние особенности, увлечения, привы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 всегда ли человеку присуще терпимость, внимание, понимание?   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люди становятся злыми, недобрыми по отношению к друг дру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ух нетерпимости, неприязни к другой культуре, образу жизни иногда раздражают люд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это хорошо или плох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говорим с вами о том, что же такое «толерант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еобходимо знать культурному  человеку чтобы его жизнь среди других людей была радостной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лерантность – это уважение, принятие и правильное понимание богатого многообразия культур нашего мира, форм самовыражения и способов проявления человеческой индивидуа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казкотерапия «Сказочка о счаст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у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гра «Волшебная ру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бщение «Что же такое толерантность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ила толерантного об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ктическая деятельность «социометри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Цель: диагностика межличностных и межгрупповых отношений в целях их изменения, улучшения и совершенств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1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72"/>
        <w:gridCol w:w="724"/>
        <w:gridCol w:w="5561"/>
        <w:gridCol w:w="750"/>
        <w:gridCol w:w="750"/>
        <w:gridCol w:w="750"/>
        <w:gridCol w:w="322"/>
        <w:gridCol w:w="322"/>
      </w:tblGrid>
      <w:tr>
        <w:trPr/>
        <w:tc>
          <w:tcPr>
            <w:tcW w:w="9451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ометрическая карточка </w:t>
            </w:r>
          </w:p>
        </w:tc>
      </w:tr>
      <w:tr>
        <w:trPr/>
        <w:tc>
          <w:tcPr>
            <w:tcW w:w="2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72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</w:t>
            </w:r>
          </w:p>
        </w:tc>
        <w:tc>
          <w:tcPr>
            <w:tcW w:w="55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</w:t>
            </w:r>
          </w:p>
        </w:tc>
        <w:tc>
          <w:tcPr>
            <w:tcW w:w="2894" w:type="dxa"/>
            <w:gridSpan w:val="5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боры </w:t>
            </w:r>
          </w:p>
        </w:tc>
      </w:tr>
      <w:tr>
        <w:trPr/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1. 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Работа </w:t>
            </w:r>
          </w:p>
        </w:tc>
        <w:tc>
          <w:tcPr>
            <w:tcW w:w="5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а) Кого бы вы хотели выбрать своим командиром?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б) Кого бы вы не хотели выбрать своим командиром? 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осуг </w:t>
            </w:r>
          </w:p>
        </w:tc>
        <w:tc>
          <w:tcPr>
            <w:tcW w:w="5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) Кого бы вы хотели пригласить на встречу Нового года?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б) Кого бы вы не хотели пригласить на встречу Нового года? 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6" w:space="0" w:color="AAAAAA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AAAAAA"/>
              <w:right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5:00Z</dcterms:created>
  <dc:creator>Customer</dc:creator>
  <dc:description/>
  <cp:keywords/>
  <dc:language>en-US</dc:language>
  <cp:lastModifiedBy>Карен</cp:lastModifiedBy>
  <dcterms:modified xsi:type="dcterms:W3CDTF">2011-12-21T04:21:00Z</dcterms:modified>
  <cp:revision>9</cp:revision>
  <dc:subject/>
  <dc:title>Занятие на тему «Я и мои одноклассники» для 3 класса</dc:title>
</cp:coreProperties>
</file>