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2421"/>
        <w:gridCol w:w="1725"/>
        <w:gridCol w:w="2681"/>
        <w:gridCol w:w="2268"/>
        <w:gridCol w:w="1950"/>
        <w:gridCol w:w="1613"/>
        <w:gridCol w:w="2566"/>
      </w:tblGrid>
      <w:tr>
        <w:trPr>
          <w:trHeight w:val="5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№</w:t>
            </w:r>
          </w:p>
          <w:p>
            <w:pPr>
              <w:pStyle w:val="1"/>
              <w:widowControl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мы уро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 и формы 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, формы и прие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Практическ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Домашнее зад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рмины и понятия</w:t>
            </w:r>
          </w:p>
        </w:tc>
      </w:tr>
      <w:tr>
        <w:trPr>
          <w:trHeight w:val="570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 9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sz w:val="28"/>
              </w:rPr>
              <w:t>Основы безопасности личности, общества и государства (24 ч)</w:t>
            </w:r>
          </w:p>
        </w:tc>
      </w:tr>
      <w:tr>
        <w:trPr>
          <w:trHeight w:val="570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Национальная безопасность России в мировом сообществе (4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обществ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природного и техногенного характера как угроза национальной безопасности России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, ЧС, ЧС ТХ, ЧС ПХ.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Х, их причины и классификац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е, наводнения, сели, цунами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Х, их причины и классификац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ы, обрушения, аварии</w:t>
            </w:r>
          </w:p>
        </w:tc>
      </w:tr>
      <w:tr>
        <w:trPr>
          <w:trHeight w:val="848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комплекс проблем безопасности социального характера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,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бизнес</w:t>
            </w:r>
          </w:p>
        </w:tc>
      </w:tr>
      <w:tr>
        <w:trPr>
          <w:trHeight w:val="846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основы по защите населения страны от ЧС мирного и военного времени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С (РСЧ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– федеральный орган управления в области защиты населения и территорий от Ч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</w:tr>
      <w:tr>
        <w:trPr>
          <w:trHeight w:val="804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, проводимые в РФ, по защите населения от ЧС мирного и военного времени (5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прогнозирова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Ч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 работы</w:t>
            </w:r>
          </w:p>
        </w:tc>
      </w:tr>
      <w:tr>
        <w:trPr>
          <w:trHeight w:val="835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государственной политики по организации борьбы с терроризмом и наркобизнесом (4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их актов их цели и способы осуществ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  <w:r>
              <w:rPr>
                <w:rFonts w:cs="Times New Roman"/>
                <w:sz w:val="24"/>
                <w:szCs w:val="24"/>
              </w:rPr>
              <w:t xml:space="preserve">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их актов их цели и способы осуществления.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и нормативно правовая база по организации борьбы с терроризм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bookmarkStart w:id="0" w:name="_GoBack"/>
            <w:bookmarkEnd w:id="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орьбы с терроризм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угрозе террористического ак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угрозе террористического акта.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противодействия наркотизм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.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 (10 ч)</w:t>
            </w:r>
          </w:p>
        </w:tc>
      </w:tr>
      <w:tr>
        <w:trPr>
          <w:trHeight w:val="755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и его составляю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, национальная безопасность</w:t>
            </w:r>
          </w:p>
        </w:tc>
      </w:tr>
      <w:tr>
        <w:trPr>
          <w:trHeight w:val="841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, разрушающие репродуктивное здоровье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,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ё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ИППП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ИЧ-инфекции и СПИ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, ВИЧ-инфекция, СПИД</w:t>
            </w:r>
          </w:p>
        </w:tc>
      </w:tr>
      <w:tr>
        <w:trPr>
          <w:trHeight w:val="728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сохранения и укрепления репродуктивного здоровья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, семь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ЗОЖ человека.  Основы семейного права в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2, 9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массовых пораж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ередозировке психоактивных веще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c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503da4"/>
    <w:pPr>
      <w:widowControl w:val="false"/>
      <w:suppressAutoHyphens w:val="true"/>
      <w:bidi w:val="0"/>
      <w:spacing w:lineRule="auto" w:line="436" w:before="0" w:after="0"/>
      <w:ind w:firstLine="840"/>
      <w:jc w:val="both"/>
    </w:pPr>
    <w:rPr>
      <w:rFonts w:ascii="Times New Roman" w:hAnsi="Times New Roman" w:eastAsia="Times New Roman" w:cs="Calibr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9B581-FA86-4D92-AD6C-AD161612F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6</Pages>
  <Words>944</Words>
  <Characters>5387</Characters>
  <CharactersWithSpaces>6319</CharactersWithSpaces>
  <Paragraphs>1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2:00Z</dcterms:created>
  <dc:creator>Admin</dc:creator>
  <dc:description/>
  <dc:language>en-US</dc:language>
  <cp:lastModifiedBy>user</cp:lastModifiedBy>
  <cp:lastPrinted>2012-09-16T15:50:00Z</cp:lastPrinted>
  <dcterms:modified xsi:type="dcterms:W3CDTF">2014-08-17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