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"/>
        <w:gridCol w:w="2420"/>
        <w:gridCol w:w="1724"/>
        <w:gridCol w:w="2681"/>
        <w:gridCol w:w="2269"/>
        <w:gridCol w:w="1949"/>
        <w:gridCol w:w="1613"/>
        <w:gridCol w:w="2909"/>
      </w:tblGrid>
      <w:tr>
        <w:trPr>
          <w:trHeight w:val="5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№</w:t>
            </w:r>
          </w:p>
          <w:p>
            <w:pPr>
              <w:pStyle w:val="1"/>
              <w:widowControl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</w:rPr>
              <w:t>п</w:t>
            </w:r>
            <w:r>
              <w:rPr>
                <w:b/>
                <w:color w:val="000080"/>
                <w:sz w:val="28"/>
                <w:lang w:val="en-US"/>
              </w:rPr>
              <w:t>.</w:t>
            </w:r>
            <w:r>
              <w:rPr>
                <w:b/>
                <w:color w:val="000080"/>
                <w:sz w:val="28"/>
              </w:rPr>
              <w:t>п</w:t>
            </w:r>
            <w:r>
              <w:rPr>
                <w:b/>
                <w:color w:val="000080"/>
                <w:sz w:val="28"/>
                <w:lang w:val="en-US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Темы уро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Методы и формы контр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Методы, формы и приемы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Практические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Обору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Домашнее зад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Термины и понятия</w:t>
            </w:r>
          </w:p>
        </w:tc>
      </w:tr>
      <w:tr>
        <w:trPr>
          <w:trHeight w:val="570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 8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sz w:val="28"/>
              </w:rPr>
              <w:t>Обеспечение личной безопасности в повседневной жизни</w:t>
            </w:r>
          </w:p>
        </w:tc>
      </w:tr>
      <w:tr>
        <w:trPr>
          <w:trHeight w:val="570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Пожарная безопасность (3 ч)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жилых и общественных зданиях, их профилак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 человеческий фактор.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правила безопасного поведения человека в повседневной жизни для профилактики пожар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 в области пожарной безопасн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на дорогах (7 ч)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орожно-транспортного травматизм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ый травматизм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. Обязанности пешеходов и пассажир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ть и расписать обязанности пешеходов и пассажир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, пассажир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Общие требования к водителям, управляющим велосипедом, мопедом, мотоцикл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ть требования к водителям велосипедов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, велосипед,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дорог. Разметка проезжей части. Перекрест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 с ПД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тизация дор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плакаты, ПД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ороги, разметка, перекресток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транспортные средства – источник повышенной опас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ые ситуации на дороге и маневрир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знаки (знаки дополнительной информаци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 с ПД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плакаты, ПД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на водоемах (2 ч)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на водоёмах в различное время года. Безопасный отдых на водоем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, 3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ы, само- и взаимопомощь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амо- и взаимопомощи терпящим бедствие на вод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- и взаимопомощь</w:t>
            </w:r>
          </w:p>
        </w:tc>
      </w:tr>
      <w:tr>
        <w:trPr>
          <w:trHeight w:val="718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безопасность (2 ч)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природной среды и здоровье чело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природной среды, здоровье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в местах с неблагоприятной экологической обстановко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 техногенного характера и безопасность</w:t>
            </w:r>
          </w:p>
        </w:tc>
      </w:tr>
      <w:tr>
        <w:trPr>
          <w:trHeight w:val="712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 техногенного характера и их последствия (7 ч)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Х и их классифик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ТХ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радиационноопасных объектах и их возможные последствия. Обеспечение радиационной безопасности насел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, 5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, радиационноопасный объект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химически опасных объектах и их возможные последствия. Обеспечение химической защиты населения при авариях на химически опасных объект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4, 5.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 опасный объект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и взрывы на объектах экономики, их возможные последствия. Обеспечение защиты населения от последствий аварий на взрывоопасных объект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6, 5.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 взрыв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идротехнических сооружениях, безопасность населения. Правила безопасного поведения при гидротехнических  авария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8, 5.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</w:t>
            </w:r>
          </w:p>
        </w:tc>
      </w:tr>
      <w:tr>
        <w:trPr>
          <w:trHeight w:val="815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защиты населения от ЧС ТХ (3 ч)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ЧС Т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.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женерной защите населения от ЧС Т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е</w:t>
            </w:r>
          </w:p>
        </w:tc>
      </w:tr>
      <w:tr>
        <w:trPr>
          <w:trHeight w:val="825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</w:tr>
      <w:tr>
        <w:trPr>
          <w:trHeight w:val="837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дорового образа жизни (6 ч)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здоровье, как основной ценности чело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, ЗОЖ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доровье, его физическая и духовная сущность. Репродуктивное здоровье – составная часть здоровья человека и обществ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2, 7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доровье, физическое и духовное здоровье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4,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 и профилактика основных инфекционных заболева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, инфекционное заболевание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их влияние на здоровье. Профилактика вредных привыче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6, 7.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 и безопасность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ик, мультимеди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вой помощи (4 ч)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3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острадавшим и её зна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, наглядный матери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травлении АХ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, наглядный матери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, наглядный матери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</w:t>
            </w:r>
          </w:p>
        </w:tc>
      </w:tr>
      <w:tr>
        <w:trPr>
          <w:trHeight w:val="127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топления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ультимедиа, наглядный матери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bookmarkStart w:id="1" w:name="_GoBack"/>
            <w:r>
              <w:rPr>
                <w:sz w:val="24"/>
                <w:szCs w:val="24"/>
              </w:rPr>
              <w:t>утопление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e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cc024c"/>
    <w:pPr>
      <w:widowControl w:val="false"/>
      <w:suppressAutoHyphens w:val="true"/>
      <w:bidi w:val="0"/>
      <w:spacing w:lineRule="auto" w:line="436" w:before="0" w:after="0"/>
      <w:ind w:firstLine="840"/>
      <w:jc w:val="both"/>
    </w:pPr>
    <w:rPr>
      <w:rFonts w:ascii="Times New Roman" w:hAnsi="Times New Roman" w:eastAsia="Times New Roman" w:cs="Calibri"/>
      <w:color w:val="auto"/>
      <w:kern w:val="0"/>
      <w:sz w:val="22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DC940-C0C7-4AF4-834C-40878AEA1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7</Pages>
  <Words>973</Words>
  <Characters>5548</Characters>
  <CharactersWithSpaces>6508</CharactersWithSpaces>
  <Paragraphs>13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0:14:00Z</dcterms:created>
  <dc:creator>Admin</dc:creator>
  <dc:description/>
  <dc:language>en-US</dc:language>
  <cp:lastModifiedBy>user</cp:lastModifiedBy>
  <cp:lastPrinted>2012-09-16T15:47:00Z</cp:lastPrinted>
  <dcterms:modified xsi:type="dcterms:W3CDTF">2014-08-17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