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ихологическое здоровье – цикл занятий для учащихся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ознай себя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знакомить с понятиями «личность», «индивид», «индивидуальность»; создание условий для осознания подростками своих желаний, чув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итуал приветств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ая работа. Сообщение темы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продолжим расширять свои знания о себе, поговорим о ваших желаниях и чув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хоть раз задал себе вопрос: «Кто я?»</w:t>
      </w:r>
    </w:p>
    <w:p>
      <w:pPr>
        <w:pStyle w:val="Normal"/>
        <w:jc w:val="both"/>
        <w:rPr/>
      </w:pPr>
      <w:r>
        <w:rPr>
          <w:sz w:val="28"/>
          <w:szCs w:val="28"/>
        </w:rPr>
        <w:t>- А вы знаете, как развивается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овек, как и другие существа, тоже нуждается в определенных условиях и средствах, необходимых для его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ссмотреть лестницу роста личности человека от простого к сложн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каких понятий складывается слово челов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00065" cy="297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2971080"/>
                          <a:chOff x="0" y="0"/>
                          <a:chExt cx="560016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028160"/>
                            <a:ext cx="2400480" cy="10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13760"/>
                            <a:ext cx="148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76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огическ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513880"/>
                            <a:ext cx="19807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2513880"/>
                            <a:ext cx="18280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утренн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13960" y="6843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4360"/>
                            <a:ext cx="45720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1942560"/>
                            <a:ext cx="7995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25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33.95pt" coordorigin="0,0" coordsize="8819,4679">
                <v:rect id="shape_0" stroked="f" o:allowincell="f" style="position:absolute;left:0;top:0;width:881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700;top:1619;width:3779;height:16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ст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179;width:23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9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ологическо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959;width:31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3959;width:287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утренн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1078" to="3417,1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1078" to="6478,17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8,3059" to="323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3059" to="6837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согласны с высказыва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дивид</w:t>
      </w:r>
      <w:r>
        <w:rPr>
          <w:sz w:val="28"/>
          <w:szCs w:val="28"/>
        </w:rPr>
        <w:t xml:space="preserve"> – человек рождается индивидом и имеет природные особенности, как рост, телесная конструкция, цвет глаз, тип нервной системы, эмоциона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ичность – </w:t>
      </w:r>
      <w:r>
        <w:rPr>
          <w:sz w:val="28"/>
          <w:szCs w:val="28"/>
        </w:rPr>
        <w:t>формируется благодаря его жизни в обществе. В ходе деятельности человек вступает в отношения с други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дивидуальность – </w:t>
      </w:r>
      <w:r>
        <w:rPr>
          <w:sz w:val="28"/>
          <w:szCs w:val="28"/>
        </w:rPr>
        <w:t>неповторимость. Она проявляется в особенностях темперамента, характера, интеллекта и способност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ктическая часть</w:t>
      </w:r>
    </w:p>
    <w:p>
      <w:pPr>
        <w:pStyle w:val="Normal"/>
        <w:jc w:val="both"/>
        <w:rPr/>
      </w:pPr>
      <w:r>
        <w:rPr>
          <w:sz w:val="28"/>
          <w:szCs w:val="28"/>
        </w:rPr>
        <w:t>- Когда человеку комфортно жить? (Испытывает положительные эмоции, исполняются его жела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чите 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частливее всего я чувствую себя, когда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Хуже всего я чувствую себя, когда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икак не могу понять, почему я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оя жизнь была бы счастливее, если бы я 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Главное, что я хотел бы изменить, это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Что тебе нужно, чтобы быть счастливым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ст «Умеете ли вы себя контролировать? 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Игра «Комплимент» (</w:t>
      </w:r>
      <w:r>
        <w:rPr>
          <w:sz w:val="28"/>
          <w:szCs w:val="28"/>
        </w:rPr>
        <w:t>Как сложно иногда людям дарить радость, трудно говорить добрые слова. Давайте учиться друг другу дарить комплименты, повышать настроение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 группового опы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имите руку, кто из вас любит получать подар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то любит дар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вас сейчас появится возможность и дарить и получать подарки! У меня в руках волшебная палочка, которая может исполнить все ваши желания. С её помощью вам просто начинает везти – то что вы мечтали, но казалось нереальным – осуществ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адайте 3 желания лично для себя. У вас будет минута тишины, подумайте о том, что могло вас сделать счастливы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дитация – </w:t>
      </w:r>
      <w:r>
        <w:rPr>
          <w:sz w:val="28"/>
          <w:szCs w:val="28"/>
        </w:rPr>
        <w:t>закройте глаза. Я включаю музыку, а вы постарайтесь представить, что эти подарки уже с вами. Постарайтесь их увидеть, ощутить, почувствовать, вообраз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это уже с вами! Ты любишь дарить – делай это, дари себе! Ты любишь получать – получи, потому что тебе дарят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5:13:00Z</dcterms:created>
  <dc:creator>Customer</dc:creator>
  <dc:description/>
  <cp:keywords/>
  <dc:language>en-US</dc:language>
  <cp:lastModifiedBy>Customer</cp:lastModifiedBy>
  <dcterms:modified xsi:type="dcterms:W3CDTF">2002-01-04T16:31:00Z</dcterms:modified>
  <cp:revision>2</cp:revision>
  <dc:subject/>
  <dc:title>Психологическое здоровье – цикл занятий для учащихся 6 класса</dc:title>
</cp:coreProperties>
</file>