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92"/>
        <w:gridCol w:w="1969"/>
        <w:gridCol w:w="1725"/>
        <w:gridCol w:w="2682"/>
        <w:gridCol w:w="2269"/>
        <w:gridCol w:w="202"/>
        <w:gridCol w:w="1747"/>
        <w:gridCol w:w="1613"/>
        <w:gridCol w:w="2908"/>
      </w:tblGrid>
      <w:tr>
        <w:trPr>
          <w:trHeight w:val="57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№</w:t>
            </w:r>
          </w:p>
          <w:p>
            <w:pPr>
              <w:pStyle w:val="1"/>
              <w:widowControl w:val="false"/>
              <w:spacing w:lineRule="atLeast" w:line="100"/>
              <w:ind w:hanging="0"/>
              <w:jc w:val="center"/>
              <w:rPr>
                <w:b/>
                <w:b/>
                <w:color w:val="000080"/>
                <w:sz w:val="28"/>
                <w:lang w:val="en-US"/>
              </w:rPr>
            </w:pPr>
            <w:r>
              <w:rPr>
                <w:b/>
                <w:color w:val="000080"/>
                <w:sz w:val="28"/>
              </w:rPr>
              <w:t>п</w:t>
            </w:r>
            <w:r>
              <w:rPr>
                <w:b/>
                <w:color w:val="000080"/>
                <w:sz w:val="28"/>
                <w:lang w:val="en-US"/>
              </w:rPr>
              <w:t>.</w:t>
            </w:r>
            <w:r>
              <w:rPr>
                <w:b/>
                <w:color w:val="000080"/>
                <w:sz w:val="28"/>
              </w:rPr>
              <w:t>п</w:t>
            </w:r>
            <w:r>
              <w:rPr>
                <w:b/>
                <w:color w:val="000080"/>
                <w:sz w:val="28"/>
                <w:lang w:val="en-US"/>
              </w:rPr>
              <w:t>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 xml:space="preserve">Темы уроков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Методы и формы контрол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Методы, формы и приемы рабо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Практические работы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Оборудова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Домашнее задани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Термины и понятия</w:t>
            </w:r>
          </w:p>
        </w:tc>
      </w:tr>
      <w:tr>
        <w:trPr>
          <w:trHeight w:val="570" w:hRule="atLeast"/>
          <w:cantSplit w:val="true"/>
        </w:trPr>
        <w:tc>
          <w:tcPr>
            <w:tcW w:w="15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ы безопасности жизнедеятельности 6 класс (34 ч)</w:t>
            </w:r>
          </w:p>
        </w:tc>
      </w:tr>
      <w:tr>
        <w:trPr>
          <w:trHeight w:val="570" w:hRule="atLeast"/>
          <w:cantSplit w:val="true"/>
        </w:trPr>
        <w:tc>
          <w:tcPr>
            <w:tcW w:w="15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активному отдыху на природе (6 ч)</w:t>
            </w:r>
          </w:p>
        </w:tc>
      </w:tr>
      <w:tr>
        <w:trPr>
          <w:trHeight w:val="127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и челове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, см. работа учащих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мультимеди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ние на мест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, см. работа учащих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мощью компаса определить стороны горизонта, а также с помощью подручных предметов.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с, карта, учебник, мультимедиа, часы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ние</w:t>
            </w:r>
          </w:p>
        </w:tc>
      </w:tr>
      <w:tr>
        <w:trPr>
          <w:trHeight w:val="127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воего местонахождения и направления движения на мест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, см. работа учащих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с, карта, учебник, мультимедиа, часы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имут </w:t>
            </w:r>
          </w:p>
        </w:tc>
      </w:tr>
      <w:tr>
        <w:trPr>
          <w:trHeight w:val="127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выходу на природ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 и фронтальный письменный опро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, см. работа учащих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мультимеди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еста для бивака и организация бивачных рабо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, см. работа учащих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меры необходимо предпринять, чтобы обеспечить разведение костра и приготовление пищи в ненастную погоду.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мультимеди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вак</w:t>
            </w:r>
          </w:p>
        </w:tc>
      </w:tr>
      <w:tr>
        <w:trPr>
          <w:trHeight w:val="127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необходимого снаряжения для похо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, см. работа учащих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список личного снаряжения для похода в октябре.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мультимеди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е снаряжение, групповое, специальное снаряжение</w:t>
            </w:r>
          </w:p>
        </w:tc>
      </w:tr>
      <w:tr>
        <w:trPr>
          <w:trHeight w:val="739" w:hRule="atLeast"/>
          <w:cantSplit w:val="true"/>
        </w:trPr>
        <w:tc>
          <w:tcPr>
            <w:tcW w:w="15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ивный отдых на природе и безопасность (5 ч)</w:t>
            </w:r>
          </w:p>
        </w:tc>
      </w:tr>
      <w:tr>
        <w:trPr>
          <w:trHeight w:val="127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равила безопасности при активном отдыхе на природ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, см. работа учащих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ите основные правила безопасного поведения туриста на природе.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мультимеди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в пеших и горных похода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, см. работа учащих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мультимеди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ичность движения</w:t>
            </w:r>
          </w:p>
        </w:tc>
      </w:tr>
      <w:tr>
        <w:trPr>
          <w:trHeight w:val="127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лыжных поход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, см. работа учащих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мультимеди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е походы и обеспечение безопасности на вод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, см. работа учащих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ите правила безопасного поведения туриста водника на воде во время похода.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мультимеди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сипедные походы и безопасность турист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, см. работа учащих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ите основные меры безопасности, которые необходимо соблюдать на маршруте в велопоходе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мультимеди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5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льний и международный туризм, меры безопасности (6 ч)</w:t>
            </w:r>
          </w:p>
        </w:tc>
      </w:tr>
      <w:tr>
        <w:trPr>
          <w:trHeight w:val="127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, оказывающие влияние на безопасность человека в дальнем и международном туризме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, см. работа учащих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мультимеди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.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ий туризм</w:t>
            </w:r>
          </w:p>
        </w:tc>
      </w:tr>
      <w:tr>
        <w:trPr>
          <w:trHeight w:val="127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лиматизация человека в различных климатических условия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, см. работа учащих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майте меры безопасности, которые необходимо соблюдать в местах с холодным климатом.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мультимеди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.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лиматизация</w:t>
            </w:r>
          </w:p>
        </w:tc>
      </w:tr>
      <w:tr>
        <w:trPr>
          <w:trHeight w:val="127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лиматизация человека в горной мест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, см. работа учащих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мультимеди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.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аптация </w:t>
            </w:r>
          </w:p>
        </w:tc>
      </w:tr>
      <w:tr>
        <w:trPr>
          <w:trHeight w:val="127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личной безопасности при следовании к местам отдыха наземными видами транспор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, см. работа учащих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е меры личной безопасности при езде на легковом авто в качестве пассажира, на железнодорожном транспорте.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мультимеди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.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ый транспорт</w:t>
            </w:r>
          </w:p>
        </w:tc>
      </w:tr>
      <w:tr>
        <w:trPr>
          <w:trHeight w:val="127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личной безопасности при следовании к местам отдыха водными  видами транспор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 работ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, см. работа учащих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ислите меры безопасности, которые должен предпринять пассажир, поднявшийся на борт корабля. 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мультимеди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.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</w:t>
            </w:r>
          </w:p>
        </w:tc>
      </w:tr>
      <w:tr>
        <w:trPr>
          <w:trHeight w:val="127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личной безопасности при следовании к местам отдыха воздушными  видами транспор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, см. работа учащих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мультимеди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.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ционный транспорт</w:t>
            </w:r>
          </w:p>
        </w:tc>
      </w:tr>
      <w:tr>
        <w:trPr>
          <w:trHeight w:val="702" w:hRule="atLeast"/>
          <w:cantSplit w:val="true"/>
        </w:trPr>
        <w:tc>
          <w:tcPr>
            <w:tcW w:w="15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безопасности при автономном пребывании человека в природной среде (4 ч)</w:t>
            </w:r>
          </w:p>
        </w:tc>
      </w:tr>
      <w:tr>
        <w:trPr>
          <w:trHeight w:val="127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 пребывание человека в природ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 работ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, см. работа учащихся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ите основные качества человека, которые необходимы для успешного выживания в природной среде?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мультимеди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.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 пребывание в природе</w:t>
            </w:r>
          </w:p>
        </w:tc>
      </w:tr>
      <w:tr>
        <w:trPr>
          <w:trHeight w:val="127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ровольная автономия человека в природной среде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, см. работа учащихся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мультимеди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4.2 задание 3 после 4.2,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ужденная автономия человека в природной среде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, см. работа учащихся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мультимеди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.3 задание №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знедеятельности человека в природной среде при автономном существован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, см. работа учащихся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мультимеди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.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5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асные ситуации в природных условиях (3 ч)</w:t>
            </w:r>
          </w:p>
        </w:tc>
      </w:tr>
      <w:tr>
        <w:trPr>
          <w:trHeight w:val="127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ые природные яв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и фронтальный опро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см. работа учащих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примерный план поведения во время грозы и пурги.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мультимеди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.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а, молния, гроза, пурга,</w:t>
            </w:r>
          </w:p>
        </w:tc>
      </w:tr>
      <w:tr>
        <w:trPr>
          <w:trHeight w:val="127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при встрече с дикими животными в природных условиях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см. работа учащих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мультимеди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.2, задание 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усы насекомых и защита от  них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см. работа учащих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и действия если друга укусила змея.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мультимеди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.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щевой энцефалит и его профилактик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см. работа учащих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мультимеди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.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5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медицинских знаний и оказание первой помощи (4 ч)</w:t>
            </w:r>
          </w:p>
        </w:tc>
      </w:tr>
      <w:tr>
        <w:trPr>
          <w:trHeight w:val="127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гигиена и оказание первой помощи в природных условиях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, см. работа учащих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мультимеди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.1, задание 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обеспечение, первая помощь, личная гигиена, </w:t>
            </w:r>
          </w:p>
        </w:tc>
      </w:tr>
      <w:tr>
        <w:trPr>
          <w:trHeight w:val="127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ервой помощи при травма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см. работа учащих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ите ваши действия при ушибе и растяжении связок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мультимеди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.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адина, ушиб, вывих, растяжение</w:t>
            </w:r>
          </w:p>
        </w:tc>
      </w:tr>
      <w:tr>
        <w:trPr>
          <w:trHeight w:val="127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ервой помощи при тепловом ударе, отморожении и ожоге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см. работа учащих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меры предосторожности необходимо соблюдать при оказании пп при ожогах?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мультимеди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.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нечный удар, тепловой удар, отморожение, ожог, </w:t>
            </w:r>
          </w:p>
        </w:tc>
      </w:tr>
      <w:tr>
        <w:trPr>
          <w:trHeight w:val="127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ервой помощи при укусах змей и насекомых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см. работа учащих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мультимеди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.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5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оровье человека и факторы на него влияющие (5 ч)</w:t>
            </w:r>
          </w:p>
        </w:tc>
      </w:tr>
      <w:tr>
        <w:trPr>
          <w:trHeight w:val="127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й образ жизни и профилактика утом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, см. работа учащих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мультимеди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7.1, задание 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й образ жизни, Утомление</w:t>
            </w:r>
          </w:p>
        </w:tc>
      </w:tr>
      <w:tr>
        <w:trPr>
          <w:trHeight w:val="127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и его влияние на здоровь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, см. работа учащих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йте самостоятельно гимнастику для человека длительное время находящегося за компьютером.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мультимеди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7.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ияние неблагоприятной окружающей среды на здоровье человека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, см. работа учащих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мультимеди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7.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социальной среды на развитие и здоровье челове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про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, см. работа учащих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ите план мероприятий для профилактики возникновения наркомании и токсикомании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мультимеди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7.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развитие человека</w:t>
            </w:r>
          </w:p>
        </w:tc>
      </w:tr>
      <w:tr>
        <w:trPr>
          <w:trHeight w:val="127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наркотиков и психоактивных веществ на здоровье человека. Профилактика употребления наркотиков и психоактивных веществ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см. работа учащих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24"/>
                <w:szCs w:val="24"/>
              </w:rPr>
              <w:t>Учебник, мультимеди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7.5, 7,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комания, токсикома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372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бычный1"/>
    <w:qFormat/>
    <w:rsid w:val="00b51f85"/>
    <w:pPr>
      <w:widowControl w:val="false"/>
      <w:suppressAutoHyphens w:val="true"/>
      <w:bidi w:val="0"/>
      <w:spacing w:lineRule="auto" w:line="436" w:before="0" w:after="0"/>
      <w:ind w:firstLine="840"/>
      <w:jc w:val="both"/>
    </w:pPr>
    <w:rPr>
      <w:rFonts w:ascii="Times New Roman" w:hAnsi="Times New Roman" w:eastAsia="Times New Roman" w:cs="Calibri"/>
      <w:color w:val="auto"/>
      <w:kern w:val="0"/>
      <w:sz w:val="22"/>
      <w:szCs w:val="20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5DF88F-B124-44F4-92FD-B1581B25B3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  <Pages>8</Pages>
  <Words>1060</Words>
  <Characters>6043</Characters>
  <CharactersWithSpaces>7089</CharactersWithSpaces>
  <Paragraphs>14</Paragraphs>
  <Company>Д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07:00Z</dcterms:created>
  <dc:creator>Admin</dc:creator>
  <dc:description/>
  <dc:language>en-US</dc:language>
  <cp:lastModifiedBy>Admin</cp:lastModifiedBy>
  <dcterms:modified xsi:type="dcterms:W3CDTF">2013-09-02T16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