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100"/>
        <w:ind w:left="8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9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2"/>
        <w:gridCol w:w="1969"/>
        <w:gridCol w:w="1725"/>
        <w:gridCol w:w="2682"/>
        <w:gridCol w:w="2269"/>
        <w:gridCol w:w="1949"/>
        <w:gridCol w:w="1613"/>
        <w:gridCol w:w="2908"/>
      </w:tblGrid>
      <w:tr>
        <w:trPr>
          <w:trHeight w:val="5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№</w:t>
            </w:r>
          </w:p>
          <w:p>
            <w:pPr>
              <w:pStyle w:val="1"/>
              <w:widowControl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  <w:lang w:val="en-US"/>
              </w:rPr>
            </w:pPr>
            <w:r>
              <w:rPr>
                <w:b/>
                <w:color w:val="000080"/>
                <w:sz w:val="28"/>
              </w:rPr>
              <w:t>п</w:t>
            </w:r>
            <w:r>
              <w:rPr>
                <w:b/>
                <w:color w:val="000080"/>
                <w:sz w:val="28"/>
                <w:lang w:val="en-US"/>
              </w:rPr>
              <w:t>.</w:t>
            </w:r>
            <w:r>
              <w:rPr>
                <w:b/>
                <w:color w:val="000080"/>
                <w:sz w:val="28"/>
              </w:rPr>
              <w:t>п</w:t>
            </w:r>
            <w:r>
              <w:rPr>
                <w:b/>
                <w:color w:val="000080"/>
                <w:sz w:val="28"/>
                <w:lang w:val="en-US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Темы урок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Методы и формы контр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Методы, формы и приемы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Практические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Оборуд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Домашнее зад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Термины и понятия</w:t>
            </w:r>
          </w:p>
        </w:tc>
      </w:tr>
      <w:tr>
        <w:trPr>
          <w:trHeight w:val="570" w:hRule="atLeast"/>
          <w:cantSplit w:val="true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безопасности жизнедеятельности 5 класс</w:t>
            </w:r>
          </w:p>
        </w:tc>
      </w:tr>
      <w:tr>
        <w:trPr>
          <w:trHeight w:val="570" w:hRule="atLeast"/>
          <w:cantSplit w:val="true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Безопасность и защита человека в опасных ситуациях (18 ч)</w:t>
            </w:r>
          </w:p>
        </w:tc>
      </w:tr>
      <w:tr>
        <w:trPr>
          <w:trHeight w:val="570" w:hRule="atLeast"/>
          <w:cantSplit w:val="true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век, среда его обитания, безопасность человека (5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как среда обит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примерный план поведения в ЧС возникающих в город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, задание в тетрад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, опасные ситуации, аварийные ситуации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е человека, особенности жизнеобеспечения жилищ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е меры по профилактике ЧС возникающих в повседневной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родных условий в город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и антропогенные факторы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овия проживания в город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имерный план безопасного поведения в городе с учётом окружающей сред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4, задание в тетрад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реда, криминогенная ситуация, зоны безопасности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челове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, опасные ситуации, аварийные ситуации</w:t>
            </w:r>
          </w:p>
        </w:tc>
      </w:tr>
      <w:tr>
        <w:trPr>
          <w:trHeight w:val="822" w:hRule="atLeast"/>
          <w:cantSplit w:val="true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ые ситуации техногенного характера (6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движение, безопасность участников дорожного дви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участники дорожного движения, дорожная разметка, дорожные знаки, светофоры и регулировщики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. Безопасность пешеход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безопасного поведения пешехода в город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, записи в тетрад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. Безопасность пассажир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мать правила техники безопасности при катании на роликах и скейтбордах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4, записи в тетрад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имерный план поведения при пожа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оведение в бытовых услов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имерный план безопасного поведения  в быт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ые ситуации природного характера (2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условия и безопасность челове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имерный план безопасного поведения во время возникновения  опасных природных яв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а, гололёд, снежный занос, метель, погода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водоём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имерный план безопасного поведения на вод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ые ситуации социального характера (3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 криминогенного характера и личная безопас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имерный план безопасного поведения при общении с незнакомыми людь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генная ситуация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дом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имерный план личной безопасности дом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й безопасности на улиц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имерный план безопасного поведения на улиц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е ситуации (6 ч)</w:t>
            </w:r>
          </w:p>
        </w:tc>
      </w:tr>
      <w:tr>
        <w:trPr>
          <w:trHeight w:val="704" w:hRule="atLeast"/>
          <w:cantSplit w:val="true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резвычайные ситуации природного и техногенного характера (6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имерный план безопасного поведения в чрезвычайных ситуациях природного характе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характера, землетрясения, наводнения, ураганы, бури, смерчи, сели, оползни, обвалы.</w:t>
            </w:r>
          </w:p>
        </w:tc>
      </w:tr>
      <w:tr>
        <w:trPr>
          <w:trHeight w:val="230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е ситуации техногенного характ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имерный план безопасного поведения в чрезвычайных ситуациях техногенного характе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, ЧС техногенного характера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поведения при возникновении ЧС природного и техногенного характер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здорового образа жизни (6 ч)</w:t>
            </w:r>
          </w:p>
        </w:tc>
      </w:tr>
      <w:tr>
        <w:trPr>
          <w:trHeight w:val="702" w:hRule="atLeast"/>
          <w:cantSplit w:val="true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особенности развития человека и здоровый образ жизни (3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доровом образе жиз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Ж, здоровье, составляющие здорового образа жизни 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активность и закаливание организма – необходимые условия укрепления здоров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план ведения ЗО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, двигательная активность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итание. Гигиена пита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те за собой. Чем в течение дня вы питаетесь. Продумайте, что необходимо изменить в вашем питании, чтобы оно было рациональны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питания, рациональное питание</w:t>
            </w:r>
          </w:p>
        </w:tc>
      </w:tr>
      <w:tr>
        <w:trPr>
          <w:trHeight w:val="822" w:hRule="atLeast"/>
          <w:cantSplit w:val="true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ы, разрушающие здоровье. (2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 и  их влияние на здоровье челове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, алкоголизм, наркомания, курение, таксикомания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Ж, вредные привычки и их профилак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и фронтальный 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м. работа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е свои вредные привычки и предложите план от их изб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учеб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редных привычек</w:t>
            </w:r>
          </w:p>
        </w:tc>
      </w:tr>
      <w:tr>
        <w:trPr>
          <w:trHeight w:val="793" w:hRule="atLeast"/>
          <w:cantSplit w:val="true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оказание первой помощи (7 ч)</w:t>
            </w:r>
          </w:p>
        </w:tc>
      </w:tr>
      <w:tr>
        <w:trPr>
          <w:trHeight w:val="832" w:hRule="atLeast"/>
          <w:cantSplit w:val="true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помощь и правила её оказания (7 ч)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различных видах пов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и примените на практике действия по оказанию ПП при различных видах пов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е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ри ушибах, ссадинах, носовом кровотече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и примените на практике действия по оказанию ПП при ушибах, ссадинах, носовом кровотеч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, ссадина, кровотечение</w:t>
            </w:r>
          </w:p>
        </w:tc>
      </w:tr>
      <w:tr>
        <w:trPr>
          <w:trHeight w:val="12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травле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йте и примените на практике действия по оказанию ПП при отравл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spacing w:lineRule="atLeast" w:line="1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8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312d91"/>
    <w:pPr>
      <w:widowControl w:val="false"/>
      <w:suppressAutoHyphens w:val="true"/>
      <w:bidi w:val="0"/>
      <w:spacing w:lineRule="auto" w:line="436" w:before="0" w:after="0"/>
      <w:ind w:firstLine="840"/>
      <w:jc w:val="both"/>
    </w:pPr>
    <w:rPr>
      <w:rFonts w:ascii="Times New Roman" w:hAnsi="Times New Roman" w:eastAsia="Times New Roman" w:cs="Calibri"/>
      <w:color w:val="auto"/>
      <w:kern w:val="0"/>
      <w:sz w:val="22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6</Pages>
  <Words>947</Words>
  <Characters>5400</Characters>
  <CharactersWithSpaces>6335</CharactersWithSpaces>
  <Paragraphs>12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42:00Z</dcterms:created>
  <dc:creator>Admin</dc:creator>
  <dc:description/>
  <dc:language>en-US</dc:language>
  <cp:lastModifiedBy>Admin</cp:lastModifiedBy>
  <dcterms:modified xsi:type="dcterms:W3CDTF">2013-09-02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