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ЯДА ЮИД «СИГНАЛ» МБОУ «ТУЧКОВСКАЯ СОШ № 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МЕСТЕ – ЗА БЕЗОПАСНОСТЬ ДОРОЖНОГО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ЛАСТНОЙ СЛЕТ  27-30 МА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/О КОЛОНТАЕВО НО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Вас приветствует отряд ЮИД «Сигнал»  «Тучковской средней общеобразовательной школы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ВМЕСТЕ» - за безопасность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зываем: «НИКОГДА НЕ НАРУШАТЬ ПРАВИЛА ПЕРЕХОДА ПРОЕЗЖЕЙ ЧАСТИ ПО ПЕЩЕХОДНОМУ ПЕРЕХО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 и даже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кто встретиться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трудный перекр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можем перей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же?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здесь под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мелей иди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ишь ты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подзем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езоп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ребят –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там очень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а рядом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дорожный даст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чуть вперед пр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зебра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«пешеходный переход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жно двигаться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знак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 кружочке кра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ркнут попо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ват он, дети,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машины быстро мча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даже быть несчас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ге здесь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ход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а дороге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случилась с вами бы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мы Вам сказать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ас на это пять при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музыкального сопровождения И.Николаева «Пять причин» дети читают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причину знал Е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ел Егор на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-за Егора как-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хал на встречную ка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торой причиной был Мак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ешил за хлебом в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а он искать не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зжей част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чиной третьей стал И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жал Илья из-за 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рогу он совсем за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шину чуть не уг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ую причину зн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рога – это не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 ува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езжей части не 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ятою причиной много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тебя – велосип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на трассу выез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ять опасных для жизни при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х все знать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зопасность свою сохранять, надо их прос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ДОПУСК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кажите себе: «СТОП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решили идти на красный сигнал светоф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кажите себе: !СТОП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еребегаете улицу перед близко идущем транспор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кажите себе: «СТОП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евращаете проезжую часть в игровое п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кажите себе: «СТОП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траиваете беспорядочные гонки на велосипеде по дворам и ул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ребята, сделать вам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ы были за рулем 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я осторожно, за улицей сл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, где можно, её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! Водители! Ровесники!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КРУТО невинным людям на дорогах пог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СТИЛЬНО дорогу перед машиной перебе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КЛЕВО с травмами в больнице ле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ЗРОСЛО на скутерах без прав и шлемов го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ДНО на машинах битых разъез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УПО-ПДД не соблюдать! Вот наши причины соблюдать безопасность на дорог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 быть инвали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очень любят родители,  и я не хочу заставлять их стр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 потерять близких для себя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равится безалаберность на дорогах! Я хочу быть красивым, успешным, здоровым, любимым, счастл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ВЕТ: СОБЛЮДАЙТЕ ПРАВИЛА ДОРОЖНОГО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НА ДОРОГАХ ВЗАИМОВЕЖЛИВ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за здоровье, мы – за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тив боли и не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езвый разум, ха ясность мы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ство, юность, за радость жизн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ЯДА ЮИД «СИГНАЛ» МБОУ ТСОШ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ти с двух стор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песню «Я, ты, он, о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ты, он,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ЮИДовцев стр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глазых, озор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х, темных и льня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дим по м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ам хо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под песню «Дети солнца». Непос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дети 21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у в школе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за безопас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ШКОЛУ МЫ НЕ ПОД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роге трудностей 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тысяч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естков много на дор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б этом помни и правила 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</w:t>
        <w:tab/>
        <w:tab/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  <w:tab/>
        <w:t xml:space="preserve">Вас приветствует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ряд ЮИД «Сигнал» Тучковской СОШ № 1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пропагандируем Правила Дорожного Движе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ою программу показать вам рад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конкурсе «Правил пропаганды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команда «Сигнал», и все нам яс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главное на дороге –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цель – чтоб безоп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жизнь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а правила пре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гром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Наш девиз: «Если знаешь ПДД – нет проблем с ГИБД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де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сказку,                          презентация сказки 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и не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типичный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жизни город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помнить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ах доро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шагаешь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деш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м сюжет изв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азки интерес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ньше добер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бабушки боль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е появляется 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Шапочка Красная, девочка умная и безопас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 </w:t>
        <w:tab/>
        <w:tab/>
        <w:tab/>
        <w:t>И серый волк зуб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Себя крутым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ab/>
        <w:t xml:space="preserve"> Я не крутой, а суперклас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ab/>
        <w:tab/>
        <w:t>Куда идешь ты, Шап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ежная девочка, ла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</w:t>
        <w:tab/>
        <w:t>Я к бабушке своей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слице, пирожки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ней напрямик лежит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опасностей там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есть еще одна: п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ть безопасней, но длин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йду по длинной я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ab/>
        <w:tab/>
        <w:t>Иди,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станут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ж покороче дорогу на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бабке твоей быстрей до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</w:t>
        <w:tab/>
        <w:t>Смотри осторо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попасть бы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Шапочка поет песню на мотив «Пластилиновая воро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шагаешь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ропинке, по доро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ьней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ты не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верно, и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можно, можно,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ую дорогу для себя ты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умай получше, выходя в дальн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авил дорожных ты смотри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 девчонка и 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ь торопишься ты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авил все ж не нар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авил все ж не нар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 со сц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ab/>
        <w:tab/>
        <w:t>Подумаешь,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умаешь, маш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го боятся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шины ведь не 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он на бугор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же видна из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м, за перекрес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живет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лк побежал наискос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раздается визг тормо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ab/>
        <w:tab/>
        <w:t>Ой, еле ноги у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пойму, где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дорогу мне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</w:t>
        <w:tab/>
        <w:tab/>
        <w:tab/>
        <w:tab/>
        <w:t>Серый Волк, ты – пешеход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спомни ты про переход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показывает знак перехода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дземный, наземный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олько это переход от беды тебя спасет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наков дорожных на свете немало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ыучить их бы тебе не меш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казывает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</w:t>
        <w:tab/>
        <w:tab/>
        <w:tab/>
        <w:tab/>
        <w:t>Могут знаки запрети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огут и предупредить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нформируют, укажут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помогут и под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ИДовец:</w:t>
        <w:tab/>
        <w:tab/>
        <w:tab/>
        <w:t>Иногда они похожи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т на знаках трех – прохожий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лубой прямоугольник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- Этот знает каждый школьник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усть спокойно пешеход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десь дорогу перей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:</w:t>
        <w:tab/>
        <w:tab/>
        <w:tab/>
        <w:tab/>
        <w:t>А увидишь белый круг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 красной линией вокруг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значает он запрет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ешеходам х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:</w:t>
        <w:tab/>
        <w:tab/>
        <w:tab/>
        <w:tab/>
        <w:t>Треугольник бело-красны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оже веем знаком прекрасно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ворит водителям знак предупредительно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«Чуть проедешь ты вперед – скоро будет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ab/>
        <w:tab/>
        <w:t>Знаки разные нужны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наки всякие ва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ab/>
        <w:t>Да кто вы такие? Откуда сами-то все знаки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:</w:t>
        <w:tab/>
        <w:tab/>
        <w:tab/>
        <w:t>Мы  пропагандисты, помогаем всем участникам движен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вила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 xml:space="preserve">Позвольте полюбопытствовать – это кто ж такие, участник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вижения? И откуда это они движутся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ИДовец:   Участники движения – это и пешеходы, и водители транспор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прещено, то дальше тебе ех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          А вот если я на велосипеде буду ехать – буду я тогда участ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ИДовец:   Конечно, но если увидишь этот знак (движение на велосипеда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          А если я, к примеру, в автобус сяду – буду я тогда участник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ИДовец:    Если ты в автобус или автомобиль сядешь, то стан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саж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ассажиры – тоже участники движени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ля всех участников движения свои правила суще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 xml:space="preserve">  А позвольте поинтересоваться: для пассажиров какие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</w:t>
        <w:tab/>
        <w:t xml:space="preserve">  </w:t>
        <w:tab/>
        <w:t>Вот машина подъез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лицейский к ней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рулем сидит муж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дивлен он: «В чем причи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ицейский пояс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правил тот нар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ворить он, что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сомненно, без п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пристегнут должен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 есть в кресле закреп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:</w:t>
        <w:tab/>
        <w:tab/>
        <w:t>Во-вторых: ваш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 поездке отклю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лжен быть беспреко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ворить и управл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льзя два дела совмещ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</w:t>
        <w:tab/>
        <w:tab/>
        <w:t>А это что за истукан трехглаз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не видал его ни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ИДовец:</w:t>
        <w:tab/>
        <w:tab/>
        <w:t>Три глаза есть у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чиняйся им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ый свет – проход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елтый – будь готов к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зеленый свет –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Этот светофор для водителей, а для пеш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двухглаз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ab/>
        <w:t>Пусть другие люди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 зеленый свет да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не буду ждать напра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скочу-ка я на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изг тормозов, грохот. Волк появляется со сломанной ногой на костыля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:</w:t>
        <w:tab/>
        <w:t xml:space="preserve"> </w:t>
        <w:tab/>
        <w:tab/>
        <w:t>Он на красный свет бежал и в аварию п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рошо, что цел остался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  <w:tab/>
        <w:tab/>
        <w:tab/>
        <w:t>Лишь зубов не досчи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ть и раньше прибег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чем будет есть баб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«Пластилиновая в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спешишь ты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паздываешь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может, и не очень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А может быть, чуть-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:</w:t>
        <w:tab/>
        <w:tab/>
        <w:tab/>
        <w:t>Однако ты помнить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едь всех дорог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выбирай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шь безопасн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ИДовец: </w:t>
        <w:tab/>
        <w:tab/>
        <w:t>Пешеход! Во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отвлекайс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участник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сут ответственност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:</w:t>
        <w:tab/>
        <w:tab/>
        <w:tab/>
        <w:t>Пассажир и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, кто транспорт свой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участник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ез малейшего сом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ть должны закон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ab/>
        <w:t>Чтобы не было трев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ab/>
        <w:t>Принимаем насе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вопросам безопасност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финальная на мотив «Гимн молодеж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влияет на дни и собы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пешить нас порой заст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же известно, что спешка губите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ДД всех вокруг приз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блюдать все законы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осторожным в пути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олжны это знать без сом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ше ЗАВТРА зависит о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ст – руки вверх, уход со сцены влево,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ЗИТ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яда «Сигнал» МБОУ «Тучковская СОШ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с приветствует Ю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ом жизни он гор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юбилеем поздравляе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побед мы ва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 жизни – здорово класс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дорогах всег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и без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 ЮИДом подружил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звались мы «Сигнал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а жизнь вся изменила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а как родная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– Рудакова Виктор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– Зайцев Дмитр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– Курбанова За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– Хаитбаев Шерз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мы жители Тучк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чимся в 6 классе школы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ейным вдохновителем нашего отря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а педагог-организа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ебрякова Раиса Иван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ряд ЮИД в нашей школе более 10 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однократно он был победителем районного с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а ц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аганда правил дорожного дви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и детей и подрост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работка практических навыков поведения на дорог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ение учащихся правилам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оложено друзь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мы делим попол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нания правил на дороге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м, папам и всем н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а школьная брига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ый год дает уро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знали все ребя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опасно на дорог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равилам дви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ас есть каби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бята с увлечение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водят там сов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не было авар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счастных случ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а дорожные в шко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ышей мы уч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ля этого провод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ы и виктор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и праздники уж ст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ебят люби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етских садиках и в шко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упает наш от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форме легкой и весел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аем мы реб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а узнают де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меньше в жизни б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ускай всегда им свет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й друг – зеленый св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ашем уникальном городе Тучк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много есть дор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онечно, важно, чтоб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йти их каждый м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этому мы уч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и правила друз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и правила движень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хожденья и вожден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бывать никак нельз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трудная очень р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едь это о людях з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пасают здесь жизни люд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берись за работу скор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али о рабо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елились о дела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исполнит песн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ЮИДовский от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ашем городе славный Ю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опасно нам жить всем вел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на страже порядка стои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к знаньям был путь нам откры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устанно он службу нес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аганду он в школах вед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на страже порядка стои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к знаньям нам путь был откры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ЮИД – наш дружно зашага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ЮИД друзей с собой позв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ЮИД чтоб не пришла бе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ЮИДовцем останусь навсе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альной игры «Визитная карточка» юных инспекторов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натоки ПДД, посвященной 40-летию образования движения Ю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ч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  <w:tab/>
        <w:t>Раз, д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</w:t>
        <w:tab/>
        <w:t>Три, четыр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Три, четыре</w:t>
      </w:r>
    </w:p>
    <w:p>
      <w:pPr>
        <w:pStyle w:val="Normal"/>
        <w:ind w:left="3189" w:firstLine="351"/>
        <w:rPr>
          <w:sz w:val="28"/>
          <w:szCs w:val="28"/>
        </w:rPr>
      </w:pPr>
      <w:r>
        <w:rPr>
          <w:sz w:val="28"/>
          <w:szCs w:val="28"/>
        </w:rPr>
        <w:t>Все</w:t>
        <w:tab/>
        <w:t>раз, два</w:t>
      </w:r>
    </w:p>
    <w:p>
      <w:pPr>
        <w:pStyle w:val="Normal"/>
        <w:ind w:left="3189" w:firstLine="351"/>
        <w:rPr>
          <w:sz w:val="28"/>
          <w:szCs w:val="28"/>
        </w:rPr>
      </w:pPr>
      <w:r>
        <w:rPr>
          <w:sz w:val="28"/>
          <w:szCs w:val="28"/>
        </w:rPr>
        <w:t>1 Вот идет отряд ЮИД</w:t>
      </w:r>
    </w:p>
    <w:p>
      <w:pPr>
        <w:pStyle w:val="Normal"/>
        <w:ind w:left="3189" w:firstLine="351"/>
        <w:rPr>
          <w:sz w:val="28"/>
          <w:szCs w:val="28"/>
        </w:rPr>
      </w:pPr>
      <w:r>
        <w:rPr>
          <w:sz w:val="28"/>
          <w:szCs w:val="28"/>
        </w:rPr>
        <w:t>Все  Всем он громко говорит:</w:t>
      </w:r>
    </w:p>
    <w:p>
      <w:pPr>
        <w:pStyle w:val="Normal"/>
        <w:ind w:left="3189" w:firstLine="351"/>
        <w:rPr>
          <w:sz w:val="28"/>
          <w:szCs w:val="28"/>
        </w:rPr>
      </w:pPr>
      <w:r>
        <w:rPr>
          <w:sz w:val="28"/>
          <w:szCs w:val="28"/>
        </w:rPr>
        <w:t>Чтоб беды нам избежать,</w:t>
      </w:r>
    </w:p>
    <w:p>
      <w:pPr>
        <w:pStyle w:val="Normal"/>
        <w:ind w:left="3189" w:firstLine="351"/>
        <w:rPr>
          <w:sz w:val="28"/>
          <w:szCs w:val="28"/>
        </w:rPr>
      </w:pPr>
      <w:r>
        <w:rPr>
          <w:sz w:val="28"/>
          <w:szCs w:val="28"/>
        </w:rPr>
        <w:t>Все  Надо знаки изуч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се правила движень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е  Мы ЮИДОВЦЫ, а вы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ш отряд пополнить рад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м помощники нужд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ы ребята из отряд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 зовется он «Сигнал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 вам всегда придем на помощь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говорим вам без похва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Я – Вик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Я – Дим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Я – Зарин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Я – Карин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Я – Полин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А я – Шерзад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дейным вдохновителем нашего отряд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тала педагог-организатор по ОБЖ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еребрякова Раиса Ивановн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положено друзьям все мы делим пополам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нанья правил на дороге – мама папам и всем нам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Если хочешь быть здоровым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езопасность укрепить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скорей вступай, не мешкай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школьный наш отряд ЮИД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ша школьная бригад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Целый год дает урок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Чтобы знали все ребята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опасно на дорог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дорожный алфавит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наки разберет ЮИД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епонятливым ребятам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 интересом объяснит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этом наш простой секрет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дороге места нет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рушителям движень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И любителям потех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аже детки-первоклашк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Любят правила учить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тому что знают твердо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 без правил не прожить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мы ждали этой встреч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всегда, мы рвемся в бой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ы не зря поем на сцен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не зря мы стали в стро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магнитом притянул он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ш ЮИД, друзей к себ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тали просто монолитом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лагодарны мы судьбе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ыть на страже не устанем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Это только в радость нам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 успех разделим вмест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месте с вами пополам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ша встреча, словно праздник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подарок дорого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ы в Юидовском отряд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удем счастливы с тобо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тихия дороги близка нам, ребя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овем мы с собою удачу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ЮИД – это сил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ЮИД – это дружб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ЮИД – это здорово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 значить до встречи, ребят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альной игры «Визитная карточка» юных инспекторов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натоки ПДД, посвященной 40-летию образования движения Ю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ч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  <w:tab/>
        <w:t>Раз, д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</w:t>
        <w:tab/>
        <w:t>Три, четыр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Три, четыре</w:t>
      </w:r>
    </w:p>
    <w:p>
      <w:pPr>
        <w:pStyle w:val="Normal"/>
        <w:ind w:left="3189" w:firstLine="351"/>
        <w:rPr>
          <w:sz w:val="28"/>
          <w:szCs w:val="28"/>
        </w:rPr>
      </w:pPr>
      <w:r>
        <w:rPr>
          <w:sz w:val="28"/>
          <w:szCs w:val="28"/>
        </w:rPr>
        <w:t>Все</w:t>
        <w:tab/>
        <w:t>раз, два</w:t>
      </w:r>
    </w:p>
    <w:p>
      <w:pPr>
        <w:pStyle w:val="Normal"/>
        <w:ind w:left="3189" w:firstLine="351"/>
        <w:rPr>
          <w:sz w:val="28"/>
          <w:szCs w:val="28"/>
        </w:rPr>
      </w:pPr>
      <w:r>
        <w:rPr>
          <w:sz w:val="28"/>
          <w:szCs w:val="28"/>
        </w:rPr>
        <w:t>1 Вот идет отряд ЮИД</w:t>
      </w:r>
    </w:p>
    <w:p>
      <w:pPr>
        <w:pStyle w:val="Normal"/>
        <w:ind w:left="3189" w:firstLine="351"/>
        <w:rPr>
          <w:sz w:val="28"/>
          <w:szCs w:val="28"/>
        </w:rPr>
      </w:pPr>
      <w:r>
        <w:rPr>
          <w:sz w:val="28"/>
          <w:szCs w:val="28"/>
        </w:rPr>
        <w:t>Все  Всем он громко говорит:</w:t>
      </w:r>
    </w:p>
    <w:p>
      <w:pPr>
        <w:pStyle w:val="Normal"/>
        <w:ind w:left="3189" w:firstLine="351"/>
        <w:rPr>
          <w:sz w:val="28"/>
          <w:szCs w:val="28"/>
        </w:rPr>
      </w:pPr>
      <w:r>
        <w:rPr>
          <w:sz w:val="28"/>
          <w:szCs w:val="28"/>
        </w:rPr>
        <w:t>Чтоб беды нам избежать,</w:t>
      </w:r>
    </w:p>
    <w:p>
      <w:pPr>
        <w:pStyle w:val="Normal"/>
        <w:ind w:left="3189" w:firstLine="351"/>
        <w:rPr>
          <w:sz w:val="28"/>
          <w:szCs w:val="28"/>
        </w:rPr>
      </w:pPr>
      <w:r>
        <w:rPr>
          <w:sz w:val="28"/>
          <w:szCs w:val="28"/>
        </w:rPr>
        <w:t>Все  Надо знаки изуч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се правила движень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е  Мы ЮИДОВЦЫ, а вы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ш отряд пополнить рад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м помощники нужд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ы ребята из отряд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 зовется он «Сигнал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 вам всегда придем на помощь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говорим вам без похва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Я – Вик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Я – Дим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Я – Зарин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Я – Карин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Я – Полин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А я – Шерзад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дейным вдохновителем нашего отряд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тала педагог-организатор по ОБЖ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еребрякова Раиса Ивановн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положено друзьям все мы делим пополам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нанья правил на дороге – мама папам и всем нам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Если хочешь быть здоровым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езопасность укрепить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скорей вступай, не мешкай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школьный наш отряд ЮИД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ша школьная бригад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Целый год дает урок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Чтобы знали все ребята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опасно на дорог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дорожный алфавит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наки разберет ЮИД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епонятливым ребятам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 интересом объяснит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этом наш простой секрет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дороге места нет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рушителям движень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И любителям потех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аже детки-первоклашк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Любят правила учить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тому что знают твердо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 без правил не прожить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мы ждали этой встреч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всегда, мы рвемся в бой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ы не зря поем на сцен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не зря мы стали в стро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магнитом притянул он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ш ЮИД, друзей к себ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тали просто монолитом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лагодарны мы судьбе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ыть на страже не устанем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Это только в радость нам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 успех разделим вмест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месте с вами пополам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ша встреча, словно праздник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подарок дорого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ы в Юидовском отряд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удем счастливы с тобо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тихия дороги близка нам, ребя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овем мы с собою удачу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ЮИД – это сил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ЮИД – это дружб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ЮИД – это здорово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 значить до встречи, ребят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СЦЕНАРИЙ АГИТБРИГАДЫ «СИГНА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У ТСОШ № 1 2012-201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нашем городе Тучково очень много есть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конечно, важно, чтобы перейти их каждый  м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этому придумал кто-то правила, друз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и правила движенья, и хожденья, и вожден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ывать никак нельз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а движен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без исключенья дети знать долж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а движенья с самого рожден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ому полезны и нуж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ас приветствует агитбригада Юных Инспекторов Дорожного движения ТСОШ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: «Сигнал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авила движенья ты не зн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может вам Ю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: «Сигнал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Я почти волшеб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тор ДП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м волшебным жез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имая порчу, стрес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 сказку мы попасть хот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ытать супер-экстр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Это запросто, замр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перь друзья, смотр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у простую сказку, а может и не сказ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авилах движенья, хотим мы рассказ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ь если их нарушишь – и в этом нет сомнен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будет очень плохо, что можно доказ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Трон. Сидит Несмеяна, ревет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 – Ну, чё ты плачешь? Ну хватит реветь! Ну, разбил машину, я то откуда знаю, как на ней ездить? Я же привык на карете, все дорогу уступают. Ладно, хоть жив, остался (поправляет корон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 – Я же говорил тебе, учи правила дорожного движения! А-А-А-А…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. Какие ещё правила?! Король я или не король! (поправляет корон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не реви, куплю я тебе новую машин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 (всхлипывает) Хочу машину, крутуюююю… Уууу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 А сама, то хоть ездить умеешь? Хочешь я тебе права куплю, 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– Нет, я хочу, чтобы ты мне инспектора ГИБДД купи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 Зач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 Замуж хочу! Ааа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 Ну ты загну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Появляются инспектора, король прячется за трон, выглядывает отту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служба и опасна и труд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ирует движения 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кто-то за баранкою лих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чится, что есть моч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ит штраф ему платить тогда больш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ба дни и ноч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ороль выходит, опустив голов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(грозно) – Гражданин корол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ас закон для всех оди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Несмеяна начинает реветь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Товарищ Несмеяна, от вашей истер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ки образовалимь даже в Америк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до даме настроение подня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Это запросто, позвольте начин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связи с увеличением штрафов за не пристегнутую езду, репер Тимати сделал татауировку в виде ремня безопасност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едбул», гаишник в плаще суперме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дравствуй, нарушител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Редбул» окрыля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штраф отрезвля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нсация! По городу ходят живые зебр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ни, что из зоопарка сбежа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т, но теперь дорогу ты можешь переходить в любом мес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 в заключение: переходя дорогу, смотрите не на Зебру, а на маши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бры еще никого не сбива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чонки и мальчиш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ак же их родит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рии о зна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ышать не хотите 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знаках самых раз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яд расскажет н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жный «Ералаш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Есть у меня такой вот зна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этот знак не для зев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идишь зебру на пу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мело здесь перехо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лее ты смотри впер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пешеходный перехо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се посмотрите вы сю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здесь запрещена ез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десь кирпич, смотри, вис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это значит, путь закры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юда смотри запомин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 новых знаков открыва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одитель, стоп, смотри сю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шки ходят здесь все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идев это, скорость сбро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без проблем все обошло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рассе спешка не нуж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бойдет нас всех б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Его команды выполня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дороге не зев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ля машин и для люд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он будет всех нуж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ее нету никог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жите нам скорей ко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: Све-то-фо-р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. Ну, вот! А ты его видел, когда еха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 – Видел, но не понял, чего он мне мигает, подмигивает, теперь понят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 Давай в нашем царстве откроем школу дорожных на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 – Давай их спросим, ведь они меня оштрафова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. – Правильно, правила учить надо, а потом ездить! А если бы ты на кого нибудь наеха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 Да, ты права (поправляет корону). И пусть все в царстве учат правила дорожного движения! Король я или не корол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ы вы нас обучать ПД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– 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: Конечно, согласн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 – Ох, не хочу я замуж… Я хочу инспектором ГИБДД ст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Мы идем по верному пу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жизненного курса не собье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Если вдруг случится ДТП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ессионально разбере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Знают все водителя что н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 аварий, ни погонь не над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лужим мы в жару и в хол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порядок лучшая нагр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ПС – на посту от рассвета до зак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ПС – это воля ум закон и че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ПС – служат здесь надежные ребя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ПС – поможет ЮИ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реди у нас много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жизни много правил, з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ысл их не оди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их не ленись чит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ДД ведь надо зн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ихия дороги близка нам ребя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вем мы с собою удач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ИД – это си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ИД – это дружб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ИД – это здоро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начит до встречи, ребята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8:00Z</dcterms:created>
  <dc:creator>Tichers</dc:creator>
  <dc:description/>
  <cp:keywords/>
  <dc:language>en-US</dc:language>
  <cp:lastModifiedBy>Tichers</cp:lastModifiedBy>
  <dcterms:modified xsi:type="dcterms:W3CDTF">2015-02-13T08:14:00Z</dcterms:modified>
  <cp:revision>2</cp:revision>
  <dc:subject/>
  <dc:title/>
</cp:coreProperties>
</file>