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Министерство образования Республики Коми</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right="-1" w:hanging="0"/>
        <w:jc w:val="center"/>
        <w:rPr/>
      </w:pPr>
      <w:r>
        <w:rPr>
          <w:rFonts w:cs="Times New Roman" w:ascii="Times New Roman" w:hAnsi="Times New Roman"/>
          <w:sz w:val="32"/>
          <w:szCs w:val="32"/>
        </w:rPr>
        <w:t xml:space="preserve">Государственная общеобразовательная школа-интернат </w:t>
      </w:r>
    </w:p>
    <w:p>
      <w:pPr>
        <w:pStyle w:val="Normal"/>
        <w:ind w:right="-1" w:hanging="0"/>
        <w:jc w:val="center"/>
        <w:rPr>
          <w:rFonts w:ascii="Times New Roman" w:hAnsi="Times New Roman" w:cs="Times New Roman"/>
          <w:sz w:val="32"/>
          <w:szCs w:val="32"/>
        </w:rPr>
      </w:pPr>
      <w:r>
        <w:rPr>
          <w:rFonts w:cs="Times New Roman" w:ascii="Times New Roman" w:hAnsi="Times New Roman"/>
          <w:sz w:val="32"/>
          <w:szCs w:val="32"/>
        </w:rPr>
        <w:t xml:space="preserve">"Гимназия искусств при Главе Республики Коми" имени Ю.А.Спиридонова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284"/>
        <w:jc w:val="center"/>
        <w:rPr>
          <w:rFonts w:ascii="Times New Roman" w:hAnsi="Times New Roman" w:cs="Times New Roman"/>
          <w:b/>
          <w:b/>
          <w:sz w:val="28"/>
          <w:szCs w:val="28"/>
        </w:rPr>
      </w:pPr>
      <w:r>
        <w:rPr>
          <w:rFonts w:cs="Times New Roman"/>
          <w:b/>
          <w:sz w:val="28"/>
          <w:szCs w:val="28"/>
        </w:rPr>
      </w:r>
    </w:p>
    <w:p>
      <w:pPr>
        <w:pStyle w:val="Style14"/>
        <w:spacing w:before="0" w:after="0"/>
        <w:ind w:firstLine="284"/>
        <w:jc w:val="center"/>
        <w:rPr>
          <w:b/>
          <w:b/>
          <w:sz w:val="28"/>
          <w:szCs w:val="28"/>
        </w:rPr>
      </w:pPr>
      <w:r>
        <w:rPr>
          <w:b/>
          <w:sz w:val="28"/>
          <w:szCs w:val="28"/>
        </w:rPr>
      </w:r>
    </w:p>
    <w:p>
      <w:pPr>
        <w:pStyle w:val="Style14"/>
        <w:spacing w:before="0" w:after="0"/>
        <w:ind w:firstLine="284"/>
        <w:jc w:val="center"/>
        <w:rPr>
          <w:b/>
          <w:b/>
          <w:sz w:val="28"/>
          <w:szCs w:val="28"/>
        </w:rPr>
      </w:pPr>
      <w:r>
        <w:rPr>
          <w:b/>
          <w:sz w:val="28"/>
          <w:szCs w:val="28"/>
        </w:rPr>
      </w:r>
    </w:p>
    <w:p>
      <w:pPr>
        <w:pStyle w:val="Style14"/>
        <w:spacing w:before="0" w:after="0"/>
        <w:ind w:firstLine="284"/>
        <w:jc w:val="center"/>
        <w:rPr>
          <w:b/>
          <w:b/>
          <w:sz w:val="28"/>
          <w:szCs w:val="28"/>
        </w:rPr>
      </w:pPr>
      <w:r>
        <w:rPr>
          <w:b/>
          <w:sz w:val="28"/>
          <w:szCs w:val="28"/>
        </w:rPr>
      </w:r>
    </w:p>
    <w:p>
      <w:pPr>
        <w:pStyle w:val="Style14"/>
        <w:spacing w:before="0" w:after="0"/>
        <w:ind w:firstLine="284"/>
        <w:jc w:val="center"/>
        <w:rPr>
          <w:b/>
          <w:b/>
          <w:sz w:val="28"/>
          <w:szCs w:val="28"/>
        </w:rPr>
      </w:pPr>
      <w:r>
        <w:rPr>
          <w:b/>
          <w:sz w:val="28"/>
          <w:szCs w:val="28"/>
        </w:rPr>
      </w:r>
    </w:p>
    <w:p>
      <w:pPr>
        <w:pStyle w:val="Style14"/>
        <w:spacing w:before="0" w:after="0"/>
        <w:ind w:firstLine="284"/>
        <w:jc w:val="center"/>
        <w:rPr>
          <w:b/>
          <w:b/>
          <w:sz w:val="28"/>
          <w:szCs w:val="28"/>
        </w:rPr>
      </w:pPr>
      <w:r>
        <w:rPr>
          <w:b/>
          <w:sz w:val="28"/>
          <w:szCs w:val="28"/>
        </w:rPr>
      </w:r>
    </w:p>
    <w:p>
      <w:pPr>
        <w:pStyle w:val="Style14"/>
        <w:spacing w:before="0" w:after="0"/>
        <w:rPr/>
      </w:pPr>
      <w:r>
        <w:rPr>
          <w:b/>
          <w:sz w:val="28"/>
          <w:szCs w:val="28"/>
        </w:rPr>
        <w:t xml:space="preserve">                                   </w:t>
      </w:r>
      <w:r>
        <w:rPr>
          <w:b/>
          <w:sz w:val="28"/>
          <w:szCs w:val="28"/>
        </w:rPr>
        <w:t>МЕТОДИЧЕСКИЕ РЕКОМЕНДАЦИИ</w:t>
      </w:r>
    </w:p>
    <w:p>
      <w:pPr>
        <w:pStyle w:val="Style14"/>
        <w:spacing w:before="0" w:after="0"/>
        <w:ind w:firstLine="284"/>
        <w:jc w:val="center"/>
        <w:rPr>
          <w:b/>
          <w:b/>
          <w:caps/>
          <w:sz w:val="28"/>
          <w:szCs w:val="28"/>
        </w:rPr>
      </w:pPr>
      <w:r>
        <w:rPr>
          <w:b/>
          <w:caps/>
          <w:sz w:val="28"/>
          <w:szCs w:val="28"/>
        </w:rPr>
        <w:t>для воспитателей</w:t>
      </w:r>
    </w:p>
    <w:p>
      <w:pPr>
        <w:pStyle w:val="Style14"/>
        <w:spacing w:before="0" w:after="0"/>
        <w:ind w:firstLine="284"/>
        <w:jc w:val="center"/>
        <w:rPr>
          <w:b/>
          <w:b/>
          <w:caps/>
          <w:sz w:val="28"/>
          <w:szCs w:val="28"/>
        </w:rPr>
      </w:pPr>
      <w:r>
        <w:rPr>
          <w:b/>
          <w:caps/>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b/>
          <w:b/>
          <w:sz w:val="28"/>
          <w:szCs w:val="28"/>
        </w:rPr>
      </w:pPr>
      <w:r>
        <w:rPr>
          <w:b/>
          <w:sz w:val="28"/>
          <w:szCs w:val="28"/>
        </w:rPr>
        <w:t>Пути и средства саморегуляции</w:t>
      </w:r>
    </w:p>
    <w:p>
      <w:pPr>
        <w:pStyle w:val="Style14"/>
        <w:spacing w:before="0" w:after="0"/>
        <w:ind w:firstLine="284"/>
        <w:jc w:val="center"/>
        <w:rPr>
          <w:b/>
          <w:b/>
          <w:sz w:val="28"/>
          <w:szCs w:val="28"/>
        </w:rPr>
      </w:pPr>
      <w:r>
        <w:rPr>
          <w:b/>
          <w:sz w:val="28"/>
          <w:szCs w:val="28"/>
        </w:rPr>
        <w:t>и регуляции эмоциональных проявлений у детей,</w:t>
      </w:r>
    </w:p>
    <w:p>
      <w:pPr>
        <w:pStyle w:val="Style14"/>
        <w:spacing w:before="0" w:after="0"/>
        <w:ind w:firstLine="284"/>
        <w:jc w:val="center"/>
        <w:rPr>
          <w:b/>
          <w:b/>
          <w:sz w:val="28"/>
          <w:szCs w:val="28"/>
        </w:rPr>
      </w:pPr>
      <w:r>
        <w:rPr>
          <w:b/>
          <w:sz w:val="28"/>
          <w:szCs w:val="28"/>
        </w:rPr>
        <w:t>воспитывающихся в условиях школы-интерната</w:t>
      </w:r>
    </w:p>
    <w:p>
      <w:pPr>
        <w:pStyle w:val="Style14"/>
        <w:spacing w:before="0" w:after="0"/>
        <w:ind w:firstLine="284"/>
        <w:jc w:val="center"/>
        <w:rPr>
          <w:b/>
          <w:b/>
          <w:sz w:val="28"/>
          <w:szCs w:val="28"/>
        </w:rPr>
      </w:pPr>
      <w:r>
        <w:rPr>
          <w:b/>
          <w:sz w:val="28"/>
          <w:szCs w:val="28"/>
        </w:rPr>
      </w:r>
    </w:p>
    <w:p>
      <w:pPr>
        <w:pStyle w:val="Style14"/>
        <w:spacing w:before="0" w:after="0"/>
        <w:ind w:left="5740" w:firstLine="284"/>
        <w:rPr>
          <w:sz w:val="28"/>
          <w:szCs w:val="28"/>
        </w:rPr>
      </w:pPr>
      <w:r>
        <w:rPr>
          <w:sz w:val="28"/>
          <w:szCs w:val="28"/>
        </w:rPr>
      </w:r>
    </w:p>
    <w:p>
      <w:pPr>
        <w:pStyle w:val="Style14"/>
        <w:spacing w:before="0" w:after="0"/>
        <w:ind w:left="5740" w:firstLine="284"/>
        <w:rPr>
          <w:sz w:val="28"/>
          <w:szCs w:val="28"/>
        </w:rPr>
      </w:pPr>
      <w:r>
        <w:rPr>
          <w:sz w:val="28"/>
          <w:szCs w:val="28"/>
        </w:rPr>
      </w:r>
    </w:p>
    <w:p>
      <w:pPr>
        <w:pStyle w:val="Style14"/>
        <w:spacing w:before="0" w:after="0"/>
        <w:jc w:val="right"/>
        <w:rPr>
          <w:sz w:val="28"/>
          <w:szCs w:val="28"/>
        </w:rPr>
      </w:pPr>
      <w:r>
        <w:rPr>
          <w:sz w:val="28"/>
          <w:szCs w:val="28"/>
        </w:rPr>
        <w:t>Разработчик – ЕВСЕЕВА Н.В., воспитатель</w:t>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r>
    </w:p>
    <w:p>
      <w:pPr>
        <w:pStyle w:val="Style14"/>
        <w:spacing w:before="0" w:after="0"/>
        <w:ind w:firstLine="284"/>
        <w:jc w:val="center"/>
        <w:rPr>
          <w:sz w:val="28"/>
          <w:szCs w:val="28"/>
        </w:rPr>
      </w:pPr>
      <w:r>
        <w:rPr>
          <w:sz w:val="28"/>
          <w:szCs w:val="28"/>
        </w:rPr>
        <w:t>Сыктывкар, 2012</w:t>
      </w:r>
      <w:r>
        <w:br w:type="page"/>
      </w:r>
    </w:p>
    <w:p>
      <w:pPr>
        <w:pStyle w:val="Style14"/>
        <w:ind w:left="8820" w:hanging="8536"/>
        <w:jc w:val="center"/>
        <w:rPr>
          <w:b/>
          <w:b/>
          <w:sz w:val="28"/>
          <w:szCs w:val="28"/>
        </w:rPr>
      </w:pPr>
      <w:r>
        <w:rPr>
          <w:b/>
          <w:sz w:val="28"/>
          <w:szCs w:val="28"/>
        </w:rPr>
        <w:t>Содержание</w:t>
      </w:r>
    </w:p>
    <w:p>
      <w:pPr>
        <w:pStyle w:val="Style14"/>
        <w:tabs>
          <w:tab w:val="clear" w:pos="284"/>
          <w:tab w:val="left" w:pos="9100" w:leader="none"/>
        </w:tabs>
        <w:spacing w:lineRule="auto" w:line="360" w:before="0" w:after="0"/>
        <w:ind w:left="8820" w:hanging="8536"/>
        <w:rPr>
          <w:sz w:val="28"/>
          <w:szCs w:val="28"/>
        </w:rPr>
      </w:pPr>
      <w:r>
        <w:rPr>
          <w:sz w:val="28"/>
          <w:szCs w:val="28"/>
        </w:rPr>
        <w:t>Введение</w:t>
        <w:tab/>
        <w:t>3</w:t>
      </w:r>
    </w:p>
    <w:p>
      <w:pPr>
        <w:pStyle w:val="Style14"/>
        <w:tabs>
          <w:tab w:val="clear" w:pos="284"/>
          <w:tab w:val="left" w:pos="9100" w:leader="none"/>
        </w:tabs>
        <w:spacing w:lineRule="auto" w:line="360" w:before="0" w:after="0"/>
        <w:ind w:left="8820" w:hanging="8536"/>
        <w:rPr>
          <w:sz w:val="28"/>
          <w:szCs w:val="28"/>
        </w:rPr>
      </w:pPr>
      <w:r>
        <w:rPr>
          <w:sz w:val="28"/>
          <w:szCs w:val="28"/>
        </w:rPr>
        <w:t>Глава 1. Особенности психофизиологического развития подростка.</w:t>
        <w:tab/>
        <w:t>6</w:t>
      </w:r>
    </w:p>
    <w:p>
      <w:pPr>
        <w:pStyle w:val="Normal"/>
        <w:tabs>
          <w:tab w:val="clear" w:pos="284"/>
          <w:tab w:val="left" w:pos="9100" w:leader="none"/>
        </w:tabs>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Глава 2.Особенности эмоциональной сферы подростка.</w:t>
        <w:tab/>
        <w:t>9</w:t>
      </w:r>
    </w:p>
    <w:p>
      <w:pPr>
        <w:pStyle w:val="Normal"/>
        <w:tabs>
          <w:tab w:val="clear" w:pos="284"/>
          <w:tab w:val="left" w:pos="9100" w:leader="none"/>
        </w:tabs>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Глава 3. Особенности развития детей, обучающихся на</w:t>
      </w:r>
    </w:p>
    <w:p>
      <w:pPr>
        <w:pStyle w:val="Normal"/>
        <w:tabs>
          <w:tab w:val="clear" w:pos="284"/>
          <w:tab w:val="left" w:pos="9100" w:leader="none"/>
        </w:tabs>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хореографическом отделении в условиях школы-интерната.</w:t>
        <w:tab/>
        <w:t>11</w:t>
      </w:r>
    </w:p>
    <w:p>
      <w:pPr>
        <w:pStyle w:val="Normal"/>
        <w:shd w:fill="FFFFFF" w:val="clear"/>
        <w:tabs>
          <w:tab w:val="clear" w:pos="284"/>
          <w:tab w:val="left" w:pos="9100" w:leader="none"/>
        </w:tabs>
        <w:autoSpaceDE w:val="false"/>
        <w:spacing w:lineRule="auto" w:line="360"/>
        <w:ind w:left="8820" w:hanging="8536"/>
        <w:rPr/>
      </w:pPr>
      <w:r>
        <w:rPr>
          <w:rFonts w:cs="Times New Roman" w:ascii="Times New Roman" w:hAnsi="Times New Roman"/>
          <w:b w:val="false"/>
          <w:w w:val="100"/>
        </w:rPr>
        <w:t>Глава 4. Методические рекомендации для воспитателей</w:t>
      </w:r>
    </w:p>
    <w:p>
      <w:pPr>
        <w:pStyle w:val="Normal"/>
        <w:shd w:fill="FFFFFF" w:val="clear"/>
        <w:tabs>
          <w:tab w:val="clear" w:pos="284"/>
          <w:tab w:val="left" w:pos="9100" w:leader="none"/>
        </w:tabs>
        <w:autoSpaceDE w:val="false"/>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Пути и средства саморегуляции и регуляции эмоциональных</w:t>
      </w:r>
    </w:p>
    <w:p>
      <w:pPr>
        <w:pStyle w:val="Normal"/>
        <w:shd w:fill="FFFFFF" w:val="clear"/>
        <w:tabs>
          <w:tab w:val="clear" w:pos="284"/>
          <w:tab w:val="left" w:pos="9100" w:leader="none"/>
        </w:tabs>
        <w:autoSpaceDE w:val="false"/>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проявлений у детей, воспитывающихся</w:t>
      </w:r>
    </w:p>
    <w:p>
      <w:pPr>
        <w:pStyle w:val="Normal"/>
        <w:shd w:fill="FFFFFF" w:val="clear"/>
        <w:tabs>
          <w:tab w:val="clear" w:pos="284"/>
          <w:tab w:val="left" w:pos="9100" w:leader="none"/>
        </w:tabs>
        <w:autoSpaceDE w:val="false"/>
        <w:ind w:left="8820" w:hanging="8536"/>
        <w:rPr/>
      </w:pPr>
      <w:r>
        <w:rPr>
          <w:rFonts w:cs="Times New Roman" w:ascii="Times New Roman" w:hAnsi="Times New Roman"/>
          <w:b w:val="false"/>
          <w:w w:val="100"/>
        </w:rPr>
        <w:t>в условиях школы-интерната».</w:t>
        <w:tab/>
        <w:t>14</w:t>
      </w:r>
    </w:p>
    <w:p>
      <w:pPr>
        <w:pStyle w:val="Style14"/>
        <w:tabs>
          <w:tab w:val="clear" w:pos="284"/>
          <w:tab w:val="left" w:pos="6720" w:leader="none"/>
          <w:tab w:val="left" w:pos="9240" w:leader="none"/>
          <w:tab w:val="right" w:pos="9638" w:leader="none"/>
        </w:tabs>
        <w:ind w:left="8820" w:hanging="8536"/>
        <w:rPr>
          <w:sz w:val="28"/>
          <w:szCs w:val="28"/>
        </w:rPr>
      </w:pPr>
      <w:r>
        <w:rPr>
          <w:sz w:val="28"/>
          <w:szCs w:val="28"/>
        </w:rPr>
        <w:t>4.1.Психологические игры для воспитателей</w:t>
        <w:tab/>
        <w:tab/>
        <w:t>14</w:t>
      </w:r>
    </w:p>
    <w:p>
      <w:pPr>
        <w:pStyle w:val="Style14"/>
        <w:tabs>
          <w:tab w:val="clear" w:pos="284"/>
          <w:tab w:val="right" w:pos="9638" w:leader="none"/>
        </w:tabs>
        <w:ind w:left="8820" w:hanging="8536"/>
        <w:rPr>
          <w:sz w:val="28"/>
          <w:szCs w:val="28"/>
        </w:rPr>
      </w:pPr>
      <w:r>
        <w:rPr>
          <w:sz w:val="28"/>
          <w:szCs w:val="28"/>
        </w:rPr>
        <w:t>4.1.1. Игры-релаксации</w:t>
        <w:tab/>
        <w:t>14</w:t>
      </w:r>
    </w:p>
    <w:p>
      <w:pPr>
        <w:pStyle w:val="Style14"/>
        <w:tabs>
          <w:tab w:val="clear" w:pos="284"/>
          <w:tab w:val="right" w:pos="9638" w:leader="none"/>
        </w:tabs>
        <w:ind w:left="8820" w:hanging="8536"/>
        <w:rPr>
          <w:sz w:val="28"/>
          <w:szCs w:val="28"/>
        </w:rPr>
      </w:pPr>
      <w:r>
        <w:rPr>
          <w:sz w:val="28"/>
          <w:szCs w:val="28"/>
        </w:rPr>
        <w:t>4.1.2. Игры – формулы</w:t>
        <w:tab/>
        <w:t>21</w:t>
      </w:r>
    </w:p>
    <w:p>
      <w:pPr>
        <w:pStyle w:val="Style14"/>
        <w:tabs>
          <w:tab w:val="clear" w:pos="284"/>
          <w:tab w:val="right" w:pos="9638" w:leader="none"/>
        </w:tabs>
        <w:ind w:left="8820" w:hanging="8536"/>
        <w:rPr>
          <w:sz w:val="28"/>
          <w:szCs w:val="28"/>
        </w:rPr>
      </w:pPr>
      <w:r>
        <w:rPr>
          <w:sz w:val="28"/>
          <w:szCs w:val="28"/>
        </w:rPr>
        <w:t>4.1.3. Игры-освобождения</w:t>
        <w:tab/>
        <w:t>23</w:t>
      </w:r>
    </w:p>
    <w:p>
      <w:pPr>
        <w:pStyle w:val="Style14"/>
        <w:tabs>
          <w:tab w:val="clear" w:pos="284"/>
          <w:tab w:val="right" w:pos="9638" w:leader="none"/>
        </w:tabs>
        <w:ind w:left="8820" w:hanging="8536"/>
        <w:rPr>
          <w:sz w:val="28"/>
          <w:szCs w:val="28"/>
        </w:rPr>
      </w:pPr>
      <w:r>
        <w:rPr>
          <w:sz w:val="28"/>
          <w:szCs w:val="28"/>
        </w:rPr>
        <w:t>4.2. Позиционные игры (игры-коммуникации)</w:t>
        <w:tab/>
        <w:t>27</w:t>
      </w:r>
    </w:p>
    <w:p>
      <w:pPr>
        <w:pStyle w:val="Style14"/>
        <w:tabs>
          <w:tab w:val="clear" w:pos="284"/>
          <w:tab w:val="right" w:pos="9638" w:leader="none"/>
        </w:tabs>
        <w:ind w:left="8820" w:hanging="8536"/>
        <w:rPr>
          <w:sz w:val="28"/>
          <w:szCs w:val="28"/>
        </w:rPr>
      </w:pPr>
      <w:r>
        <w:rPr>
          <w:sz w:val="28"/>
          <w:szCs w:val="28"/>
        </w:rPr>
        <w:t>4.3. Методы разрешения педагогических конфликтов</w:t>
        <w:tab/>
        <w:t>30</w:t>
      </w:r>
    </w:p>
    <w:p>
      <w:pPr>
        <w:pStyle w:val="Style14"/>
        <w:tabs>
          <w:tab w:val="clear" w:pos="284"/>
          <w:tab w:val="right" w:pos="9638" w:leader="none"/>
        </w:tabs>
        <w:ind w:left="8820" w:hanging="8536"/>
        <w:rPr>
          <w:sz w:val="28"/>
          <w:szCs w:val="28"/>
        </w:rPr>
      </w:pPr>
      <w:r>
        <w:rPr>
          <w:sz w:val="28"/>
          <w:szCs w:val="28"/>
        </w:rPr>
        <w:t>4.4. Игры - защита от манипулирования</w:t>
        <w:tab/>
        <w:t>38</w:t>
      </w:r>
    </w:p>
    <w:p>
      <w:pPr>
        <w:pStyle w:val="Style14"/>
        <w:tabs>
          <w:tab w:val="clear" w:pos="284"/>
          <w:tab w:val="right" w:pos="9638" w:leader="none"/>
        </w:tabs>
        <w:ind w:left="8820" w:hanging="8536"/>
        <w:rPr>
          <w:sz w:val="28"/>
          <w:szCs w:val="28"/>
        </w:rPr>
      </w:pPr>
      <w:r>
        <w:rPr>
          <w:sz w:val="28"/>
          <w:szCs w:val="28"/>
        </w:rPr>
        <w:t>4.4.1. Манипулирование в педагогическом общении</w:t>
        <w:tab/>
        <w:t>38</w:t>
      </w:r>
    </w:p>
    <w:p>
      <w:pPr>
        <w:pStyle w:val="Style14"/>
        <w:tabs>
          <w:tab w:val="clear" w:pos="284"/>
          <w:tab w:val="right" w:pos="9638" w:leader="none"/>
        </w:tabs>
        <w:ind w:left="8820" w:hanging="8536"/>
        <w:rPr>
          <w:sz w:val="28"/>
          <w:szCs w:val="28"/>
        </w:rPr>
      </w:pPr>
      <w:r>
        <w:rPr>
          <w:sz w:val="28"/>
          <w:szCs w:val="28"/>
        </w:rPr>
        <w:t>4.4.2. Способы психологической защиты</w:t>
        <w:tab/>
        <w:t>40</w:t>
      </w:r>
    </w:p>
    <w:p>
      <w:pPr>
        <w:pStyle w:val="Normal"/>
        <w:shd w:fill="FFFFFF" w:val="clear"/>
        <w:tabs>
          <w:tab w:val="clear" w:pos="284"/>
          <w:tab w:val="left" w:pos="9100" w:leader="none"/>
        </w:tabs>
        <w:autoSpaceDE w:val="false"/>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Заключение</w:t>
        <w:tab/>
        <w:t>44</w:t>
      </w:r>
    </w:p>
    <w:p>
      <w:pPr>
        <w:pStyle w:val="Normal"/>
        <w:shd w:fill="FFFFFF" w:val="clear"/>
        <w:tabs>
          <w:tab w:val="clear" w:pos="284"/>
          <w:tab w:val="left" w:pos="9100" w:leader="none"/>
        </w:tabs>
        <w:autoSpaceDE w:val="false"/>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Приложение</w:t>
        <w:tab/>
        <w:t>45</w:t>
      </w:r>
    </w:p>
    <w:p>
      <w:pPr>
        <w:pStyle w:val="Normal"/>
        <w:shd w:fill="FFFFFF" w:val="clear"/>
        <w:tabs>
          <w:tab w:val="clear" w:pos="284"/>
          <w:tab w:val="left" w:pos="9100" w:leader="none"/>
        </w:tabs>
        <w:autoSpaceDE w:val="false"/>
        <w:spacing w:lineRule="auto" w:line="360"/>
        <w:ind w:left="8820" w:hanging="8536"/>
        <w:rPr>
          <w:rFonts w:ascii="Times New Roman" w:hAnsi="Times New Roman" w:cs="Times New Roman"/>
          <w:b w:val="false"/>
          <w:b w:val="false"/>
          <w:w w:val="100"/>
        </w:rPr>
      </w:pPr>
      <w:r>
        <w:rPr>
          <w:rFonts w:cs="Times New Roman" w:ascii="Times New Roman" w:hAnsi="Times New Roman"/>
          <w:b w:val="false"/>
          <w:w w:val="100"/>
        </w:rPr>
        <w:t>Список используемой литературы</w:t>
        <w:tab/>
        <w:t>48</w:t>
      </w:r>
      <w:r>
        <w:br w:type="page"/>
      </w:r>
    </w:p>
    <w:p>
      <w:pPr>
        <w:pStyle w:val="Style14"/>
        <w:ind w:left="8820" w:hanging="8536"/>
        <w:jc w:val="center"/>
        <w:rPr>
          <w:b/>
          <w:b/>
          <w:sz w:val="28"/>
          <w:szCs w:val="28"/>
        </w:rPr>
      </w:pPr>
      <w:r>
        <w:rPr>
          <w:b/>
          <w:caps/>
          <w:sz w:val="28"/>
          <w:szCs w:val="28"/>
        </w:rPr>
        <w:t>Введение</w:t>
      </w:r>
    </w:p>
    <w:p>
      <w:pPr>
        <w:pStyle w:val="Style14"/>
        <w:spacing w:before="0" w:after="0"/>
        <w:ind w:firstLine="284"/>
        <w:jc w:val="both"/>
        <w:rPr>
          <w:sz w:val="28"/>
          <w:szCs w:val="28"/>
        </w:rPr>
      </w:pPr>
      <w:r>
        <w:rPr>
          <w:sz w:val="28"/>
          <w:szCs w:val="28"/>
        </w:rPr>
        <w:t>Гимназия искусств при Главе Республики Коми – одно из первых в России учебно-воспитательных учреждений инновационного типа. В нашей республике она является единственной в своем роде. Цель работы гимназии искусств при Главе РК очень серьезна: растить одаренных детей в надежде, что их будущая профессия, образ мыслей, чувства навек будут связаны как с мировой культурой, так и с духовными ценностями народа коми. Найти в большом городе или отдаленном селе мальчика или девочку с “искрой таланта”, заботливо развивать дарование – такая благородная задача стоит перед коллективом гимназии. Гимназия искусств при Главе РК осуществляет образование по четырем направлениям: музыкальное, художественное, хореографическое и гуманитарное. Хореографическое отделение гимназии искусств при Главе Республики Коми является начальной ступенью в подготовке и обучении артистов балета. На отделение принимаются девочки и мальчики 10-11 лет, окончившие к моменту поступления 4 класса общеобразовательной школы. Срок обучения - 5 лет. Таким образом, к моменту перехода на следующую возрастную ступень, ребята попадают в новую социальную среду – Государственную общеобразовательную школу-интернат “Гимназия искусств при Главе Республики Коми”.</w:t>
      </w:r>
    </w:p>
    <w:p>
      <w:pPr>
        <w:pStyle w:val="Style14"/>
        <w:spacing w:before="0" w:after="0"/>
        <w:ind w:firstLine="284"/>
        <w:jc w:val="both"/>
        <w:rPr>
          <w:sz w:val="28"/>
          <w:szCs w:val="28"/>
        </w:rPr>
      </w:pPr>
      <w:r>
        <w:rPr>
          <w:sz w:val="28"/>
          <w:szCs w:val="28"/>
        </w:rPr>
        <w:t>Подростковый возраст – это граница между детством и взрослой жизнью, переход к обязательному участию человека в общественной жизни. Границы подросткового периода примерно совпадают с обучением детей в 5 – 8 классах средней школы и охватывают возраст от 10 – 11 до 14 лет, но фактическое вступление в подростковый возраст может не совпадать с переходом в 5-й класс и происходить на год раньше или позже.</w:t>
      </w:r>
    </w:p>
    <w:p>
      <w:pPr>
        <w:pStyle w:val="Style14"/>
        <w:spacing w:before="0" w:after="0"/>
        <w:ind w:firstLine="284"/>
        <w:jc w:val="both"/>
        <w:rPr>
          <w:sz w:val="28"/>
          <w:szCs w:val="28"/>
        </w:rPr>
      </w:pPr>
      <w:r>
        <w:rPr>
          <w:sz w:val="28"/>
          <w:szCs w:val="28"/>
        </w:rPr>
        <w:t>Особое положение подросткового периода в развитии ребенка отражено в его названиях: «переходный», «переломный», «трудный», «критический». В них зафиксирована сложность и важность происходящих в этом возрасте процессов развития, связанных с переходом от одной эпохи жизни к другой. Переход от детства к взрослости составляет основное содержание и специфическое отличие всех сторон развития в этот период – физического, умственного, нравственного, социального. По всем направлениям происходит становление качественно новых образований, появляются элементы взрослости в результате перестройки организма, самосознания, отношений с взрослыми и товарищами, способов социального взаимодействия с ними, содержания морально-этических норм, опосредствующих поведение, деятельность и отношения.</w:t>
      </w:r>
    </w:p>
    <w:p>
      <w:pPr>
        <w:pStyle w:val="Style14"/>
        <w:spacing w:before="0" w:after="0"/>
        <w:ind w:firstLine="284"/>
        <w:jc w:val="both"/>
        <w:rPr/>
      </w:pPr>
      <w:r>
        <w:rPr>
          <w:sz w:val="28"/>
          <w:szCs w:val="28"/>
        </w:rPr>
        <w:t>Подростковый возраст, признанный всеми исследователями периодом становления самосознания непременно сталкивается и с феноменом одиночества. Подросток, стремясь к обособлению своей личности, защищая границы своего «я», стремится к уединению, а, добившись своего, узнав себя, он осознаёт, и своё одиночество и стремится уже избавиться, освободиться от него. Единственный путь для достижения уже этой новой цели – путь к другому человеку, к пониманию и поддержке. В этом смысле верно следующее утверждение А. Хараш: «Личность – это одиночество, которому круг людей, её окружающих, придаёт определённые формы бытия».</w:t>
      </w:r>
    </w:p>
    <w:p>
      <w:pPr>
        <w:pStyle w:val="Style14"/>
        <w:spacing w:before="0" w:after="0"/>
        <w:ind w:firstLine="284"/>
        <w:jc w:val="both"/>
        <w:rPr>
          <w:sz w:val="28"/>
          <w:szCs w:val="28"/>
        </w:rPr>
      </w:pPr>
      <w:r>
        <w:rPr>
          <w:sz w:val="28"/>
          <w:szCs w:val="28"/>
        </w:rPr>
        <w:t>Поэтому, в этот трудный для подростка период важна поддержка и понимание со стороны взрослых. Требуется простраивать взаимоотношения с ним так, чтобы он мог продолжать гармонично развиваться. Эти отношения необходимо строить на основе личности подростка, т.к. оно даст возможность предвидеть, как он поступит в той или иной ситуации, оно поможет установить подлинные причины тех или иных особенностей, и подскажет, что можно ожидать от него в будущем. Взрослые в результате такого изучения могут вполне обоснованно и правильно установить, в каком направлении надо вести воспитательную работу по дальнейшему формированию личности каждого школьника, какие стороны и черты личности школьника надо укреплять, развивать, формировать. Главнейшая задача воспитателя – направить активность каждого подростка в конструктивном направлении, на познание окружающего мира, в первую очередь других людей, на общественно-полезную деятельность, на саморазвитие и самовоспитание.</w:t>
      </w:r>
    </w:p>
    <w:p>
      <w:pPr>
        <w:pStyle w:val="Style14"/>
        <w:spacing w:before="0" w:after="0"/>
        <w:ind w:firstLine="284"/>
        <w:jc w:val="both"/>
        <w:rPr/>
      </w:pPr>
      <w:r>
        <w:rPr>
          <w:sz w:val="28"/>
          <w:szCs w:val="28"/>
        </w:rPr>
        <w:t xml:space="preserve">Изучение особенностей развития эмоционально – волевой сферы играет важную роль в воспитании подростка. Психологический словарь дает следующее определение понятия «эмоции»: «Эмоции (от лат. </w:t>
      </w:r>
      <w:r>
        <w:rPr>
          <w:b/>
          <w:i/>
          <w:sz w:val="28"/>
          <w:szCs w:val="28"/>
          <w:lang w:val="en-US"/>
        </w:rPr>
        <w:t>emovere</w:t>
      </w:r>
      <w:r>
        <w:rPr>
          <w:b/>
          <w:i/>
          <w:sz w:val="28"/>
          <w:szCs w:val="28"/>
        </w:rPr>
        <w:t xml:space="preserve"> – </w:t>
      </w:r>
      <w:r>
        <w:rPr>
          <w:sz w:val="28"/>
          <w:szCs w:val="28"/>
        </w:rPr>
        <w:t>возбуждать, волновать) – многогранные реакции организма на воздействия раздражителей внешней и внутренней среды, проявляющиеся в субъективных переживаниях, экспрессивном поведении и физиологическом возбуждении». Таким образом, эмоциональное, психологическое состояние отражает степень воздействия на индивида особенностей окружающей среды. Без эмоционально-ценностного отношения невозможна внутренняя связь человека с миром. Именно через эмоции происходит переработка ценностей в смысл деятельности и жизни человека. Выполнение педагогической функции воспитателя направлено, в первую очередь, на формирование ценностных ориентаций подростков. Залогом успеха в решении поставленной перед воспитателями задачи является взаимовлияние эмоциональных реакций и состояний учащихся и аффективных проявлений воспитателя, его эмоциональная гибкость как способность «оживлять» подлинные эмоции в многократно повторяющемся учебно-воспитательном процессе, умение вызывать положительные эмоции, контролировать отрицательные, т.е. проявлять гибкость поведения, нестандартность, творчество. Причем эмоциональные состояния подростка выступают как цель и результат проявления эмоциональной гибкости воспитателя. Это определило актуальность темы.</w:t>
      </w:r>
    </w:p>
    <w:p>
      <w:pPr>
        <w:pStyle w:val="Style14"/>
        <w:spacing w:before="0" w:after="0"/>
        <w:ind w:firstLine="284"/>
        <w:jc w:val="both"/>
        <w:rPr>
          <w:sz w:val="28"/>
          <w:szCs w:val="28"/>
        </w:rPr>
      </w:pPr>
      <w:r>
        <w:rPr>
          <w:sz w:val="28"/>
          <w:szCs w:val="28"/>
        </w:rPr>
        <w:t>Однако, актуальность обозначенной проблемы усугубляется еще и тем обстоятельством, что ребята, поступив в школу-интернат, попадают в новую социальную среду. Это влечет за собой трудности адаптации к условиям и системе обучения в Гимназии (умственные и физические нагрузки), установления контактов в новом коллективе, а также преодоление состояния эмоциональной депривации, которое вызвано разрывом эмоциональной связи с родными и друзьями. Безусловно, внутренние конфликты фиксируются в таком случае и на поведенческом уровне.</w:t>
      </w:r>
    </w:p>
    <w:p>
      <w:pPr>
        <w:pStyle w:val="Style14"/>
        <w:spacing w:before="0" w:after="0"/>
        <w:ind w:firstLine="284"/>
        <w:jc w:val="both"/>
        <w:rPr>
          <w:sz w:val="28"/>
          <w:szCs w:val="28"/>
        </w:rPr>
      </w:pPr>
      <w:r>
        <w:rPr>
          <w:sz w:val="28"/>
          <w:szCs w:val="28"/>
        </w:rPr>
        <w:t>Учитывая важность и актуальность данной проблемы, мы сочли необходимым более подробно рассмотреть следующие вопросы:</w:t>
      </w:r>
    </w:p>
    <w:p>
      <w:pPr>
        <w:pStyle w:val="Style14"/>
        <w:numPr>
          <w:ilvl w:val="0"/>
          <w:numId w:val="4"/>
        </w:numPr>
        <w:spacing w:before="0" w:after="0"/>
        <w:jc w:val="both"/>
        <w:rPr/>
      </w:pPr>
      <w:r>
        <w:rPr>
          <w:sz w:val="28"/>
          <w:szCs w:val="28"/>
        </w:rPr>
        <w:t>особенности психофизиологического развития подростка пубертатного периода;</w:t>
      </w:r>
    </w:p>
    <w:p>
      <w:pPr>
        <w:pStyle w:val="Style14"/>
        <w:numPr>
          <w:ilvl w:val="0"/>
          <w:numId w:val="4"/>
        </w:numPr>
        <w:spacing w:before="0" w:after="0"/>
        <w:jc w:val="both"/>
        <w:rPr>
          <w:sz w:val="28"/>
          <w:szCs w:val="28"/>
        </w:rPr>
      </w:pPr>
      <w:r>
        <w:rPr>
          <w:sz w:val="28"/>
          <w:szCs w:val="28"/>
        </w:rPr>
        <w:t>особенности эмоционально-волевой сферы подростков;</w:t>
      </w:r>
    </w:p>
    <w:p>
      <w:pPr>
        <w:pStyle w:val="Style14"/>
        <w:numPr>
          <w:ilvl w:val="0"/>
          <w:numId w:val="4"/>
        </w:numPr>
        <w:spacing w:before="0" w:after="0"/>
        <w:jc w:val="both"/>
        <w:rPr/>
      </w:pPr>
      <w:r>
        <w:rPr>
          <w:sz w:val="28"/>
          <w:szCs w:val="28"/>
        </w:rPr>
        <w:t>особенности физического и психического развития детей, обучающихся на хореографическом отделении в условиях школы-интерната.</w:t>
      </w:r>
    </w:p>
    <w:p>
      <w:pPr>
        <w:pStyle w:val="Style14"/>
        <w:spacing w:before="0" w:after="0"/>
        <w:jc w:val="both"/>
        <w:rPr>
          <w:sz w:val="28"/>
          <w:szCs w:val="28"/>
        </w:rPr>
      </w:pPr>
      <w:r>
        <w:rPr>
          <w:sz w:val="28"/>
          <w:szCs w:val="28"/>
        </w:rPr>
        <w:t>При написании теоретических глав мы опирались, в основном, на труды таких великих психологов как Л.С. Выгодский, И.С. Кон. Также использовались работы И.Г. Малкиной-Пых, Д.Я. Райгородского, Ж.К. Холодова, С.В. Кузнецова.</w:t>
      </w:r>
    </w:p>
    <w:p>
      <w:pPr>
        <w:pStyle w:val="Style14"/>
        <w:spacing w:before="0" w:after="0"/>
        <w:ind w:firstLine="284"/>
        <w:jc w:val="both"/>
        <w:rPr/>
      </w:pPr>
      <w:r>
        <w:rPr>
          <w:sz w:val="28"/>
          <w:szCs w:val="28"/>
        </w:rPr>
        <w:t xml:space="preserve">Итогом изучения данной проблемы явилась разработка методических рекомендаций для воспитателей «Пути и средства саморегуляции и  регуляции эмоциональных проявлений у детей, воспитывающихся в условиях школы-интерната». </w:t>
      </w:r>
    </w:p>
    <w:p>
      <w:pPr>
        <w:pStyle w:val="Style14"/>
        <w:spacing w:before="0" w:after="0"/>
        <w:ind w:firstLine="284"/>
        <w:jc w:val="both"/>
        <w:rPr>
          <w:sz w:val="28"/>
          <w:szCs w:val="28"/>
        </w:rPr>
      </w:pPr>
      <w:r>
        <w:rPr>
          <w:sz w:val="28"/>
          <w:szCs w:val="28"/>
        </w:rPr>
        <w:t>Цель: оказание конкретной практической и методической помощи воспитателю, работающему с подростками.</w:t>
      </w:r>
    </w:p>
    <w:p>
      <w:pPr>
        <w:pStyle w:val="Style14"/>
        <w:spacing w:before="0" w:after="0"/>
        <w:ind w:firstLine="284"/>
        <w:rPr>
          <w:sz w:val="28"/>
          <w:szCs w:val="28"/>
        </w:rPr>
      </w:pPr>
      <w:r>
        <w:rPr>
          <w:sz w:val="28"/>
          <w:szCs w:val="28"/>
        </w:rPr>
        <w:t>Задачи:</w:t>
      </w:r>
    </w:p>
    <w:p>
      <w:pPr>
        <w:pStyle w:val="Style14"/>
        <w:numPr>
          <w:ilvl w:val="0"/>
          <w:numId w:val="3"/>
        </w:numPr>
        <w:spacing w:before="0" w:after="0"/>
        <w:ind w:left="567" w:hanging="567"/>
        <w:jc w:val="both"/>
        <w:rPr>
          <w:sz w:val="28"/>
          <w:szCs w:val="28"/>
        </w:rPr>
      </w:pPr>
      <w:r>
        <w:rPr>
          <w:sz w:val="28"/>
          <w:szCs w:val="28"/>
        </w:rPr>
        <w:t>Сформировать представление об особенностях эмоционально-волевых проявлений у детей, проживающих в условиях интерната, как проблеме;</w:t>
      </w:r>
    </w:p>
    <w:p>
      <w:pPr>
        <w:pStyle w:val="Style14"/>
        <w:numPr>
          <w:ilvl w:val="0"/>
          <w:numId w:val="3"/>
        </w:numPr>
        <w:spacing w:before="0" w:after="0"/>
        <w:ind w:left="567" w:hanging="567"/>
        <w:jc w:val="both"/>
        <w:rPr>
          <w:sz w:val="28"/>
          <w:szCs w:val="28"/>
        </w:rPr>
      </w:pPr>
      <w:r>
        <w:rPr>
          <w:sz w:val="28"/>
          <w:szCs w:val="28"/>
        </w:rPr>
        <w:t>Познакомить воспитателей с эффективными методами регуляции своего эмоционального состояния и поведения подростка;</w:t>
      </w:r>
    </w:p>
    <w:p>
      <w:pPr>
        <w:pStyle w:val="Style14"/>
        <w:numPr>
          <w:ilvl w:val="0"/>
          <w:numId w:val="3"/>
        </w:numPr>
        <w:spacing w:before="0" w:after="0"/>
        <w:ind w:left="567" w:hanging="567"/>
        <w:jc w:val="both"/>
        <w:rPr>
          <w:sz w:val="28"/>
          <w:szCs w:val="28"/>
        </w:rPr>
      </w:pPr>
      <w:r>
        <w:rPr>
          <w:sz w:val="28"/>
          <w:szCs w:val="28"/>
        </w:rPr>
        <w:t>Ориентировать на поиск эффективного решения в сложных, конфликтных ситуациях межличностного взаимодействия.</w:t>
      </w:r>
    </w:p>
    <w:p>
      <w:pPr>
        <w:pStyle w:val="Style14"/>
        <w:spacing w:before="0" w:after="0"/>
        <w:ind w:firstLine="284"/>
        <w:rPr>
          <w:sz w:val="28"/>
          <w:szCs w:val="28"/>
        </w:rPr>
      </w:pPr>
      <w:r>
        <w:rPr>
          <w:sz w:val="28"/>
          <w:szCs w:val="28"/>
        </w:rPr>
        <w:t>Практическая часть основана на психологическом практикуме «Игры, в которые играют…», разработанном Н.В. Самоукиной., и предлагает воспитателю эффективную помощь в форме психотехнических методов, которые педагог, даже в отсутствие опытных психологов, может освоить на практике самостоятельно и использовать в повседневной работе.</w:t>
      </w:r>
      <w:r>
        <w:br w:type="page"/>
      </w:r>
    </w:p>
    <w:p>
      <w:pPr>
        <w:pStyle w:val="Style14"/>
        <w:ind w:firstLine="284"/>
        <w:jc w:val="center"/>
        <w:rPr>
          <w:b/>
          <w:b/>
          <w:sz w:val="28"/>
          <w:szCs w:val="28"/>
        </w:rPr>
      </w:pPr>
      <w:r>
        <w:rPr>
          <w:b/>
          <w:sz w:val="28"/>
          <w:szCs w:val="28"/>
        </w:rPr>
        <w:t>Глава 1. Особенности психофизиологического развития подростка.</w:t>
      </w:r>
    </w:p>
    <w:p>
      <w:pPr>
        <w:pStyle w:val="Normal"/>
        <w:ind w:firstLine="284"/>
        <w:jc w:val="both"/>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Подростковый (пубертатный) возраст связывают</w:t>
      </w:r>
      <w:r>
        <w:rPr>
          <w:rFonts w:cs="Times New Roman" w:ascii="Times New Roman" w:hAnsi="Times New Roman"/>
          <w:w w:val="100"/>
        </w:rPr>
        <w:t xml:space="preserve"> </w:t>
      </w:r>
      <w:r>
        <w:rPr>
          <w:rFonts w:cs="Times New Roman" w:ascii="Times New Roman" w:hAnsi="Times New Roman"/>
          <w:b w:val="false"/>
          <w:w w:val="100"/>
        </w:rPr>
        <w:t>с физиологическими изменениями в организме, которые определяются половым созреванием – совокупностью биологических и психологических изменений. Подростковый период заканчивается, когда половой аппарат становиться полностью готовым к функционированию.</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В рассмотренной нами литературе подростковый возраст подразделяется на два периода:</w:t>
      </w:r>
    </w:p>
    <w:p>
      <w:pPr>
        <w:pStyle w:val="Normal"/>
        <w:numPr>
          <w:ilvl w:val="0"/>
          <w:numId w:val="2"/>
        </w:numPr>
        <w:ind w:left="0" w:firstLine="284"/>
        <w:jc w:val="both"/>
        <w:rPr>
          <w:rFonts w:ascii="Times New Roman" w:hAnsi="Times New Roman" w:cs="Times New Roman"/>
          <w:b w:val="false"/>
          <w:b w:val="false"/>
          <w:w w:val="100"/>
        </w:rPr>
      </w:pPr>
      <w:r>
        <w:rPr>
          <w:rFonts w:cs="Times New Roman" w:ascii="Times New Roman" w:hAnsi="Times New Roman"/>
          <w:b w:val="false"/>
          <w:w w:val="100"/>
        </w:rPr>
        <w:t>пубертатный: 11-12-14-16 лет;</w:t>
      </w:r>
    </w:p>
    <w:p>
      <w:pPr>
        <w:pStyle w:val="Normal"/>
        <w:numPr>
          <w:ilvl w:val="0"/>
          <w:numId w:val="2"/>
        </w:numPr>
        <w:ind w:left="0" w:firstLine="284"/>
        <w:jc w:val="both"/>
        <w:rPr>
          <w:rFonts w:ascii="Times New Roman" w:hAnsi="Times New Roman" w:cs="Times New Roman"/>
          <w:b w:val="false"/>
          <w:b w:val="false"/>
          <w:w w:val="100"/>
        </w:rPr>
      </w:pPr>
      <w:r>
        <w:rPr>
          <w:rFonts w:cs="Times New Roman" w:ascii="Times New Roman" w:hAnsi="Times New Roman"/>
          <w:b w:val="false"/>
          <w:w w:val="100"/>
        </w:rPr>
        <w:t>юношеский: 16-20 лет.</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Для понимания изучаемого явления целесообразно более детально  рассмотреть пубертатный период развития подростка.</w:t>
      </w:r>
    </w:p>
    <w:p>
      <w:pPr>
        <w:pStyle w:val="Normal"/>
        <w:ind w:firstLine="284"/>
        <w:jc w:val="both"/>
        <w:rPr/>
      </w:pPr>
      <w:r>
        <w:rPr>
          <w:rFonts w:cs="Times New Roman" w:ascii="Times New Roman" w:hAnsi="Times New Roman"/>
          <w:b w:val="false"/>
          <w:w w:val="100"/>
        </w:rPr>
        <w:t>Рассматриваемый  возраст обычно называют переходным, так как в этот период происходит переход от детства к юности. У учащихся этого возрастного периода как бы переплетаются черты детства и черты, во многом присущие юности, но еще находящиеся в стадии становления и развития. Вот почему подростка иной раз характеризуют как полуребёнка и полувзрослого. Как полувзрослый он ощущает быстрый рост физических сил и духовных потребностей, как полуребёнок он еще ограничен своими возможностями и опытом, чтобы удовлетворить все возникающие запросы и потребности. Этим объясняется сложность и противоречивость характера, поведения и развития подростков, что дает основание считать этот возраст в определенной мере трудным для воспитания.</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Отрыв" от детства и приближение к взрослому состоянию отчетливо проявляются в тех своеобразных чертах физического и духовного развития, которые отличают подростков от младших школьников. Прежде всего, по-иному протекает физическое развитие средних школьников. Оно характеризуется большей интенсивностью, неравномерностью и значительными осложнениями, связанными с началом полового созревания [7].</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В частности, отмечается усиление активности гипофиза и щитовидной железы. Это стимулирует физический рост и способствует усилению обменных процессов в организме. Однако в физическом развитии наблюдается непропорциональность: конечности растут быстрее, развитие же туловища несколько отстает. Внешне это проявляется в том, что у подростков руки и ноги кажутся несколько удлиненными, а движения их отличаются угловатостью и некоторой неуклюжестью. Вместе с тем отмечается неравномерность в процессе самого роста: в отдельные периоды он то замедляется, то происходит слишком интенсивно. Этот процесс сопровождается окостенением скелета и уменьшением хрящевого вещества. Одновременно с этим развиваются мышечные ткани и, в частности, более тонкие волокна, что вместе с упрочением скелета придает подросткам большую физическую силу. При этом ряд ученых отмечают акселерацию (ускорение) этих процессов, которая выражается в том, что физическое развитие подростков в настоящее время происходит на 1-1,5 года быстрее, чем 30--40 лет назад [13].</w:t>
      </w:r>
    </w:p>
    <w:p>
      <w:pPr>
        <w:pStyle w:val="Normal"/>
        <w:ind w:firstLine="284"/>
        <w:jc w:val="both"/>
        <w:rPr/>
      </w:pPr>
      <w:r>
        <w:rPr>
          <w:rFonts w:cs="Times New Roman" w:ascii="Times New Roman" w:hAnsi="Times New Roman"/>
          <w:b w:val="false"/>
          <w:w w:val="100"/>
        </w:rPr>
        <w:t>Некоторые диспропорции наблюдаются также в развитии сердечно-сосудистой системы. Сердце растет быстрее, развитие же сосудов несколько отстает, что ведет к недостатку в притоке крови к отдельным органам и системам, к повышению кровяного давления и связанными с этим головными болями. Подростки отличаются большой подвижностью, повышенной резвостью, стремлением к деятельности и практическому приложению своих сил в труде, в поднятии тяжестей, в физических соревнованиях, а мальчики и в потасовках друг с другом. Но и мышцы, и кровеносная система еще окрепли недостаточно, поэтому подростки быстро устают, не в состоянии переносить длительное физическое напряжение, а чрезмерные физические нагрузки (например, прыжки в длину и высоту, перепрыгивание канав и других препятствий) нередко приводят к физическим травмам. Вот почему правильное дозирование физических нагрузок является важной задачей при организации практической деятельности подростков.</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Развитие мозга, дальнейшее структурное формирование нервных клеток и ассоциативных волокон создают предпосылки для совершенствования познавательной деятельности подростков. Поступление же в кровь гормонов, вырабатываемых органами внутренней секреции, вызывает то повышение, то понижение жизненного тонуса, то подъем, то упадок работоспособности и энергии, а также сопровождается чередованием то хорошего настроения, то ухода во внутренние переживания, то жизнерадостности, то пассивности. В периоды понижения настроения и упадка энергии у подростков могут появляться раздражительность, равнодушное отношение к учебе, ссоры с товарищами и конфликты с друзьями, а также многие недоразумения в отношениях с учителями и взрослыми [14].</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Но и периоды подъема энергии и активности подростков приносят немало беспокойств. Нередко они сопровождаются озорством, шалостями, стремлением показать свою силу, физическое и моральное превосходство. Именно в такие периоды отдельные подростки проявляют "ложный героизм": тайком уходят из дому и устраивают в лесу "партизанские лагеря", организуют самовольные "путешествия" в другие города и т.д. Указанные "срывы" в поведении как раз и говорят о полудетскости и полувзрослости подростков, о недостаточном умении серьезно подходить к обдумыванию своих действий и поступков [1].</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 xml:space="preserve"> </w:t>
      </w:r>
      <w:r>
        <w:rPr>
          <w:rFonts w:cs="Times New Roman" w:ascii="Times New Roman" w:hAnsi="Times New Roman"/>
          <w:b w:val="false"/>
          <w:w w:val="100"/>
        </w:rPr>
        <w:t>Для подростков характерны значительные сдвиги в мышлении, в познавательной деятельности. В отличие от младших школьников они уже не удовлетворяются внешним восприятием изучаемых предметов и явлений, а стремятся понять их сущность, существующие в них причинно-следственные связи. Стремясь к постижению глубинных причин изучаемых явлений, они задают много вопросов при изучении нового материала (иной раз каверзных, "с хитринкой"), требуют от учителя большей аргументации выдвигаемых положений и убедительного доказательства. На этой основе у них развивается абстрактное (понятийное) мышление и логическая память [1].</w:t>
      </w:r>
    </w:p>
    <w:p>
      <w:pPr>
        <w:pStyle w:val="Normal"/>
        <w:ind w:firstLine="284"/>
        <w:jc w:val="both"/>
        <w:rPr/>
      </w:pPr>
      <w:r>
        <w:rPr>
          <w:rFonts w:cs="Times New Roman" w:ascii="Times New Roman" w:hAnsi="Times New Roman"/>
          <w:b w:val="false"/>
          <w:w w:val="100"/>
        </w:rPr>
        <w:t>Подростковый возраст, признанный всеми исследователями периодом становления самосознания непременно сталкивается и с феноменом одиночества.</w:t>
      </w:r>
    </w:p>
    <w:p>
      <w:pPr>
        <w:pStyle w:val="Normal"/>
        <w:ind w:firstLine="284"/>
        <w:jc w:val="both"/>
        <w:rPr/>
      </w:pPr>
      <w:r>
        <w:rPr>
          <w:rFonts w:cs="Times New Roman" w:ascii="Times New Roman" w:hAnsi="Times New Roman"/>
          <w:b w:val="false"/>
          <w:w w:val="100"/>
        </w:rPr>
        <w:t>Возникновение самосознания – результат осознания подростком заметных изменений в своём внешнем облике и как следствие возникновение острого интереса к самому себе. Резкая дисгармония физического и психического облика проецируется на окружающий мир, который начинает казаться конфликтным и напряжённым. Подросток легко идеализирует окружающих людей и так же легко в них разочаровывается, ему свойственны острые нравственные переживания, мировоззренческие искания.</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Подросток, стремясь доказать себе и окружающим свою самостоятельность, ценность своей личности, её уникальность и неповторимость, неизбежно сталкивается с состоянием одиночества, «разговором с собой», которое в свою очередь помогает ему в этом обособлении, индивидуализации, развитии его личности [15].</w:t>
      </w:r>
    </w:p>
    <w:p>
      <w:pPr>
        <w:pStyle w:val="Normal"/>
        <w:ind w:firstLine="284"/>
        <w:jc w:val="both"/>
        <w:rPr/>
      </w:pPr>
      <w:r>
        <w:rPr>
          <w:rFonts w:cs="Times New Roman" w:ascii="Times New Roman" w:hAnsi="Times New Roman"/>
          <w:b w:val="false"/>
          <w:w w:val="100"/>
        </w:rPr>
        <w:t>Уединение помогает проигрывать различные роли, которые недоступны подросткам в реальной жизни, моделирование различных ситуаций, в том числе трудных и критических. «Чувство одиночества… - нормальное явление, следствие рождения внутренней жизни» - пишет И.С. Кон [4, с. 62].</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Но индивидуализация, как и все процессы подросткового возраста, имеет и обратную сторону. Так и подросток, стремясь к обособлению своей личности, защищая границы своего «я»,  стремится к уединению, а, добившись своего, узнав себя, он осознаёт, и своё одиночество и стремится уже избавиться, освободиться от него. Единственный путь для достижения уже этой новой цели - путь к другому человеку, к пониманию и поддержке [15].</w:t>
      </w:r>
      <w:r>
        <w:br w:type="page"/>
      </w:r>
    </w:p>
    <w:p>
      <w:pPr>
        <w:pStyle w:val="Normal"/>
        <w:ind w:firstLine="284"/>
        <w:jc w:val="center"/>
        <w:rPr>
          <w:rFonts w:ascii="Times New Roman" w:hAnsi="Times New Roman" w:cs="Times New Roman"/>
          <w:w w:val="100"/>
        </w:rPr>
      </w:pPr>
      <w:r>
        <w:rPr>
          <w:rFonts w:cs="Times New Roman" w:ascii="Times New Roman" w:hAnsi="Times New Roman"/>
          <w:w w:val="100"/>
        </w:rPr>
        <w:t>Глава 2.Особенности эмоциональной сферы подростка.</w:t>
      </w:r>
    </w:p>
    <w:p>
      <w:pPr>
        <w:pStyle w:val="Normal"/>
        <w:ind w:left="420" w:firstLine="284"/>
        <w:jc w:val="both"/>
        <w:rPr>
          <w:rFonts w:ascii="Times New Roman" w:hAnsi="Times New Roman" w:cs="Times New Roman"/>
          <w:w w:val="100"/>
        </w:rPr>
      </w:pPr>
      <w:r>
        <w:rPr>
          <w:rFonts w:cs="Times New Roman" w:ascii="Times New Roman" w:hAnsi="Times New Roman"/>
          <w:w w:val="100"/>
        </w:rPr>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Младший подростковый возраст является одним из ключевых этапов в процессе становления эмоционально-волевой регуляции личности.</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Переживания в этот период становятся глубже, появляются более стойкие чувства, эмоциональное отношение к ряду явлений жизни делается более постоянным и устойчивым. Значительно более широкий круг явлений социальной действительности становиться небезразличным подростку и порождает у него различные эмоции [7].</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Данный возраст представляет собой период, когда влияние эмоций на духовную жизнь становится наиболее очевидным. Для него характерна легкая возбудимость, резкая смена настроений и переживаний. Подросток лучше управляет выражением своих чувств, чем младший школьник. В определенных ситуациях (плохая отметка, выговор за плохое поведение) он может скрывать под маской безразличия тревогу, волнение, огорчение. Но при определенных обстоятельствах (конфликт с родителями, учителями, воспитателями, сверстниками) подросток может проявить большую импульсивность в поведении. Иногда от тяжело переживаемой обиды он способен на бегство из дома (школы-интерната) и даже на попытку самоубийства [2].</w:t>
      </w:r>
    </w:p>
    <w:p>
      <w:pPr>
        <w:pStyle w:val="Normal"/>
        <w:ind w:firstLine="284"/>
        <w:jc w:val="both"/>
        <w:rPr/>
      </w:pPr>
      <w:r>
        <w:rPr>
          <w:rFonts w:cs="Times New Roman" w:ascii="Times New Roman" w:hAnsi="Times New Roman"/>
          <w:b w:val="false"/>
          <w:w w:val="100"/>
        </w:rPr>
        <w:t>Резко выраженные психологические особенности получили название «подросткового комплекса». Он включает в себя перепады настроения (от безудержного веселья к унынию и обратно), а также попеременное (и даже одновременное) проявление ряда полярных эмоциональных реакций. Причем достаточных, значимых причин для подобной смены настроения подростка зачастую просто не существует.</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Так, чувствительность к оценке посторонними своей внешности, способностей, умений сочетается у подростков с излишней самонадеянностью и безапелляционными суждениями в отношении окружающих. Сентиментальность порой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всеобщих кумиров, а чувственное фантазирование – с сухим мудрствованием [2].</w:t>
      </w:r>
    </w:p>
    <w:p>
      <w:pPr>
        <w:pStyle w:val="Normal"/>
        <w:ind w:firstLine="284"/>
        <w:jc w:val="both"/>
        <w:rPr/>
      </w:pPr>
      <w:r>
        <w:rPr>
          <w:rFonts w:cs="Times New Roman" w:ascii="Times New Roman" w:hAnsi="Times New Roman"/>
          <w:b w:val="false"/>
          <w:w w:val="100"/>
        </w:rPr>
        <w:t>Формирование личности подростка, расширение круга его интересов, развитие самосознания, новый опыт общения со сверстниками, как правило ведут к интенсивному росту социально-ценных побуждений и переживаний. Подросток острее испытывает сочувствие при виде горя других людей, ему свойственно стремление бескорыстно отказаться от чего-то ценного для него ради блага другого человека. В подростковом возрасте больше, чем в любом другом, отмечается растущего человека переживаниями, связанными с добром, сочувствием, со способностью жертвовать своими запросами, потребностями ради других людей [7].</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Основной сложностью подросткового возраста является быстрый темп изменений, как физических, так и психологических. Подросток постоянно попадает в ситуацию дискомфорта, испытывает фрустрацию; негативные переживания часто вызывают тревожность. Это состояние характеризуется субъективными ощущениями  напряжения, беспокойства, мрачных предчувствий, а с точки зрения физиологии - активизацией вегетативной нервной системы. Тревожность возникает как эмоциональная реакция на стрессовую ситуацию и может быть разной по интенсивности и динамичной во времени. Определенный уровень тревожности – естественная и обязательная характеристика активной деятельности. Тревога обычно обусловлена ожиданием неудач в социальном взаимодействии и невозможностью идентифицировать источник опасности. Она может проявляться как беспомощность, неуверенность в себе, ощущение бессилия перед внешними факторами, вызванного преувеличением их угрожающего характера и значимости. Устойчивая же личностная тревожность возникает у подростков с повышенными ранимостью, впечатлительностью, мнительностью [8].</w:t>
      </w:r>
      <w:r>
        <w:rPr>
          <w:rFonts w:cs="Times New Roman" w:ascii="Times New Roman" w:hAnsi="Times New Roman"/>
        </w:rPr>
        <w:t xml:space="preserve"> </w:t>
      </w:r>
      <w:r>
        <w:rPr>
          <w:rFonts w:cs="Times New Roman" w:ascii="Times New Roman" w:hAnsi="Times New Roman"/>
          <w:b w:val="false"/>
          <w:w w:val="100"/>
        </w:rPr>
        <w:t>Именно поэтому, в этот трудный для подростка период важна поддержка и понимание со стороны взрослых.</w:t>
      </w:r>
      <w:r>
        <w:br w:type="page"/>
      </w:r>
    </w:p>
    <w:p>
      <w:pPr>
        <w:pStyle w:val="Normal"/>
        <w:ind w:firstLine="284"/>
        <w:jc w:val="center"/>
        <w:rPr>
          <w:rFonts w:ascii="Times New Roman" w:hAnsi="Times New Roman" w:cs="Times New Roman"/>
          <w:w w:val="100"/>
        </w:rPr>
      </w:pPr>
      <w:r>
        <w:rPr>
          <w:rFonts w:cs="Times New Roman" w:ascii="Times New Roman" w:hAnsi="Times New Roman"/>
          <w:w w:val="100"/>
        </w:rPr>
        <w:t>Глава 3. Особенности развития детей, обучающихся на хореографическом отделении в условиях школы-интерната.</w:t>
      </w:r>
    </w:p>
    <w:p>
      <w:pPr>
        <w:pStyle w:val="Normal"/>
        <w:ind w:firstLine="284"/>
        <w:jc w:val="both"/>
        <w:rPr>
          <w:rFonts w:ascii="Times New Roman" w:hAnsi="Times New Roman" w:cs="Times New Roman"/>
          <w:b w:val="false"/>
          <w:b w:val="false"/>
          <w:color w:val="000000"/>
          <w:spacing w:val="-2"/>
          <w:w w:val="100"/>
        </w:rPr>
      </w:pPr>
      <w:r>
        <w:rPr>
          <w:rFonts w:cs="Times New Roman" w:ascii="Times New Roman" w:hAnsi="Times New Roman"/>
          <w:b w:val="false"/>
          <w:color w:val="000000"/>
          <w:spacing w:val="-2"/>
          <w:w w:val="100"/>
        </w:rPr>
      </w:r>
    </w:p>
    <w:p>
      <w:pPr>
        <w:pStyle w:val="Style14"/>
        <w:spacing w:before="0" w:after="0"/>
        <w:ind w:left="4200" w:hanging="0"/>
        <w:rPr>
          <w:iCs/>
          <w:sz w:val="28"/>
          <w:szCs w:val="28"/>
        </w:rPr>
      </w:pPr>
      <w:r>
        <w:rPr>
          <w:iCs/>
          <w:sz w:val="28"/>
          <w:szCs w:val="28"/>
        </w:rPr>
        <w:t xml:space="preserve">"Для того, чтобы расшириться в одном </w:t>
      </w:r>
    </w:p>
    <w:p>
      <w:pPr>
        <w:pStyle w:val="Style14"/>
        <w:spacing w:before="0" w:after="0"/>
        <w:ind w:left="4200" w:hanging="0"/>
        <w:rPr>
          <w:iCs/>
          <w:sz w:val="28"/>
          <w:szCs w:val="28"/>
        </w:rPr>
      </w:pPr>
      <w:r>
        <w:rPr>
          <w:iCs/>
          <w:sz w:val="28"/>
          <w:szCs w:val="28"/>
        </w:rPr>
        <w:t xml:space="preserve">направлении, природа вынуждена скупиться </w:t>
      </w:r>
    </w:p>
    <w:p>
      <w:pPr>
        <w:pStyle w:val="Style14"/>
        <w:spacing w:before="0" w:after="0"/>
        <w:ind w:left="4200" w:hanging="0"/>
        <w:rPr>
          <w:iCs/>
          <w:sz w:val="28"/>
          <w:szCs w:val="28"/>
        </w:rPr>
      </w:pPr>
      <w:r>
        <w:rPr>
          <w:iCs/>
          <w:sz w:val="28"/>
          <w:szCs w:val="28"/>
        </w:rPr>
        <w:t>в другом"</w:t>
      </w:r>
    </w:p>
    <w:p>
      <w:pPr>
        <w:pStyle w:val="Style14"/>
        <w:spacing w:before="0" w:after="0"/>
        <w:ind w:firstLine="284"/>
        <w:jc w:val="right"/>
        <w:rPr>
          <w:b/>
          <w:b/>
          <w:bCs/>
          <w:iCs/>
          <w:sz w:val="28"/>
          <w:szCs w:val="28"/>
        </w:rPr>
      </w:pPr>
      <w:r>
        <w:rPr>
          <w:b/>
          <w:bCs/>
          <w:iCs/>
          <w:sz w:val="28"/>
          <w:szCs w:val="28"/>
        </w:rPr>
        <w:t>Гете</w:t>
      </w:r>
    </w:p>
    <w:p>
      <w:pPr>
        <w:pStyle w:val="Style14"/>
        <w:spacing w:before="0" w:after="0"/>
        <w:ind w:firstLine="284"/>
        <w:jc w:val="right"/>
        <w:rPr>
          <w:b/>
          <w:b/>
          <w:bCs/>
          <w:iCs/>
          <w:sz w:val="28"/>
          <w:szCs w:val="28"/>
        </w:rPr>
      </w:pPr>
      <w:r>
        <w:rPr>
          <w:b/>
          <w:bCs/>
          <w:iCs/>
          <w:sz w:val="28"/>
          <w:szCs w:val="28"/>
        </w:rPr>
      </w:r>
    </w:p>
    <w:p>
      <w:pPr>
        <w:pStyle w:val="Style14"/>
        <w:spacing w:before="0" w:after="0"/>
        <w:ind w:left="4200" w:hanging="0"/>
        <w:rPr>
          <w:iCs/>
          <w:sz w:val="28"/>
          <w:szCs w:val="28"/>
        </w:rPr>
      </w:pPr>
      <w:r>
        <w:rPr>
          <w:iCs/>
          <w:sz w:val="28"/>
          <w:szCs w:val="28"/>
        </w:rPr>
        <w:t xml:space="preserve">"Если питательные соки притекают </w:t>
      </w:r>
    </w:p>
    <w:p>
      <w:pPr>
        <w:pStyle w:val="Style14"/>
        <w:spacing w:before="0" w:after="0"/>
        <w:ind w:left="4200" w:hanging="0"/>
        <w:rPr/>
      </w:pPr>
      <w:r>
        <w:rPr>
          <w:iCs/>
          <w:sz w:val="28"/>
          <w:szCs w:val="28"/>
        </w:rPr>
        <w:t>в избытке к одному органу,</w:t>
      </w:r>
    </w:p>
    <w:p>
      <w:pPr>
        <w:pStyle w:val="Style14"/>
        <w:spacing w:before="0" w:after="0"/>
        <w:ind w:left="4200" w:hanging="0"/>
        <w:rPr>
          <w:iCs/>
          <w:sz w:val="28"/>
          <w:szCs w:val="28"/>
        </w:rPr>
      </w:pPr>
      <w:r>
        <w:rPr>
          <w:iCs/>
          <w:sz w:val="28"/>
          <w:szCs w:val="28"/>
        </w:rPr>
        <w:t>они редко притекают, во всяком случае,</w:t>
      </w:r>
    </w:p>
    <w:p>
      <w:pPr>
        <w:pStyle w:val="Style14"/>
        <w:spacing w:before="0" w:after="0"/>
        <w:ind w:left="4200" w:hanging="0"/>
        <w:rPr>
          <w:iCs/>
          <w:sz w:val="28"/>
          <w:szCs w:val="28"/>
        </w:rPr>
      </w:pPr>
      <w:r>
        <w:rPr>
          <w:iCs/>
          <w:sz w:val="28"/>
          <w:szCs w:val="28"/>
        </w:rPr>
        <w:t>в избытке, к другому"</w:t>
      </w:r>
    </w:p>
    <w:p>
      <w:pPr>
        <w:pStyle w:val="Style14"/>
        <w:spacing w:before="0" w:after="0"/>
        <w:ind w:left="4200" w:hanging="0"/>
        <w:rPr>
          <w:sz w:val="28"/>
          <w:szCs w:val="28"/>
        </w:rPr>
      </w:pPr>
      <w:r>
        <w:rPr>
          <w:sz w:val="28"/>
          <w:szCs w:val="28"/>
        </w:rPr>
        <w:t>и далее:</w:t>
      </w:r>
    </w:p>
    <w:p>
      <w:pPr>
        <w:pStyle w:val="Style14"/>
        <w:spacing w:before="0" w:after="0"/>
        <w:ind w:left="4200" w:hanging="0"/>
        <w:rPr>
          <w:iCs/>
          <w:sz w:val="28"/>
          <w:szCs w:val="28"/>
        </w:rPr>
      </w:pPr>
      <w:r>
        <w:rPr>
          <w:iCs/>
          <w:sz w:val="28"/>
          <w:szCs w:val="28"/>
        </w:rPr>
        <w:t>"трудно добиться, чтобы корова давала</w:t>
      </w:r>
    </w:p>
    <w:p>
      <w:pPr>
        <w:pStyle w:val="Style14"/>
        <w:spacing w:before="0" w:after="0"/>
        <w:ind w:left="4200" w:hanging="0"/>
        <w:rPr/>
      </w:pPr>
      <w:r>
        <w:rPr>
          <w:iCs/>
          <w:sz w:val="28"/>
          <w:szCs w:val="28"/>
        </w:rPr>
        <w:t>много молока и в то же время жирела".</w:t>
      </w:r>
    </w:p>
    <w:p>
      <w:pPr>
        <w:pStyle w:val="Style14"/>
        <w:spacing w:before="0" w:after="0"/>
        <w:ind w:firstLine="284"/>
        <w:jc w:val="right"/>
        <w:rPr/>
      </w:pPr>
      <w:r>
        <w:rPr>
          <w:b/>
          <w:sz w:val="28"/>
          <w:szCs w:val="28"/>
        </w:rPr>
        <w:t>Ч. Дарвин</w:t>
      </w:r>
    </w:p>
    <w:p>
      <w:pPr>
        <w:pStyle w:val="Normal"/>
        <w:ind w:firstLine="284"/>
        <w:jc w:val="both"/>
        <w:rPr>
          <w:rFonts w:ascii="Times New Roman" w:hAnsi="Times New Roman" w:cs="Times New Roman"/>
          <w:b w:val="false"/>
          <w:b w:val="false"/>
          <w:color w:val="000000"/>
          <w:spacing w:val="-2"/>
          <w:w w:val="100"/>
          <w:sz w:val="28"/>
          <w:szCs w:val="28"/>
        </w:rPr>
      </w:pPr>
      <w:r>
        <w:rPr>
          <w:rFonts w:cs="Times New Roman" w:ascii="Times New Roman" w:hAnsi="Times New Roman"/>
          <w:b w:val="false"/>
          <w:color w:val="000000"/>
          <w:spacing w:val="-2"/>
          <w:w w:val="100"/>
          <w:sz w:val="28"/>
          <w:szCs w:val="28"/>
        </w:rPr>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color w:val="000000"/>
          <w:spacing w:val="-2"/>
          <w:w w:val="100"/>
        </w:rPr>
        <w:t xml:space="preserve">Организм подростков имеет свои анатомические и физиологические возможности и </w:t>
      </w:r>
      <w:r>
        <w:rPr>
          <w:rFonts w:cs="Times New Roman" w:ascii="Times New Roman" w:hAnsi="Times New Roman"/>
          <w:b w:val="false"/>
          <w:color w:val="000000"/>
          <w:spacing w:val="-1"/>
          <w:w w:val="100"/>
        </w:rPr>
        <w:t xml:space="preserve">особенности. </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В 13-15 лет у подростков в достаточной степени достигнуты уровни физической подготовленности и развития, появляются реальные предпосылки (морфологические, функциональные) для овладения практически самыми сложными двигательными действиями. Однако, у подростков пубертатного периода выявлено отставание в физиологической зрелости внутренних органов и систем [14]. Таким образом, в работе с подростками необходимо помнить, что в период полового созревания возникает острая необходимость дифференцировать физическую нагрузку в зависимости от подготовленности, состояния и половой зрелости занимающихся.</w:t>
      </w:r>
    </w:p>
    <w:p>
      <w:pPr>
        <w:pStyle w:val="Normal"/>
        <w:ind w:firstLine="284"/>
        <w:jc w:val="both"/>
        <w:rPr/>
      </w:pPr>
      <w:r>
        <w:rPr>
          <w:rFonts w:cs="Times New Roman" w:ascii="Times New Roman" w:hAnsi="Times New Roman"/>
          <w:b w:val="false"/>
          <w:w w:val="100"/>
        </w:rPr>
        <w:t xml:space="preserve">В то же время, профессиональная пригодность будущего артиста балета устанавливается в зависимости от степени соответствия его индивидуальных психолого-физиологических качеств требованиям, предъявляемым к профессии, поскольку она требует предельного напряжения всех сил. Уроки классического танца, основной учебной дисциплины, - необыкновенно трудоемкая и сложная учебная работа, которая наполнена скрупулезно повторяемой отработкой ранее пройденных и новых примеров исполнительской техники. Далеко не все могут справиться с психической и физической нагрузкой, предъявляемой учащимся хореографического отделения. </w:t>
      </w:r>
    </w:p>
    <w:p>
      <w:pPr>
        <w:pStyle w:val="Normal"/>
        <w:ind w:firstLine="284"/>
        <w:jc w:val="both"/>
        <w:rPr/>
      </w:pPr>
      <w:r>
        <w:rPr>
          <w:rFonts w:cs="Times New Roman" w:ascii="Times New Roman" w:hAnsi="Times New Roman"/>
          <w:b w:val="false"/>
          <w:w w:val="100"/>
        </w:rPr>
        <w:t>Эмоциональные ситуации, в которых оказывается артист балета во время репетиций и, тем более, выступлений на сцене могут вызвать у него сильное эмоциональное возбуждение, с которым ему необходимо уметь справляться, иначе это может отразиться на успехе выступления. Повышенная психическая и физическая нагрузка предъявляет к эмоционально-волевой и нервно-психической сфере подростка повышенные требования. Справиться с ним могут подростки, обладающие адекватной эмоционально-волевой и нервно-психической устойчивостью. Неустойчивость, в свою очередь, значительно ограничивает возможности учащихся в успешном освоении программы по специальным предметам.</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Будущий артист балета должен обладать способностью к интенсивной умственной и физической работе в условиях дефицита времени.</w:t>
      </w:r>
    </w:p>
    <w:p>
      <w:pPr>
        <w:pStyle w:val="Normal"/>
        <w:ind w:firstLine="284"/>
        <w:jc w:val="both"/>
        <w:rPr/>
      </w:pPr>
      <w:r>
        <w:rPr>
          <w:rFonts w:cs="Times New Roman" w:ascii="Times New Roman" w:hAnsi="Times New Roman"/>
          <w:b w:val="false"/>
          <w:w w:val="100"/>
        </w:rPr>
        <w:t>При освоении хореографии подросток должен знать движения, комбинации из них, многочисленные правила их исполнения, контролировать правильность, быстро и точно реагируя на замечания преподавателя, - и все это в условиях времени, ограниченного музыкальным темпоритмом. А для этого необходимо иметь определенные психофизические качества, такие как скорость и точность переработки информации.</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Эффективность обучения хореографии и овладение профессией артиста балета во многом определяется интеллектуальными способностями учащихся, такими как мышление, память, внимание, воображение.</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 xml:space="preserve">Чтобы запомнить многочисленные комбинации движений в танце и не менее многочисленные и строгие правила их исполнения, учащийся должен обладать логически-смысловой памятью. </w:t>
      </w:r>
    </w:p>
    <w:p>
      <w:pPr>
        <w:pStyle w:val="Normal"/>
        <w:ind w:firstLine="284"/>
        <w:jc w:val="both"/>
        <w:rPr/>
      </w:pPr>
      <w:r>
        <w:rPr>
          <w:rFonts w:cs="Times New Roman" w:ascii="Times New Roman" w:hAnsi="Times New Roman"/>
          <w:b w:val="false"/>
          <w:w w:val="100"/>
        </w:rPr>
        <w:t>Придя в балетный класс, подросток должен уметь логически осмыслить построение комбинаций изучаемого материала, проанализировать, почему не получается то или иное движение, что нужно сделать, чтобы его правильно и красиво исполнить.</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Известно, что классический танец предъявляет к основному инструменту танцовщика – телу – веками отобранные и отработанные требования, касающиеся фигуры в целом и индивидуальных  особенностей ребенка в частности. Искусству балета должны обучаться физически выносливые дети, организм которых может приспособиться к любым экстремальным условиям.</w:t>
      </w:r>
    </w:p>
    <w:p>
      <w:pPr>
        <w:pStyle w:val="Normal"/>
        <w:ind w:firstLine="284"/>
        <w:jc w:val="both"/>
        <w:rPr>
          <w:rFonts w:ascii="Times New Roman" w:hAnsi="Times New Roman" w:cs="Times New Roman"/>
          <w:b w:val="false"/>
          <w:b w:val="false"/>
          <w:w w:val="100"/>
          <w:lang w:val="en-US"/>
        </w:rPr>
      </w:pPr>
      <w:r>
        <w:rPr>
          <w:rFonts w:cs="Times New Roman" w:ascii="Times New Roman" w:hAnsi="Times New Roman"/>
          <w:b w:val="false"/>
          <w:w w:val="100"/>
        </w:rPr>
        <w:t>Кроме того, ребята, поступив в школу-интернат, попадают в новую социальную среду. Это влечет за собой трудности адаптации к условиям и системе обучения в Гимназии, установления контактов в новом коллективе, а также преодоление состояния эмоциональной депривации, которое вызвано разрывом эмоциональной связи с родными и друзьями. Эмоциональная депривация проявляется в недостаточной возможности для установления родственного эмоционального отношения к какому-либо лицу или разрыве подобной связи, когда такая уже была создана.</w:t>
      </w:r>
      <w:r>
        <w:rPr>
          <w:rFonts w:cs="Times New Roman" w:ascii="Times New Roman" w:hAnsi="Times New Roman"/>
          <w:b w:val="false"/>
          <w:bCs/>
          <w:w w:val="100"/>
        </w:rPr>
        <w:t xml:space="preserve"> </w:t>
      </w:r>
      <w:r>
        <w:rPr>
          <w:rFonts w:cs="Times New Roman" w:ascii="Times New Roman" w:hAnsi="Times New Roman"/>
          <w:b w:val="false"/>
          <w:w w:val="100"/>
        </w:rPr>
        <w:t xml:space="preserve">В обедненную среду часто попадает ребенок, оказавшись в интернате или другом учреждении закрытого типа. «Такая среда, вызывая </w:t>
      </w:r>
      <w:r>
        <w:rPr>
          <w:rFonts w:cs="Times New Roman" w:ascii="Times New Roman" w:hAnsi="Times New Roman"/>
          <w:b w:val="false"/>
          <w:w w:val="100"/>
          <w:u w:val="single"/>
        </w:rPr>
        <w:t>сенсорный голод</w:t>
      </w:r>
      <w:r>
        <w:rPr>
          <w:rFonts w:cs="Times New Roman" w:ascii="Times New Roman" w:hAnsi="Times New Roman"/>
          <w:b w:val="false"/>
          <w:w w:val="100"/>
        </w:rPr>
        <w:t xml:space="preserve">, вредна для человека в любом возрасте. Однако для подростков, в силу их психологических особенностей, она особенно губительна». </w:t>
      </w:r>
      <w:r>
        <w:rPr>
          <w:rFonts w:cs="Times New Roman" w:ascii="Times New Roman" w:hAnsi="Times New Roman"/>
          <w:b w:val="false"/>
          <w:w w:val="100"/>
          <w:lang w:val="en-US"/>
        </w:rPr>
        <w:t>[6].</w:t>
      </w:r>
    </w:p>
    <w:p>
      <w:pPr>
        <w:pStyle w:val="Normal"/>
        <w:ind w:firstLine="284"/>
        <w:jc w:val="both"/>
        <w:rPr>
          <w:rFonts w:ascii="Times New Roman" w:hAnsi="Times New Roman" w:cs="Times New Roman"/>
          <w:b w:val="false"/>
          <w:b w:val="false"/>
          <w:w w:val="100"/>
        </w:rPr>
      </w:pPr>
      <w:r>
        <w:rPr>
          <w:rFonts w:cs="Times New Roman" w:ascii="Times New Roman" w:hAnsi="Times New Roman"/>
          <w:b w:val="false"/>
          <w:w w:val="100"/>
        </w:rPr>
        <w:t>Таким образом, неравномерность развития подростковой психики, сложности обучения и проживания в новом социуме, еще более усугубляют трудности пубертатного периода. Безусловно, это отражается на эмоциональном, психологическом состоянии подростков, что обуславливает трудности воспитательного процесса.</w:t>
      </w:r>
      <w:r>
        <w:br w:type="page"/>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w w:val="100"/>
        </w:rPr>
        <w:t xml:space="preserve">Глава 4. Методические рекомендации для воспитателей </w:t>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w w:val="100"/>
        </w:rPr>
        <w:t>«Пути и средства саморегуляции и регуляции эмоциональных проявлений у детей, воспитывающихся в условиях школы-интернат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w w:val="100"/>
        </w:rPr>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w w:val="100"/>
        </w:rPr>
      </w:r>
    </w:p>
    <w:p>
      <w:pPr>
        <w:pStyle w:val="Normal"/>
        <w:shd w:fill="FFFFFF" w:val="clear"/>
        <w:autoSpaceDE w:val="false"/>
        <w:ind w:firstLine="284"/>
        <w:jc w:val="both"/>
        <w:rPr/>
      </w:pPr>
      <w:r>
        <w:rPr>
          <w:rFonts w:cs="Times New Roman" w:ascii="Times New Roman" w:hAnsi="Times New Roman"/>
          <w:b w:val="false"/>
          <w:bCs/>
          <w:iCs/>
          <w:color w:val="000000"/>
          <w:w w:val="100"/>
        </w:rPr>
        <w:t>Психологические перегрузки, которые испытывает воспитатель ежедневно в своей работе, разрушают его личность, истощают психоэнергетику. Приходя на работу, переутомленный педагог утрачивает состояние стабильности, необходимое для успешной педагогической деятельности. Он становится перевозбужденным, раздражается, переходит к давлению на воспитанника. Таким образом</w:t>
      </w:r>
      <w:r>
        <w:rPr>
          <w:rFonts w:cs="Times New Roman" w:ascii="Times New Roman" w:hAnsi="Times New Roman"/>
          <w:b w:val="false"/>
          <w:w w:val="100"/>
        </w:rPr>
        <w:t>, воспитатель становится неготовым к проявлению эмоциональной толерантности (терпимости) по отношению к подросткам, в то время как эмоциональные состояния подростка выступают как результат проявления гибкости воспитател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w w:val="100"/>
        </w:rPr>
        <w:t>Эффективной помощью воспитателю являются психокоррекционные методы, способствующие развитию у него внутренних средств саморегуляции, саморазвития и самовосстановления. Ниже представлены разработки психологических игр, игровых эпизодов и упражнений (автор -разработчик Самоукина Н.В., адаптированы нами в контексте деятельности воспитателя школы-интерната), которые воспитатель может выполнять самостоятельно. Игровые занятия даются в связи с конкретными ситуациями, с которыми воспитатель сталкивается в своей работе – общение с «трудными» подростками, восстановление сил после напряженного дня, разрешение педагогических конфликтов.</w:t>
      </w:r>
    </w:p>
    <w:p>
      <w:pPr>
        <w:pStyle w:val="Normal"/>
        <w:shd w:fill="FFFFFF" w:val="clear"/>
        <w:autoSpaceDE w:val="false"/>
        <w:ind w:firstLine="284"/>
        <w:jc w:val="both"/>
        <w:rPr>
          <w:rFonts w:ascii="Times New Roman" w:hAnsi="Times New Roman" w:cs="Times New Roman"/>
          <w:b w:val="false"/>
          <w:b w:val="false"/>
          <w:bCs/>
          <w:iCs/>
          <w:color w:val="000000"/>
          <w:w w:val="100"/>
        </w:rPr>
      </w:pPr>
      <w:r>
        <w:rPr>
          <w:rFonts w:cs="Times New Roman" w:ascii="Times New Roman" w:hAnsi="Times New Roman"/>
          <w:b w:val="false"/>
          <w:bCs/>
          <w:iCs/>
          <w:color w:val="000000"/>
          <w:w w:val="100"/>
        </w:rPr>
      </w:r>
    </w:p>
    <w:p>
      <w:pPr>
        <w:pStyle w:val="Normal"/>
        <w:shd w:fill="FFFFFF" w:val="clear"/>
        <w:autoSpaceDE w:val="false"/>
        <w:ind w:firstLine="284"/>
        <w:jc w:val="center"/>
        <w:rPr/>
      </w:pPr>
      <w:r>
        <w:rPr>
          <w:rFonts w:cs="Times New Roman" w:ascii="Times New Roman" w:hAnsi="Times New Roman"/>
          <w:bCs/>
          <w:iCs/>
          <w:color w:val="000000"/>
          <w:w w:val="100"/>
          <w:lang w:val="en-US"/>
        </w:rPr>
        <w:t>4.</w:t>
      </w:r>
      <w:r>
        <w:rPr>
          <w:rFonts w:cs="Times New Roman" w:ascii="Times New Roman" w:hAnsi="Times New Roman"/>
          <w:bCs/>
          <w:iCs/>
          <w:color w:val="000000"/>
          <w:w w:val="100"/>
        </w:rPr>
        <w:t>1.Психологические игры для воспитателей</w:t>
      </w:r>
    </w:p>
    <w:p>
      <w:pPr>
        <w:pStyle w:val="Normal"/>
        <w:shd w:fill="FFFFFF" w:val="clear"/>
        <w:autoSpaceDE w:val="false"/>
        <w:ind w:firstLine="284"/>
        <w:jc w:val="both"/>
        <w:rPr>
          <w:rFonts w:ascii="Times New Roman" w:hAnsi="Times New Roman" w:cs="Times New Roman"/>
          <w:b w:val="false"/>
          <w:b w:val="false"/>
          <w:bCs/>
          <w:iCs/>
          <w:color w:val="000000"/>
          <w:w w:val="100"/>
        </w:rPr>
      </w:pPr>
      <w:r>
        <w:rPr>
          <w:rFonts w:cs="Times New Roman" w:ascii="Times New Roman" w:hAnsi="Times New Roman"/>
          <w:b w:val="false"/>
          <w:bCs/>
          <w:iCs/>
          <w:color w:val="000000"/>
          <w:w w:val="100"/>
        </w:rPr>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Цели психологических игр - сугубо психотерапевтические: игры способствуют гармонизации внутреннего мира педагога, ослабляют его психическую напряженность, развивают внутренние психические силы, расширяют профессиональное самосознание. Игровые упражнения помогают педагогу ориентироваться в собственных психических состояниях, адекватно их расценивать, управлять собой, сохраняя свое психическое здоровье и, как следствие этого, достигать успеха в профессиональной деятельности при сравнительно небольших затратах нервно-психической энергии.</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Для психотехнических игр не нужно много времени и специальных помещений. Самостоятельно или в паре с другим воспитателем, педагог может выполнять упражнения в перерывах между уроками (в своем кабинете или учительской), на уроках, когда школьники работают самостоятельно, по дороге на работу или домой. Постарайтесь выработать в себе привычку к психологическим действиям: тогда появится потребность в психической стабильности и внутреннем порядке.</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r>
      <w:r>
        <w:br w:type="page"/>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bCs/>
          <w:iCs/>
          <w:color w:val="000000"/>
          <w:w w:val="100"/>
        </w:rPr>
        <w:t>4.1.1 Игры-релакс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За 3-5 минут, потраченных на психотехнические упражнения, воспитатель может снять усталость, стабилизироваться, почувствовать уверенность в себе. Как рабочий, который после трудового дня в горячем цеху принимает душ, так и воспитатель, выполняя в школе и после работы специальные психотехнические упражнения, прибегает к методу психологического душа", очищающего его психик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 "Внутренний луч"</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Упражнение выполняется индивидуально; помогает снять утомление, обрести внутреннюю стабильнос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ля того чтобы выполнять упражнение, надо принять удобную позу, сидя или стоя в зависимости от того, где оно будет выполняться (в учительской, на уроке, в транспорт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ставьте, что внутри Вашей головы, в верхней ее части, возникает светлый луч, который медленно и последовательно движется сверху вниз и медленно, постепенно освещает лицо, шею, плечи, руки теплым, ровным и расслабляющим светом. По мере движения луча разглаживаются морщины, исчезает напряжение в области затылка, ослабляется складка на лбу, опадают брови, "охлаждаются" глаза, ослабляются зажимы в углах губ, опускаются плечи, освобождаются шея и грудь. Внутренний луч как бы формирует новую внешность спокойного, освобожденного человека, удовлетворенного собой и своей жизнью, профессией и воспитанниками. Выполните упражнение несколько раз - сверху вниз.</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полняя упражнение, вы получите удовольствие, даже наслаждение. Заканчивайте упражнение словами: "Я стал новым человеком! Я стал молодым и сильным, спокойным и стабильным! Я все буду делать хорош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Упражнение 2. "Пресс"</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гровое упражнение выполняется индивидуально. Нейтрализует и подавляет отрицательные эмоции гнева, раздражения, повышенной тревожности, агрессии. Упражнение советуем делать перед работой в "трудном" классе, разговором с "трудным" воспитанником или его родителями, перед любой психологически напряженной ситуацией, требующей внутреннего самообладания и уверенности в себе. Упражнение лучше всего выполнить сразу же после того, как вы почувствуете психологическую напряженность. Если же по тем или иным причинам этот момент пропущен, то разбушевавшаяся эмоциональная "стихия" может все смести на своем пути, не дать возможности контролировать себя. В результате происходит то, что мы видим так часто: "сбрасывается" отрицательно заряженная энергия на воспитанника или коллегу по работ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иболее часто "заземление" отрицательной энергии, к сожалению, происходит в семье воспитателя, где он ослабляет внутренний контроль после работ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уть упражнения состоит в следующем. Воспитатель представляет внутри себя, на уровне груди, мощный пресс, который движется сверху вниз, подавляя возникающие отрицательные эмоции и связанное с ними внутреннее напряжение. Выполняя упражнение, важно добиться отчетливого ощущения физической тяжести внутреннего пресса, подавляющего и как бы выталкивающего вниз нежелательные отрицательные эмоции и энергию, которую она с собой несет</w:t>
      </w:r>
      <w:r>
        <w:rPr>
          <w:rStyle w:val="FootnoteCharacters"/>
          <w:rStyle w:val="FootnoteAnchor"/>
          <w:rFonts w:cs="Times New Roman" w:ascii="Times New Roman" w:hAnsi="Times New Roman"/>
          <w:b/>
          <w:color w:val="000000"/>
          <w:w w:val="100"/>
        </w:rPr>
        <w:footnoteReference w:id="2"/>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i/>
          <w:i/>
          <w:iCs/>
          <w:color w:val="000000"/>
          <w:w w:val="100"/>
        </w:rPr>
      </w:pPr>
      <w:r>
        <w:rPr>
          <w:rFonts w:cs="Times New Roman" w:ascii="Times New Roman" w:hAnsi="Times New Roman"/>
          <w:i/>
          <w:iCs/>
          <w:color w:val="000000"/>
          <w:w w:val="100"/>
        </w:rPr>
        <w:t>Упражнение 3. "Дерево"</w:t>
      </w:r>
      <w:r>
        <w:rPr>
          <w:rStyle w:val="FootnoteCharacters"/>
          <w:rStyle w:val="FootnoteAnchor"/>
          <w:rFonts w:cs="Times New Roman" w:ascii="Times New Roman" w:hAnsi="Times New Roman"/>
          <w:i/>
          <w:iCs/>
          <w:color w:val="000000"/>
          <w:w w:val="100"/>
        </w:rPr>
        <w:footnoteReference w:id="3"/>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Любое напряженное психологическое состояние характеризуется суженностью сознания и сверх-концентрацией человека на своих переживаниях.</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щутимое ослабление внутренней напряженности достигается в том случае, если человек сумел произвести действие децентрации: "снял" центр ситуации с себя и перенес его на какой-либо предмет или внешние обстоятельства. Децентрация позволяет перенести, "выбросить" отрицательное состояние во внешнюю среду и тем самым избавиться от нег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уществует несколько форм децентрации. Ролевая децентрация связана с перевоплощением человека, мысленным включением в другую ситуацию. Используется педагогическая рефлексия, воспитатель старается посмотреть на себя "со стороны", проанализировать ситуацию глазами внешнего наблюдателя, применить "психическое зеркало". Коммуникативная децентрация осуществляется в диалоге с переменой коммуникативных позиций. Упражнение "Дерево" развивает внутренние средства ролевой децентр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пражнение выполняется индивидуально. Оно вырабатывает внутреннюю стабильность, создает баланс нервно-психических процессов, освобождая от травмирующей ситу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 дороге домой, в транспорте, представляйте себя деревом (каким вам нравиться, с каким легче всего себя отождествить). Детально проигрывайте в сознании образ этого дерева: его мощный и гибкий ствол, переплетающиеся ветви, колышущуюся на ветру листву, открытость кроны навстречу солнечным лучам и влаге дождя, циркуляцию питательных соков по стволу, корни, прочно вросшие в землю. Важно почувствовать питательные соки, которые корни вытягивают из земли. Земля - это символ жизни, корни - это символ стабильности, связи человека с реальностью.</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4. "Книг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пражнение также вырабатывает внутренние средства ролевой децентрации и выполняется индивидуально (на уроке, в воспитательской). Представьте себя книгой, лежащей на столе (либо любым предметом, находящимся, в данный момент в поле зрения). Сконструируйте в сознании внутреннее "самочувствие" книги - ее покой, положение на столе, защищающую от внешних воздействий обложку, сложенные страницы. Кроме этого, важно увидеть "глазами книги" окружающую комнату и внешне расположенные предметы: карандаши, ручки, бумагу, тетради, стул, книжный шкаф, стены, окно, потолок и т.п. Выполняйте упражнение 3-4 минуты. Вы почувствуете, как спадает внутреннее напряжение, и вы перейдете в "мир иных измерений", можно сказать, в видимый "параллельный мир" с реальным существованием предметов по своим законам. Восприятие "иных миров" и внутреннее " включение" в один из них дает учителю возможность понимать множественность, многогранность любой жизненной и профессиональной ситуации, временно "выключаться" из собственных травмирующих обстоятельств и относиться к ним как к относительно реальным, одним из многих разных форм жизн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аким же образом можно организовать психологическое "путешествие" внутрь висящей на стене картины или фотографии, проиграть вымышленный сюжет ситу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 xml:space="preserve">Упражнение </w:t>
      </w:r>
      <w:r>
        <w:rPr>
          <w:rFonts w:cs="Times New Roman" w:ascii="Times New Roman" w:hAnsi="Times New Roman"/>
          <w:b w:val="false"/>
          <w:bCs/>
          <w:color w:val="000000"/>
          <w:w w:val="100"/>
        </w:rPr>
        <w:t xml:space="preserve">5. </w:t>
      </w:r>
      <w:r>
        <w:rPr>
          <w:rFonts w:cs="Times New Roman" w:ascii="Times New Roman" w:hAnsi="Times New Roman"/>
          <w:bCs/>
          <w:i/>
          <w:iCs/>
          <w:color w:val="000000"/>
          <w:w w:val="100"/>
        </w:rPr>
        <w:t>"Мария Ивановн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пражнение развивает внутренние средства ролевой децентр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полняется индивидуально, в течение 10-15 минут. Представьте себе ваш неприятный разговор, например, с завучем, коллегой. Условно назовем ее Марией Ивановной, позволившей себе неучтивый тон в разговоре с вами и несправедливые замечания. Закончился рабочий день и по дороге домой вы еще раз вспоминаете неприятную беседу и чувство обиды захлестывает вас. Это вредно для вашей психики: на фоне психологической усталости после рабочего дня развивается психическое напряжение. Вы пытаетесь забыть обиду, но вам это не удается.</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Попробуйте пойти от противного. Вместо того чтобы насильственным образом вычеркнуть Марию Ивановну из своей памяти, попытайтесь, наоборот, максимально приблизить ее. Попробуйте по дороге домой сыграть роль Марии Ивановны. Подражайте ее походке, манере себя вести, проигрывайте ее размышления, ее семейную ситуацию, наконец, ее отношение к разговору с вами. Через несколько минут такой игры вы почувствуете облегчение, спадет напряжение. Изменится ваше отношение к конфликту, к Марии Ивановне, вы увидите в ней много позитивного, того, что не замечали раньше. По сути дела, вы включитесь в ситуацию Марии Ивановны и сможете ее понять. Последствия такой игры обнаружат себя на другой день, когда вы придете на работу. Мария Ивановна с удивлением почувствует, что вы доброжелательны и спокойны, и сама, вероятно, станет стремиться уладить конфлик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6. "Голов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офессия педагога относится не только к разряду стрессовых, это профессия управленческого труда. Воспитатель вынужден в течение рабочего дня непрерывно воздействовать на воспитанников: в чем-то их сдерживать, подавлять их волю и активность, оценивать, контролировать. Такие интенсивное управление учебной ситуацией вызывает у воспитателя "стресс руководства" и, как следствие этого, при перенапряжении, различные физические недомогания. Одна из наиболее частых жалоб педагогов - на головные боли, тяжесть в затылочной области голов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лагаем вам упражнение, помогающее снять неприятные соматические ощущения. Станьте прямо, свободно расправив плечи, откинув голову назад. Постарайтесь почувствовать, в какой части головы локализовано ощущение тяжести. Представьте себе, что на вас громоздкий головной убор, который давит на голову в том месте, в котором вы чувствуете тяжесть. Мысленно снимите головной убор рукой и выразительно, эмоционально сбросьте его на пол. Потрясите головой, расправьте рукой волосы на голове, а затем сбросьте руки вниз, как бы избавляясь от головной бол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7. "Рук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Рабочий день близится к концу. Ребята заняты делами. Вокруг тишина и вы можете несколько минут уделить себе. Сядьте на стул, немного вытянув ноги и свесив руки вниз. Постарайтесь представить себе, что энергия усталости "вытекает" из кистей рук на землю, - вот она струиться от головы к плечам, перетекает по предплечьям, достигает локтей, устремляется к кистям и через кончики пальцев просачивается вниз, в землю. Вы отчетливо физически ощущаете теплую тяжесть, скользящую по вашим рукам. Посидите так одну-две минуты, а затем слегка потрясите кистями рук, окончательно избавляясь от своей усталости. Легко, пружинисто встаньте, улыбнитесь, пройдитесь по комнатам. Порадуйтесь интересным вопросам, которые задают дети, постарайтесь открыто и с полной готовностью идти им навстречу, отвечая обстоятельно и детальн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пражнение снимает усталость, помогает установи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сихическое равновесие, баланс.</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8. "Настроение"</w:t>
      </w:r>
      <w:r>
        <w:rPr>
          <w:rStyle w:val="FootnoteCharacters"/>
          <w:rStyle w:val="FootnoteAnchor"/>
          <w:rFonts w:cs="Times New Roman" w:ascii="Times New Roman" w:hAnsi="Times New Roman"/>
          <w:bCs/>
          <w:i/>
          <w:iCs/>
          <w:color w:val="000000"/>
          <w:w w:val="100"/>
        </w:rPr>
        <w:footnoteReference w:id="4"/>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есколько минут назад у вас закончился неприятный разговор с администратором, коллегой или воспитанник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ак снять неприятный осадок после такого разговора? Возьмите цветные карандаши или мелки и чистый лист бумаги. Расслабленно, левой рукой нарисуйте абстрактный сюжет - линии, цветовые пятна, фигуры. Важно при этом полностью погрузиться в свои переживания, выбрать цвет и провести линии так, как вам больше хочется, в полном соответствии с вашим настроением. Попробуйте представить, что вы переносите свое грустное настроение на бумагу, как бы материализуете его. Закончили рисунок?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После этого еще раз посмотрите на свой рисунок, как бы заново переживая свое состояние, пересчитайте слова и </w:t>
      </w:r>
      <w:r>
        <w:rPr>
          <w:rFonts w:cs="Times New Roman" w:ascii="Times New Roman" w:hAnsi="Times New Roman"/>
          <w:b w:val="false"/>
          <w:iCs/>
          <w:color w:val="000000"/>
          <w:w w:val="100"/>
        </w:rPr>
        <w:t>с</w:t>
      </w:r>
      <w:r>
        <w:rPr>
          <w:rFonts w:cs="Times New Roman" w:ascii="Times New Roman" w:hAnsi="Times New Roman"/>
          <w:i/>
          <w:iCs/>
          <w:color w:val="000000"/>
          <w:w w:val="100"/>
        </w:rPr>
        <w:t xml:space="preserve"> </w:t>
      </w:r>
      <w:r>
        <w:rPr>
          <w:rFonts w:cs="Times New Roman" w:ascii="Times New Roman" w:hAnsi="Times New Roman"/>
          <w:b w:val="false"/>
          <w:color w:val="000000"/>
          <w:w w:val="100"/>
        </w:rPr>
        <w:t>удовольствием, эмоционально разорвите листок, выбросьте в урн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 заметили? Всего 5 минут, а ваше эмоционально-неприятное состояние уже исчезло, оно перешло в рисунок и было уничтожен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 теперь – в работу! Вы хорошо отдохнул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9. "Пословиц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лагаем упражнение, хорошо "снимающее" внутреннюю депрессию и плохое настроение, помогающее решить сложную проблему, которая у вас возникла. Эта проблема может быть связана с вашей профессией, семейной жизнью, взаимоотношениями с друзья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зьмите любую из книг: "Русские пословицы", "Мысли великих людей" или "Афоризмы" (в каждой школьной библиотеке книги есть). Полистайте книгу, читайте фразы пословиц или афоризмов в течение 25-30 минут, пока не почувствуете внутреннее облегчен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зможно, кроме психической релаксации та или иная пословица натолкнет вас на правильное решение, Возможно также, вас успокоит тот факт, что не только у вас возникла проблема, над способами ее решения размышляли многие люди, в том числе и исторические лич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0. "Воспомина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дно из широко распространенных профессиональных недостатков воспитателя - его... взрослость. Парадоксально, но это так. Воспитатель подходит к ребенку из непонятного, все-таки чуждого ему "мира взрослых", в котором на каждом шагу - огорчения, правила, нормы. Представитель "мира взрослых", воспитатель "отодвинут" от ребенка, непонятен ему, вызывает в нем либо подавленность, либо агрессию, бунт, желание нарушить дисциплин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Разумеется, ведущая роль педагога в учебно-воспитательном процессе необходима, а отчуждение и противостояние, которые она вызывает у ребенка, могут быть существенно смягчены. Почаще вспоминайте о своем детстве, своих впечатлениях, переживаниях. Психологически вы приблизитесь к своим воспитанникам, будете лучше их понимать, при этом сохраняя и свой авторитет, и свою роль ведущег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Расспросите своих родителей о том, каким вы были в детстве, что они помнят о ваших проделках, о вызовах учителя, когда вы нарушали дисциплину. Попробуйте живо представить себя ребенком, заново пережить свои детские впечатления. Главное, вспомните, какие внутренние мотивы заставили вас тогда совершить тот или иной поступо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акие воспоминания помогут вам почувствовать внутреннее состояние воспитанников, понять мотивы их поступков. Вы станете добрее, мягче, вам несложно будет откровенно разговаривать с ребят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Через некоторое время вы заметите, что нарушения дисциплины в вашем классе становятся все реже и реже. В чем причина? Дело в том, что дети откликнулись на ваше предложение к взаимодействию: ваше желание понять и почувствовать их состояния вызывает с их стороны такие же чувства. У них пропадают стремление к бунту, противостоянию, демонстрации "во что бы то ни стало" своей независимости. Они почувствовали себя </w:t>
      </w:r>
      <w:r>
        <w:rPr>
          <w:rFonts w:cs="Times New Roman" w:ascii="Times New Roman" w:hAnsi="Times New Roman"/>
          <w:i/>
          <w:iCs/>
          <w:color w:val="000000"/>
          <w:w w:val="100"/>
        </w:rPr>
        <w:t>вместе с в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1. "Я - ребено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Многие опытные педагоги играют в игру "Я - ребенок". Вот, например, как описывает свое состояние Ю.П.Азаров: "Мой метод: я вызываю в себе состояние детства, т.е. вызываю в себе то ощущение детской легкости, которое свойственно ребенку: сбрасываю с себя "все взрослое", а главным образом, то внешнее взрослое, что присуще моей административной роли. Далее идет подбор форм обращения к детям, которые включают выбор интонаций, способа объяснения, манеры держаться, а главное - продумывание первых слов, так сказать, формулы обращения"</w:t>
      </w:r>
      <w:r>
        <w:rPr>
          <w:rStyle w:val="FootnoteCharacters"/>
          <w:rStyle w:val="FootnoteAnchor"/>
          <w:rFonts w:cs="Times New Roman" w:ascii="Times New Roman" w:hAnsi="Times New Roman"/>
          <w:b/>
          <w:color w:val="000000"/>
          <w:w w:val="100"/>
        </w:rPr>
        <w:footnoteReference w:id="5"/>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спомните, какую игру в детстве вы больше всего любили. Вспомнили? Теперь подойдите к вашему ребенку или внуку и предложите ему поиграть в эту игру. Во время игры вы должны выполнять роль ребенка, держаться "на равных" с вашим партнером. Это дает ему возможность почувствовать себя лидером, вместе с вами обсуждать правила игры. А вы почувствуете свежесть, оригинальность, нестандартность детского мышления, богатство внутреннего мира ребенка. Вы, наверняка, станете ему ближ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2. "Открытос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дно из условий успеха в педагогической деятельности - умение педагога правильно общаться, вступать во взаимодействие в ходе диалога, общения с ребятами. Часто поглощенный тем, чтобы правильно сформировать вопросы, воспитатель не следит за своим состоянием, своим поведением. Но известно, что даже самые правильные положения не будут восприняты или вызовут отрицательные эмоции, если дети почувствуют ваши высокомерие, холодность, пренебрежение, отчуждение. Ребята могут даже протестовать против ваших требований, демонстративно пренебрегать ими. Не удивляйтесь, вы не были открыты к диалогу. Вот несколько простых упражнен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еред вами - собеседник (воспитанник, коллега по работе, член семьи). Сделайте свое лицо доброжелательным, улыбнитесь, кивните собеседнику в знак того, что вы его внимательно слушаете и понимаете. "Распахните" свою душу перед человеком, с которым вы общаетесь, старайтесь психологически близко подойти к нем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3. "Ритм"</w:t>
      </w:r>
      <w:r>
        <w:rPr>
          <w:rStyle w:val="FootnoteCharacters"/>
          <w:rStyle w:val="FootnoteAnchor"/>
          <w:rFonts w:cs="Times New Roman" w:ascii="Times New Roman" w:hAnsi="Times New Roman"/>
          <w:b/>
          <w:w w:val="100"/>
        </w:rPr>
        <w:footnoteReference w:id="6"/>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полнять его необходимо в паре с другим воспитателем или дома, с одним из близких вам люде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ва человека встают лицом друг к другу и договариваются о своих ролях: один - ведущий, второй - "зеркало". Руки участников подняты на уровень груди и повернуты ладонями навстречу друг другу. Ведущий произвольно двигает руками, а играющий роль "зеркала" пытается отразить их в том же ритме. Роли несколько раз меняютс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сихологический смысл упражнения состоит в том, чтобы почувствовать внутренний "ритм" другого человека и как можно полнее отразить его. При этом думайте о том, что каждый человек (ваш воспитанник, коллега по работе, член вашей семьи) - индивидуальность, обладающая уникальным психологическим "ритмом", и, чтобы правильно понять человека, надо, прежде всего, почувствовать его энергетику, темперамент, направленность, динамику, внутреннюю экспрессию.</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4. "Резервуар"</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 беседе с воспитанником, учителем, родителем трудного ребенка или дома в разговоре со своим ребенком почувствуйте себя "пустой формой", резервуаром, в которые ваш собеседник "вливает", "закладывает" свои слова, состояния, мысли, чувства. Постарайтесь достигнуть внутреннего состояния "резервуара": вы - форма, вы не реагируете на внешнее воздействие, а только принимаете их в свое внутреннее пространство. Отбросьте все свои личные оценки, - как бы нет реальности, есть только</w:t>
      </w:r>
      <w:r>
        <w:rPr>
          <w:rFonts w:cs="Times New Roman" w:ascii="Times New Roman" w:hAnsi="Times New Roman"/>
          <w:b w:val="false"/>
          <w:color w:val="000000"/>
          <w:w w:val="100"/>
          <w:vertAlign w:val="subscript"/>
        </w:rPr>
        <w:t xml:space="preserve"> </w:t>
      </w:r>
      <w:r>
        <w:rPr>
          <w:rFonts w:cs="Times New Roman" w:ascii="Times New Roman" w:hAnsi="Times New Roman"/>
          <w:b w:val="false"/>
          <w:color w:val="000000"/>
          <w:w w:val="100"/>
        </w:rPr>
        <w:t>пустая форм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рудно? Потренируйтесь перед началом беседы 2-3, раза и у вас будет легко получаться. Затем, когда вы будете уверены, что сформировали внутреннее состояние резервуара, вступайте в диалог и постарайтесь беспристрастно и нетенденциозно отнестись к своему собеседнику. Это поможет вам лучше понять его.</w:t>
      </w:r>
    </w:p>
    <w:p>
      <w:pPr>
        <w:pStyle w:val="Normal"/>
        <w:shd w:fill="FFFFFF" w:val="clear"/>
        <w:autoSpaceDE w:val="false"/>
        <w:ind w:firstLine="284"/>
        <w:jc w:val="both"/>
        <w:rPr>
          <w:rFonts w:ascii="Times New Roman" w:hAnsi="Times New Roman" w:cs="Times New Roman"/>
          <w:w w:val="100"/>
        </w:rPr>
      </w:pPr>
      <w:r>
        <w:rPr>
          <w:rFonts w:cs="Times New Roman" w:ascii="Times New Roman" w:hAnsi="Times New Roman"/>
          <w:iCs/>
          <w:color w:val="000000"/>
          <w:w w:val="100"/>
        </w:rPr>
        <w:t>4.1.2 Игры - формул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полне возможно, что у педагога может не быть возможности, времени и места регулярно проводить психотехнические игры. В этом случае мы рекомендуем использовать метод вербального самовнушения, широко апробированный Г.Н. Сытиным в психотерапевтической практике</w:t>
      </w:r>
      <w:r>
        <w:rPr>
          <w:rStyle w:val="FootnoteCharacters"/>
          <w:rStyle w:val="FootnoteAnchor"/>
          <w:rFonts w:cs="Times New Roman" w:ascii="Times New Roman" w:hAnsi="Times New Roman"/>
          <w:b/>
          <w:color w:val="000000"/>
          <w:w w:val="100"/>
        </w:rPr>
        <w:footnoteReference w:id="7"/>
      </w:r>
      <w:r>
        <w:rPr>
          <w:rFonts w:cs="Times New Roman" w:ascii="Times New Roman" w:hAnsi="Times New Roman"/>
          <w:b w:val="false"/>
          <w:color w:val="000000"/>
          <w:w w:val="100"/>
        </w:rPr>
        <w:t>. Мы предлагаем несколько формул, которые воспитатель может произносить "про себя" или вслух утром и вечером, по дороге на работу, во время рабочего дня, перед трудной беседо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оизносить формулы не обязательно точно по тексту, можно проявить некоторые индивидуальные вариации и отступления в выборе стиля формулы, слов, длительности фраз и проч. Важно найти свой собственный язык, наиболее эффективно на вас воздействующий, приняв наши рекомендации в качестве общего принципиального подхода, например, вы - человек, не терпящий директив и приказов. Тогда постройте текст формулы в мягкой манере, в форме убеждения: "Я спокоен и уверен в себе. Я должен сохранять внутреннюю стабильность, потому что впереди у меня трудный урок". Возможно, вы - человек эмоциональный, тогда ваш текст должен содержать яркие прилагательные: "Я испытываю спокойствие и уверенность в себе. Я должен сохранять внутреннюю стабильность, как мощный фундамент красивого и великолепного здания". Если же вы - человек сдержанный и в то же время сильный, энергичный, ваша формула может звучать как краткий и резкий приказ или команда: "Я должен быть спокойным! Спокойно! Уверенность в себ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роме того, текст формулы должен содержать ваши ценные установки, отражать ваше мировоззрение. Если вы - человек самостоятельный и всегда стараетесь ориентироваться только на собственные убеждения, текст Вашей формулы может начинаться словами "Я хочу...", "Я должен..."," Мне нравится...", "Я люблю..." Если вы ориентируетесь на общественное мнение, то ваша формула начинается: " Все люди меня видят как человека...", "Все знающие меня относятся ко мне, как к человеку..." Если мнение ваших родителей - закон для вас, то начало формулы может выглядеть так: "Моя мама хотела, чтобы я стал человеком...", "Мой отец всегда верил, что я -...". Если вы безоговорочно верите в свою природу, генотип или свой астрологический знак, формулируйте самоприказ, например, так: "Мои родители, бабушки, дедушки, все в нашем роду обладают...", "По своему астрологическому знаку я - Дракон, поэтом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екст формулы самовнушения вы можете составить заранее или взять готовым из наших рекомендаций. Но иногда могут быть действенны не заготовленные формулы, а тексты коротких самоприказов, рождающиеся "В ситуации", "Здесь и теперь" и органично соответствующие вашему внутреннему состоянию и внешним условия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ля того чтобы заготовленные заранее или спонтанно возникшие формулы были эффективны, помните о следующих правилах:</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1. Для оперативного пользования формулой желательно иметь короткий текст из нескольких фраз.</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2. Большое значение имеет начало формулы. Кроме описанных выше предложений, могут быть следующие начета фраз: "Я все смею, все могу...", "Я верю в то, что...", "Я убежден в том, что..."</w:t>
      </w:r>
      <w:r>
        <w:rPr>
          <w:rStyle w:val="FootnoteCharacters"/>
          <w:rStyle w:val="FootnoteAnchor"/>
          <w:rFonts w:cs="Times New Roman" w:ascii="Times New Roman" w:hAnsi="Times New Roman"/>
          <w:i/>
          <w:iCs/>
          <w:color w:val="000000"/>
          <w:w w:val="100"/>
        </w:rPr>
        <w:footnoteReference w:id="8"/>
      </w:r>
      <w:r>
        <w:rPr>
          <w:rFonts w:cs="Times New Roman" w:ascii="Times New Roman" w:hAnsi="Times New Roman"/>
          <w:i/>
          <w:iCs/>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3. Формулу самовнушения необходимо повторять несколько раз (иногда до семи раз).</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4. Важно непоколебимо верить в "Магические свойства" произносимых вами слов.</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5. Проговаривать формулы надо в состоянии сосредоточенности, сконцентрировав волю. Для того чтобы стимулировать эти состояния, можно рекомендовать упражнения из второй главы этой книг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5. Утренние и вечерние игры - формул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тром, перед вставанием, когда организм еще в "переходном" состоянии - уже не сна, но еще и не полноценного бодрствования, заведите себе правило прочитывать две формулы. Их неплохо повторить и перед сн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I. Уверенность в себ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человек смелый и уверенный в себе. Я все смею, все могу и ничего не боюсь" (последнюю фразу можно повторять несколько раз</w:t>
      </w:r>
      <w:r>
        <w:rPr>
          <w:rStyle w:val="FootnoteCharacters"/>
          <w:rStyle w:val="FootnoteAnchor"/>
          <w:rFonts w:cs="Times New Roman" w:ascii="Times New Roman" w:hAnsi="Times New Roman"/>
          <w:b/>
          <w:color w:val="000000"/>
          <w:w w:val="100"/>
        </w:rPr>
        <w:footnoteReference w:id="9"/>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2. Любовь к воспитанникам.</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Я люблю своих воспитанников. Всегда радуюсь встречам с ними. Я всегда открыт к диалогу с моими воспитанник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6. "На работ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1.</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радостно иду на работу. Я люблю свою работу. Она - высший смысл моей жизни"</w:t>
      </w:r>
      <w:r>
        <w:rPr>
          <w:rStyle w:val="FootnoteCharacters"/>
          <w:rStyle w:val="FootnoteAnchor"/>
          <w:rFonts w:cs="Times New Roman" w:ascii="Times New Roman" w:hAnsi="Times New Roman"/>
          <w:b/>
          <w:color w:val="000000"/>
          <w:w w:val="100"/>
        </w:rPr>
        <w:footnoteReference w:id="10"/>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7. Игры-формулы в течение рабочего дн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1. Спокойствие, стабильнос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хочу быть спокойным и стабильным. Я хочу быть уверенным в себ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2. Уменьшение напряжения во время работ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 протяжении всего дня я сохраняю абсолютное самоуправление, абсолютное подчинение всех действий достижению наибольшего результата своей работы. Ни при каких обстоятельствах я не нервничаю и не раздражаюсь. Во всякой обстановке я сохраняю выдержку и самообладан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не ставлю себя на одну ногу с воспитанниками и не позволяю себе раздражаться из-за их грубости или нарушения дисциплины. Я сдерживаю себя там, где не может сдержаться никто другой. И каждый при общении со мной чувствует эту силу. Я способен прилагать огромные усилия и сдерживать себя в самых волнующих обстоятельствах. Я все смогу. И я всегда своим поведением буду показывать образец большой духовной силы и выдержки. Я чувствую себя способным предотвратить возникновение раздражения даже тогда, когда это сделать очень трудно. Я все смогу. Я способен к огромным волевым усилиям"</w:t>
      </w:r>
      <w:r>
        <w:rPr>
          <w:rStyle w:val="FootnoteCharacters"/>
          <w:rStyle w:val="FootnoteAnchor"/>
          <w:rFonts w:cs="Times New Roman" w:ascii="Times New Roman" w:hAnsi="Times New Roman"/>
          <w:b/>
          <w:color w:val="000000"/>
          <w:w w:val="100"/>
        </w:rPr>
        <w:footnoteReference w:id="11"/>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3. Любовь к своей работ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очень люблю свою работу, она доставляет мне огромное наслаждение и наполняет мою жизнь радостью постоянных побед и большим смыслом"</w:t>
      </w:r>
      <w:r>
        <w:rPr>
          <w:rStyle w:val="FootnoteCharacters"/>
          <w:rStyle w:val="FootnoteAnchor"/>
          <w:rFonts w:cs="Times New Roman" w:ascii="Times New Roman" w:hAnsi="Times New Roman"/>
          <w:b/>
          <w:color w:val="000000"/>
          <w:w w:val="100"/>
        </w:rPr>
        <w:footnoteReference w:id="12"/>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4. Любовь к воспитанника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люблю своих воспитанников. Я всегда радуюсь встречам с ними. Я открыт к диалогу с моими воспитанниками". (Утренние и вечерние игры-настро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8. "Перед сложным разговор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1. Спокойств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спокоен и уверен в себе. У меня правильная позиция. Я готов к диалогу и взаимопониманию".</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Формула 2. Снимает волнение и нервное </w:t>
      </w:r>
      <w:r>
        <w:rPr>
          <w:rFonts w:cs="Times New Roman" w:ascii="Times New Roman" w:hAnsi="Times New Roman"/>
          <w:b w:val="false"/>
          <w:color w:val="000000"/>
          <w:w w:val="100"/>
        </w:rPr>
        <w:t>напряжение. "Мне легко, легко, свободно. Безмятежное счастье. Ярко, отчетливо чувствую безмятежное счастье. Я безмятежно счастлив... Каждая клетка тела дышит безмятежным счастьем. Все тело дышит безмятежным счастьем. Все тело легко, свободно. Безмятежное счастье"</w:t>
      </w:r>
      <w:r>
        <w:rPr>
          <w:rStyle w:val="FootnoteCharacters"/>
          <w:rStyle w:val="FootnoteAnchor"/>
          <w:rFonts w:cs="Times New Roman" w:ascii="Times New Roman" w:hAnsi="Times New Roman"/>
          <w:b/>
          <w:color w:val="000000"/>
          <w:w w:val="100"/>
        </w:rPr>
        <w:footnoteReference w:id="13"/>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19. "Снятие усталости и восстановление работоспособности "</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1.</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верю в то, что могу легко и быстро восстанавливаться после работы. Всеми силами я стараюсь ярко почувствовать себя бодрым и энергичным после работы. После работы я чувствую бодрость, молодую энергию во всем тел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Формула 2.</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полон сил и энергии, я готов продолжать работу на уровне своих лучших возможностей, энергично, внимательно, с вдохновением. Я полон сил и энергии, у меня энергичные, здоровые, молодые нервы, у меня неутомимое молодое, богатырское сердце"</w:t>
      </w:r>
      <w:r>
        <w:rPr>
          <w:rStyle w:val="FootnoteCharacters"/>
          <w:rStyle w:val="FootnoteAnchor"/>
          <w:rFonts w:cs="Times New Roman" w:ascii="Times New Roman" w:hAnsi="Times New Roman"/>
          <w:b/>
          <w:color w:val="000000"/>
          <w:w w:val="100"/>
        </w:rPr>
        <w:footnoteReference w:id="14"/>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w w:val="100"/>
        </w:rPr>
      </w:pPr>
      <w:r>
        <w:rPr>
          <w:rFonts w:cs="Times New Roman" w:ascii="Times New Roman" w:hAnsi="Times New Roman"/>
          <w:bCs/>
          <w:iCs/>
          <w:color w:val="000000"/>
          <w:w w:val="100"/>
        </w:rPr>
        <w:t>4.1.3. Игры-освобожде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 сути дела, игры-освобождения - это методическое выражение идеи децентрации, описанной в упражнении "Дерево". Но если ранее были ведены упражнения, активизирующие внутренние силы ролевой децентрации, то здесь основное внимание уделено действиям коммуникативной и интеллектуальной децентр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чему эти игры называются играми-освобождениями? От кого надо освободиться учителю, занимающемуся психологическими упражнениями? Парадоксально, но в этом случае воспитатель ставит перед собой цель освободиться от самого себя, своих напряженных состояний и отрицательных эмоций, пытается стать в позицию внешнего и относительно независимого наблюдателя по отношению к самому себе и своей ситу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0. "Диалог"</w:t>
      </w:r>
      <w:r>
        <w:rPr>
          <w:rStyle w:val="FootnoteCharacters"/>
          <w:rStyle w:val="FootnoteAnchor"/>
          <w:rFonts w:cs="Times New Roman" w:ascii="Times New Roman" w:hAnsi="Times New Roman"/>
          <w:b/>
          <w:bCs/>
          <w:iCs/>
          <w:color w:val="000000"/>
          <w:w w:val="100"/>
        </w:rPr>
        <w:footnoteReference w:id="15"/>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 xml:space="preserve">Это упражнение дает сильный психотерапевтический эффект и может быть рекомендовано в тех случаях, когда человек переживает длительный и мучительный воспитательный конфликт с другим человеком. Например, молодая воспитательница изо всех сил старается установить контакт с трудным подростком, а тот грубит ей, нарушает дисциплину. В конфликтную ситуацию может попасть и опытный воспитатель, завуч, директор школы. </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ктивизация внутренних средств коммуникативной децентрации, на формирование которых направлено предлагаемое упражнение, дает человеку возможность "выключиться" из острой конфликтной ситуации, посмотреть на свое участие в ней и поведение партнера по конфликту со стороны, выявить новые, ранее не замечаемые, оттенки конфликта и, в результате, изменить к нему отношение. Упражнение выполняется при активном участии другого человека, желательно, школьного психолога. Если психолога в школе нет, в психотерапевтический диалог может вступить другой воспитатель, коллега по работе, близкий член семь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ва у частника садятся на стулья напротив друг друга. Воспитатель, предлагающий для разбора конфликтную ситуацию, — ведомый, а его партнер по диалогу — ведущ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уть первой фазы упражнения состоит в том, что ведомый играет роль человека, с которым он находится в конфликте, а ведущий - его роль. Таким образом, воспитатель ведет диалог как бы с самим собой от имени того, с кем он конфликтует. В начале беседы ему предлагается подумать о своем партнере по конфликту, описать его внешность, манеру поведения, профессиональную и семейную ситуации, "вжиться" в роль. Затем начинается собственно диалог, в котором ведомый описывает конфликтную ситуацию от лица человека, с которым он конфликтует, высказывает его мнение, оценку. Ведущий вступает в диалог от лица своего собеседника. После 20-25 минут диалога нужно его завершить и на второй фразе упражнения разобрать новое содержание, которое появилось в процессе коммуникации: новые обстоятельства, новый взгляд на ситуацию, иные оценки, квалификации. Безусловно, важны при этом позитивная направленность ведущего, его желание найти конструктивные средства для улаживания конфликтной ситу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Упражнение можно усложнить, вводя третью и четвертую фазы. На третьей фазе участником диалога предлагается поменяться местами и начать диалог, в котором ведомый играет роль самого себя, а ведущий - того человека, с которым он конфликтует, т.е. сменяются стулья и рол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 четвертой фазе упражнения анализируется то, что нового открылось в беседе: позиции двух конфликтующих людей, их с состояний, желаний, стремлений и установок. Так же, как и на второй фазе, основной акцент должен быть сделан на выявление условий для конструктивного разрешения конфликт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1. "Видеокамер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Если вы по тем или иным причинам не можете доверить улаживание своего конфликта другому человеку, мы можем предложить вам упражнение, помогающее прояснить вашу позицию относительно конфликтной ситуации за счет ваших собственных внутренних средств интеллектуальной децентрации. упражнение выполняйте индивидуально, дома, на перемене, по дороге на работу. Оно поможет вам самостоятельно осмысливать конфликтную ситуацию как бы извне, со сторон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ля того чтобы снять остро эмоциональное напряжение, перед упражнением "Видеокамера" проведите кратковременное занятие на релаксацию (упражнение 2 -"Пресс"; упражнение 8 - "Настроение"). Когда вы почувствуете некоторое успокоение, попробуйте представить историю развития ваших конфликтных взаимоотношений в виде своеобразного сценария: когда вы впервые увидели человека, с которым у вас впоследствии возникли осложнения в отношениях, каково было ваше первое впечатление, какие общие дела и занятия вас с ним объединяли, с какого момента отношения стали портиться, что делали и говорили вы, что делал и говорил он и т.п. Представьте также, что все эти ситуации в их реальной последовательности, вы снимаете на видеокамеру. При этом, следовательно, вы детально воспроизводите обстановку и условия каждой из этих ситуаций, других его участников, динамику развития конфликта и его апогей.</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Время проведения этого упражнения не ограничено. Вы почувствуете сами, когда начнете "отходить" от конфликта и относиться к нему более спокойно, трезво и объективно. Но в любом случае более 40-45 минут заниматься самоанализом не следует, чтобы не "увязнуть" в самосознании и не потерять живые связи с реальностью.</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2. "Плохой-хорош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Часто внутреннее напряжение человека связано не с каким-либо фактором его реальной жизни, а с тем, что он сам придумал о себе, о своем существовании. Иногда наши собственные мыслительные схемы заслоняют от нас реальность и искажают ее. Не чувствуя этого, мы принимаем свои домыслы за реальную ситуацию и в соответствии со своими установками начинаем действовать, попадая в разлад с жизнью и получая довольно болезненный опы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пример, девочка-подросток переживает, что у нее крупный и некрасивый нос. Ей кажется, что если бы ее нос был меньше и изящнее, то вся ее жизнь сложилась бы иначе, более удачно. Предложите девочке описать, как бы она жила, если бы этого физического недостатка у нее не было. Скорее всего девочка затруднится ответить на этот вопрос.</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имер из практики школьного психолога. Педагог и подросток уже много месяцев "ведут войну" друг с другом. Воспитательница уверена, что мальчик специально, "чтобы вывести ее из себя" не слушается, игнорирует замечания, плохо выполняет домашние задания, прогуливает. В своих размышлениях она часто задает себе один и тот же вопрос: "За что он меня так не уважает?!" При выяснении данной ситуация психолог показала, что причина была не в том, что воспитанник специально и целенаправленно досаждал воспитательнице, а в том, что молодой человек впервые в своей жизни испытал чувство первой любви и был полностью поглощен своими переживания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лагаемое вам упражнение "Плохой-хороший" заключается в том, чтобы при помощи собственных внутренних размышлений попытаться выстроить ситуацию, поменяв в ней только одно условие: то, что вам кажется плохим, представить хорошим и посмотреть, как может измениться ситуация, если в реальности произойдет это замещен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 описанных нами примерах это упражнение могло бы выполняться следующим образ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 первом случае девочка представляет свою жизнь" А если бы нос был красивым?" и видит, что жизнь ее при этом могла бы и не изменитьс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ак воспитательница мысленно "проигрывает" ситуацию: "а если бы он относился ко мне хорошо". Такие размышления помогли бы ей увидеть самого подростка, его интересы, желания, его собственную личную жизнь, что помогло бы ей изменить ее отношение к конфликту и, в итоге, уладить ег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3. "Мой враг - мой друг"</w:t>
      </w:r>
      <w:r>
        <w:rPr>
          <w:rStyle w:val="FootnoteCharacters"/>
          <w:rStyle w:val="FootnoteAnchor"/>
          <w:rFonts w:cs="Times New Roman" w:ascii="Times New Roman" w:hAnsi="Times New Roman"/>
          <w:bCs/>
          <w:i/>
          <w:iCs/>
          <w:color w:val="000000"/>
          <w:w w:val="100"/>
        </w:rPr>
        <w:footnoteReference w:id="16"/>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Это упражнение, по существу, - психотерапевтическая форма одной из главных заповедей христианства: "Полюби врага своего". Оно поможет вам принципиально (от отрицательного - к положительному) изменить отношение к другому человеку (воспитаннику, коллеге, ребенку, члену семьи), с которым у вас остро-напряженные взаимоотноше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так, представьте себе своего обидчика. Возьмите лист бумаги и постарайтесь описать его внешний вид, т.е. составить словесный портрет. Старайтесь фиксировать прежде всего симпатичные детали его внешности. Прочитайте то, что написали. Если вы соскользнули на описание отрицательных внешних данных этого человека, вычеркните их. Затем на втором листе опишите качества характера своего партнера по конфликту. Опирайтесь на то, что в нем есть хорошего, не разрешайте себе описывать отрицательные свойства его личности. Если все это произошло, при повторном чтении второй страницу - вычеркните их.</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 третьем листке опишите взаимодействие с этим человеком, опять таки опираясь на позитивные моменты в его поведении. В связи с этим попробуйте проанализировать свое собственное поведение. С удивлением вы почувствуете, как что-то изменилось к лучшему в вашем отношении к этому человеку, а теперь, на основе вашего измененного отношения выстройте другую линию вашего поведения: "Мне надо сделать все по-другому"... Упражнение заканчивается, когда завершено моделирование стратегии и тактики вашего позитивного поведения.</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r>
    </w:p>
    <w:p>
      <w:pPr>
        <w:pStyle w:val="Normal"/>
        <w:shd w:fill="FFFFFF" w:val="clear"/>
        <w:autoSpaceDE w:val="false"/>
        <w:ind w:firstLine="284"/>
        <w:jc w:val="both"/>
        <w:rPr/>
      </w:pPr>
      <w:r>
        <w:rPr>
          <w:rFonts w:cs="Times New Roman" w:ascii="Times New Roman" w:hAnsi="Times New Roman"/>
          <w:bCs/>
          <w:iCs/>
          <w:color w:val="000000"/>
          <w:w w:val="100"/>
        </w:rPr>
        <w:t>4.2. Позиционные игры (игры-коммуник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оцесс педагогического общения имеет определенную структуру. Ведущая ее составляющая - позиционное взаимодействие. Кратко опишем его основные характеристики.</w:t>
      </w:r>
    </w:p>
    <w:p>
      <w:pPr>
        <w:pStyle w:val="Normal"/>
        <w:shd w:fill="FFFFFF" w:val="clear"/>
        <w:autoSpaceDE w:val="false"/>
        <w:ind w:firstLine="284"/>
        <w:jc w:val="both"/>
        <w:rPr>
          <w:rFonts w:ascii="Times New Roman" w:hAnsi="Times New Roman" w:cs="Times New Roman"/>
          <w:b w:val="false"/>
          <w:b w:val="false"/>
          <w:w w:val="100"/>
        </w:rPr>
      </w:pPr>
      <w:r>
        <w:drawing>
          <wp:anchor behindDoc="0" distT="0" distB="0" distL="114935" distR="114935" simplePos="0" locked="0" layoutInCell="0" allowOverlap="1" relativeHeight="44">
            <wp:simplePos x="0" y="0"/>
            <wp:positionH relativeFrom="column">
              <wp:posOffset>-68580</wp:posOffset>
            </wp:positionH>
            <wp:positionV relativeFrom="paragraph">
              <wp:posOffset>713105</wp:posOffset>
            </wp:positionV>
            <wp:extent cx="4631690" cy="1247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631690" cy="1247140"/>
                    </a:xfrm>
                    <a:prstGeom prst="rect">
                      <a:avLst/>
                    </a:prstGeom>
                  </pic:spPr>
                </pic:pic>
              </a:graphicData>
            </a:graphic>
          </wp:anchor>
        </w:drawing>
      </w:r>
      <w:r>
        <w:rPr>
          <w:rFonts w:cs="Times New Roman" w:ascii="Times New Roman" w:hAnsi="Times New Roman"/>
          <w:b w:val="false"/>
          <w:color w:val="000000"/>
          <w:w w:val="100"/>
        </w:rPr>
        <w:t>Общаясь с воспитанниками и их родителями, коллегами по работе, руководством школы, работниками управления народным образованием, членами их семей, а также в зависимости от ситуации, воспитатель занимает определенные коммуникационные позиции: позицию "над" (тип А), позицию "наравне" (тип Б), позицию "под" (тип В) (см. рис.1).</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Рис 1. Коммуникативные пози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заимодействие типа А ("над" партнером по коммуникации) характеризуется тем, что активным, доминирующим субъектом общения выступает воспитатель. Он проявляет инициативу, управляет, контролирует и планирует ситуацию, осуществляет свои цели. Партнер по коммуникации зависит от учителя как ведущего объекта общения. Нетрудно заметить, что описанный тип коммуникации характерен для взаимодействия "воспитатель-воспитанни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заимодействие тип Б ("наравне" с партнером по коммуникации) осуществляется в общении равных партнеров, при котором оба проявляют инициативу и активность, стараются учитывать цели и интересы друг друга,</w:t>
      </w:r>
      <w:r>
        <w:rPr>
          <w:rFonts w:cs="Times New Roman" w:ascii="Times New Roman" w:hAnsi="Times New Roman"/>
          <w:b w:val="false"/>
          <w:w w:val="100"/>
        </w:rPr>
        <w:t xml:space="preserve"> </w:t>
      </w:r>
      <w:r>
        <w:rPr>
          <w:rFonts w:cs="Times New Roman" w:ascii="Times New Roman" w:hAnsi="Times New Roman"/>
          <w:b w:val="false"/>
          <w:color w:val="000000"/>
          <w:w w:val="100"/>
        </w:rPr>
        <w:t>вступают в отношения взаимозависимости. Чаще всего этот тип взаимодействия реализуется в общении "воспитатель-воспитатель", "воспитатель-супруг (супруга)".</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Взаимодействие третьего типа В, в котором воспитатель занимает подчиненное положение относительно партнера по общению, характерно в его коммуникативных контактах с руководством школы и работниками органов управления народным образование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 </w:t>
      </w:r>
      <w:r>
        <w:rPr>
          <w:rFonts w:cs="Times New Roman" w:ascii="Times New Roman" w:hAnsi="Times New Roman"/>
          <w:b w:val="false"/>
          <w:color w:val="000000"/>
          <w:w w:val="100"/>
        </w:rPr>
        <w:t>Для успешной педагогической деятельности воспитатель должен уметь занимать коммуникативные позиции в зависимости от того, с кем и когда он вступает в коммуникативный контакт. Но в реальной жизни позиции смещаются, а "правила" общения нарушаются. В этой главе мы разберем основные ситуации, в которые попадает воспитатель, и опишем психотехническую сторону реализации осуществления коммуникативных позиций. При этом основное внимание будет уделено специальным игровым упражнениям, направленным на выработку внутренних средств, помогающих педагогу правильно сориентироваться в ситуации и выбрать наиболее эффективную коммуникативную позицию.</w:t>
      </w:r>
    </w:p>
    <w:p>
      <w:pPr>
        <w:pStyle w:val="Normal"/>
        <w:shd w:fill="FFFFFF" w:val="clear"/>
        <w:autoSpaceDE w:val="false"/>
        <w:ind w:firstLine="284"/>
        <w:jc w:val="both"/>
        <w:rPr>
          <w:rFonts w:ascii="Times New Roman" w:hAnsi="Times New Roman" w:cs="Times New Roman"/>
          <w:w w:val="100"/>
        </w:rPr>
      </w:pPr>
      <w:r>
        <w:rPr>
          <w:rFonts w:cs="Times New Roman" w:ascii="Times New Roman" w:hAnsi="Times New Roman"/>
          <w:bCs/>
          <w:iCs/>
          <w:color w:val="000000"/>
          <w:w w:val="100"/>
        </w:rPr>
        <w:t xml:space="preserve">Воспитатель </w:t>
      </w:r>
      <w:r>
        <w:rPr>
          <w:rFonts w:cs="Times New Roman" w:ascii="Times New Roman" w:hAnsi="Times New Roman"/>
          <w:bCs/>
          <w:color w:val="000000"/>
          <w:w w:val="100"/>
        </w:rPr>
        <w:t xml:space="preserve">— </w:t>
      </w:r>
      <w:r>
        <w:rPr>
          <w:rFonts w:cs="Times New Roman" w:ascii="Times New Roman" w:hAnsi="Times New Roman"/>
          <w:bCs/>
          <w:iCs/>
          <w:color w:val="000000"/>
          <w:w w:val="100"/>
        </w:rPr>
        <w:t>воспитанник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Если у педагога лишь одна коммуникативная позиция, это может привести к отрицательным результатам. Позиция учителя "над" подавляет творческую активность воспитанников, снижает их интерес к учению. Но и полное равноправие преподавателей с ребятами может обернуться анархией в школе. Учителю надо владеть средствами различных коммуникативных позиций и избирательно ими пользоваться в зависимости от ситуации и возраста школьника, с которым он общаетс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зиция "над" может быть весьма эффективна в коммуникативных контактах с воспитанниками младших классов, которым конечно, очень нужны управление и контроль учителя. Позиция "над" сохраняет с вое значение и в контактах педагога с воспитанниками средних и старших классов, но только при ситуации обучения: воспитатель "держит" дисциплину, дает новые знания, выполняет программу. Его строгость и требовательность, самодисциплина и высокий профессионализм - образец для подростков и старшеклассников. Но вне ситуации обучения позиция "над" сразу же становится неуместной: педагогу надо перейти в позицию "наравне". А для этого ему нужно знать интересы и желания воспитанников, понимать их проблемы, идти им навстреч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 сожалению, довольно часто в наших школах педагоги занимают коммуникативную позицию "над". Мало кто умеет вовремя, органично перейти к позиции "наравне". Мы предлагаем несколько игровых упражнений, помогающих учителю развить в себе способность к быстрой, безболезненной и эффективной смене коммуникативных позиций в общении с подростками и старшеклассник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Упражнение 24. "Мышечная броня"</w:t>
      </w:r>
      <w:r>
        <w:rPr>
          <w:rStyle w:val="FootnoteCharacters"/>
          <w:rStyle w:val="FootnoteAnchor"/>
          <w:rFonts w:cs="Times New Roman" w:ascii="Times New Roman" w:hAnsi="Times New Roman"/>
          <w:i/>
          <w:iCs/>
          <w:color w:val="000000"/>
          <w:w w:val="100"/>
        </w:rPr>
        <w:footnoteReference w:id="17"/>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ам надо сменить позицию: из позиции "над" перейти в позицию "наравне", эта позиция - более мягкая и эмоционально насыщенная. Поэтому нужно "освободить" собственные эмоции. Как это сдела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звестно, что на физическом уровне существуют мышечные механизмы, блокирующие эмоциональную активность человека. Описаны семь кругов "мышечной брони", пересекающей тело и подавляющей проявление непосредственных эмоций: на уровне глаз, рта, шеи, груди, диафрагмы, живота и таза. При доминирующей позиции "над" энергия обычно сконцентрирована в верхней части тела: напрягаются глаза ("пристальный взгляд"), сжимается рот ("твердые губы"), одеваются "панцирем" шея и грудь. На уровне талии течение энергии блокируется мышечным напряжением. Для того чтобы сменить позицию, в первую очередь необходимо ослабить напряжение глаз, рта, шеи и груди. Предлагаем для этого несколько простых упражнен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Дыхание. </w:t>
      </w:r>
      <w:r>
        <w:rPr>
          <w:rFonts w:cs="Times New Roman" w:ascii="Times New Roman" w:hAnsi="Times New Roman"/>
          <w:b w:val="false"/>
          <w:color w:val="000000"/>
          <w:w w:val="100"/>
        </w:rPr>
        <w:t>Перед беседой с воспитанником глубоко вздохните. При выдохе резким движением в воображении как бы "сорвите" напряженную маску со своего лица: "погасите" глаза, расслабьте губы, освободите шею и грудь. Представьте, что через выдох вы снимаете с себя охватывающие ваше тело мышечные "кольца", и отбрасываете их - с глаз, губ, шеи и груди. Освободились? Теперь начинайте беседу со школьник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е будьте излишне строги и директивны, ваша жестокость вызовет в подростке или старшекласснике либо страх (а значит, стремление вывернуться, солгать), либо, скорее всего, протест (грубость, агрессию). Покажите, что вы доверяете своему воспитаннику, подбодрите его участием. Направьте свою активность не на властное доминирование, а на то, чтобы установить психологический контакт во время диалога.</w:t>
      </w:r>
    </w:p>
    <w:p>
      <w:pPr>
        <w:pStyle w:val="Normal"/>
        <w:shd w:fill="FFFFFF" w:val="clear"/>
        <w:autoSpaceDE w:val="false"/>
        <w:ind w:firstLine="284"/>
        <w:jc w:val="both"/>
        <w:rPr/>
      </w:pPr>
      <w:r>
        <w:rPr>
          <w:rFonts w:cs="Times New Roman" w:ascii="Times New Roman" w:hAnsi="Times New Roman"/>
          <w:i/>
          <w:iCs/>
          <w:color w:val="000000"/>
          <w:w w:val="100"/>
        </w:rPr>
        <w:t xml:space="preserve">Массирование. </w:t>
      </w:r>
      <w:r>
        <w:rPr>
          <w:rFonts w:cs="Times New Roman" w:ascii="Times New Roman" w:hAnsi="Times New Roman"/>
          <w:b w:val="false"/>
          <w:color w:val="000000"/>
          <w:w w:val="100"/>
        </w:rPr>
        <w:t>Возможно, вам подойдет другой способ снятия напряжения и перехода в позицию "наравне". Перед началом беседы с воспитанником дотроньтесь кончиками пальцев до своих глаз, проведите ладонями по лицу ото лба к подбородку, как бы снимая старую маску. Этот жест, на который у вас уйдет 1-1,5 секунды, станет для вас границей, до которой вы находились в позиции "над". Перейдя "границу" вы оказались в позиции "наравне" и начали выполнять другую роль. Произошло ролевое перевоплощение: в ситуации обучения вы были учителем, а сейчас, перед началом разговора вы становитесь собеседник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 xml:space="preserve">Упражнение </w:t>
      </w:r>
      <w:r>
        <w:rPr>
          <w:rFonts w:cs="Times New Roman" w:ascii="Times New Roman" w:hAnsi="Times New Roman"/>
          <w:i/>
          <w:iCs/>
          <w:color w:val="000000"/>
          <w:w w:val="100"/>
        </w:rPr>
        <w:t xml:space="preserve">25. </w:t>
      </w:r>
      <w:r>
        <w:rPr>
          <w:rFonts w:cs="Times New Roman" w:ascii="Times New Roman" w:hAnsi="Times New Roman"/>
          <w:bCs/>
          <w:i/>
          <w:iCs/>
          <w:color w:val="000000"/>
          <w:w w:val="100"/>
        </w:rPr>
        <w:t>"Маска релаксации"</w:t>
      </w:r>
      <w:r>
        <w:rPr>
          <w:rFonts w:cs="Times New Roman" w:ascii="Times New Roman" w:hAnsi="Times New Roman"/>
          <w:bCs/>
          <w:i/>
          <w:iCs/>
          <w:color w:val="000000"/>
          <w:w w:val="100"/>
          <w:vertAlign w:val="superscript"/>
        </w:rPr>
        <w:t>1</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девая "маску релаксации" расслабьте мышцы лба и бровей, верхние веки спокойно опустите, но при этом смотрите на переносицу. Язык должен стать мягким, его кончик - находится у корней верхних зубов. Губы полуоткрыты, зубы не соприкасаются друг с друг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есколько раз проделав это упражнение начинайте беседу с воспитанник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6. "Состоян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Это упражнение - не столько набор определенных психотехнических действий, сколько описание внутреннего психологического состояния, которое достигается в позиции "наравне", когда вы общаетесь с подростком или старшеклассником. "Отпустите" себя, ослабьте свое стремление всегда и во всем контролировать ситуацию в классе и школе. Не старайтесь удерживать абсолютное лидерство в диалоге. Постарайтесь "снизить" свою позицию, позвольте себе в чем-то поучиться у своего воспитанника, удивиться его максимализму или эмоциональной непосредственности. Дайте себе возможность пережить обычные человеческие эмоции: удивление, радость, интерес к собеседнику. Разрешите себе задавать вопросы, чтобы уточнить, правильно ли вы поняли то, что говорит школьник, примите его точку зрения, если он прав и не соглашайтесь, если он не прав. При своем несогласии обязательно формулируйте аргументы, объясните свою позицию. </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и равноправной позиции в беседе с воспитанником не только он, но и вы сами испытаете удовлетворение от простого человеческого общения. Ведь не только он, но и вы тоже устали от предельно формализованного, обезличенного взаимодействия "воспитатель-воспитанник", вам обоим не хватает теплых человеческих эмоций. Развивает и формирует не только учебно-воспитательный процесс, но и простая человеческая бесед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оммуникативный диалог - это творчество, стремительная реакция, взаимное доверие. Общение - это интересно!</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После такой беседы вы с удивлением почувствуете, что отдохнули. Этот психологический отдых вы приобрели за счет смены позиции в процессе общения. Вы отдохнули также и потому, что отошли от своей административной роли воспитателя и проявили свою индивидуальность.</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r>
    </w:p>
    <w:p>
      <w:pPr>
        <w:pStyle w:val="Normal"/>
        <w:shd w:fill="FFFFFF" w:val="clear"/>
        <w:autoSpaceDE w:val="false"/>
        <w:ind w:firstLine="284"/>
        <w:jc w:val="center"/>
        <w:rPr/>
      </w:pPr>
      <w:r>
        <w:rPr>
          <w:rFonts w:cs="Times New Roman" w:ascii="Times New Roman" w:hAnsi="Times New Roman"/>
          <w:bCs/>
          <w:iCs/>
          <w:color w:val="000000"/>
          <w:w w:val="100"/>
        </w:rPr>
        <w:t>4.3. Методы разрешения педагогических конфликтов</w:t>
      </w:r>
    </w:p>
    <w:p>
      <w:pPr>
        <w:pStyle w:val="Normal"/>
        <w:shd w:fill="FFFFFF" w:val="clear"/>
        <w:autoSpaceDE w:val="false"/>
        <w:ind w:firstLine="284"/>
        <w:jc w:val="both"/>
        <w:rPr>
          <w:rFonts w:ascii="Times New Roman" w:hAnsi="Times New Roman" w:cs="Times New Roman"/>
          <w:b w:val="false"/>
          <w:b w:val="false"/>
          <w:bCs/>
          <w:iCs/>
          <w:color w:val="000000"/>
          <w:w w:val="100"/>
        </w:rPr>
      </w:pPr>
      <w:r>
        <w:rPr>
          <w:rFonts w:cs="Times New Roman" w:ascii="Times New Roman" w:hAnsi="Times New Roman"/>
          <w:b w:val="false"/>
          <w:bCs/>
          <w:iCs/>
          <w:color w:val="000000"/>
          <w:w w:val="100"/>
        </w:rPr>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Любой конфликт, в том числе и педагогический, имеет определенные структуру, сферу и динамику.</w:t>
      </w:r>
    </w:p>
    <w:p>
      <w:pPr>
        <w:pStyle w:val="Normal"/>
        <w:shd w:fill="FFFFFF" w:val="clear"/>
        <w:autoSpaceDE w:val="false"/>
        <w:ind w:firstLine="284"/>
        <w:jc w:val="both"/>
        <w:rPr/>
      </w:pPr>
      <w:r>
        <w:rPr>
          <w:rFonts w:cs="Times New Roman" w:ascii="Times New Roman" w:hAnsi="Times New Roman"/>
          <w:i/>
          <w:iCs/>
          <w:color w:val="000000"/>
          <w:w w:val="100"/>
        </w:rPr>
        <w:t xml:space="preserve">Структура конфликтной ситуации </w:t>
      </w:r>
      <w:r>
        <w:rPr>
          <w:rFonts w:cs="Times New Roman" w:ascii="Times New Roman" w:hAnsi="Times New Roman"/>
          <w:b w:val="false"/>
          <w:color w:val="000000"/>
          <w:w w:val="100"/>
        </w:rPr>
        <w:t>складывается из внутренней и внешней позиций участников, их взаимодействий и объекта конфликт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 внутренней позиции участников можно выделить цели, интересы и мотивы участников; она непосредственно влияет на течение конфликтной ситуации, но находится как бы "за кадром" и часто не проговаривается в ходе конфликтного взаимодействия. Внешняя позиция проявляется в речевом поведении конфликтующих, она отражается в их мнениях, точках зрения, пожеланиях.</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Различать внутреннюю и внешнюю позицию участвующих в конфликте людей необходимо для того, чтобы увидеть за внешним и ситуативным - внутреннее, существенное. Например, в вашей группе - трудный подросток. На занятиях он ведет себя, вызывающе, грубит, демонстративно непослушен, да и выглядит, на ваш взгляд, просто ужасно: длинные волосы, разлохмаченная прическа, развязность в одежде. Но если вы будете ориентироваться только на поведение подростка и на его внешний облик, то напряжение в ваших взаимоотношениях не только не уменьшится, но и обострится. Чем строже вы будете, тем более агрессивным будет подросток. Он начнет бунтовать и все сделает наоборо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аши конфликтные взаимоотношения с подростком могут измениться в лучшую сторону, если вы будете ориентироваться не на его внешнее поведение, а на внутреннюю позицию, т.е. сможете понять его цели, интересы и мотивы. У большинства подростков 10-13 лет возникает "комплекс самоутверждения": они стремятся быть взрослыми и требуют равенства в отношениях, они хотят выделиться и утвердить свое "Я". Если вы хотите помочь подростку, постарайтесь подыскать, подсказать ему такой вид деятельности, в которой он сможет добиться успеха. Как только молодой человек проявит себя и получит призвание, он станет увереннее и спокойне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бъект конфликта определить бывает непросто. Вернемся к нарушению дисциплины. В этом случае воспитатель и школьник имеют разные объекты конфликтной ситуации. Для педагога объект - дисциплина, для воспитанника - стремление к самоутверждению. Улаживание конфликта может начаться с объединения объектов: для того, чтобы поддержать хорошую дисциплину, воспитатель поручает подростку интересное дело, выполняя которое подросток может удовлетворить свою потребность в самоутвержден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Сфера конфликта </w:t>
      </w:r>
      <w:r>
        <w:rPr>
          <w:rFonts w:cs="Times New Roman" w:ascii="Times New Roman" w:hAnsi="Times New Roman"/>
          <w:b w:val="false"/>
          <w:color w:val="000000"/>
          <w:w w:val="100"/>
        </w:rPr>
        <w:t>может быть деловой или личностной. Воспитатели и воспитанники часто сталкиваются в конфликтных ситуациях. Однако надо стремиться к тому, чтобы конфликт происходил в деловой сфере и не "перетекал'' в личностную. Проще говоря, не переходите "на лич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u w:val="single"/>
        </w:rPr>
        <w:t>Нельзя говори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ы грубый и невоспитанный! По русскому языку ты получаешь одни двойки! Лентяй! Не можешь заставить себя выучить домашнее задание! А еще разговариваешь, когда надо сидеть и слуша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u w:val="single"/>
        </w:rPr>
        <w:t>Нужно говорить:</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Давай вместе, подумаем, почему у тебя проблемы с русским языком?" "Тебе неинтересно или ты что-то не понял?" "Тебе нужна помощь?"</w:t>
      </w:r>
    </w:p>
    <w:p>
      <w:pPr>
        <w:pStyle w:val="Normal"/>
        <w:shd w:fill="FFFFFF" w:val="clear"/>
        <w:autoSpaceDE w:val="false"/>
        <w:ind w:firstLine="284"/>
        <w:jc w:val="both"/>
        <w:rPr>
          <w:rFonts w:ascii="Times New Roman" w:hAnsi="Times New Roman" w:cs="Times New Roman"/>
          <w:bCs/>
          <w:i/>
          <w:i/>
          <w:iCs/>
          <w:color w:val="000000"/>
          <w:w w:val="100"/>
        </w:rPr>
      </w:pPr>
      <w:r>
        <w:rPr>
          <w:rFonts w:cs="Times New Roman" w:ascii="Times New Roman" w:hAnsi="Times New Roman"/>
          <w:i/>
          <w:iCs/>
          <w:color w:val="000000"/>
          <w:w w:val="100"/>
        </w:rPr>
        <w:t xml:space="preserve">Динамика конфликта </w:t>
      </w:r>
      <w:r>
        <w:rPr>
          <w:rFonts w:cs="Times New Roman" w:ascii="Times New Roman" w:hAnsi="Times New Roman"/>
          <w:b w:val="false"/>
          <w:color w:val="000000"/>
          <w:w w:val="100"/>
        </w:rPr>
        <w:t>складывается из трех основных стадий: нарастания (стадия I), реализация (стадия II), затухания (стадия III).</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мните, что успешно "блокировать" развитие конфликтной ситуации вы можете на стадии ее возникновения (стадии I). Один их эффективных способов "блокировки" конфликта - переведение его из плоскости коммуникативных взаимодействий в плоскость предметно деятельную. Например, в тот момент, когда вы заметили, что нарастает напряженность между двумя воспитанниками, дайте им обоим какое-либо поручение. Лучше, чтобы это был физический труд (уборка комнаты, чистка снега и т.п.) Тогда, "отрицательная энергия" будет потрачена и не вызовет конфликт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о если конфликт все же разгорелся (стадия II), то подавить его уже не удается: страсти бушуют, участники возбуждены и всячески демонстрируют "силовые приемы".</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Конфликтная ситуация реализовалась, конфликтующие исчерпали свои силы и энергию, наступает стадия затухания (стадия III). Помните, что воспитательная коррекция эффективна именно на данной стадии, когда произошла разрядка и участники "выплеснули" свои эмоции. У них возникают чувства вины, сожаления и даже раскаяния. На этой стадии можно проводить воспитательные беседы, выявлять и устранять причины конфликтов. В этот период участники, как правило, готовы к позитивным изменениям и хотят стать лучше.</w:t>
      </w:r>
    </w:p>
    <w:p>
      <w:pPr>
        <w:pStyle w:val="Normal"/>
        <w:shd w:fill="FFFFFF" w:val="clear"/>
        <w:autoSpaceDE w:val="false"/>
        <w:ind w:firstLine="284"/>
        <w:jc w:val="both"/>
        <w:rPr>
          <w:rFonts w:ascii="Times New Roman" w:hAnsi="Times New Roman" w:cs="Times New Roman"/>
          <w:w w:val="100"/>
        </w:rPr>
      </w:pPr>
      <w:r>
        <w:rPr>
          <w:rFonts w:cs="Times New Roman" w:ascii="Times New Roman" w:hAnsi="Times New Roman"/>
          <w:bCs/>
          <w:iCs/>
          <w:color w:val="000000"/>
          <w:w w:val="100"/>
        </w:rPr>
        <w:t>Игровые методы разрешения конфликтов</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падая в конфликтную ситуацию, воспитатель может направить свою активность либо на то, чтобы лучше понять своего собеседника, либо на регуляцию собственного психологического состояния - чтобы предотвратить конфликт или его погаси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 первом случае разрешить конфликтную ситуацию можно, установив взаимопонимание между людьми, устранив различные недоразумения, недомолвки. Проблема понимания другого человека (воспитанника, коллеги по работе, супруга или собственного ребенка) очень сложна. Остановимся на ней поподробне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Человек существует в двух "измерениях": своем внутреннем мире и во взаимодействиях с другими людьми. Эти сферы человеческого бытия психологически принципиально различны. Все, что происходит в сфере личного я, есть непосредственная, близкая и очевидная реальность для человека: он чувствует, думает, переживает, желает, стремится и т.п.</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Я" другого человека в известной степени закрыто и выступает некой загадкой, которую необходимо отгадать. Чувства, мысли, переживания, желания и стремления другого не представлены непосредственно, в каких-то видимых "формах", о них можно только догадываться -по поведению, словесным и символьным средствам выраже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йти за границы своего "я" и приблизиться к внутреннему "я" другого не так-то просто. Существуют различные способы, помогающие понять другого человек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Метод интроспекции </w:t>
      </w:r>
      <w:r>
        <w:rPr>
          <w:rFonts w:cs="Times New Roman" w:ascii="Times New Roman" w:hAnsi="Times New Roman"/>
          <w:b w:val="false"/>
          <w:color w:val="000000"/>
          <w:w w:val="100"/>
        </w:rPr>
        <w:t>заключается в том, что человек ставит себя на место другого, а затем в своем воображении воспроизводит мысли и чувства, которые, по его мнению, этот другой испытывает в данной ситуации. После того как такая психологическая имитация внутреннего мира другого человека произведена, делается вывод о мотивах и внешних побудителях его поведения, целях и устремлениях. На основе результатов психологического анализа строится во взаимодействие с человеко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 наших рекомендациях на основе метода интроспекции показаны упражнения № 5 "Мария Ивановна". Метод интроспекции довольно эффективен. Но возникает опасность собственные мысли и чувства принять за мысли и чувства другого человека. И если вы перенесли свое субъективное видение на другого человека и как бы заменили его психику своей, не оставив себе возможности отказаться от принятой схемы, то вы можете построить неправильный образ человека и между вами возникнет непонимание. Совет: когда вы ставите себя на место другого, проверяйте ваши схемы, сопоставляйте действия и поведение человека с вашим представлением о нем. Изменяйте ваши представления при несоответствии.</w:t>
      </w:r>
    </w:p>
    <w:p>
      <w:pPr>
        <w:pStyle w:val="Normal"/>
        <w:shd w:fill="FFFFFF" w:val="clear"/>
        <w:autoSpaceDE w:val="false"/>
        <w:ind w:firstLine="284"/>
        <w:jc w:val="both"/>
        <w:rPr/>
      </w:pPr>
      <w:r>
        <w:rPr>
          <w:rFonts w:cs="Times New Roman" w:ascii="Times New Roman" w:hAnsi="Times New Roman"/>
          <w:i/>
          <w:iCs/>
          <w:color w:val="000000"/>
          <w:w w:val="100"/>
        </w:rPr>
        <w:t xml:space="preserve">Метод эмпатии </w:t>
      </w:r>
      <w:r>
        <w:rPr>
          <w:rFonts w:cs="Times New Roman" w:ascii="Times New Roman" w:hAnsi="Times New Roman"/>
          <w:b w:val="false"/>
          <w:color w:val="000000"/>
          <w:w w:val="100"/>
        </w:rPr>
        <w:t>основан на технике вникания переживания другого человека. Если вы эмоциональны, склонны к интуитивному мышлению, то этот метод будет вам полезен. Как мы могли заметить, к типу "художников" - людей с эмоциональным складом психики, обычно относятся словесники, учителя рисования и музыки. Для них более эффективными будут упражнения №13 "Ритм", № 14 "Резервуар".</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ажно помнить, что метод дает возможность достичь высоких результатов, если вы умеете доверять своему начальному, интуитивному ощущению и способны вовремя остановить интеллектуальные интерпретации. Действительно, человек часто не верит своему чувству, начинает размышлять, что-то додумывать и принимает решение, основываясь на мыслительных схемах. Но жизнь затем показывает, что первое ощущение "от сердца" было правильным и точным, а последующие рассуждения "от головы'" - ошибочны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Метод логического анализа </w:t>
      </w:r>
      <w:r>
        <w:rPr>
          <w:rFonts w:cs="Times New Roman" w:ascii="Times New Roman" w:hAnsi="Times New Roman"/>
          <w:b w:val="false"/>
          <w:color w:val="000000"/>
          <w:w w:val="100"/>
        </w:rPr>
        <w:t>подходит для тех, кто рационален, кто опирается на свое мышление. Чтобы понять партнера по взаимодействию, такой человек выстраивает систему интеллектуальных представлений о нем и о ситуации, в которой находится собеседник. Школьные учителя математики часто относятся к типу "мыслителей". Здесь представлено упражнение "Переключись на собеседника", в основу которого также положен метод логического анализ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Во втором случае воспитатель старается сохранить внутренне спокойствие и стабильность, стремится не попадать в атмосферу напряженности, которую несет с собой конфликт. Опыт показывает, что если один из партнеров по общению сохраняет сдержанность, равновесие и отстраненность, то другой лишается возможности начать конфликт или дальше взаимодействовать в "конфликтном режиме". В результате назревающий конфликт затухнет, а потенциально конфликтные отношения нормализуются. Любопытно, что данный метод нейтрализации конфликта известен с древних времен и оформлен в русских </w:t>
      </w:r>
      <w:r>
        <w:rPr>
          <w:rFonts w:cs="Times New Roman" w:ascii="Times New Roman" w:hAnsi="Times New Roman"/>
          <w:i/>
          <w:iCs/>
          <w:color w:val="000000"/>
          <w:w w:val="100"/>
        </w:rPr>
        <w:t xml:space="preserve">народных сказках. </w:t>
      </w:r>
      <w:r>
        <w:rPr>
          <w:rFonts w:cs="Times New Roman" w:ascii="Times New Roman" w:hAnsi="Times New Roman"/>
          <w:b w:val="false"/>
          <w:color w:val="000000"/>
          <w:w w:val="100"/>
        </w:rPr>
        <w:t>Вспомните, например, сказку "Волшебная водица": ссоры между мужем и женой прекратились, как только жена перестала отвечать на раздраженные реплики мужа, каждый раз набирая в рот "волшебной водиц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 автокоррекцию собственных психологических состояний и сложных, напряженных и конфликтных ситуациях направлены упражнения № 2 "Пресс", № 3 "Дерево", № 6 "Логово" № 7 "Руки", № 8 "Настроение", № 9 "Пословицы", № 25 "Перед сложным разговором", № 32 "Мудрец".</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Предупредить конфликтные взаимодействия можно с помощью упражнений, представленных ниже: "Равновесие", "Контексты", "Модальность", "Терапия общения", "Остановите монолог, организуйте диалог", "Организац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6. "Равновес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о сих пор наши рекомендации были направлены главным образом на то, чтобы помочь вам дипломатично улаживать конфликтные ситуации, "сглаживать" углы, снимать напряжение. Но не всегда в жизни и на работе надо идти на компромиссы и смягчение острых проблем. Нередко возникают обстоятельства и ситуации, в которых вы должны достичь своей цели, убедить собеседника в своей правоте, добиться того, чтобы приняли вашу точку зре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ак сделать так, чтобы сложный разговор с воспитанником, его родителями, коллегой по работе или администрацией школы не закончился конфликтом и в то же время победа была за вами? Ведь по сути дела, конфликт - это поражение, а ваша задача состоит в том, чтобы организовать бесконфликтное взаимодействие и в то же время добиться согласия с вашей позицие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пишем психотехническую сторону такого разговора. Ваша беседа должна быть " хождением по канату" и удерживание на нем равновесия. Наклон в одну сторону - конфликт, крен в другую - мирное, но нее конструктивное решение проблем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мело и уверено ведите разговор - "идите по канату!" Уступая своему собеседнику в деталях, не уступайте ему в главном. Проявляйте дипломатичность в тех моментах беседы, которые касаются ваших с ним взаимоотношений, но будьте "тверды как скала" в том, что затрагивает главный предмет разговора. Узнайте аргументы, пожелания вашего партнера по общению и только после этого раскрывайте "чемодан" с собственными предложения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пример, вы ведете деловые переговоры с завучем и директором школы и хотите получить разрешение на проведение инновационной деятельности. Если вы будете излишне жестко, напористо и прямолинейно отстаивать свои позиции, может возникнуть конфликт и вы не добьетесь успеха. И, наоборот, если вы во всем станете уступать, лавировать идти на компромиссы, то, возможно, вы получите разрешение на ведение нового, например, кружка, но вам придется сделать столько уступок, что не будет смысла и начинать эту работ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тратегия делового разговора здесь - " хождение по канату", балансирование на одной линии разговора, ведущей к цели: не допустить обострения беседы и в то же время добиваться признания своей пози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ажно выбрать правильный образ, который будет эффективно регулировать вашу деятельность и прочно удерживать этот образ в своем сознании. В данном случае образ "хождения по канату" и фиксации равновесия всегда поможет вам отстоять собственную точку зрения в сложной остро проблемной ситу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7. "Контекст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ше общение осуществляется с помощью слов, мимики и пантомимики, психоэнергетического воздействия. Причем, информация, которая передается по несловесным каналам, воспринимается мгновенно, гораздо быстрее, чем сами слова. Поэтому, если вы, как воспитатель, говорите своим воспитанникам необходимые и в целом правильные слова о том, что надо хорошо учиться и быть дисциплинированными, но через несловесные средства передаете им эмоционально-отрицательный "заряд" (высокомерие, отчуждение, отстраненность), то ребята не услышат ваших слов, но сразу же почувствуют ваше отношение к ним. Они мгновенно займут "оборону перед боем". Именно так часто и начинается конфликт между воспитателем и воспитанник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против, даже самые резкие, прямые и нелицеприятные слова могут иметь воспитательный эффект, если они сказаны откровенно, если воспитатель искренне озабочен учебой и поведением своих воспитанников и действительно переживает их проступк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ледовательно, ваше словесное поведение может осуществляться в широком диапазоне: от симпатии и поощрений до порицаний и наказаний. Но ваш несловесный "язык" должен строиться только на одной эмоционально теплой ноте - открыт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таньте перед зеркалом. Проиграйте сценку, в которой вы хвалите воспитанника. Скажите несколько фраз. Посмотрите на свое лицо, руки. Что они выражают? Обратите внимание на свои интона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 теперь проиграйте сценку, в которой выразите порицание. Произнесите несколько критических и резких фраз, но выражение лица постарайтесь оставить прежним: открытым и доброжелательным. Не получается? Повторите еще раз.</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Задумайтесь: может быть, в некоторых случаях сигнал к началу конфликта подаете именно вы? Конечно, неосознанно, не имея перед собой цели обострить отношение с воспитанниками? Напряженность часто несут не ваши слова, но контексты, в которых они передаются: сердитое лицо, сжатые руки, вибрирующая интонац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Меняйте контексты! Откажитесь от эмоционально-отрицательных несловесных средств общения со школьник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Упражнение 28. "Модальнос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пробуйте на минутку почувствовать себя подростком мили старшеклассником. Что они чаще всего слышат в школе и дома? От учителей и родителей они слышат примерно следующее: "Ты должен хорошо учиться!", "Ты должен думать о будущем!", "Ты должен уважать старших!", "Ты должен слушаться учителей и воспитателей!" Почти нет обращений, построенных в модальности возможного: "Ты можешь...", "Ты имеешь право...", "Тебе интересн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 теперь перейдите в позицию учителя или воспитателя. Что они говорят о себе, обращаясь к подростку или юноше? А говорят они следующее: "Я могу тебя наказать...", "У меня есть полное право...", "Я знаю, что делать...", "Я старше и умне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Что же получается в результате? Происходит отчетливо выраженное противоречие в модальности обращения к воспитаннику. Те речевые средства, которые направлены на него, формируются в модальности долженствования, а то, что касается самих взрослых (учителей, воспитателей), - в модальности возможного. Ребята понимают, что. они " не могут ничего", для них - одни запреты, а взрослые -"могут все", у них - полная свобода действ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Эта очевидная несправедливость обостряет их взаимодействие со взрослыми и в ряде случаев становится причиной конфликтов. Нельзя забывать о том, что модальность долженствования вообще тяжело переносится человеком, ее ощущение вызывает у него тревожные, стрессовые состояния, страх оказаться несостоятельным. Безусловно, модальность долженствования в обращении педагога к воспитаннику необходимо свести к минимум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Давайте потренируемся!</w:t>
      </w:r>
    </w:p>
    <w:p>
      <w:pPr>
        <w:pStyle w:val="Normal"/>
        <w:shd w:fill="FFFFFF" w:val="clear"/>
        <w:autoSpaceDE w:val="false"/>
        <w:ind w:left="284" w:hanging="0"/>
        <w:jc w:val="both"/>
        <w:rPr>
          <w:rFonts w:ascii="Times New Roman" w:hAnsi="Times New Roman" w:cs="Times New Roman"/>
          <w:b w:val="false"/>
          <w:b w:val="false"/>
          <w:color w:val="000000"/>
          <w:w w:val="100"/>
        </w:rPr>
      </w:pPr>
      <w:r>
        <w:rPr>
          <w:rFonts w:cs="Times New Roman" w:ascii="Times New Roman" w:hAnsi="Times New Roman"/>
          <w:b w:val="false"/>
          <w:color w:val="000000"/>
          <w:w w:val="100"/>
          <w:u w:val="single"/>
        </w:rPr>
        <w:t>Типичная фраза:</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rPr>
        <w:t>"Ты должен хорошо учиться!"</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rPr>
        <w:t>"Ты должен думать о будущем!"</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u w:val="single"/>
        </w:rPr>
        <w:t>Лучше сказать:</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rPr>
        <w:t>"Я уверен, что ты можешь хорошо учиться".</w:t>
      </w:r>
    </w:p>
    <w:p>
      <w:pPr>
        <w:pStyle w:val="Normal"/>
        <w:shd w:fill="FFFFFF" w:val="clear"/>
        <w:autoSpaceDE w:val="false"/>
        <w:ind w:left="284" w:hanging="0"/>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Интересно, каким человеком ты хотел бы стать? Какую профессию думаешь выбрать.</w:t>
      </w:r>
    </w:p>
    <w:p>
      <w:pPr>
        <w:pStyle w:val="Normal"/>
        <w:shd w:fill="FFFFFF" w:val="clear"/>
        <w:autoSpaceDE w:val="false"/>
        <w:ind w:left="284" w:hanging="0"/>
        <w:jc w:val="both"/>
        <w:rPr/>
      </w:pPr>
      <w:r>
        <w:rPr>
          <w:rFonts w:cs="Times New Roman" w:ascii="Times New Roman" w:hAnsi="Times New Roman"/>
          <w:b w:val="false"/>
          <w:color w:val="000000"/>
          <w:w w:val="100"/>
          <w:u w:val="single"/>
        </w:rPr>
        <w:t>Типичная фраза:</w:t>
      </w:r>
      <w:r>
        <w:rPr>
          <w:rFonts w:cs="Times New Roman" w:ascii="Times New Roman" w:hAnsi="Times New Roman"/>
          <w:b w:val="false"/>
          <w:color w:val="000000"/>
          <w:w w:val="100"/>
        </w:rPr>
        <w:t xml:space="preserve"> "Ты должен уважать"</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u w:val="single"/>
        </w:rPr>
        <w:t>Лучше сказать:</w:t>
      </w:r>
      <w:r>
        <w:rPr>
          <w:rFonts w:cs="Times New Roman" w:ascii="Times New Roman" w:hAnsi="Times New Roman"/>
          <w:b w:val="false"/>
          <w:color w:val="000000"/>
          <w:w w:val="100"/>
        </w:rPr>
        <w:t xml:space="preserve"> "Ты знаешь: уважение к старшим – это элемент общей культуры человека".</w:t>
      </w:r>
    </w:p>
    <w:p>
      <w:pPr>
        <w:pStyle w:val="Normal"/>
        <w:shd w:fill="FFFFFF" w:val="clear"/>
        <w:autoSpaceDE w:val="false"/>
        <w:ind w:left="284" w:hanging="0"/>
        <w:jc w:val="both"/>
        <w:rPr/>
      </w:pPr>
      <w:r>
        <w:rPr>
          <w:rFonts w:cs="Times New Roman" w:ascii="Times New Roman" w:hAnsi="Times New Roman"/>
          <w:b w:val="false"/>
          <w:color w:val="000000"/>
          <w:w w:val="100"/>
          <w:u w:val="single"/>
        </w:rPr>
        <w:t>Типичная фраза:</w:t>
      </w:r>
      <w:r>
        <w:rPr>
          <w:rFonts w:cs="Times New Roman" w:ascii="Times New Roman" w:hAnsi="Times New Roman"/>
          <w:b w:val="false"/>
          <w:color w:val="000000"/>
          <w:w w:val="100"/>
        </w:rPr>
        <w:t xml:space="preserve"> "Ты должен слушаться"</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u w:val="single"/>
        </w:rPr>
        <w:t>Лучше сказать:</w:t>
      </w:r>
      <w:r>
        <w:rPr>
          <w:rFonts w:cs="Times New Roman" w:ascii="Times New Roman" w:hAnsi="Times New Roman"/>
          <w:b w:val="false"/>
          <w:color w:val="000000"/>
          <w:w w:val="100"/>
        </w:rPr>
        <w:t xml:space="preserve"> "Конечно, ты можешь иметь свое собственное мнение, но к мнению старших полезно прислушаться".</w:t>
      </w:r>
    </w:p>
    <w:p>
      <w:pPr>
        <w:pStyle w:val="Normal"/>
        <w:shd w:fill="FFFFFF" w:val="clear"/>
        <w:autoSpaceDE w:val="false"/>
        <w:ind w:left="284" w:hanging="0"/>
        <w:jc w:val="both"/>
        <w:rPr>
          <w:rFonts w:ascii="Times New Roman" w:hAnsi="Times New Roman" w:cs="Times New Roman"/>
          <w:b w:val="false"/>
          <w:b w:val="false"/>
          <w:w w:val="100"/>
        </w:rPr>
      </w:pPr>
      <w:r>
        <w:rPr>
          <w:rFonts w:cs="Times New Roman" w:ascii="Times New Roman" w:hAnsi="Times New Roman"/>
          <w:b w:val="false"/>
          <w:color w:val="000000"/>
          <w:w w:val="100"/>
        </w:rPr>
        <w:t>А теперь поупражняйтесь самостоятельн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лева даны типичные фразы, которые учителя и воспитатели часто говорят подросткам и юношам. Справа напишите другие фразы, в которых модальность долженствования переведите в модальность возможного при сохранении общего смысла высказыва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i/>
          <w:iCs/>
          <w:color w:val="000000"/>
          <w:w w:val="100"/>
        </w:rPr>
        <w:t>"Мы в твои годы жили гораздо хуже! Ты должен ценить заботу старших».</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i/>
          <w:iCs/>
          <w:color w:val="000000"/>
          <w:w w:val="100"/>
        </w:rPr>
        <w:t>"Сколько можно бездельничать! Ты должен, наконец, заняться учебо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i/>
          <w:iCs/>
          <w:color w:val="000000"/>
          <w:w w:val="100"/>
        </w:rPr>
        <w:t>"Ты постоянно игнорируешь мои замечания! Ты должен сидеть спокойно и внимательно слуша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i/>
          <w:iCs/>
          <w:color w:val="000000"/>
          <w:w w:val="100"/>
        </w:rPr>
        <w:t>"Кто из вас разбил стекло в классе? Ты должен говорить правд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29. "Терапия общен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ы успели заметить, что большинство примеров, описанных нами, касаются взаимоотношений с подростком. Это не случайно. Именно с ребятами 12-15 лет начинаются серьезные проблемы. Послушный, дисциплинированный воспитанник начальных классов вдруг превращается в неуправляемого, бунтующего, всегда готового на резкость и грубость подростк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ак "погасить" возбужденного воспитанника? Как успокоить и сбалансировать его психику? Как снять нарождающийся конфликт во взаимоотношениях с ни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лагаем эффективный прием. Известно, что кроме потребности в самоутверждении, у подростков усиливается потребность в общении. Они много говорят друг с другом, причем, предметом разговора часто выступает их собственное Я: как Я отношусь к тому или иному человеку, какой Я - сильный или слабый, как Я выгляжу и т.п. Рождается личность подростка, его индивидуальность. Он еще и сам не знает, какой он человек? Он как бы стоит перед большим шкафом, в котором висит множество разных "психологических костюмов". Молодой человек примеряет на себя то одну "одежду", то другую и пытается почувствовать, в какой из них ему комфортнее, что ему больше всего подходи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е обвиняйте подростка в эгоизме! Помогите ему идти сложным путем самоопределения и вы увидите, как назревавший между вами конфликт сменится сердечной дружбой и взаимопониманием.</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Заведите правило разговаривать с трудными подростками. Ваша беседа может длиться 40-50 минут. Предметом разговора выбирайте темы, интересные для подростка, его переживания, характер, привычки, желания, потреб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Говорите спокойно, мягко, ровным, умиротворяющим голосом. Не читайте морали, не "учите жизни", обращайтесь на равных. Звук вашего голоса, ваше доброжелательное и открытое лицо станут эффективными психотерапевтическими средствами для вашего воспитанника. Уже через месяц-полтора вы сможете заметить положительные изменения в поведении подростка: он станет спокойнее, сдержаннее, уравновешеннее. И, как следствие этого, все реже и реже будет нарушать дисциплину, начнет лучше учитьс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0. "Остановите монолог, организуйте диалог"</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Многие конфликты между учителями и воспитанниками начинаются с того, что ребята не могут участвовать в равноправном диалоге. Энергия и активность подростков и юношей остается невостребованной и в какие-то моменты прорывается наружу. "Вулкан" бушующих чувств, мыслей и эмоций неожиданно начинает действовать: воспитанник пререкается на уроке, он упрям, агрессивен и легко вступает в конфликт. Он хочет быть субъектом общения, но поскольку условий для общения нет, подросток захватывает "коммуникативный плацдарм", как умеет: грубит, отказывается подчиниться, нарушает дисциплин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Как организовать диалог с воспитанниками? Чтобы между вами и школьниками возникло диалоговое взаимодействие, выполняйте следующие услов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1. Если вы задаете вопрос, подождите, когда ваш собеседник ответит на нег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2. Высказав свое мнение, поинтересуйтесь мнением воспитанников.</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3. Если вы не согласны, аргументируйте. Поощряйте поиск аргументов воспитанника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4. Делайте паузы во время беседы. Не разрешайте себе захватывать все "коммуникативное пространств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5. Чаще смотрите в лицо воспитаннику, своему собеседник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6. Чаще повторяйте фразы: "Как ты сам думаешь?", "Мне интересно твое мнение", "Почему ты молчишь?", "Ты не согласен со мной? Почему?", "Докажи, что я не прав(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1. "Переключись на собеседника"</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Предлагаем вам описание поэтапной технологии переключения на собеседника, основанной на методе логического анализа.</w:t>
      </w:r>
    </w:p>
    <w:p>
      <w:pPr>
        <w:pStyle w:val="Normal"/>
        <w:shd w:fill="FFFFFF" w:val="clear"/>
        <w:autoSpaceDE w:val="false"/>
        <w:ind w:firstLine="284"/>
        <w:jc w:val="both"/>
        <w:rPr/>
      </w:pPr>
      <w:r>
        <w:rPr>
          <w:rFonts w:cs="Times New Roman" w:ascii="Times New Roman" w:hAnsi="Times New Roman"/>
          <w:i/>
          <w:iCs/>
          <w:color w:val="000000"/>
          <w:w w:val="100"/>
        </w:rPr>
        <w:t xml:space="preserve">1 шаг. </w:t>
      </w:r>
      <w:r>
        <w:rPr>
          <w:rFonts w:cs="Times New Roman" w:ascii="Times New Roman" w:hAnsi="Times New Roman"/>
          <w:b w:val="false"/>
          <w:color w:val="000000"/>
          <w:w w:val="100"/>
        </w:rPr>
        <w:t>Укрепите в себе положительное отношение к человеку, которого вы хотите понять. Это делается для того, чтобы раздражение и неприязнь, которые вы можете испытывать к нему, не исказили вашего понимания. Выполните одно из упражнений: № 2 "Внутренний луч", №4 "Книг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2 шаг. </w:t>
      </w:r>
      <w:r>
        <w:rPr>
          <w:rFonts w:cs="Times New Roman" w:ascii="Times New Roman" w:hAnsi="Times New Roman"/>
          <w:b w:val="false"/>
          <w:color w:val="000000"/>
          <w:w w:val="100"/>
        </w:rPr>
        <w:t>Опишите в своем воображении ситуацию, в которой оказался интересующий вас челове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3 шаг. </w:t>
      </w:r>
      <w:r>
        <w:rPr>
          <w:rFonts w:cs="Times New Roman" w:ascii="Times New Roman" w:hAnsi="Times New Roman"/>
          <w:b w:val="false"/>
          <w:color w:val="000000"/>
          <w:w w:val="100"/>
        </w:rPr>
        <w:t>Ответьте на вопросы: Что он делает? Почему он это делает? Зачем (с какой целью) он это делае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4 шаг. </w:t>
      </w:r>
      <w:r>
        <w:rPr>
          <w:rFonts w:cs="Times New Roman" w:ascii="Times New Roman" w:hAnsi="Times New Roman"/>
          <w:b w:val="false"/>
          <w:color w:val="000000"/>
          <w:w w:val="100"/>
        </w:rPr>
        <w:t>Какие пожелания и потребности человек стремится удовлетворить с помощью своих действ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5 </w:t>
      </w:r>
      <w:r>
        <w:rPr>
          <w:rFonts w:cs="Times New Roman" w:ascii="Times New Roman" w:hAnsi="Times New Roman"/>
          <w:i/>
          <w:iCs/>
          <w:color w:val="000000"/>
          <w:w w:val="100"/>
        </w:rPr>
        <w:t xml:space="preserve">шаг. </w:t>
      </w:r>
      <w:r>
        <w:rPr>
          <w:rFonts w:cs="Times New Roman" w:ascii="Times New Roman" w:hAnsi="Times New Roman"/>
          <w:b w:val="false"/>
          <w:color w:val="000000"/>
          <w:w w:val="100"/>
        </w:rPr>
        <w:t>Каким образом надо строить общение или взаимодействие с человеком, чтобы учесть его и свои цели и не вызвать конфликта? От чего он мог бы отказаться? От чего могли бы отказаться в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Такая рациональная "проработка" проблемной или конфликтной ситуации поможет лучше понять собеседника, воспитанника, коллегу по работ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2. "Мудрец"</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Безусловно, воспитатель должен быть хорошо знаком с рекомендациями психологов и уметь правильно их осуществлять в практической педагогической работе. Но прикладные разработки ученых не могут помочь во всех случаях, жизнь намного богаче и разнообразнее самой содержательной концепц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Мы предполагаем, что наши советы помогут вам во многих проблемных ситуациях. Во многих, но не во всех. Вы можете столкнуться со сложными вопросами, решение которых найти очень трудно. Что делать в таких случаях? У кого спросить мудрого совет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пыт показывает, что лучший советник для себя -вы сами, точнее, ваше подсознательное. Как наладить с ним диалог? Предлагаем вам упражнение, помогающее спросить совета у собственного внутреннего Я</w:t>
      </w:r>
      <w:r>
        <w:rPr>
          <w:rFonts w:cs="Times New Roman" w:ascii="Times New Roman" w:hAnsi="Times New Roman"/>
          <w:b w:val="false"/>
          <w:color w:val="000000"/>
          <w:w w:val="100"/>
          <w:vertAlign w:val="superscript"/>
        </w:rPr>
        <w:t>1</w:t>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Сядьте в удобное кресло. Выполните релаксационное упражнение № 1 "Внутренний луч". Затем представьте поляну, на ней - большой дуб. Под дубом сидит старый мудрец, который может ответить на любой вопрос. Сформулируйте свой вопрос. "Выслушайте" ответ мудреца. Можно ограничиться вопросом - ответом, а можно организовать диалог с мудрецом. За спиной мудреца висит календарь. Прочитайте и запомните дату вашей беседы.</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r>
    </w:p>
    <w:p>
      <w:pPr>
        <w:pStyle w:val="Normal"/>
        <w:shd w:fill="FFFFFF" w:val="clear"/>
        <w:autoSpaceDE w:val="false"/>
        <w:ind w:firstLine="284"/>
        <w:jc w:val="center"/>
        <w:rPr>
          <w:rFonts w:ascii="Times New Roman" w:hAnsi="Times New Roman" w:cs="Times New Roman"/>
          <w:bCs/>
          <w:iCs/>
          <w:color w:val="000000"/>
          <w:w w:val="100"/>
        </w:rPr>
      </w:pPr>
      <w:r>
        <w:rPr>
          <w:rFonts w:cs="Times New Roman" w:ascii="Times New Roman" w:hAnsi="Times New Roman"/>
          <w:bCs/>
          <w:iCs/>
          <w:color w:val="000000"/>
          <w:w w:val="100"/>
        </w:rPr>
        <w:t>4.4</w:t>
      </w:r>
      <w:r>
        <w:rPr>
          <w:rFonts w:cs="Times New Roman" w:ascii="Times New Roman" w:hAnsi="Times New Roman"/>
          <w:bCs/>
          <w:color w:val="000000"/>
          <w:w w:val="100"/>
        </w:rPr>
        <w:t xml:space="preserve">. </w:t>
      </w:r>
      <w:r>
        <w:rPr>
          <w:rFonts w:cs="Times New Roman" w:ascii="Times New Roman" w:hAnsi="Times New Roman"/>
          <w:bCs/>
          <w:iCs/>
          <w:color w:val="000000"/>
          <w:w w:val="100"/>
        </w:rPr>
        <w:t>Игры - защита от манипулирования</w:t>
      </w:r>
    </w:p>
    <w:p>
      <w:pPr>
        <w:pStyle w:val="Normal"/>
        <w:shd w:fill="FFFFFF" w:val="clear"/>
        <w:autoSpaceDE w:val="false"/>
        <w:ind w:firstLine="284"/>
        <w:jc w:val="both"/>
        <w:rPr>
          <w:rFonts w:ascii="Times New Roman" w:hAnsi="Times New Roman" w:cs="Times New Roman"/>
          <w:bCs/>
          <w:iCs/>
          <w:color w:val="000000"/>
          <w:w w:val="100"/>
        </w:rPr>
      </w:pPr>
      <w:r>
        <w:rPr>
          <w:rFonts w:cs="Times New Roman" w:ascii="Times New Roman" w:hAnsi="Times New Roman"/>
          <w:bCs/>
          <w:iCs/>
          <w:color w:val="000000"/>
          <w:w w:val="100"/>
        </w:rPr>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bCs/>
          <w:iCs/>
          <w:color w:val="000000"/>
          <w:w w:val="100"/>
        </w:rPr>
        <w:t>4.4.1.Манипулирование в педагогическом общен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Если рассматривать все многообразие коммуникативных воздействий "воспитатель - воспитанник", взяв за основу их качество, можно говорить о двух распространенных типах педагогического общения.</w:t>
      </w:r>
    </w:p>
    <w:p>
      <w:pPr>
        <w:pStyle w:val="Normal"/>
        <w:shd w:fill="FFFFFF" w:val="clear"/>
        <w:autoSpaceDE w:val="false"/>
        <w:ind w:firstLine="284"/>
        <w:jc w:val="both"/>
        <w:rPr>
          <w:rFonts w:ascii="Times New Roman" w:hAnsi="Times New Roman" w:cs="Times New Roman"/>
          <w:b w:val="false"/>
          <w:b w:val="false"/>
          <w:w w:val="10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650240</wp:posOffset>
            </wp:positionV>
            <wp:extent cx="5714365" cy="1362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714365" cy="1362710"/>
                    </a:xfrm>
                    <a:prstGeom prst="rect">
                      <a:avLst/>
                    </a:prstGeom>
                  </pic:spPr>
                </pic:pic>
              </a:graphicData>
            </a:graphic>
          </wp:anchor>
        </w:drawing>
      </w:r>
      <w:r>
        <w:rPr>
          <w:rFonts w:cs="Times New Roman" w:ascii="Times New Roman" w:hAnsi="Times New Roman"/>
          <w:b w:val="false"/>
          <w:color w:val="000000"/>
          <w:w w:val="100"/>
        </w:rPr>
        <w:t xml:space="preserve">Первый тип можно определить как </w:t>
      </w:r>
      <w:r>
        <w:rPr>
          <w:rFonts w:cs="Times New Roman" w:ascii="Times New Roman" w:hAnsi="Times New Roman"/>
          <w:i/>
          <w:iCs/>
          <w:color w:val="000000"/>
          <w:w w:val="100"/>
        </w:rPr>
        <w:t xml:space="preserve">реальное педагогическое общение, </w:t>
      </w:r>
      <w:r>
        <w:rPr>
          <w:rFonts w:cs="Times New Roman" w:ascii="Times New Roman" w:hAnsi="Times New Roman"/>
          <w:b w:val="false"/>
          <w:color w:val="000000"/>
          <w:w w:val="100"/>
        </w:rPr>
        <w:t>схематично оно описывается формулой "субъект - воспитатель - субъект - воспитанни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Это означает, что оба партнера по общению строят свое взаимодействие так, чтобы учитывать психологические особенности друг друга: интересы, мотивы, цели, желания, темперамент, способности. При таком типе общения воспитатель, формулируя какое-либо требование, заранее предполагает в своих воспитанниках определенное к нему отношение. Чтобы требование было принято и осмыслено воспитанниками, воспитатель его обосновывает: "Это должно быть выполнено, потому что..." Оценивая работу ребенка, педагог объясняет, почему оценил именно так и что надо воспитаннику сделать, чтобы в следующий раз оценка была выше. Оценивая самого ребенка, педагог учитывает его индивидуальность, характер его одаренности. Становится необязательным, чтобы школьник учился по всем предметам. Известно, например, что ребята, получающие хорошие отметки по математике и физике, не любят литературу и историю. И наоборот, "гуманитарии" не интересуются предметами естественнонаучного цикла. В реальном общении воспитатель использует коммуникативные средства позиции "наравне", держится демократично, без высокомерия и холодности, видит в своем воспитаннике равноправного собеседника.</w:t>
      </w:r>
    </w:p>
    <w:p>
      <w:pPr>
        <w:pStyle w:val="Normal"/>
        <w:shd w:fill="FFFFFF" w:val="clear"/>
        <w:autoSpaceDE w:val="false"/>
        <w:ind w:firstLine="284"/>
        <w:jc w:val="both"/>
        <w:rPr/>
      </w:pPr>
      <w:r>
        <w:rPr>
          <w:rFonts w:cs="Times New Roman" w:ascii="Times New Roman" w:hAnsi="Times New Roman"/>
          <w:b w:val="false"/>
          <w:color w:val="000000"/>
          <w:w w:val="100"/>
        </w:rPr>
        <w:t xml:space="preserve">Второй тип педагогического общения, широко распространенный в наших школах, мы определяет как </w:t>
      </w:r>
      <w:r>
        <w:rPr>
          <w:rFonts w:cs="Times New Roman" w:ascii="Times New Roman" w:hAnsi="Times New Roman"/>
          <w:i/>
          <w:iCs/>
          <w:color w:val="000000"/>
          <w:w w:val="100"/>
        </w:rPr>
        <w:t xml:space="preserve">педагогическое манипулирование. </w:t>
      </w:r>
      <w:r>
        <w:rPr>
          <w:rFonts w:cs="Times New Roman" w:ascii="Times New Roman" w:hAnsi="Times New Roman"/>
          <w:b w:val="false"/>
          <w:color w:val="000000"/>
          <w:w w:val="100"/>
        </w:rPr>
        <w:t>Схематично его можно описать формулой "субъект-воспитатель - объект-воспитанник".</w:t>
      </w:r>
    </w:p>
    <w:p>
      <w:pPr>
        <w:pStyle w:val="Normal"/>
        <w:shd w:fill="FFFFFF" w:val="clear"/>
        <w:autoSpaceDE w:val="false"/>
        <w:ind w:firstLine="284"/>
        <w:jc w:val="both"/>
        <w:rPr>
          <w:rFonts w:ascii="Times New Roman" w:hAnsi="Times New Roman" w:cs="Times New Roman"/>
          <w:b w:val="false"/>
          <w:b w:val="false"/>
          <w:color w:val="000000"/>
          <w:w w:val="100"/>
          <w:lang w:val="en-US" w:eastAsia="en-US"/>
        </w:rPr>
      </w:pPr>
      <w:r>
        <w:rPr>
          <w:rFonts w:cs="Times New Roman" w:ascii="Times New Roman" w:hAnsi="Times New Roman"/>
          <w:b w:val="false"/>
          <w:color w:val="000000"/>
          <w:w w:val="100"/>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152400</wp:posOffset>
            </wp:positionV>
            <wp:extent cx="5937885" cy="1211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937885" cy="1211580"/>
                    </a:xfrm>
                    <a:prstGeom prst="rect">
                      <a:avLst/>
                    </a:prstGeom>
                  </pic:spPr>
                </pic:pic>
              </a:graphicData>
            </a:graphic>
          </wp:anchor>
        </w:drawing>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Мы не случайно отметили на рис., что воспитатель выступает не субъектом общения, а субъектом воздействия, воспитанник, соответственно, - объектом воздействия. При этом заметьте, что на рис. нет знака, отображающего взаимодействие "&lt;=&gt;", а показан знак однонаправленного воздействия "=&gt;".</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едагогическое манипулирование нельзя назвать процессом полноценного общения, это его замена, суррогат. Речевое поведение учителя и воспитанника внешне выглядят как общение: они обмениваются словами. Но на самом деле воспитатель не ждет от воспитанника личного отношения и индивидуальной оценки, не совпадающих с отношением и оценкой самого педагога.</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Конечно же, дело здесь не только в воспитателе. К сожалению, довольно часто слабо учитываются возрастные особенности ребят, и не принимается во внимание их индивидуальность. Например, не организован выбор детьми школьных предметов по интересам, нельзя выбирать педагога, который нравится и др.</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 </w:t>
      </w:r>
      <w:r>
        <w:rPr>
          <w:rFonts w:cs="Times New Roman" w:ascii="Times New Roman" w:hAnsi="Times New Roman"/>
          <w:b w:val="false"/>
          <w:color w:val="000000"/>
          <w:w w:val="100"/>
        </w:rPr>
        <w:t xml:space="preserve">Соответственно, педагог также может относится к школьнику как объекту. Что это значит? Заглянем в словарь. Объект - это предмет, вещь. Объект принимает внешние воздействия либо пассивно, не отвечая реакцией, либо </w:t>
      </w:r>
      <w:r>
        <w:rPr>
          <w:rFonts w:cs="Times New Roman" w:ascii="Times New Roman" w:hAnsi="Times New Roman"/>
          <w:b w:val="false"/>
          <w:w w:val="100"/>
        </w:rPr>
        <w:t>р</w:t>
      </w:r>
      <w:r>
        <w:rPr>
          <w:rFonts w:cs="Times New Roman" w:ascii="Times New Roman" w:hAnsi="Times New Roman"/>
          <w:b w:val="false"/>
          <w:color w:val="000000"/>
          <w:w w:val="100"/>
        </w:rPr>
        <w:t>еагирует соответственно воздействию. В словаре также сказано, что активность субъекта проявляется в том, что он изменяет, преобразует объект. Последний самостоятельной активностью не обладает, его движение проявляется только в ответных реакциях - реактив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 xml:space="preserve">К каким последствиям приводит педагогическое манипулирование, мы все хорошо знаем. Ребята становятся либо излишне тревожными, зажатыми и неуверенными: они не знают, хорошо или плохо иметь собственные цели, свои интересы, отличающиеся от тех, которые разрешены в школе, т.е. они теряют реальность своего психического </w:t>
      </w:r>
      <w:r>
        <w:rPr>
          <w:rFonts w:cs="Times New Roman" w:ascii="Times New Roman" w:hAnsi="Times New Roman"/>
          <w:i/>
          <w:iCs/>
          <w:color w:val="000000"/>
          <w:w w:val="100"/>
        </w:rPr>
        <w:t xml:space="preserve">Я. </w:t>
      </w:r>
      <w:r>
        <w:rPr>
          <w:rFonts w:cs="Times New Roman" w:ascii="Times New Roman" w:hAnsi="Times New Roman"/>
          <w:b w:val="false"/>
          <w:color w:val="000000"/>
          <w:w w:val="100"/>
        </w:rPr>
        <w:t xml:space="preserve">Либо полностью выходят из подчинения, бунтуют, становятся агрессивными. Здесь наоборот, детерминантой поведения выступает только свое </w:t>
      </w:r>
      <w:r>
        <w:rPr>
          <w:rFonts w:cs="Times New Roman" w:ascii="Times New Roman" w:hAnsi="Times New Roman"/>
          <w:i/>
          <w:iCs/>
          <w:color w:val="000000"/>
          <w:w w:val="100"/>
        </w:rPr>
        <w:t xml:space="preserve">Я </w:t>
      </w:r>
      <w:r>
        <w:rPr>
          <w:rFonts w:cs="Times New Roman" w:ascii="Times New Roman" w:hAnsi="Times New Roman"/>
          <w:b w:val="false"/>
          <w:color w:val="000000"/>
          <w:w w:val="100"/>
        </w:rPr>
        <w:t>и полностью отрицается социальное окружение, в том числе и школа. Но в любом случае нарушается гармоничное развитие личности, тормозится становление свободного творческого мышления детей, они формируются как исполнители, готовые, в основном, к репродуктивной деятель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так, применять средства и способы педагогического манипулирования в школе неэффективно. Как же строить полноценное взаимодействие с воспитанниками? Выделим только самое главно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Вкладывайте свою душу. </w:t>
      </w:r>
      <w:r>
        <w:rPr>
          <w:rFonts w:cs="Times New Roman" w:ascii="Times New Roman" w:hAnsi="Times New Roman"/>
          <w:b w:val="false"/>
          <w:color w:val="000000"/>
          <w:w w:val="100"/>
        </w:rPr>
        <w:t>Не разговаривайте с воспитанником отстраненно и безлично. Старайтесь видеть в нем собеседника, а не только воспитанник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 xml:space="preserve">Избегайте формального общения. </w:t>
      </w:r>
      <w:r>
        <w:rPr>
          <w:rFonts w:cs="Times New Roman" w:ascii="Times New Roman" w:hAnsi="Times New Roman"/>
          <w:b w:val="false"/>
          <w:color w:val="000000"/>
          <w:w w:val="100"/>
        </w:rPr>
        <w:t>Направляйте свою активность на то, чтобы с каждым школьником возникал психологический контакт. Узнавайте интересы ребят, разделяйте их проблемы.</w:t>
      </w:r>
    </w:p>
    <w:p>
      <w:pPr>
        <w:pStyle w:val="Normal"/>
        <w:shd w:fill="FFFFFF" w:val="clear"/>
        <w:autoSpaceDE w:val="false"/>
        <w:ind w:firstLine="284"/>
        <w:jc w:val="both"/>
        <w:rPr>
          <w:rFonts w:ascii="Times New Roman" w:hAnsi="Times New Roman" w:cs="Times New Roman"/>
          <w:b w:val="false"/>
          <w:b w:val="false"/>
          <w:color w:val="000000"/>
          <w:w w:val="100"/>
          <w:lang w:val="en-US"/>
        </w:rPr>
      </w:pPr>
      <w:r>
        <w:rPr>
          <w:rFonts w:cs="Times New Roman" w:ascii="Times New Roman" w:hAnsi="Times New Roman"/>
          <w:i/>
          <w:iCs/>
          <w:color w:val="000000"/>
          <w:w w:val="100"/>
        </w:rPr>
        <w:t xml:space="preserve">Учитывайте индивидуальные и возрастные особенности воспитанников. </w:t>
      </w:r>
      <w:r>
        <w:rPr>
          <w:rFonts w:cs="Times New Roman" w:ascii="Times New Roman" w:hAnsi="Times New Roman"/>
          <w:b w:val="false"/>
          <w:color w:val="000000"/>
          <w:w w:val="100"/>
        </w:rPr>
        <w:t>Помните, что младшему школьнику очень нужны любовь, поддержка и забота. Подросток стремится к равноправию, юноша ждет уважения.</w:t>
      </w:r>
    </w:p>
    <w:p>
      <w:pPr>
        <w:pStyle w:val="Normal"/>
        <w:shd w:fill="FFFFFF" w:val="clear"/>
        <w:autoSpaceDE w:val="false"/>
        <w:ind w:firstLine="284"/>
        <w:jc w:val="both"/>
        <w:rPr>
          <w:rFonts w:ascii="Times New Roman" w:hAnsi="Times New Roman" w:cs="Times New Roman"/>
          <w:b w:val="false"/>
          <w:b w:val="false"/>
          <w:color w:val="000000"/>
          <w:w w:val="100"/>
          <w:lang w:val="en-US"/>
        </w:rPr>
      </w:pPr>
      <w:r>
        <w:rPr>
          <w:rFonts w:cs="Times New Roman" w:ascii="Times New Roman" w:hAnsi="Times New Roman"/>
          <w:b w:val="false"/>
          <w:color w:val="000000"/>
          <w:w w:val="100"/>
          <w:lang w:val="en-US"/>
        </w:rPr>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bCs/>
          <w:color w:val="000000"/>
          <w:w w:val="100"/>
        </w:rPr>
        <w:t xml:space="preserve">4.4.2 </w:t>
      </w:r>
      <w:r>
        <w:rPr>
          <w:rFonts w:cs="Times New Roman" w:ascii="Times New Roman" w:hAnsi="Times New Roman"/>
          <w:bCs/>
          <w:iCs/>
          <w:color w:val="000000"/>
          <w:w w:val="100"/>
        </w:rPr>
        <w:t>Способы психологической защиты</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От вреда, приносимого педагогическим манипулированием, необходимо защищать не только воспитанников, но и самих педагогов. При формальном общении педагоги не чувствуют радости, удовлетворения от своего труда. К концу рабочего дня они чувствуют изматывающую усталость, а ведь с утра следующего будет все то же: надо требовать, контролировать, оценивать, наказывать, заставлять, приказыва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Что же делать? Как измениться самому и изменить свою профессию? давайте вместе сделаем несколько шагов в этом направлени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3. "Он - эмоц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зьмите карточки с обозначением эмоций. Для игры используйте только слова, обозначающие эмоцию. Например, слово "Грусть". А теперь вспомните своих воспитанников и "подберите" одного их них к этому слову? Кто подходит? Кто внутренне "похож" на это слово? Образ какого воспитанника соответствует состоянию гру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зьмите наугад следующую карточку, пусть на ней будет написано слово "радость". Подумайте, кто из ребят своим мироощущением, характером, отношением к себе и людям олицетворяет это слов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ереберите таким образом 5-7 карточек, пока не устанете. Вспомните своих воспитанников и "подберите" к ним соответствующие карточки с обозначением эмоций. Получилос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верное, в игре вы увидели, что стали лучше понимать своих ребят, их настроение, состояние, индивидуальные особенност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4. "Я - эмоци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 теперь поиграйте сами с собой. "Подберите" к самому себе 2-32 карточки, которые в наибольшей степени соответствуют вашему состоянию, настроению, характеру. Отложите их в сторону.</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Затем выберете карточки, отражающие индивидуальность "идеального учителя", такого, каким вы хотели бы быть. Сравните две группы карточек, чем они отличаются и в чем их сходство?</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гру можно усложнить, если вы попросите другого воспитателя подобрать несколько карточек, отражающих, по его мнению, ваш образ. Через его восприятие вы получите "зеркало", т.е. увидите себя со стороны. Вы можете также пригласить поиграть вашу дочь или сына.</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Если подбор карточек вашим партнером вызвал у вас удивление или даже замешательство, спросите, почему он выбрал именно эти карточки. Можно не согласиться с его выбором и предложить свои варианты. В любом случае эта увлекательная игра поможет вам "натолкнуться на самого себя", почувствовать реальность своего внутреннего мира, своих настроений, эмоциональных состояний, подумать о самом себе и получить оценку значимых для вас люде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w:t>
      </w:r>
      <w:r>
        <w:rPr>
          <w:rFonts w:cs="Times New Roman" w:ascii="Times New Roman" w:hAnsi="Times New Roman"/>
          <w:b w:val="false"/>
          <w:bCs/>
          <w:color w:val="000000"/>
          <w:w w:val="100"/>
        </w:rPr>
        <w:t xml:space="preserve">5. </w:t>
      </w:r>
      <w:r>
        <w:rPr>
          <w:rFonts w:cs="Times New Roman" w:ascii="Times New Roman" w:hAnsi="Times New Roman"/>
          <w:bCs/>
          <w:i/>
          <w:iCs/>
          <w:color w:val="000000"/>
          <w:w w:val="100"/>
        </w:rPr>
        <w:t>"Черный ящик"</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редлагаем Вам поразмышлять о своих воспитанниках. Например, вы проводите воспитательную беседу. Все внимательно слушают, но каждый воспринимает информацию по-своему. Один мгновенно схватывает суть и дальше начинает скучать, другой понимает медленно, с напряжением. Третий вертится, ему трудно сосредоточиться. Четверт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ереберите в уме 5-7 своих воспитанников. Постарайтесь заглянуть в их внутренний мир, понять и почувствовать их индивидуальность. Почему один быстро воспринимает материал, а другой нет? Почему первый легко сосредотачивается, а второй - невнимателен.</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Сделаем следующий шаг. Подумайте теперь, в какой форме следует давать материал первому воспитаннику, а в какой - второму. В чем заключатся разница в стиле и методах обучения первого воспитанника, и в чем -второго. Можете ли вы так изменить свои мероприятия, чтобы как можно больше учитывать индивидуальные особенности ребят? Что для этого надо сдела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6. "Воспитанник - образ"</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спомните одного из своих воспитанников. Какое определение из предложенных здесь могло бы подойти для характеристики его личности (отметьте несколько качеств):</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вспыльчивый-сдержан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лицемерный-искренни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пессимист-оптимист</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тревожный-спокой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разбрасанньш-целеусгпремяен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замкнутый-общитель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легкомысленный-серьез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возбудимый-уравновешен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уступчивый-принципиаль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выскочка "- скром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безвольный-волево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глупый-ум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агрессивный-миролюбив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ранимый-невозмутим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грубоватый-тактич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пенивый-трудояюбив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черствый-отзывчат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злой-добр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i/>
          <w:iCs/>
          <w:color w:val="000000"/>
          <w:w w:val="100"/>
        </w:rPr>
        <w:t>пассивный-активный</w:t>
      </w:r>
    </w:p>
    <w:p>
      <w:pPr>
        <w:pStyle w:val="Normal"/>
        <w:shd w:fill="FFFFFF" w:val="clear"/>
        <w:autoSpaceDE w:val="false"/>
        <w:ind w:firstLine="284"/>
        <w:jc w:val="both"/>
        <w:rPr>
          <w:rFonts w:ascii="Times New Roman" w:hAnsi="Times New Roman" w:cs="Times New Roman"/>
          <w:i/>
          <w:i/>
          <w:iCs/>
          <w:color w:val="000000"/>
          <w:w w:val="100"/>
        </w:rPr>
      </w:pPr>
      <w:r>
        <w:rPr>
          <w:rFonts w:cs="Times New Roman" w:ascii="Times New Roman" w:hAnsi="Times New Roman"/>
          <w:i/>
          <w:iCs/>
          <w:color w:val="000000"/>
          <w:w w:val="100"/>
        </w:rPr>
        <w:t>самовлюбленный – самокритичный</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Если вы не можете оценить воспитанника только при помощи двухфакторной оценки ("глупый-умный"), тогда напротив каждой характеристики поставьте определенный балл, исходя из шестибалльной системы. Попробуйте оценить таким образом 5-7 своих воспитанников.</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Cs/>
          <w:i/>
          <w:iCs/>
          <w:color w:val="000000"/>
          <w:w w:val="100"/>
        </w:rPr>
        <w:t>Упражнение 37. "Как снять усталость"</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Известно, что воспитатель чаще использует методы педагогического манипулирования, когда он устал или когда у него плохое настроение. Энергетический потенциал педагога истощается и, как следствие этого, он прибегает к формальным средствам воздействия, не требующим большой личностной и эмоциональной самоотдач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Поэтому для того, чтобы уменьшить опасность применения средств педагогического манипулирования, педагогу необходимо своевременно "сбрасывать" психическую усталость и поднимать свое настроение. А для этого необходимо изучить самого себя.</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Возьмите лист бумаги и разделите его пополам вертикальной чертой. Слева напишите те занятия, которые помогают вам хорошо отдохнуть, справа - те, которые улучшают ваше настроение.</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Написали? Теперь подумайте, как бы вы могли перестроить свой распорядок дня или недели, чтобы в свободное время можно было успеть заняться приятным для вас делом. Такие занятия желательно планировать совместно с семьей, детьми.</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color w:val="000000"/>
          <w:w w:val="100"/>
        </w:rPr>
        <w:t>Американский психолог М. Аргайл называет следующие занятия, которые приносят людям хорошее настроение и способствуют полноценному душевному отдыху: пребывание в кругу друзей, откровенная и открытая беседа, выражение своей любви и ощущение любви другого человека, занятия спортом, прослушивание хорошей музыки, общение с детьми, приобретение новых друзей, ощущение себя "душой компании", оживленная беседа, хороший сон, возможность дышать свежим воздухом, посещение церкви и чувство присутствия в жизни бога, уверенность в благополучии семьи и друзей, возможность оказать помощь другим людям</w:t>
      </w:r>
      <w:r>
        <w:rPr>
          <w:rStyle w:val="FootnoteCharacters"/>
          <w:rStyle w:val="FootnoteAnchor"/>
          <w:rFonts w:cs="Times New Roman" w:ascii="Times New Roman" w:hAnsi="Times New Roman"/>
          <w:b/>
          <w:color w:val="000000"/>
          <w:w w:val="100"/>
        </w:rPr>
        <w:footnoteReference w:id="18"/>
      </w:r>
      <w:r>
        <w:rPr>
          <w:rFonts w:cs="Times New Roman" w:ascii="Times New Roman" w:hAnsi="Times New Roman"/>
          <w:b w:val="false"/>
          <w:color w:val="000000"/>
          <w:w w:val="100"/>
        </w:rPr>
        <w:t>.</w:t>
      </w:r>
    </w:p>
    <w:p>
      <w:pPr>
        <w:pStyle w:val="Normal"/>
        <w:shd w:fill="FFFFFF" w:val="clear"/>
        <w:autoSpaceDE w:val="false"/>
        <w:ind w:firstLine="284"/>
        <w:jc w:val="both"/>
        <w:rPr>
          <w:rFonts w:ascii="Times New Roman" w:hAnsi="Times New Roman" w:cs="Times New Roman"/>
          <w:b w:val="false"/>
          <w:b w:val="false"/>
          <w:color w:val="000000"/>
          <w:w w:val="100"/>
        </w:rPr>
      </w:pPr>
      <w:r>
        <w:rPr>
          <w:rFonts w:cs="Times New Roman" w:ascii="Times New Roman" w:hAnsi="Times New Roman"/>
          <w:b w:val="false"/>
          <w:color w:val="000000"/>
          <w:w w:val="100"/>
        </w:rPr>
        <w:t>Какие из этих занятий вы могли бы выбрать для себя? Могли бы вы назвать занятия, которых нет в списке М. Аргайла, но которые приносят вам положительные эмоции?</w:t>
      </w:r>
      <w:r>
        <w:br w:type="page"/>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caps/>
          <w:w w:val="100"/>
        </w:rPr>
        <w:t>Заключение</w:t>
      </w:r>
    </w:p>
    <w:p>
      <w:pPr>
        <w:pStyle w:val="Normal"/>
        <w:shd w:fill="FFFFFF" w:val="clear"/>
        <w:autoSpaceDE w:val="false"/>
        <w:ind w:firstLine="284"/>
        <w:jc w:val="center"/>
        <w:rPr>
          <w:rFonts w:ascii="Times New Roman" w:hAnsi="Times New Roman" w:cs="Times New Roman"/>
          <w:w w:val="100"/>
        </w:rPr>
      </w:pPr>
      <w:r>
        <w:rPr>
          <w:rFonts w:cs="Times New Roman" w:ascii="Times New Roman" w:hAnsi="Times New Roman"/>
          <w:w w:val="100"/>
        </w:rPr>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w w:val="100"/>
        </w:rPr>
        <w:t xml:space="preserve">В общении складывается важная система воспитательных взаимоотношений, способствующих эффективности воспитания и обучения. В педагогической деятельности общение приобретает функциональный и профессионально значимый характер. Оно выступает в ней как инструмент воздействия, и обычные условия и функции общения получают здесь дополнительную «нагрузку», так как из аспектов общечеловеческих перерастают в компоненты профессионально-творческие. </w:t>
      </w:r>
    </w:p>
    <w:p>
      <w:pPr>
        <w:pStyle w:val="Normal"/>
        <w:shd w:fill="FFFFFF" w:val="clear"/>
        <w:autoSpaceDE w:val="false"/>
        <w:ind w:firstLine="284"/>
        <w:jc w:val="both"/>
        <w:rPr>
          <w:rFonts w:ascii="Times New Roman" w:hAnsi="Times New Roman" w:cs="Times New Roman"/>
          <w:b w:val="false"/>
          <w:b w:val="false"/>
          <w:w w:val="100"/>
        </w:rPr>
      </w:pPr>
      <w:r>
        <w:rPr>
          <w:rFonts w:cs="Times New Roman" w:ascii="Times New Roman" w:hAnsi="Times New Roman"/>
          <w:b w:val="false"/>
          <w:w w:val="100"/>
        </w:rPr>
        <w:t>Методические рекомендации для воспитателей «Пути и средства саморегуляции и  регуляции эмоциональных проявлений у детей, воспитывающихся в условиях школы-интерната», представленные в нашей работе, способствуют расширению самосознания педагога, выработке у него средств новой профессиональной позиции – позиции, основанной на самоанализе, самоконтроле, саморегуляции и саморазвитии. Воспитатель, умеющий занять позицию «над» своей профессией и «над» самим собой, готов к творческому, гибкому взаимодействию с подростками, толерантно подходить к разрешению сложных педагогических ситуаций, вызванных трудностями пубертатного периода развития подростка.</w:t>
      </w:r>
      <w:r>
        <w:br w:type="page"/>
      </w:r>
    </w:p>
    <w:p>
      <w:pPr>
        <w:pStyle w:val="Normal"/>
        <w:ind w:left="360" w:hanging="0"/>
        <w:jc w:val="center"/>
        <w:rPr>
          <w:rFonts w:ascii="Times New Roman" w:hAnsi="Times New Roman" w:cs="Times New Roman"/>
          <w:w w:val="100"/>
        </w:rPr>
      </w:pPr>
      <w:r>
        <w:rPr>
          <w:rFonts w:cs="Times New Roman" w:ascii="Times New Roman" w:hAnsi="Times New Roman"/>
          <w:w w:val="100"/>
        </w:rPr>
        <w:t>Список используемой литературы</w:t>
      </w:r>
    </w:p>
    <w:p>
      <w:pPr>
        <w:pStyle w:val="Normal"/>
        <w:ind w:left="360" w:hanging="0"/>
        <w:jc w:val="both"/>
        <w:rPr>
          <w:rFonts w:ascii="Times New Roman" w:hAnsi="Times New Roman" w:cs="Times New Roman"/>
          <w:b w:val="false"/>
          <w:b w:val="false"/>
          <w:w w:val="100"/>
        </w:rPr>
      </w:pPr>
      <w:r>
        <w:rPr>
          <w:rFonts w:cs="Times New Roman" w:ascii="Times New Roman" w:hAnsi="Times New Roman"/>
          <w:b w:val="false"/>
          <w:w w:val="100"/>
        </w:rPr>
      </w:r>
    </w:p>
    <w:p>
      <w:pPr>
        <w:pStyle w:val="Normal"/>
        <w:ind w:left="360" w:hanging="0"/>
        <w:jc w:val="both"/>
        <w:rPr>
          <w:rFonts w:ascii="Times New Roman" w:hAnsi="Times New Roman" w:cs="Times New Roman"/>
          <w:b w:val="false"/>
          <w:b w:val="false"/>
          <w:w w:val="100"/>
        </w:rPr>
      </w:pPr>
      <w:r>
        <w:rPr>
          <w:rFonts w:cs="Times New Roman" w:ascii="Times New Roman" w:hAnsi="Times New Roman"/>
          <w:b w:val="false"/>
          <w:w w:val="100"/>
        </w:rPr>
      </w:r>
    </w:p>
    <w:p>
      <w:pPr>
        <w:pStyle w:val="Normal"/>
        <w:numPr>
          <w:ilvl w:val="0"/>
          <w:numId w:val="5"/>
        </w:numPr>
        <w:spacing w:lineRule="auto" w:line="360"/>
        <w:ind w:left="714" w:hanging="357"/>
        <w:jc w:val="both"/>
        <w:rPr/>
      </w:pPr>
      <w:r>
        <w:rPr>
          <w:rFonts w:cs="Times New Roman" w:ascii="Times New Roman" w:hAnsi="Times New Roman"/>
          <w:b w:val="false"/>
          <w:w w:val="100"/>
        </w:rPr>
        <w:t>Возрастная и педагогическая психология /Ред. М.В. Гамезо, Л.М. Орлова. – М., 1999.</w:t>
      </w:r>
    </w:p>
    <w:p>
      <w:pPr>
        <w:pStyle w:val="Normal"/>
        <w:numPr>
          <w:ilvl w:val="0"/>
          <w:numId w:val="5"/>
        </w:numPr>
        <w:spacing w:lineRule="auto" w:line="360"/>
        <w:ind w:left="714" w:hanging="357"/>
        <w:jc w:val="both"/>
        <w:rPr/>
      </w:pPr>
      <w:r>
        <w:rPr>
          <w:rFonts w:cs="Times New Roman" w:ascii="Times New Roman" w:hAnsi="Times New Roman"/>
          <w:b w:val="false"/>
          <w:w w:val="100"/>
        </w:rPr>
        <w:t>Выготский Л.С. Вопросы детской психологии. – СПб.: Союз, 1997.</w:t>
      </w:r>
    </w:p>
    <w:p>
      <w:pPr>
        <w:pStyle w:val="Normal"/>
        <w:numPr>
          <w:ilvl w:val="0"/>
          <w:numId w:val="5"/>
        </w:numPr>
        <w:spacing w:lineRule="auto" w:line="360"/>
        <w:ind w:left="714" w:hanging="357"/>
        <w:jc w:val="both"/>
        <w:rPr/>
      </w:pPr>
      <w:r>
        <w:rPr>
          <w:rFonts w:cs="Times New Roman" w:ascii="Times New Roman" w:hAnsi="Times New Roman"/>
          <w:b w:val="false"/>
          <w:iCs/>
          <w:w w:val="100"/>
        </w:rPr>
        <w:t>Кон И.С</w:t>
      </w:r>
      <w:r>
        <w:rPr>
          <w:rFonts w:cs="Times New Roman" w:ascii="Times New Roman" w:hAnsi="Times New Roman"/>
          <w:b w:val="false"/>
          <w:w w:val="100"/>
        </w:rPr>
        <w:t>. Какими они себя видят. – М., 1975.</w:t>
      </w:r>
    </w:p>
    <w:p>
      <w:pPr>
        <w:pStyle w:val="Normal"/>
        <w:numPr>
          <w:ilvl w:val="0"/>
          <w:numId w:val="5"/>
        </w:numPr>
        <w:spacing w:lineRule="auto" w:line="360"/>
        <w:ind w:left="714" w:hanging="357"/>
        <w:jc w:val="both"/>
        <w:rPr>
          <w:rFonts w:ascii="Times New Roman" w:hAnsi="Times New Roman" w:cs="Times New Roman"/>
          <w:b w:val="false"/>
          <w:b w:val="false"/>
          <w:w w:val="100"/>
          <w:u w:val="single"/>
        </w:rPr>
      </w:pPr>
      <w:r>
        <w:rPr>
          <w:rFonts w:cs="Times New Roman" w:ascii="Times New Roman" w:hAnsi="Times New Roman"/>
          <w:b w:val="false"/>
          <w:w w:val="100"/>
        </w:rPr>
        <w:t xml:space="preserve">Кон И.С. Психология ранней юности.– М.: Аст-Пресс, 1989. </w:t>
      </w:r>
    </w:p>
    <w:p>
      <w:pPr>
        <w:pStyle w:val="Normal"/>
        <w:numPr>
          <w:ilvl w:val="0"/>
          <w:numId w:val="5"/>
        </w:numPr>
        <w:spacing w:lineRule="auto" w:line="360"/>
        <w:ind w:left="714" w:hanging="357"/>
        <w:jc w:val="both"/>
        <w:rPr>
          <w:rFonts w:ascii="Times New Roman" w:hAnsi="Times New Roman" w:cs="Times New Roman"/>
          <w:b w:val="false"/>
          <w:b w:val="false"/>
          <w:color w:val="000000"/>
          <w:w w:val="100"/>
        </w:rPr>
      </w:pPr>
      <w:r>
        <w:rPr>
          <w:rFonts w:cs="Times New Roman" w:ascii="Times New Roman" w:hAnsi="Times New Roman"/>
          <w:b w:val="false"/>
          <w:w w:val="100"/>
        </w:rPr>
        <w:t>Кон И.С. Психология старшеклассника: Пособие для учителей. – М, 1980.</w:t>
      </w:r>
    </w:p>
    <w:p>
      <w:pPr>
        <w:pStyle w:val="Normal"/>
        <w:numPr>
          <w:ilvl w:val="0"/>
          <w:numId w:val="5"/>
        </w:numPr>
        <w:spacing w:lineRule="auto" w:line="360"/>
        <w:ind w:left="714" w:hanging="357"/>
        <w:jc w:val="both"/>
        <w:rPr>
          <w:rFonts w:ascii="Times New Roman" w:hAnsi="Times New Roman" w:cs="Times New Roman"/>
          <w:b w:val="false"/>
          <w:b w:val="false"/>
          <w:w w:val="100"/>
        </w:rPr>
      </w:pPr>
      <w:r>
        <w:rPr>
          <w:rFonts w:cs="Times New Roman" w:ascii="Times New Roman" w:hAnsi="Times New Roman"/>
          <w:b w:val="false"/>
          <w:w w:val="100"/>
        </w:rPr>
        <w:t>Ландгмейер Й., Матейчик З.  Психологическая депривация. 1984.</w:t>
      </w:r>
    </w:p>
    <w:p>
      <w:pPr>
        <w:pStyle w:val="Normal"/>
        <w:numPr>
          <w:ilvl w:val="0"/>
          <w:numId w:val="5"/>
        </w:numPr>
        <w:spacing w:lineRule="auto" w:line="360"/>
        <w:ind w:left="714" w:hanging="357"/>
        <w:jc w:val="both"/>
        <w:rPr/>
      </w:pPr>
      <w:r>
        <w:rPr>
          <w:rFonts w:cs="Times New Roman" w:ascii="Times New Roman" w:hAnsi="Times New Roman"/>
          <w:b w:val="false"/>
          <w:w w:val="100"/>
        </w:rPr>
        <w:t>Малкина-Пых. И.Г. Возрастные кризисы. Справочник практического психолога. – М.: Изд-во ЭКСМО, 2004. – 896 с.</w:t>
      </w:r>
    </w:p>
    <w:p>
      <w:pPr>
        <w:pStyle w:val="Normal"/>
        <w:numPr>
          <w:ilvl w:val="0"/>
          <w:numId w:val="5"/>
        </w:numPr>
        <w:spacing w:lineRule="auto" w:line="360"/>
        <w:ind w:left="714" w:hanging="357"/>
        <w:jc w:val="both"/>
        <w:rPr/>
      </w:pPr>
      <w:r>
        <w:rPr>
          <w:rFonts w:cs="Times New Roman" w:ascii="Times New Roman" w:hAnsi="Times New Roman"/>
          <w:b w:val="false"/>
          <w:w w:val="100"/>
        </w:rPr>
        <w:t>Психология эмоций / Под ред. В.К. Вилюнаса, Ю.Б.  Гиппенрейтер. – М.:  Издательство МГУ, 1984.</w:t>
      </w:r>
    </w:p>
    <w:p>
      <w:pPr>
        <w:pStyle w:val="Normal"/>
        <w:numPr>
          <w:ilvl w:val="0"/>
          <w:numId w:val="5"/>
        </w:numPr>
        <w:spacing w:lineRule="auto" w:line="360"/>
        <w:ind w:left="714" w:hanging="357"/>
        <w:jc w:val="both"/>
        <w:rPr/>
      </w:pPr>
      <w:r>
        <w:rPr>
          <w:rFonts w:cs="Times New Roman" w:ascii="Times New Roman" w:hAnsi="Times New Roman"/>
          <w:b w:val="false"/>
          <w:w w:val="100"/>
        </w:rPr>
        <w:t>Райгородский Д.Я. Подросток и семья: Учебное пособие. – Самара: Издательский Дом БАХРАХ – М, 2002. – 656с.</w:t>
      </w:r>
    </w:p>
    <w:p>
      <w:pPr>
        <w:pStyle w:val="Normal"/>
        <w:numPr>
          <w:ilvl w:val="0"/>
          <w:numId w:val="5"/>
        </w:numPr>
        <w:tabs>
          <w:tab w:val="clear" w:pos="284"/>
        </w:tabs>
        <w:spacing w:lineRule="auto" w:line="360"/>
        <w:ind w:left="714" w:hanging="357"/>
        <w:jc w:val="both"/>
        <w:rPr/>
      </w:pPr>
      <w:r>
        <w:rPr>
          <w:rFonts w:cs="Times New Roman" w:ascii="Times New Roman" w:hAnsi="Times New Roman"/>
          <w:b w:val="false"/>
          <w:w w:val="100"/>
        </w:rPr>
        <w:t xml:space="preserve">Самоукина Н.В. Игры, в которые играют… Психологический практикум – г. Дубна, Издательский центр «Феникс», 1996, - 160с. </w:t>
      </w:r>
    </w:p>
    <w:p>
      <w:pPr>
        <w:pStyle w:val="Normal"/>
        <w:numPr>
          <w:ilvl w:val="0"/>
          <w:numId w:val="5"/>
        </w:numPr>
        <w:spacing w:lineRule="auto" w:line="360"/>
        <w:ind w:left="714" w:hanging="357"/>
        <w:jc w:val="both"/>
        <w:rPr>
          <w:rFonts w:ascii="Times New Roman" w:hAnsi="Times New Roman" w:cs="Times New Roman"/>
          <w:b w:val="false"/>
          <w:b w:val="false"/>
          <w:w w:val="100"/>
        </w:rPr>
      </w:pPr>
      <w:r>
        <w:rPr>
          <w:rFonts w:cs="Times New Roman" w:ascii="Times New Roman" w:hAnsi="Times New Roman"/>
          <w:b w:val="false"/>
          <w:w w:val="100"/>
        </w:rPr>
        <w:t>Самоукина И.В. Психология профессиональной деятельности. – СПб., 2003.</w:t>
      </w:r>
    </w:p>
    <w:p>
      <w:pPr>
        <w:pStyle w:val="Normal"/>
        <w:numPr>
          <w:ilvl w:val="0"/>
          <w:numId w:val="5"/>
        </w:numPr>
        <w:spacing w:lineRule="auto" w:line="360"/>
        <w:ind w:left="714" w:hanging="357"/>
        <w:jc w:val="both"/>
        <w:rPr>
          <w:rFonts w:ascii="Times New Roman" w:hAnsi="Times New Roman" w:cs="Times New Roman"/>
          <w:b w:val="false"/>
          <w:b w:val="false"/>
          <w:w w:val="100"/>
        </w:rPr>
      </w:pPr>
      <w:r>
        <w:rPr>
          <w:rFonts w:cs="Times New Roman" w:ascii="Times New Roman" w:hAnsi="Times New Roman"/>
          <w:b w:val="false"/>
          <w:w w:val="100"/>
        </w:rPr>
        <w:t>Свеницкий А.Л. Краткий психологический словарь. – М.: ТК Велби, Изд-во Проспект, 2008. – 512с.</w:t>
      </w:r>
    </w:p>
    <w:p>
      <w:pPr>
        <w:pStyle w:val="Normal"/>
        <w:numPr>
          <w:ilvl w:val="0"/>
          <w:numId w:val="5"/>
        </w:numPr>
        <w:spacing w:lineRule="auto" w:line="360"/>
        <w:ind w:left="714" w:hanging="357"/>
        <w:jc w:val="both"/>
        <w:rPr/>
      </w:pPr>
      <w:r>
        <w:rPr>
          <w:rFonts w:cs="Times New Roman" w:ascii="Times New Roman" w:hAnsi="Times New Roman"/>
          <w:b w:val="false"/>
          <w:w w:val="100"/>
        </w:rPr>
        <w:t>Физиология человека. Учебник для студентов высших учебн. заведений. /Под общ. ред. Зимкина Н.В. – М. Высшая школа, 1984.</w:t>
      </w:r>
    </w:p>
    <w:p>
      <w:pPr>
        <w:pStyle w:val="Normal"/>
        <w:numPr>
          <w:ilvl w:val="0"/>
          <w:numId w:val="5"/>
        </w:numPr>
        <w:spacing w:lineRule="auto" w:line="360"/>
        <w:ind w:left="714" w:hanging="357"/>
        <w:jc w:val="both"/>
        <w:rPr/>
      </w:pPr>
      <w:r>
        <w:rPr>
          <w:rFonts w:cs="Times New Roman" w:ascii="Times New Roman" w:hAnsi="Times New Roman"/>
          <w:b w:val="false"/>
          <w:color w:val="000000"/>
          <w:w w:val="100"/>
        </w:rPr>
        <w:t xml:space="preserve">Холодов Ж.К., Кузнецов </w:t>
      </w:r>
      <w:r>
        <w:rPr>
          <w:rFonts w:cs="Times New Roman" w:ascii="Times New Roman" w:hAnsi="Times New Roman"/>
          <w:b w:val="false"/>
          <w:color w:val="000000"/>
          <w:w w:val="100"/>
          <w:lang w:val="en-US"/>
        </w:rPr>
        <w:t>B</w:t>
      </w:r>
      <w:r>
        <w:rPr>
          <w:rFonts w:cs="Times New Roman" w:ascii="Times New Roman" w:hAnsi="Times New Roman"/>
          <w:b w:val="false"/>
          <w:color w:val="000000"/>
          <w:w w:val="100"/>
        </w:rPr>
        <w:t>.</w:t>
      </w:r>
      <w:r>
        <w:rPr>
          <w:rFonts w:cs="Times New Roman" w:ascii="Times New Roman" w:hAnsi="Times New Roman"/>
          <w:b w:val="false"/>
          <w:color w:val="000000"/>
          <w:w w:val="100"/>
          <w:lang w:val="en-US"/>
        </w:rPr>
        <w:t>C</w:t>
      </w:r>
      <w:r>
        <w:rPr>
          <w:rFonts w:cs="Times New Roman" w:ascii="Times New Roman" w:hAnsi="Times New Roman"/>
          <w:b w:val="false"/>
          <w:color w:val="000000"/>
          <w:w w:val="100"/>
        </w:rPr>
        <w:t>. Теория и методика физического воспитания и спорта: Учебное пособие. – М.: Академия, 2000.</w:t>
      </w:r>
    </w:p>
    <w:p>
      <w:pPr>
        <w:pStyle w:val="Normal"/>
        <w:numPr>
          <w:ilvl w:val="0"/>
          <w:numId w:val="5"/>
        </w:numPr>
        <w:spacing w:lineRule="auto" w:line="360"/>
        <w:ind w:left="714" w:hanging="357"/>
        <w:jc w:val="both"/>
        <w:rPr/>
      </w:pPr>
      <w:r>
        <w:rPr>
          <w:rFonts w:cs="Times New Roman" w:ascii="Times New Roman" w:hAnsi="Times New Roman"/>
          <w:b w:val="false"/>
          <w:iCs/>
          <w:w w:val="100"/>
        </w:rPr>
        <w:t>Швал Ю.М., Данчева О.В.</w:t>
      </w:r>
      <w:r>
        <w:rPr>
          <w:rFonts w:cs="Times New Roman" w:ascii="Times New Roman" w:hAnsi="Times New Roman"/>
          <w:b w:val="false"/>
          <w:w w:val="100"/>
        </w:rPr>
        <w:t xml:space="preserve"> Одиночество: социально-психологические проблемы. – Киев, 1991.</w:t>
      </w:r>
    </w:p>
    <w:sectPr>
      <w:footerReference w:type="default" r:id="rId5"/>
      <w:footerReference w:type="first" r:id="rId6"/>
      <w:footnotePr>
        <w:numFmt w:val="decimal"/>
        <w:numRestart w:val="eachPage"/>
      </w:footnotePr>
      <w:type w:val="nextPage"/>
      <w:pgSz w:w="11906" w:h="16838"/>
      <w:pgMar w:left="1418" w:right="85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b/>
                              <w:b/>
                              <w:w w:val="100"/>
                              <w:sz w:val="18"/>
                              <w:szCs w:val="18"/>
                            </w:rPr>
                          </w:pPr>
                          <w:r>
                            <w:rPr>
                              <w:rStyle w:val="PageNumber"/>
                              <w:rFonts w:cs="Times New Roman" w:ascii="Times New Roman" w:hAnsi="Times New Roman"/>
                              <w:b/>
                              <w:w w:val="100"/>
                              <w:sz w:val="18"/>
                              <w:szCs w:val="18"/>
                            </w:rPr>
                            <w:fldChar w:fldCharType="begin"/>
                          </w:r>
                          <w:r>
                            <w:rPr>
                              <w:rStyle w:val="PageNumber"/>
                              <w:sz w:val="18"/>
                              <w:b/>
                              <w:szCs w:val="18"/>
                              <w:w w:val="100"/>
                              <w:rFonts w:cs="Times New Roman" w:ascii="Times New Roman" w:hAnsi="Times New Roman"/>
                            </w:rPr>
                            <w:instrText xml:space="preserve"> PAGE </w:instrText>
                          </w:r>
                          <w:r>
                            <w:rPr>
                              <w:rStyle w:val="PageNumber"/>
                              <w:sz w:val="18"/>
                              <w:b/>
                              <w:szCs w:val="18"/>
                              <w:w w:val="100"/>
                              <w:rFonts w:cs="Times New Roman" w:ascii="Times New Roman" w:hAnsi="Times New Roman"/>
                            </w:rPr>
                            <w:fldChar w:fldCharType="separate"/>
                          </w:r>
                          <w:r>
                            <w:rPr>
                              <w:rStyle w:val="PageNumber"/>
                              <w:sz w:val="18"/>
                              <w:b/>
                              <w:szCs w:val="18"/>
                              <w:w w:val="100"/>
                              <w:rFonts w:cs="Times New Roman" w:ascii="Times New Roman" w:hAnsi="Times New Roman"/>
                            </w:rPr>
                            <w:t>43</w:t>
                          </w:r>
                          <w:r>
                            <w:rPr>
                              <w:rStyle w:val="PageNumber"/>
                              <w:sz w:val="18"/>
                              <w:b/>
                              <w:szCs w:val="18"/>
                              <w:w w:val="10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Fonts w:ascii="Times New Roman" w:hAnsi="Times New Roman" w:cs="Times New Roman"/>
                        <w:b/>
                        <w:b/>
                        <w:w w:val="100"/>
                        <w:sz w:val="18"/>
                        <w:szCs w:val="18"/>
                      </w:rPr>
                    </w:pPr>
                    <w:r>
                      <w:rPr>
                        <w:rStyle w:val="PageNumber"/>
                        <w:rFonts w:cs="Times New Roman" w:ascii="Times New Roman" w:hAnsi="Times New Roman"/>
                        <w:b/>
                        <w:w w:val="100"/>
                        <w:sz w:val="18"/>
                        <w:szCs w:val="18"/>
                      </w:rPr>
                      <w:fldChar w:fldCharType="begin"/>
                    </w:r>
                    <w:r>
                      <w:rPr>
                        <w:rStyle w:val="PageNumber"/>
                        <w:sz w:val="18"/>
                        <w:b/>
                        <w:szCs w:val="18"/>
                        <w:w w:val="100"/>
                        <w:rFonts w:cs="Times New Roman" w:ascii="Times New Roman" w:hAnsi="Times New Roman"/>
                      </w:rPr>
                      <w:instrText xml:space="preserve"> PAGE </w:instrText>
                    </w:r>
                    <w:r>
                      <w:rPr>
                        <w:rStyle w:val="PageNumber"/>
                        <w:sz w:val="18"/>
                        <w:b/>
                        <w:szCs w:val="18"/>
                        <w:w w:val="100"/>
                        <w:rFonts w:cs="Times New Roman" w:ascii="Times New Roman" w:hAnsi="Times New Roman"/>
                      </w:rPr>
                      <w:fldChar w:fldCharType="separate"/>
                    </w:r>
                    <w:r>
                      <w:rPr>
                        <w:rStyle w:val="PageNumber"/>
                        <w:sz w:val="18"/>
                        <w:b/>
                        <w:szCs w:val="18"/>
                        <w:w w:val="100"/>
                        <w:rFonts w:cs="Times New Roman" w:ascii="Times New Roman" w:hAnsi="Times New Roman"/>
                      </w:rPr>
                      <w:t>43</w:t>
                    </w:r>
                    <w:r>
                      <w:rPr>
                        <w:rStyle w:val="PageNumber"/>
                        <w:sz w:val="18"/>
                        <w:b/>
                        <w:szCs w:val="18"/>
                        <w:w w:val="10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Упражнение не рекомендуется людям, страдающим сердечнососудистыми заболеваниями.</w:t>
      </w:r>
    </w:p>
  </w:footnote>
  <w:footnote w:id="3">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Упражнение взято из американской системы Натали Роджерс и адаптировано Н.В.Самоукиной для педагогической деятельности.</w:t>
      </w:r>
    </w:p>
  </w:footnote>
  <w:footnote w:id="4">
    <w:p>
      <w:pPr>
        <w:pStyle w:val="Normal"/>
        <w:shd w:fill="FFFFFF" w:val="clear"/>
        <w:autoSpaceDE w:val="false"/>
        <w:ind w:left="720" w:hanging="0"/>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1.Упражнение взято из системы Н. Роджерс и адаптировано Н.В. Самоукиной для педагогической деятельности.</w:t>
      </w:r>
    </w:p>
  </w:footnote>
  <w:footnote w:id="5">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См. Азаров Ю. П. Искусство воспитывать. М.. 1979.</w:t>
      </w:r>
    </w:p>
  </w:footnote>
  <w:footnote w:id="6">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Упражнение взято из системы Н. Роджерс.</w:t>
      </w:r>
    </w:p>
  </w:footnote>
  <w:footnote w:id="7">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См: Г.Н. Сытин. Животворная сила. Помоги себе сам. М; 1990. </w:t>
      </w:r>
    </w:p>
  </w:footnote>
  <w:footnote w:id="8">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См. книгу Сытина, с.52-53.</w:t>
      </w:r>
    </w:p>
  </w:footnote>
  <w:footnote w:id="9">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См. книгу Г. Н. Сытина, с. 362.</w:t>
      </w:r>
    </w:p>
  </w:footnote>
  <w:footnote w:id="10">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Там же с. 371.</w:t>
      </w:r>
    </w:p>
  </w:footnote>
  <w:footnote w:id="11">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Формула приведена почти полностью с некоторыми изменениями из книги Г.Н.Сытина. С.62. По своему желания вы можете выбрать 2-3 фразы, наиболее полезные для вас.</w:t>
      </w:r>
    </w:p>
  </w:footnote>
  <w:footnote w:id="12">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Там же, с.62 (формула несколько изменена Н.В. Самоукиной).</w:t>
      </w:r>
    </w:p>
  </w:footnote>
  <w:footnote w:id="13">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Формула взята из книги Г. Н. Сытина, с. 61</w:t>
      </w:r>
    </w:p>
  </w:footnote>
  <w:footnote w:id="14">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Формулы взяты из книги Г Н. Сытина, с 367-371.</w:t>
      </w:r>
    </w:p>
  </w:footnote>
  <w:footnote w:id="15">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 xml:space="preserve">Упражнение взято из шведской системы психодрамы, разработанной </w:t>
      </w:r>
      <w:r>
        <w:rPr>
          <w:rFonts w:cs="Times New Roman" w:ascii="Times New Roman" w:hAnsi="Times New Roman"/>
          <w:b w:val="false"/>
          <w:w w:val="100"/>
          <w:sz w:val="24"/>
          <w:szCs w:val="24"/>
          <w:lang w:val="en-US"/>
        </w:rPr>
        <w:t>X</w:t>
      </w:r>
      <w:r>
        <w:rPr>
          <w:rFonts w:cs="Times New Roman" w:ascii="Times New Roman" w:hAnsi="Times New Roman"/>
          <w:b w:val="false"/>
          <w:w w:val="100"/>
          <w:sz w:val="24"/>
          <w:szCs w:val="24"/>
        </w:rPr>
        <w:t>. Хогбергом, и модифицировано Н.В. Самоукиной.</w:t>
      </w:r>
    </w:p>
  </w:footnote>
  <w:footnote w:id="16">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В адаптированной форме упражнение взято из системы Д. Кар-неги. — см. Д. Карнеги. Как перестать беспокоиться и начать жить, М.. 1990</w:t>
      </w:r>
    </w:p>
  </w:footnote>
  <w:footnote w:id="17">
    <w:p>
      <w:pPr>
        <w:pStyle w:val="Normal"/>
        <w:shd w:fill="FFFFFF" w:val="clear"/>
        <w:autoSpaceDE w:val="false"/>
        <w:ind w:firstLine="284"/>
        <w:jc w:val="both"/>
        <w:rPr/>
      </w:pPr>
      <w:r>
        <w:rPr>
          <w:rStyle w:val="FootnoteCharacters"/>
        </w:rPr>
        <w:footnoteRef/>
      </w:r>
      <w:r>
        <w:rPr>
          <w:rFonts w:cs="Times New Roman" w:ascii="Times New Roman" w:hAnsi="Times New Roman"/>
          <w:b w:val="false"/>
          <w:w w:val="100"/>
          <w:sz w:val="24"/>
          <w:szCs w:val="24"/>
        </w:rPr>
        <w:t xml:space="preserve"> </w:t>
      </w:r>
      <w:r>
        <w:rPr>
          <w:rFonts w:cs="Times New Roman" w:ascii="Times New Roman" w:hAnsi="Times New Roman"/>
          <w:b w:val="false"/>
          <w:w w:val="100"/>
          <w:sz w:val="24"/>
          <w:szCs w:val="24"/>
        </w:rPr>
        <w:t>Упражнение взято из системы телесной терапии В. Райха и адаптировано к педагогической деятельности. См. К. Рудестам. Групповая психотерапия. М., 1990.</w:t>
      </w:r>
    </w:p>
  </w:footnote>
  <w:footnote w:id="18">
    <w:p>
      <w:pPr>
        <w:pStyle w:val="Footnote"/>
        <w:rPr/>
      </w:pPr>
      <w:r>
        <w:rPr>
          <w:rStyle w:val="FootnoteCharacters"/>
        </w:rPr>
        <w:footnoteRef/>
      </w:r>
      <w:r>
        <w:rPr>
          <w:sz w:val="24"/>
          <w:szCs w:val="24"/>
        </w:rPr>
        <w:t xml:space="preserve"> </w:t>
      </w:r>
      <w:r>
        <w:rPr>
          <w:color w:val="000000"/>
          <w:sz w:val="24"/>
          <w:szCs w:val="24"/>
        </w:rPr>
        <w:t>Аргайл М. Психология счастья - М.. 1990. - с. 286-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7"/>
        </w:tabs>
        <w:ind w:left="977" w:hanging="360"/>
      </w:pPr>
      <w:rPr>
        <w:rFonts w:ascii="Symbol" w:hAnsi="Symbol" w:cs="Symbol" w:hint="default"/>
      </w:rPr>
    </w:lvl>
  </w:abstractNum>
  <w:abstractNum w:abstractNumId="3">
    <w:lvl w:ilvl="0">
      <w:start w:val="1"/>
      <w:numFmt w:val="decimal"/>
      <w:lvlText w:val="%1."/>
      <w:lvlJc w:val="left"/>
      <w:pPr>
        <w:tabs>
          <w:tab w:val="num" w:pos="567"/>
        </w:tabs>
        <w:ind w:left="700" w:hanging="70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w w:val="8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Arial"/>
      <w:b w:val="false"/>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val="false"/>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val="false"/>
      <w:sz w:val="28"/>
      <w:szCs w:val="28"/>
    </w:rPr>
  </w:style>
  <w:style w:type="paragraph" w:styleId="Style14">
    <w:name w:val="Обычный (веб)"/>
    <w:basedOn w:val="Normal"/>
    <w:qFormat/>
    <w:pPr>
      <w:spacing w:before="280" w:after="280"/>
    </w:pPr>
    <w:rPr>
      <w:rFonts w:ascii="Times New Roman" w:hAnsi="Times New Roman" w:cs="Times New Roman"/>
      <w:b w:val="false"/>
      <w:w w:val="100"/>
      <w:sz w:val="24"/>
      <w:szCs w:val="24"/>
    </w:rPr>
  </w:style>
  <w:style w:type="paragraph" w:styleId="Style15">
    <w:name w:val="основной текст"/>
    <w:basedOn w:val="Normal"/>
    <w:qFormat/>
    <w:pPr>
      <w:ind w:firstLine="284"/>
      <w:jc w:val="both"/>
    </w:pPr>
    <w:rPr>
      <w:rFonts w:ascii="Times New Roman" w:hAnsi="Times New Roman" w:cs="Times New Roman"/>
      <w:b w:val="false"/>
      <w:w w:val="100"/>
    </w:rPr>
  </w:style>
  <w:style w:type="paragraph" w:styleId="Footnote">
    <w:name w:val="Footnote Text"/>
    <w:basedOn w:val="Normal"/>
    <w:pPr/>
    <w:rPr>
      <w:rFonts w:ascii="Times New Roman" w:hAnsi="Times New Roman" w:cs="Times New Roman"/>
      <w:b w:val="false"/>
      <w:w w:val="100"/>
      <w:sz w:val="20"/>
      <w:szCs w:val="20"/>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w w:val="1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58:00Z</dcterms:created>
  <dc:creator>User</dc:creator>
  <dc:description/>
  <cp:keywords/>
  <dc:language>en-US</dc:language>
  <cp:lastModifiedBy>Владелец</cp:lastModifiedBy>
  <cp:lastPrinted>2008-10-06T16:08:00Z</cp:lastPrinted>
  <dcterms:modified xsi:type="dcterms:W3CDTF">2014-01-27T12:30:00Z</dcterms:modified>
  <cp:revision>14</cp:revision>
  <dc:subject/>
  <dc:title>Глава 1</dc:title>
</cp:coreProperties>
</file>