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Международный терроризм – угроза национальной безопасности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по организации и проведению уроков в 9 –х классах по курсу ОБЖ по программе А.Т. Смирнова с использованием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 учитель ОБЖ Карпенко А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к, 2014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– это опаснейшее преступление против человечества, крайняя форма проявления насилия и жестокости в отношении человека или организации, а также имущества и других материальных ценностей, действия, создающие опасность гибели людей либо причинения значительного имущественного ущерба. Взрывы жилых домов в Москве и Волгодонске, в аэропорту и метро, захваты заложников в Беслане и на Дубровке, вылазки террористов смертников в Дагестане, говорят о том, что терроризм в своих проявлениях, многолик и по - прежнему опасе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террористической деятельности крайне негативно отражается на состоянии нашего общества, особенно на психологическом и нравственном здоровье населения, вызывая у людей страх, чувство незащищенности. Поэтому сегодня, когда терроризм стал реальностью нашей жизни, значение правил безопасного поведения и приёмов защиты от действий террористов стало не только актуальным, но и необходимы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данного вопроса, в программу курса ОБЖ, для учащихся 9-х классов, по программе А.Т. Смирнова, введен раздел «Современный комплекс проблем безопасности социального характера и национальная безопасность России», где изучаются темы связанные с организацией борьбы с терроризмом. Изучение этих тем поможет учащимся распознать виды террористических акций, способы их осуществления, предметы, которые могут быть использованы для совершения террористических акций. Использование информационных технологий продемонстрирует наглядность и расширит кругозор, поможет распознанию  террористической акции и отработке правильности действий в чрезвычайных ситуац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  <w:br/>
        <w:t xml:space="preserve">по изучению материала по антитеррористической безопасности </w:t>
        <w:br/>
        <w:t>в 9-х классах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просы антитеррористической безопасности вынесены на итоговую аттестацию по курсу ОБЖ и включены в экзаменационные билеты. Времени, отведенного программой на изучение этого материала очень мало, поэтому предлагае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учащимися вопросов антитеррористической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использова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чебник ОБЖ для  9 - х классов ОУ. Издательство «Просвещение»  2013 г. автор  А.Т. Смирн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Проведение консультаций преподавателем ОБЖ в течение учебного го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Для закрепления материала на занятиях ОБЖ в конце урока заслушивать сообщения, доклады, рефераты подготовленные учащимся по изученным вопрос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Выполнение учащимися  мультимедийных презентаций по антитеррористической безопас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электронного справочника по ОБЖ, видео материалов ВГТРК «Останкино» - «Терроризм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сей этой работы основной упор делать на выработку у учащихся психологической устойчивости, проявления бдительности и безопасного поведения при угрозе террористического ак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ый перечень вопросов по антитеррористической безопасности, рекомендуемый для подготовки итоговой аттестации за курс ОБЖ  9 класс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рроризм: основные понятия и признаки террористической деятельност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борьбы с терроризмо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террористического характера для граждан Росси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е предметы, взрывчатые вещества. Демаскирующие признаки взрывчатых веществ и предмет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обнаружении незнакомого предмета (предположительно взрывоопасного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личной безопасности при угрозе совершения террористического акт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граждан во время совершения террористического акт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похищении или захвате в заложник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в случае взрыва при проведении террористического акт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от химического терроризм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от биологического терроризм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 Виды террористических акций, их цели и способы осуществ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такое терроризм,  из ФЗ № 35 «О противодействии терроризму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террористической деятельностью, из ФЗ № 35 «О противодействии терроризму»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ды террор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урок: 4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Лекционного  и компьютерного обучения с показом презентационных материалов развивающих формирование мышления и памяти (развитие умения сравнивать и обобщать изучаемые факты). Воспитание самостоятельности учащихся, твор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доска, подготовленная презентация материала урока «Последний звонок Беслана» (компьютер, экран, мультимедийный  проектор), учеб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ривлечь внимание  всех учащихся к осмыслению угрозы терроризма; дать основные понятия и определения террористической деятельности, виды террористических акций, их цели и способы осуществле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водная часть –  до 5 мину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му и цель урока. Преподавателю необходимо рассказать о проявлениях терроризма в России и его опасн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е  содержание урока –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бный вопрос -до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рроризма – это идеология и практика воздействия на принятие решения организация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 Терроризм носит международ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террористических акций: в США 11 сентября, Иран, Ирак, Афганистан. Россия: взрывы жилых домов в Волгодонске, Москв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й учебный вопрос- до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рористической деятельностью понимается: организация, планирование, подготовка, финансирование и реализация террористического акта. Информационное или иное пособничество в планировании, подготовке или реализации террористического акта.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 Вербовка, вооружение, обучение и использованием террор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бный вопрос-до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воих преступных целей террористы используют различные виды террористических актов: организуются взрывы, устраиваются пожары, угоняют самолеты, захватывают заложников или убивают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настоящее время общ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лкивается не с одним, а со многими видами терроризма:-политический,религиозный,криминальный,националистический,технологический,кибертерроризм. Как пример видов террористической деятельности показ  слайдов о захвате террористами школы в г. Бесл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любые террористические акты, помимо причинения непосредственного ущерба жертве, рассчитаны на определенный психологический эффект – посеять страх, спровоцировать угрозу широкому кругу лиц, создать в обществе ощущения всемогущества террористов. Необходимо быть подготовленным к проявлениям террор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по ОБЖ для 9 х классов издательство «Просвещение» 2013г. автор А.Т. Смирн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«Терроризм – чума 21 века» - электронный справочник спасател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материалы ВГТРК «Останкино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терроризма в России». Электронный справочный материал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 мая 2009г. «Стратегия безопасности РФ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Законодательная и нормативно – правовая база по организации борьбы с терроризм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борьбы с терроризмом в Росси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уществляет борьбу с терроризмом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езопасности (Антитеррористический)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казаний, изложенные в статье 207 УК РФ. «Заведомо ложное сообщение о готовящемся тер.акт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рока: 40 мину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Лекционного  и компьютерного обучения с показом презентационных материалов развивающих формирование мышления и памяти (развитие умения сравнивать и обобщать изучаемые факты). Воспитание самостоятельности учащихся, твор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подготовленная презентация материала урока «Терроризм – чума 21 века», (компьютер, экран, мультимедийный  проектор), учеб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всех учащихся к осмыслению угрозы терроризма. Дать основные понятия о законодательстве РФ по противодействию терроризму в России и об уголовной ответственности за его проявления и участия в его организациях несовершеннолетних. Ознакомить учащихся с положениями статьи 207 УК РФ. Воспитывать у учащихся законопослушность и ответственность за свои поступ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 –  до 5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тему и цель урока, который является логическим продолжением предыдущего «Виды террористических акций, способы их осуществления». Преподавателю необходимо рассказать о продолжающейся работе по борьбе с терроризмом в России и международном сотрудничестве в этой области. Проинформировать учащихся о проведении в России контртеррористических операций в Дагестане по уничтожению остатков групп боевиков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 содержание урока –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бный вопрос -до 1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борьбы с терроризмом составляют Конституция РФ, уголовный кодекс РФ, Федеральный закон « О противодействии терроризму», указы и распоряжения Президента РФ, постановления Правительства РФ, а также нормативные правовые акты субъектов РФ в пределах своей компетенции. Права, обязанности и гарантии граждан в связи с осуществлением борьбы с терроризмом. Показ слайд-шоу о нормативно-правовой базе борьбы с терроризмом,  помня о том  терроризм носит международ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й учебный вопрос- до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организации непосредственно определяющие борьбу с терроризмом: Федеральная служба безопасности (ФСБ), МВД России; СВР- служба внешней разведки, ФСО -служба охраны, ФПС –пограничная служба, Вооруженные Силы РФ, МЧС России. Конкретизировать компетенцию каждой организации и работы национального антитеррористического комитета  и антитеррористических комиссий, федерального оперативного штаб и оперативных штабов в субъектах российской федерации. Показ презентации «Законодательная и нормативно-правовая база по организации борьбы с терроризм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учебный вопрос-до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езопасности (Антитеррористический паспорт) образовательного учреждения. Задачи руководителей, работников, учащихся по его реализации, обеспечению антитеррористической защищенности  учреждения. Правила поведения в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бный вопрос- до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РФ о противодействию терроризму. Ответственность несовершеннолетних за участие в террористической деятельности. Ст. 207 УК РФ « Заведомо ложное сообщение о готовящемся террористическом акте» и ответственность малолетних правонарушител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до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вод:- Необходимо быть подготовленным к проявлениям терроризма, и оказывать содействие организациям и их структурам в работе по противодействию терроризму и их проявлениям. Строго соблюдать законодательство и не допускать правонарушений 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по ОБЖ для 9 х классов издательство «Просвещение» 2011г. автор А.Т. Смирнов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ерроризм – чума 21 века» - электронный справочник спасател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Видео материалы ВГТРК «Останкино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«История терроризма в России». Электронный справочный материал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 мая 2009г. «Стратегия безопасности РФ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3:00Z</dcterms:created>
  <dc:creator>petrenkoiy</dc:creator>
  <dc:description/>
  <cp:keywords/>
  <dc:language>en-US</dc:language>
  <cp:lastModifiedBy>Михаил Карпенко</cp:lastModifiedBy>
  <dcterms:modified xsi:type="dcterms:W3CDTF">2015-02-15T12:53:00Z</dcterms:modified>
  <cp:revision>2</cp:revision>
  <dc:subject/>
  <dc:title/>
</cp:coreProperties>
</file>