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МОУ Готовская основная общеобразовательная школа имени</w:t>
      </w:r>
    </w:p>
    <w:p>
      <w:pPr>
        <w:pStyle w:val="Heading"/>
        <w:rPr>
          <w:i/>
          <w:i/>
        </w:rPr>
      </w:pPr>
      <w:r>
        <w:rPr>
          <w:i/>
        </w:rPr>
        <w:t>А.Н. Маснев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52"/>
        </w:rPr>
        <w:t>Урока государ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 xml:space="preserve">по теме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>«Государство и М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>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72"/>
        </w:rPr>
      </w:pPr>
      <w:r>
        <w:rPr>
          <w:rFonts w:cs="Times New Roman" w:ascii="Times New Roman" w:hAnsi="Times New Roman"/>
          <w:b/>
          <w:bCs/>
          <w:color w:val="0000FF"/>
          <w:sz w:val="7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ала Лесунова В.Н.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руководитель 9 класс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Готовьё –201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Государство и МЫ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орудование урока: </w:t>
      </w:r>
      <w:r>
        <w:rPr>
          <w:sz w:val="28"/>
        </w:rPr>
        <w:t xml:space="preserve"> изображения российского герба, российский флаг, слова текста гимна России, музыкальная запись гимн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Экскурс в историю государства Российско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знаки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имволы государства: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</w:rPr>
      </w:pPr>
      <w:r>
        <w:rPr>
          <w:sz w:val="28"/>
        </w:rPr>
        <w:t>Российский герб: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</w:rPr>
      </w:pPr>
      <w:r>
        <w:rPr>
          <w:sz w:val="28"/>
        </w:rPr>
        <w:t>Государственный флаг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</w:rPr>
      </w:pPr>
      <w:r>
        <w:rPr>
          <w:sz w:val="28"/>
        </w:rPr>
        <w:t>Гимн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знаки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ункция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крепл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Основные понятия:</w:t>
      </w:r>
      <w:r>
        <w:rPr>
          <w:sz w:val="28"/>
        </w:rPr>
        <w:t xml:space="preserve"> государство, государственность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учителя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сегодня наш первый урок - урок государственности. Сегодня мы с вами совершим экскурс в историю государства Российского, вспомним, какие символы государства существуют, что они означают, выясним какова роль народа в истории нашего государства, познакомимся со структурой управления России, признаками и функциями государ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веке у восточных славян появилось государство. Существует две теории его появления. Западноевропейские историки придерживаются норманнской теории. Суть её заключается в том, что государство на Русь привезли норманны – первые русские князья, которых пригласили княжить на Русь. Другая версия, что государство на Руси появилось в результате социально-экономического и политического развития террит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экономические условия возникновения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хемой на до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овая община – соседская община – неравенство – 2 класса – госуда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 9 веке появляется государство – сила для подавления угнетённых. Каждое государство имеет свои признаки: целостность территории, государственные границы, свою символику. </w:t>
      </w:r>
      <w:r>
        <w:rPr>
          <w:sz w:val="28"/>
        </w:rPr>
        <w:t>У всякой страны есть три обязательных символа. По ним всегда можно узнать, о какой стране идёт речь. Что это  за символы?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b/>
          <w:i/>
          <w:sz w:val="28"/>
        </w:rPr>
        <w:t>Сообщение учени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Российский герб.</w:t>
      </w:r>
    </w:p>
    <w:p>
      <w:pPr>
        <w:pStyle w:val="TextBodyIndent"/>
        <w:ind w:left="0" w:firstLine="360"/>
        <w:rPr/>
      </w:pPr>
      <w:r>
        <w:rPr/>
        <w:t xml:space="preserve"> </w:t>
      </w:r>
      <w:r>
        <w:rPr/>
        <w:t>У всякого государства и   у всякого города есть свой отличительный знак. Такой знак мы называем «герб».   Герб изображается на флагах, монетах, печатях, на государственных документах. Герб есть и у нашей Родины – России.</w:t>
      </w:r>
    </w:p>
    <w:p>
      <w:pPr>
        <w:pStyle w:val="TextBodyIndent"/>
        <w:ind w:left="0" w:firstLine="360"/>
        <w:rPr/>
      </w:pPr>
      <w:r>
        <w:rPr/>
        <w:t>В поле красного щита расположен золотой двуглавый орёл. В лапах орла – скипетр и держава. Скипетр – это жезл, символ власти. Он украшен резьбой и драгоценными камнями. Держава – это золотой шар с крестом наверху. Крона, скипетр и держава когда- то служили знаками царской власти. Теперь у нас царя нет. Сегодня они напоминают нам о прошлом нашей страны и символизируют независимость России от других государств. На груди орла красный щит с изображением Святого Георгия, колющего змия. Наш современный герб очень древний. Ему уже более пятисот лет.</w:t>
      </w:r>
    </w:p>
    <w:p>
      <w:pPr>
        <w:pStyle w:val="TextBodyIndent"/>
        <w:rPr/>
      </w:pPr>
      <w:r>
        <w:rPr/>
        <w:t>Беседа с классом: по вопросам:</w:t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Где мы можем увидеть изображение герба?</w:t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Что означает изображение герба на пограничных столбах, на монетах, на печатях? Посмотрите на герб и скажите, очертание какого старинного вооружения напоминает герб?</w:t>
      </w:r>
    </w:p>
    <w:p>
      <w:pPr>
        <w:pStyle w:val="TextBodyIndent"/>
        <w:numPr>
          <w:ilvl w:val="1"/>
          <w:numId w:val="7"/>
        </w:numPr>
        <w:jc w:val="left"/>
        <w:rPr>
          <w:b/>
          <w:b/>
        </w:rPr>
      </w:pPr>
      <w:r>
        <w:rPr>
          <w:b/>
        </w:rPr>
        <w:t>Как называют всадника, изображённого на гербе?</w:t>
      </w:r>
    </w:p>
    <w:p>
      <w:pPr>
        <w:pStyle w:val="TextBodyIndent"/>
        <w:numPr>
          <w:ilvl w:val="1"/>
          <w:numId w:val="7"/>
        </w:numPr>
        <w:jc w:val="left"/>
        <w:rPr>
          <w:b/>
          <w:b/>
        </w:rPr>
      </w:pPr>
      <w:r>
        <w:rPr>
          <w:b/>
        </w:rPr>
        <w:t>Что вы о нём знаете?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360"/>
        <w:rPr/>
      </w:pPr>
      <w:r>
        <w:rPr>
          <w:b/>
        </w:rPr>
        <w:t>Учитель:</w:t>
      </w:r>
      <w:r>
        <w:rPr/>
        <w:t xml:space="preserve"> Изображение всадника на гербе, пронзающего копьём змея, мы называем святым Георгием Победоносцем, и это изображение напоминает об одном из самых известных его подвигов. Издавна на Руси почитали святого   Георгия Победоносца.   На Руси его именем часто называли детей – оно известно в двух вариантах: Егор и Юрий.</w:t>
      </w:r>
    </w:p>
    <w:p>
      <w:pPr>
        <w:pStyle w:val="TextBodyIndent"/>
        <w:ind w:left="0" w:firstLine="708"/>
        <w:rPr/>
      </w:pPr>
      <w:r>
        <w:rPr/>
        <w:t>Согласно легенде, некогда в Палестине жила прекрасная царевна. Но в окрестном озере завё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–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</w:t>
      </w:r>
    </w:p>
    <w:p>
      <w:pPr>
        <w:pStyle w:val="TextBodyIndent"/>
        <w:ind w:left="0" w:firstLine="708"/>
        <w:rPr/>
      </w:pPr>
      <w:r>
        <w:rPr/>
        <w:t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, Москвы – столицы России.</w:t>
      </w:r>
    </w:p>
    <w:p>
      <w:pPr>
        <w:pStyle w:val="TextBodyIndent"/>
        <w:ind w:left="0" w:firstLine="708"/>
        <w:rPr/>
      </w:pPr>
      <w:r>
        <w:rPr/>
        <w:t>Таким образом, на  Российском гербе изображён христианский воин. Он олицетворяет добро и добродетель. Он убивает копьём чёрного змия – символ зла.</w:t>
      </w:r>
    </w:p>
    <w:p>
      <w:pPr>
        <w:pStyle w:val="TextBodyIndent"/>
        <w:ind w:left="360" w:firstLine="348"/>
        <w:rPr/>
      </w:pPr>
      <w:r>
        <w:rPr/>
        <w:t>На гербе мы также видим изображение  орла.</w:t>
      </w:r>
    </w:p>
    <w:p>
      <w:pPr>
        <w:pStyle w:val="TextBodyIndent"/>
        <w:numPr>
          <w:ilvl w:val="1"/>
          <w:numId w:val="7"/>
        </w:numPr>
        <w:rPr/>
      </w:pPr>
      <w:r>
        <w:rPr/>
        <w:t>Чем оно необычно?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б) Двуглавый орёл.</w:t>
      </w:r>
    </w:p>
    <w:p>
      <w:pPr>
        <w:pStyle w:val="TextBodyIndent"/>
        <w:rPr/>
      </w:pPr>
      <w:r>
        <w:rPr/>
        <w:t>Две головы орла на гербе российском символизируют единство страны: он как бы смотрит одновременно на запад и на восток.</w:t>
      </w:r>
    </w:p>
    <w:p>
      <w:pPr>
        <w:pStyle w:val="TextBodyIndent"/>
        <w:rPr/>
      </w:pPr>
      <w:r>
        <w:rPr/>
        <w:t>Крылья орла подняты. Орёл показывает свою силу и мощь, чтобы все знали, что Россия – могучая стра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осударственный флаг.</w:t>
      </w:r>
    </w:p>
    <w:p>
      <w:pPr>
        <w:pStyle w:val="TextBodyIndent"/>
        <w:rPr/>
      </w:pPr>
      <w:r>
        <w:rPr/>
        <w:t xml:space="preserve">  </w:t>
      </w:r>
      <w:r>
        <w:rPr/>
        <w:t>Наш флаг имеет прямоугольную форму и состоит из трёх горизонтальных полос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Эти цвета не случайно появились на нашем флаге. Белый цвет означает мир, чистоту.  Синий – небо, верность и правду.  Красный – храбрость. Все три цвета издавна использовались в народных костюмах. Из белого, синего и красного полотна шили рубахи, женщины носили сарафаны красного и синего цве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7"/>
        </w:numPr>
        <w:jc w:val="left"/>
        <w:rPr/>
      </w:pPr>
      <w:r>
        <w:rPr/>
        <w:t>Когда поднимают российский флаг?</w:t>
      </w:r>
    </w:p>
    <w:p>
      <w:pPr>
        <w:pStyle w:val="TextBodyIndent"/>
        <w:numPr>
          <w:ilvl w:val="1"/>
          <w:numId w:val="7"/>
        </w:numPr>
        <w:jc w:val="left"/>
        <w:rPr/>
      </w:pPr>
      <w:r>
        <w:rPr/>
        <w:t>Как мы должны относиться к нашему флагу?</w: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Мы должны гордиться нашим флагом – ему уже более трёхсот лет!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4.Государственный гимн</w:t>
      </w:r>
    </w:p>
    <w:p>
      <w:pPr>
        <w:pStyle w:val="TextBodyIndent"/>
        <w:ind w:left="108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Гимн – это торжественная песня или просто мелодия. Она исполняется в особых, торжественных случаях. Гимн исполняется в случае победы наших спортсменов на международных соревнованиях.  Тем самым выражается уважение к стране, из которой происходит спортсмен. Но гимн мы слышим и в других случаях: в дни торжественных праздников, в том числе и школьных: День знаний, Последний звонок, Выпускной бал, День Победы и других,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В словах гимна прославляется наша Родина – Россия. Наш гимн значительно моложе флага и герба. Однако и он имеет свою историю. До 2 марта 1917 года в России был гимн «Боже, Царя храни!» Русская революция свергла монархию, поэтому монархический гимн совершенно не вписывался в новые реалии. Митингующие исполняли «Марсельезу». В 1943 году был утверждён новый гимн Советсткого Союза, а 30 декабря 2000 года новый Гимн России. Музыке гимна уже более 50 лет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 Изучая историческую символику, мы тем самым закрепляем всё лучшее, что было в нашем прошлом, есть в настоящем, продолжится в будущем. В ней мы стремимся запечатлеть то, что навечно сохранится в душах людей, свои представления о судьбе благословенной земли нашей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Функции государства:</w:t>
      </w:r>
    </w:p>
    <w:p>
      <w:pPr>
        <w:pStyle w:val="TextBodyIndent"/>
        <w:ind w:left="0" w:hanging="0"/>
        <w:jc w:val="left"/>
        <w:rPr/>
      </w:pPr>
      <w:r>
        <w:rPr/>
        <w:t>Внутренняя и внешняя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Учащиеся делятся на 2 группы. Работа над высказываниями философ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кажите мне вашу молодёжь, и я скажу ваше будуще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у Насиль Аль-Фараб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ир может спасти только один человек и этот человек – ТЫ!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дам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учшее государственное устройство для любого народа – это то, которое сохранило его как целое.</w:t>
      </w:r>
    </w:p>
    <w:p>
      <w:pPr>
        <w:pStyle w:val="TextBodyIndent"/>
        <w:ind w:left="0" w:hanging="0"/>
        <w:jc w:val="right"/>
        <w:rPr/>
      </w:pPr>
      <w:r>
        <w:rPr/>
        <w:t>М. Монтень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- Благодаря согласию растут </w:t>
      </w:r>
      <w:r>
        <w:rPr>
          <w:b/>
          <w:szCs w:val="28"/>
        </w:rPr>
        <w:t>малые государства, из-за раздора гибнут великие державы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Г. Сенкевич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- Благосостояние государства обеспечивают не те деньги, которые оно ежегодно отпускает чиновникам, а те, что оно ежегодно оставляет в карманах граждан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И. Этвеш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Покажите мне вашу молодёжь, и я скажу ваше будущее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Абу Насиль Аль-Фараби</w:t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Мир может спасти только один человек и этот человек – ТЫ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А. Адамович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 кроссворд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егалий царской вла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песнь или мелодия, исполняемая в особо торжественных случаях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всадника, изображённого на герб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й знак города или государств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ое вооружение, которое напоминает ге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гадай кроссворд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ое полотнище из 3-х равновеликих полос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цветное знам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гербы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Рефлексия:</w:t>
      </w:r>
    </w:p>
    <w:p>
      <w:pPr>
        <w:pStyle w:val="TextBodyIndent"/>
        <w:ind w:left="0" w:hanging="0"/>
        <w:rPr/>
      </w:pPr>
      <w:r>
        <w:rPr/>
        <w:t>На этом уроке мне больше всего понравилось…</w:t>
      </w:r>
    </w:p>
    <w:p>
      <w:pPr>
        <w:pStyle w:val="TextBodyIndent"/>
        <w:ind w:left="0" w:hanging="0"/>
        <w:rPr/>
      </w:pPr>
      <w:r>
        <w:rPr/>
        <w:t>Я вспомнил, что…</w:t>
      </w:r>
    </w:p>
    <w:p>
      <w:pPr>
        <w:pStyle w:val="TextBodyIndent"/>
        <w:ind w:left="0" w:hanging="0"/>
        <w:rPr/>
      </w:pPr>
      <w:r>
        <w:rPr/>
        <w:t>Я убедился, что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Итог урока:</w:t>
      </w:r>
    </w:p>
    <w:p>
      <w:pPr>
        <w:pStyle w:val="TextBodyIndent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2:00Z</dcterms:created>
  <dc:creator>server</dc:creator>
  <dc:description/>
  <cp:keywords/>
  <dc:language>en-US</dc:language>
  <cp:lastModifiedBy>Завуч</cp:lastModifiedBy>
  <cp:lastPrinted>2011-08-31T20:28:00Z</cp:lastPrinted>
  <dcterms:modified xsi:type="dcterms:W3CDTF">2011-09-01T08:51:00Z</dcterms:modified>
  <cp:revision>8</cp:revision>
  <dc:subject/>
  <dc:title/>
</cp:coreProperties>
</file>