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Учиться – значит учить себя»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Формулировка целей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Подбор для учащихся вопросов и заданий для этапа актуализации необходимых знаний и действий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Извлечение учащимися блоков информации из текста нового параграфа , выделение главного и фиксирование его в виде логической цепочки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Выделение материала , поясняющего каждое звено логической цепочки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Построение опорного конспекта в виде кратких записей 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>Задания для итогового и контрольного этапов урока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 xml:space="preserve"> </w:t>
      </w:r>
      <w:r>
        <w:rPr/>
        <w:t>Самооценка учащимися своих работ.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/>
        <w:t xml:space="preserve"> </w:t>
      </w:r>
      <w:r>
        <w:rPr/>
        <w:t>Подведение итог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900"/>
        <w:rPr/>
      </w:pPr>
      <w:r>
        <w:rPr/>
        <w:t>-«получить» учащихся , усвоивших , что предложения с таким сказуемым , которое имеет форму 3 лица мн. ч. Или форму прошедшего времени , называются неопределённо-личными .</w:t>
      </w:r>
    </w:p>
    <w:p>
      <w:pPr>
        <w:pStyle w:val="Normal"/>
        <w:ind w:firstLine="900"/>
        <w:rPr/>
      </w:pPr>
      <w:r>
        <w:rPr/>
        <w:t>-« получить»учащихся , научившихся находить односоставные предложения , определять вид односоставного предложения, демонстрировать на конкретном примере применение зна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sz w:val="28"/>
          <w:szCs w:val="28"/>
        </w:rPr>
        <w:t>Оборудование</w:t>
      </w:r>
      <w:r>
        <w:rPr/>
        <w:t>: Учебники , тетради , ручки , карандаши ,словари, карточ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улировка це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Ребята , сегодня мы с вами продолжим вести разговор об односоставных глагольных предложениях.</w:t>
      </w:r>
    </w:p>
    <w:p>
      <w:pPr>
        <w:pStyle w:val="Normal"/>
        <w:ind w:firstLine="900"/>
        <w:rPr/>
      </w:pPr>
      <w:r>
        <w:rPr/>
        <w:t>-Что вы знаете об односоставных предложениях ?</w:t>
      </w:r>
    </w:p>
    <w:p>
      <w:pPr>
        <w:pStyle w:val="Normal"/>
        <w:ind w:firstLine="900"/>
        <w:rPr/>
      </w:pPr>
      <w:r>
        <w:rPr/>
        <w:t>-На какие группы делятся глагольные односоставные предложения ?</w:t>
      </w:r>
    </w:p>
    <w:p>
      <w:pPr>
        <w:pStyle w:val="Normal"/>
        <w:ind w:firstLine="900"/>
        <w:rPr/>
      </w:pPr>
      <w:r>
        <w:rPr/>
        <w:t>-Что представляет их себя определённо-личное предложение?</w:t>
      </w:r>
    </w:p>
    <w:p>
      <w:pPr>
        <w:pStyle w:val="Normal"/>
        <w:ind w:firstLine="900"/>
        <w:rPr/>
      </w:pPr>
      <w:r>
        <w:rPr/>
        <w:t xml:space="preserve">   </w:t>
      </w:r>
      <w:r>
        <w:rPr/>
        <w:t>Ан доске записана тема урока « Неопределённо-личные предложения», и вы должны самостоятельно к концу урока разобраться в ней 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ам нужно у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Какие предложения являются неопределённо-личными.</w:t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Как определить, что данное предложение является неопределённо-л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Научиться демонстрировать алгоритм определения вида односоставного предложения.</w:t>
      </w:r>
    </w:p>
    <w:p>
      <w:pPr>
        <w:pStyle w:val="Normal"/>
        <w:ind w:firstLine="900"/>
        <w:rPr/>
      </w:pPr>
      <w:r>
        <w:rPr/>
        <w:t>( Эта часть урока нужна для того , чтобы учащиеся знали , в каком направлении они должны продвигаться и что от них требуется .Добившись в конце цели , они получают удовлетворение от того , что справились с поставленной задачей.)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Тему урока и его цель , пожалуйста ,запишите в словарь.( Пауза)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Чтобы успешно справиться с поставленной  задачей , мы должны вспомнить пройденный материа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Актуализация необходимых зн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</w:t>
      </w:r>
      <w:r>
        <w:rPr/>
        <w:t>-Что вы должны вспомнить –всё указано в карточках .( Работа по карточкам , в группах)</w:t>
      </w:r>
    </w:p>
    <w:p>
      <w:pPr>
        <w:pStyle w:val="Normal"/>
        <w:ind w:firstLine="900"/>
        <w:rPr/>
      </w:pPr>
      <w:r>
        <w:rPr/>
        <w:t>Карточка.</w:t>
      </w:r>
    </w:p>
    <w:p>
      <w:pPr>
        <w:pStyle w:val="Normal"/>
        <w:ind w:firstLine="900"/>
        <w:rPr/>
      </w:pPr>
      <w:r>
        <w:rPr/>
        <w:t>-Чем односоставное предложение отличается от двусоставного?</w:t>
      </w:r>
    </w:p>
    <w:p>
      <w:pPr>
        <w:pStyle w:val="Normal"/>
        <w:ind w:firstLine="900"/>
        <w:rPr/>
      </w:pPr>
      <w:r>
        <w:rPr/>
        <w:t>- На какие две группы делятся односоставные предложения?</w:t>
      </w:r>
    </w:p>
    <w:p>
      <w:pPr>
        <w:pStyle w:val="Normal"/>
        <w:ind w:firstLine="900"/>
        <w:rPr/>
      </w:pPr>
      <w:r>
        <w:rPr/>
        <w:t>-Какие предложения мы назовём определённо-личными?</w:t>
      </w:r>
    </w:p>
    <w:p>
      <w:pPr>
        <w:pStyle w:val="Normal"/>
        <w:ind w:firstLine="900"/>
        <w:rPr/>
      </w:pPr>
      <w:r>
        <w:rPr/>
        <w:t>-Приведите примеры односоставных предложе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отовьтесь.</w:t>
      </w:r>
    </w:p>
    <w:p>
      <w:pPr>
        <w:pStyle w:val="Normal"/>
        <w:ind w:firstLine="900"/>
        <w:rPr/>
      </w:pPr>
      <w:r>
        <w:rPr/>
        <w:t>Затеем учащиеся отвечают.( После ответа каждого ученика на вопросы их карточки выставляются оценки .При этом выделяется усердие каждого ученика , это очень важно.)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По вашим ответам я убедилась ,что вы готовы к работ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звлечение информации из текста параграф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-Молодцы! Откройте учебники и найдите п.19.</w:t>
      </w:r>
    </w:p>
    <w:p>
      <w:pPr>
        <w:pStyle w:val="Normal"/>
        <w:ind w:firstLine="900"/>
        <w:rPr/>
      </w:pPr>
      <w:r>
        <w:rPr/>
        <w:t>-Прочитайте весь текст. При этом в словарь запишите те вопросы , которые мы изучали раньше и которые вы забыли.</w:t>
      </w:r>
    </w:p>
    <w:p>
      <w:pPr>
        <w:pStyle w:val="Normal"/>
        <w:ind w:firstLine="900"/>
        <w:rPr/>
      </w:pPr>
      <w:r>
        <w:rPr/>
        <w:t>-Назовите выписанные вопросы.</w:t>
      </w:r>
    </w:p>
    <w:p>
      <w:pPr>
        <w:pStyle w:val="Normal"/>
        <w:ind w:firstLine="900"/>
        <w:rPr/>
      </w:pPr>
      <w:r>
        <w:rPr/>
        <w:t>-Кто может ответить на них по существу?</w:t>
      </w:r>
    </w:p>
    <w:p>
      <w:pPr>
        <w:pStyle w:val="Normal"/>
        <w:ind w:firstLine="900"/>
        <w:rPr/>
      </w:pPr>
      <w:r>
        <w:rPr/>
        <w:t>-Если затрудняетесь , ничего страшного. Я предлагаю вам обратиться к п.17, где вы можете найти ответы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(выслушивание ответов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Выделение материала, поясняющего каждое звено цепоч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А теперь « идем» дальше Прочитайте текст ещё раз и попробуйте выделить из него главное и расположить в логическую цепочку.</w:t>
      </w:r>
    </w:p>
    <w:p>
      <w:pPr>
        <w:pStyle w:val="Normal"/>
        <w:ind w:firstLine="900"/>
        <w:rPr/>
      </w:pPr>
      <w:r>
        <w:rPr/>
        <w:t>( Неопределённо-личные__ односоставные предложения__ со сказуемым__ форма 3 лица мн. ч. прошедшее время.)</w:t>
      </w:r>
    </w:p>
    <w:p>
      <w:pPr>
        <w:pStyle w:val="Normal"/>
        <w:ind w:firstLine="900"/>
        <w:rPr/>
      </w:pPr>
      <w:r>
        <w:rPr/>
        <w:t>Эту цепочку запишите в словарь.</w:t>
      </w:r>
    </w:p>
    <w:p>
      <w:pPr>
        <w:pStyle w:val="Normal"/>
        <w:ind w:firstLine="900"/>
        <w:rPr/>
      </w:pPr>
      <w:r>
        <w:rPr/>
        <w:t>-Читаем вслух главные мысли , изложенные в тексте параграфа в порядке их расположения.</w:t>
      </w:r>
    </w:p>
    <w:p>
      <w:pPr>
        <w:pStyle w:val="Normal"/>
        <w:ind w:firstLine="900"/>
        <w:rPr/>
      </w:pPr>
      <w:r>
        <w:rPr/>
        <w:t>- Молодцы! Я рада за вас. А теперь найдите в тексте пояснения к этим мысля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А сейчас послушаем, что вы узнали.</w:t>
      </w:r>
    </w:p>
    <w:p>
      <w:pPr>
        <w:pStyle w:val="Normal"/>
        <w:ind w:firstLine="900"/>
        <w:rPr/>
      </w:pPr>
      <w:r>
        <w:rPr/>
        <w:t>-Какие предложения называются неопределённо-личными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Приведите пример неопределённо-личного предложения.</w:t>
      </w:r>
    </w:p>
    <w:p>
      <w:pPr>
        <w:pStyle w:val="Normal"/>
        <w:ind w:firstLine="900"/>
        <w:rPr/>
      </w:pPr>
      <w:r>
        <w:rPr/>
        <w:t>-Докажите , что оно неопределённо-лично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а уроке неоднократно прозвучал термин «неопределённо-личные». Историю об односоставных неопределённо-личных предложениях  и людях ,которые занимались изучением этого вопроса расскажет ученик вашего класса.</w:t>
      </w:r>
    </w:p>
    <w:p>
      <w:pPr>
        <w:pStyle w:val="Normal"/>
        <w:ind w:firstLine="900"/>
        <w:rPr/>
      </w:pPr>
      <w:r>
        <w:rPr/>
        <w:t>( Дополнительная информация. Материал готовится заранее .Учащиеся слушают  сообщение и делают себе пометки )-Давайте скажем «спасибо» за интересный рассказ.</w:t>
      </w:r>
    </w:p>
    <w:p>
      <w:pPr>
        <w:pStyle w:val="Normal"/>
        <w:ind w:firstLine="900"/>
        <w:rPr>
          <w:lang w:val="en-US"/>
        </w:rPr>
      </w:pPr>
      <w:r>
        <w:rPr/>
        <w:t>(Самостоятельно подготовленный доклад -ещё один способ «добывания» знаний.)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>Построение опорного конспек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А теперь суммируем всё сказанное в виде опорного конспект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</w:rPr>
        <w:t>Закрепл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-Ребята, сегодня мы с вами узнали ещё об одном виде односоставных предложений , и в этом- большая заслуга вас самих. А теперь ещё раз пройдёмся по всему материалу.( Работа в группах 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1)В палате её долго вспоминали его рассказы.2)На балконе соседней дачи зажгли свет.3)Ведут ко мне коня.4)Выступление нашего хора будут транслировать по ради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Определить в каких формах употреблено сказуемое в предложениях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) На площади строители возводят здание нового театра.2)Полярники прислали в зоопарк двух белых медведей.3)На заводе рабочие изготовляют подшипники.4) В институте научные сотрудники проведут ряд эксперимен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Определите вид данных предложений по строению грамматической основ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Перестройте двусоставные предложения в односоставные неопределённо-личны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ая работа</w:t>
      </w:r>
    </w:p>
    <w:p>
      <w:pPr>
        <w:pStyle w:val="Normal"/>
        <w:ind w:firstLine="900"/>
        <w:rPr/>
      </w:pPr>
      <w:r>
        <w:rPr/>
        <w:t>ЭКСПЕРИМЕНТ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Подводя итог урока , я хочу сказать: то , что было намечено, мы успешно выполнили. Я вижу по вашим ответам и по тому как вы выполняли задания .Мне понравилось ,как вы сегодня работали, как дополняли друг друг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>Самооцен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-А сейчас каждый из вас попробует сам оценить свои знания.</w:t>
      </w:r>
    </w:p>
    <w:p>
      <w:pPr>
        <w:pStyle w:val="Normal"/>
        <w:ind w:firstLine="900"/>
        <w:rPr/>
      </w:pPr>
      <w:r>
        <w:rPr/>
        <w:t>( Наступает этап самооценки учащихся . Затем результаты оглашаются)</w:t>
      </w:r>
    </w:p>
    <w:p>
      <w:pPr>
        <w:pStyle w:val="Normal"/>
        <w:ind w:firstLine="900"/>
        <w:rPr/>
      </w:pPr>
      <w:r>
        <w:rPr/>
        <w:t>Похвально , что вы оценили себя скромно. Думаю , что у многих из вас возникло желание работать лучше. Благодарю всех за полезный и хороший труд. До свидания!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ннова Ольга Николаевна ,МОАУ  «Средняя общеобразовательная школа№10»,г.Оренбург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1:00Z</dcterms:created>
  <dc:creator>УЧИТЕЛЬ</dc:creator>
  <dc:description/>
  <cp:keywords/>
  <dc:language>en-US</dc:language>
  <cp:lastModifiedBy>Ученик</cp:lastModifiedBy>
  <dcterms:modified xsi:type="dcterms:W3CDTF">2014-02-01T03:38:00Z</dcterms:modified>
  <cp:revision>4</cp:revision>
  <dc:subject/>
  <dc:title>Конспект урока русского языка </dc:title>
</cp:coreProperties>
</file>