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70C0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color w:val="0070C0"/>
          <w:sz w:val="48"/>
          <w:szCs w:val="48"/>
          <w:lang w:val="en-US" w:eastAsia="en-US"/>
        </w:rPr>
        <w:t>5-6 классы</w:t>
        <w:br/>
      </w:r>
      <w:r>
        <w:rPr>
          <w:rFonts w:cs="Cambria" w:ascii="Cambria" w:hAnsi="Cambria"/>
          <w:b/>
          <w:color w:val="FF0000"/>
          <w:sz w:val="28"/>
          <w:szCs w:val="28"/>
        </w:rPr>
        <w:t>Размин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  Апельсин не легче груши, а яблоко не легче апельсина. Мо</w:t>
        <w:softHyphen/>
        <w:t>жет ли груша быть тяжелее яблока? А не легче яблока?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   У сестры в четыре раза больше братьев, чем сестер. А у бра</w:t>
        <w:softHyphen/>
        <w:t>та братьев на одного больше, чем сестер. Сколько в семье братьев и сколько сестер?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354965</wp:posOffset>
            </wp:positionV>
            <wp:extent cx="1489075" cy="991870"/>
            <wp:effectExtent l="0" t="0" r="0" b="0"/>
            <wp:wrapNone/>
            <wp:docPr id="1" name="s23-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3-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3.  Два землекопа выкапывают 2 м канавы за 2 часа. Сколько землекопов за 5 часов выкопают 5 м канавы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на сравн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31775</wp:posOffset>
            </wp:positionV>
            <wp:extent cx="1190625" cy="1133475"/>
            <wp:effectExtent l="0" t="0" r="0" b="0"/>
            <wp:wrapNone/>
            <wp:docPr id="2" name="125px-Euro_coins_version_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px-Euro_coins_version_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" t="-457" r="-43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 xml:space="preserve">7 карасей тяжелее, чем 3 окуня. Что тяжелее – </w:t>
      </w:r>
      <w:r>
        <w:rPr>
          <w:b/>
          <w:sz w:val="28"/>
          <w:szCs w:val="28"/>
        </w:rPr>
        <w:t>5 карасей или 2 окуня?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на взвешивание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Имеются </w:t>
      </w:r>
      <w:r>
        <w:rPr>
          <w:b/>
          <w:color w:val="0070C0"/>
          <w:sz w:val="28"/>
          <w:szCs w:val="28"/>
        </w:rPr>
        <w:t xml:space="preserve">чашечные весы без гирь и три монеты, одна из них фальшивая </w:t>
      </w:r>
      <w:r>
        <w:rPr>
          <w:b/>
          <w:sz w:val="28"/>
          <w:szCs w:val="28"/>
        </w:rPr>
        <w:t>– легче</w:t>
      </w:r>
      <w:r>
        <w:rPr>
          <w:b/>
          <w:color w:val="0070C0"/>
          <w:sz w:val="28"/>
          <w:szCs w:val="28"/>
        </w:rPr>
        <w:t xml:space="preserve"> других. Выявить фальшивую монету одним взвешивание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шите предыдущую задачу, если монет 4; 5; 6; 8; 9 и два взвешива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00</wp:posOffset>
            </wp:positionH>
            <wp:positionV relativeFrom="paragraph">
              <wp:posOffset>241935</wp:posOffset>
            </wp:positionV>
            <wp:extent cx="1104900" cy="1143000"/>
            <wp:effectExtent l="0" t="0" r="0" b="0"/>
            <wp:wrapNone/>
            <wp:docPr id="3" name="30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1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2850</wp:posOffset>
            </wp:positionH>
            <wp:positionV relativeFrom="paragraph">
              <wp:posOffset>3810</wp:posOffset>
            </wp:positionV>
            <wp:extent cx="1104900" cy="1143000"/>
            <wp:effectExtent l="0" t="0" r="0" b="0"/>
            <wp:wrapNone/>
            <wp:docPr id="4" name="30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15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Задачи на переливания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В бочке 18 л бензина. Имеется черпак объемом </w:t>
      </w:r>
      <w:r>
        <w:rPr>
          <w:b/>
          <w:sz w:val="28"/>
          <w:szCs w:val="28"/>
        </w:rPr>
        <w:t>4 л и два ведра по 7 л, в</w:t>
      </w:r>
      <w:r>
        <w:rPr>
          <w:b/>
          <w:color w:val="0070C0"/>
          <w:sz w:val="28"/>
          <w:szCs w:val="28"/>
        </w:rPr>
        <w:t xml:space="preserve"> которые нужно налить по 6 л бензина. Как </w:t>
      </w:r>
      <w:r>
        <w:rPr>
          <w:b/>
          <w:sz w:val="28"/>
          <w:szCs w:val="28"/>
        </w:rPr>
        <w:t>осуществить разлив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с числами</w:t>
      </w:r>
    </w:p>
    <w:p>
      <w:pPr>
        <w:pStyle w:val="Normal"/>
        <w:numPr>
          <w:ilvl w:val="0"/>
          <w:numId w:val="4"/>
        </w:numPr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65405</wp:posOffset>
            </wp:positionV>
            <wp:extent cx="1428750" cy="1428750"/>
            <wp:effectExtent l="0" t="0" r="0" b="0"/>
            <wp:wrapNone/>
            <wp:docPr id="5" name="1444_shahmati_001128_03_big_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44_shahmati_001128_03_big_th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Докажите, что полусумма двух последовательных простых чисел, начиная с 3, число составное.</w:t>
      </w:r>
      <w:bookmarkStart w:id="0" w:name="волнаII"/>
      <w:r>
        <w:rPr>
          <w:color w:val="0066CC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шахматном турнире было сыграно 66 партий, причем каждый сыграл с каждым по одной партии. Сколько шахматистов было в турнире?</w:t>
      </w:r>
    </w:p>
    <w:p>
      <w:pPr>
        <w:pStyle w:val="Normal"/>
        <w:numPr>
          <w:ilvl w:val="0"/>
          <w:numId w:val="4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анк имеет неограниченное число купюр достоинством 3 и 5 рублей. Докажите, что он может выдать без сдачи любое число рублей ≥ 8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6700</wp:posOffset>
            </wp:positionH>
            <wp:positionV relativeFrom="paragraph">
              <wp:posOffset>149225</wp:posOffset>
            </wp:positionV>
            <wp:extent cx="2962275" cy="1514475"/>
            <wp:effectExtent l="0" t="0" r="0" b="0"/>
            <wp:wrapNone/>
            <wp:docPr id="6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Задачи на «Графы»</w:t>
      </w:r>
    </w:p>
    <w:p>
      <w:pPr>
        <w:pStyle w:val="Normal"/>
        <w:numPr>
          <w:ilvl w:val="0"/>
          <w:numId w:val="5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 рисунке изображена схема мостов города Кенигсберга. Можно ли совершить прогулку так, чтобы пройти по каждому мосту ровно 1 раз?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61670</wp:posOffset>
            </wp:positionV>
            <wp:extent cx="6095365" cy="40189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52"/>
          <w:szCs w:val="52"/>
        </w:rPr>
        <w:t>Готовимся к олимпиадам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Поступаем в ВУЗ по результатам олимпиад</w:t>
      </w:r>
    </w:p>
    <w:p>
      <w:pPr>
        <w:pStyle w:val="Normal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color w:val="0070C0"/>
          <w:sz w:val="48"/>
          <w:szCs w:val="48"/>
          <w:lang w:val="en-US" w:eastAsia="en-US"/>
        </w:rPr>
        <w:t>5-6 классы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>Малая олимпиада (осенний тур)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0070C0"/>
          <w:sz w:val="28"/>
          <w:szCs w:val="28"/>
        </w:rPr>
        <w:t xml:space="preserve">  Кот в Сапогах поймал четырех щук и еще половину улова. Сколько щук поймал Кот в Сапогах?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0070C0"/>
          <w:sz w:val="28"/>
          <w:szCs w:val="28"/>
        </w:rPr>
        <w:t xml:space="preserve">  Зайцы распилили несколько бревен. Они сделали 10 распи</w:t>
        <w:softHyphen/>
        <w:t>лов и получили 16 чурбачков. Сколько бревен они распилили?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0070C0"/>
          <w:sz w:val="28"/>
          <w:szCs w:val="28"/>
        </w:rPr>
        <w:t xml:space="preserve">  Как Вы считаете, какой - четной или нечетной - будет сумма:</w:t>
        <w:br/>
        <w:t>а) двух четных чисел;</w:t>
        <w:br/>
        <w:t>б) двух нечетных чисел;</w:t>
        <w:br/>
        <w:t>в) четного и нечетного чисел;</w:t>
        <w:br/>
        <w:t>г) нечетного и четного чисел?</w:t>
      </w:r>
    </w:p>
    <w:p>
      <w:pPr>
        <w:pStyle w:val="Normal"/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0070C0"/>
          <w:sz w:val="28"/>
          <w:szCs w:val="28"/>
        </w:rPr>
        <w:t xml:space="preserve">  Ребята принесли из леса по полной корзинке грибов. Всего было собрано 289 грибов, причем в каждой корзинке оказалось оди</w:t>
        <w:softHyphen/>
        <w:t>наковое количество. Сколько было ребят?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0070C0"/>
          <w:sz w:val="28"/>
          <w:szCs w:val="28"/>
        </w:rPr>
        <w:t xml:space="preserve">  У мальчика было 10 монет достоинством 1 р. и 5 р. Он на</w:t>
        <w:softHyphen/>
        <w:t>считал 57 рублей. Не ошибся ли мальчик?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0070C0"/>
          <w:sz w:val="28"/>
          <w:szCs w:val="28"/>
        </w:rPr>
        <w:t xml:space="preserve"> Из бочки, содержащей не менее 10 </w:t>
      </w:r>
      <w:r>
        <w:rPr>
          <w:b/>
          <w:i/>
          <w:iCs/>
          <w:color w:val="0070C0"/>
          <w:sz w:val="28"/>
          <w:szCs w:val="28"/>
        </w:rPr>
        <w:t xml:space="preserve">л </w:t>
      </w:r>
      <w:r>
        <w:rPr>
          <w:b/>
          <w:color w:val="0070C0"/>
          <w:sz w:val="28"/>
          <w:szCs w:val="28"/>
        </w:rPr>
        <w:t xml:space="preserve">бензина, отлейте ровно 6 </w:t>
      </w:r>
      <w:r>
        <w:rPr>
          <w:b/>
          <w:i/>
          <w:iCs/>
          <w:color w:val="0070C0"/>
          <w:sz w:val="28"/>
          <w:szCs w:val="28"/>
        </w:rPr>
        <w:t xml:space="preserve">л, </w:t>
      </w:r>
      <w:r>
        <w:rPr>
          <w:b/>
          <w:color w:val="0070C0"/>
          <w:sz w:val="28"/>
          <w:szCs w:val="28"/>
        </w:rPr>
        <w:t>используя бидон вместимостью Зли девятилитровое ведро.</w:t>
      </w:r>
    </w:p>
    <w:p>
      <w:pPr>
        <w:pStyle w:val="Normal"/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0070C0"/>
          <w:sz w:val="28"/>
          <w:szCs w:val="28"/>
        </w:rPr>
        <w:t xml:space="preserve">  7 шоколадок дороже, чем 8 пачек печенья. Что дороже -8 шоколадок или 9 пачек печенья?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735</wp:posOffset>
            </wp:positionH>
            <wp:positionV relativeFrom="paragraph">
              <wp:posOffset>712470</wp:posOffset>
            </wp:positionV>
            <wp:extent cx="6038850" cy="3659505"/>
            <wp:effectExtent l="0" t="0" r="0" b="0"/>
            <wp:wrapNone/>
            <wp:docPr id="8" name="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9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.</w:t>
      </w:r>
      <w:r>
        <w:rPr>
          <w:b/>
          <w:color w:val="0070C0"/>
          <w:sz w:val="28"/>
          <w:szCs w:val="28"/>
        </w:rPr>
        <w:t xml:space="preserve">  В корзине лежит меньше 100 яблок. Их можно разделить между двумя, тремя или пятью детьми, но нельзя разделить поровну между четырьмя детьми. Сколько яблок в корзине?</w:t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  <w:r>
        <w:rPr>
          <w:b/>
          <w:color w:val="0070C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До царя Гороха дошла молва, что, наконец, кто-то убил Змея Горыныча. Царь догадался, что это дело рук или Ильи Муром</w:t>
        <w:softHyphen/>
        <w:t>ца, или Добрыни Никитича, или Алеши Поповича. Пригласил их ко двору, стал расспрашивать. Трижды каждый богатырь речь держал. И сказали они так:</w:t>
      </w:r>
      <w:r>
        <w:rPr>
          <w:color w:val="00206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u w:val="single"/>
        </w:rPr>
        <w:t>Илья Муромец:</w:t>
      </w:r>
      <w:r>
        <w:rPr>
          <w:b/>
          <w:color w:val="002060"/>
          <w:sz w:val="28"/>
          <w:szCs w:val="28"/>
        </w:rPr>
        <w:t xml:space="preserve"> 1) Я не убивал Змея Горыныча. 2) Я в замор</w:t>
        <w:softHyphen/>
        <w:t>ские страны уезжал. 3) А Змея Горыныча убил Алеша Попович.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u w:val="single"/>
        </w:rPr>
        <w:t>Добрыня Никитич:</w:t>
      </w:r>
      <w:r>
        <w:rPr>
          <w:b/>
          <w:color w:val="002060"/>
          <w:sz w:val="28"/>
          <w:szCs w:val="28"/>
        </w:rPr>
        <w:t xml:space="preserve"> 4) Змея Горыныча убил Алеша Попович. 5) Но я если бы и убил, то не сознался бы. 6) Много еще нечистой силы осталось.</w:t>
      </w:r>
    </w:p>
    <w:p>
      <w:pPr>
        <w:pStyle w:val="Normal"/>
        <w:spacing w:lineRule="auto" w:line="240"/>
        <w:rPr/>
      </w:pPr>
      <w:r>
        <w:rPr>
          <w:b/>
          <w:color w:val="002060"/>
          <w:sz w:val="28"/>
          <w:szCs w:val="28"/>
          <w:u w:val="single"/>
        </w:rPr>
        <w:t>Алеша Попович:</w:t>
      </w:r>
      <w:r>
        <w:rPr>
          <w:b/>
          <w:color w:val="002060"/>
          <w:sz w:val="28"/>
          <w:szCs w:val="28"/>
        </w:rPr>
        <w:t xml:space="preserve"> 7) Не я убил Змея Горыныча. 8) Я давно ищу, какой бы подвиг совершить. 9) И взаправду Илья Муромец в замор</w:t>
        <w:softHyphen/>
        <w:t>ские страны уезжал.</w:t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том царь Горох узнал, что дважды каждый богатырь правду говорил, а один раз лукавил. Так кто же убил Змея Горыныча?</w:t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48"/>
          <w:szCs w:val="48"/>
          <w:lang w:val="en-US" w:eastAsia="en-US"/>
        </w:rPr>
        <w:t>7-8 классы</w:t>
        <w:br/>
      </w:r>
      <w:r>
        <w:rPr>
          <w:rFonts w:cs="Cambria" w:ascii="Cambria" w:hAnsi="Cambria"/>
          <w:b/>
          <w:color w:val="FF0000"/>
          <w:sz w:val="28"/>
          <w:szCs w:val="28"/>
        </w:rPr>
        <w:t>Ин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Инвариант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— термин, используемый в математике, физике, а также в программировании, обозначает нечто неизменяем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се задачи, объединённые условным названием «инвариант», имеют следующий вид: даны некоторые объекты, над которыми разрешается вы</w:t>
        <w:softHyphen/>
        <w:t>полнять определённые операции. Как правило, в задаче спрашивается, можно ли при помощи этих операций из одного объекта получить дру</w:t>
        <w:softHyphen/>
        <w:t>гой? Если можно, то нужно привести пример, как это сделать. Если нельзя, нужно доказать, что это невозм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качестве инварианта могут выступать самые разные величины: четность, сумма, произведение, остаток от дел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color w:val="002060"/>
          <w:sz w:val="16"/>
          <w:szCs w:val="16"/>
          <w:lang w:val="en-US" w:eastAsia="en-US"/>
        </w:rPr>
      </w:pPr>
      <w:r>
        <w:rPr>
          <w:rFonts w:eastAsia="Times New Roman" w:cs="Cambria" w:ascii="Cambria" w:hAnsi="Cambria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менный автомат меняет одну монету на пять других. Можно ли с его помощью разменять одну монету на 27 мон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ле каждого такого размена количество монет увеличи</w:t>
        <w:softHyphen/>
        <w:t>вается на 4, при этом остаток при делении на 4 у числа монет остаётся неизменным. Сначала у нас была 1 монета, значит, остаток всегда будет 1. У числа 27 при делении на 4 остаток 3, таким образом нельзя разменять одну монету на 27 мо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Хулиган Вася порвал стенгазету, причём каждый попадающийся ему кусок он рвал на четыре части. Могло ли получиться 2009 кусков? А если каждый кусок рвался на 4 или 10 част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ет. Количество кусков каждый раз изменяется на 3 или на 9, то есть остаток при делении на 3 является инвариантом. Первоначально была одна газета, значит, количество кусков должно иметь остаток 1 по модулю 3, а 2009 делится на 3 с ост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ряд выписаны числа 1, 2, 3,..., 100. Можно менять местами лю</w:t>
        <w:softHyphen/>
        <w:t>бые два числа, между которыми стоит ровно одно. Можно ли полу</w:t>
        <w:softHyphen/>
        <w:t>чить ряд 100, 99, 98,..., 2, 1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431800</wp:posOffset>
            </wp:positionV>
            <wp:extent cx="3058795" cy="2716530"/>
            <wp:effectExtent l="0" t="0" r="0" b="0"/>
            <wp:wrapNone/>
            <wp:docPr id="9" name="18273161_pers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273161_pers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метим, что при разрешённых операциях меняются места</w:t>
        <w:softHyphen/>
        <w:t>ми либо только чётные числа, либо только нечётные. При этом чётные чис</w:t>
        <w:softHyphen/>
        <w:t>ла всегда будут находиться на чётных местах. Значит, нельзя получить ряд, в  котором на первом месте стоит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з Астрахани в Москву везли 80 т персиков, которые содержа</w:t>
        <w:softHyphen/>
        <w:t>ли 99% воды. По дороге они усохли и стали содержать 98% воды. Сколько тонн персиков привезли в Москв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этой задаче инвариантом выступает вес «сухого остат</w:t>
        <w:softHyphen/>
        <w:t>ка», т.е. разница между весом персиков и весом содержащейся в них во</w:t>
        <w:softHyphen/>
        <w:t>ды. В Астрахани в персиках содержался 1%, т.е. 8 т «сухого остатка», в Москве эти 8 т составляли уже 2% от привезённых персиков. Тогда вес персиков 8:2-100 = 40т. Вес уменьшился вдво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 числу можно прибавлять сумму его цифр. Можно ли за несколь</w:t>
        <w:softHyphen/>
        <w:t>ко шагов получить из тройки число 20092009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 каждом шаге число увеличивается на сумму цифр. За</w:t>
        <w:softHyphen/>
        <w:t>метим, что число и сумма его цифр имеют одинаковый остаток при делении на 3. Тройка делится на 3 без остатка, значит, числа, которые можно полу</w:t>
        <w:softHyphen/>
        <w:t>чить из неё такой операцией, тоже будут делиться на 3. А число 20092009 не кратно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Задача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Дана таблица 8x8, в которой записаны числа от 1 до 64. Закрашиваются 8 клеток так, что в каждой горизонтали и в каждой вертикали ровно одна закрашенная клетка. Докажите, что сумма чи</w:t>
        <w:softHyphen/>
        <w:t>сел, записанных в этих 8 клетках, не зависит от набора закрашенных клеток.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Занумеруем столбцы в таблице слева направо цифрами от 1 до 8. Тогда числа первой строки представим в виде суммы 0 и номера столбца; числа, записанные во второй строке, как 8+№ столбца; в третьей строке: 16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№ и т. д. Поскольку в каждой строке и в каждом столбце закрашено ровно по одной клетке, то, независимо от выбора, сумма восьми чисел набора равна: (0 + 8 + 16 + ... + 56) + (1 + 2 + ... + 8) = 2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Решите в целых числах уравнение 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+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 xml:space="preserve"> =8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 xml:space="preserve">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ассмотрим остатки полных квадратов при делении на 8. Квадрат чётного числа может давать остатки 0 и 4, а нечётного — всегда даёт остаток 1, так как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2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+ 1)</w:t>
      </w:r>
      <w:r>
        <w:rPr>
          <w:rFonts w:cs="Times New Roman" w:ascii="Times New Roman" w:hAnsi="Times New Roman"/>
          <w:i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1 =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+ 1) + 1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умма остатков трёх полных квадратов может быть или чётной, или 1, или 3. Но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8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- 1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елится на 8 с остатком 7. Значит, это уравнение решен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160655</wp:posOffset>
            </wp:positionV>
            <wp:extent cx="2336165" cy="1390015"/>
            <wp:effectExtent l="0" t="0" r="0" b="0"/>
            <wp:wrapNone/>
            <wp:docPr id="10" name="sad_inv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d_inv_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Дан выпуклый четырёхугольник с диагоналями 10 см и 7 см. Дока</w:t>
        <w:softHyphen/>
        <w:t>жите,</w:t>
      </w:r>
      <w:r>
        <w:rPr/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что при разрезании такого четырёхугольника нельзя получив</w:t>
        <w:softHyphen/>
        <w:t>шимися кусками замостить квадрат 6x6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Площадь такого четырёхугольника равна 5∙7</w:t>
      </w:r>
      <w:r>
        <w:rPr>
          <w:rFonts w:cs="Times New Roman" w:ascii="Times New Roman" w:hAnsi="Times New Roman"/>
          <w:bCs/>
          <w:i/>
          <w:color w:val="002060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&lt; 35 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 xml:space="preserve">(α -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угол между диагоналями). Поэтому площадь фигуры, равносоставленной данному четырёхугольнику, не может превышать 35. Площадь же квадрата 6x6 равна 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48"/>
          <w:szCs w:val="48"/>
          <w:lang w:val="en-US" w:eastAsia="en-US"/>
        </w:rPr>
        <w:t>7-8 классы</w:t>
        <w:br/>
      </w:r>
      <w:r>
        <w:rPr>
          <w:rFonts w:cs="Cambria" w:ascii="Cambria" w:hAnsi="Cambria"/>
          <w:b/>
          <w:color w:val="FF0000"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8"/>
          <w:szCs w:val="28"/>
          <w:lang w:eastAsia="ru-RU"/>
        </w:rPr>
        <w:t>2.1. В столовой стоят 50 стаканов, из них 25 — вверх дном. Сможет ли дежурный, переворачивая по 4 стакана, получить все стаканы стоящими правильно, то есть на доныш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8"/>
          <w:szCs w:val="28"/>
          <w:lang w:eastAsia="ru-RU"/>
        </w:rPr>
        <w:t>2.2. На доске написаны числа 1,2,..., 2009. Разрешается стереть лю</w:t>
        <w:softHyphen/>
        <w:t>бые два числа и написать вместо них разность этих чисел. Можно ли до</w:t>
        <w:softHyphen/>
        <w:t>биться того, чтобы все числа на доске были бы ну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4. Иван-царевич имеет два волшебных меча, один из которых может отрубить Змею Горынычу 21 голову, а второй — 4 головы, но тогда у Змея Горыныча отрастает 2008 голов. Заметим, что если у Змея Горыныча оста</w:t>
        <w:softHyphen/>
        <w:t>лось, например, лишь три головы, то рубить их ни тем, ни другим мечом нельзя. Может ли Иван-царевич отрубить Змею Горынычу все головы, ес</w:t>
        <w:softHyphen/>
        <w:t>ли в самом начале у него было 100 г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5.  На шахматной доске разрешается за один ход перекрашивать все клетки в одной строке или в одном столбце. Может ли после нескольких ходов остаться ровно одна белая кл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7.  В алфавите языка племени УЫУ две буквы: У и Ы, причём этот язык обладает интересным свойством: если из слова выкинуть стоящие ря</w:t>
        <w:softHyphen/>
        <w:t>дом буквы УЫ и УЫУУ, то смысл слова не изменится. Точно так же смысл слова не меняется при добавлении в любое место слова буквосочетаний УУ, ЫЫУУЫЫ и УЫЫУ. а) Можно ли утверждать, что слова УЫЫ и УЫУЫ имеют одинаковый смысл? В этой задаче выражения «иметь оди</w:t>
        <w:softHyphen/>
        <w:t>наковый смысл» и «получаться друг из друга преобразованием» равноцен</w:t>
        <w:softHyphen/>
        <w:t>ны, б) Одинаковый ли смысл у слов УЫЫ и УЫ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8. В алфавите имеются только две буквы — А и Я. Комбинации букв АЯ и ЯЯЯ, ЯА и ААЯ, ЯЯ и ААА в любом слове можно заменять друг на друга. Можно ли из слова АЯЯ получить слово ЯА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10.  На доске написаны числа от 1 до 20. Можно любую пару чи</w:t>
        <w:softHyphen/>
        <w:t xml:space="preserve">сел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(х, у}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менить на число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х + у + 5ху. </w:t>
      </w:r>
      <w:r>
        <w:rPr>
          <w:rFonts w:cs="Times New Roman" w:ascii="Times New Roman" w:hAnsi="Times New Roman"/>
          <w:color w:val="002060"/>
          <w:sz w:val="28"/>
          <w:szCs w:val="28"/>
        </w:rPr>
        <w:t>Может ли в конце получиться 2008200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17.  На столе лежит куча из 1001 камня. Первый ход состоит в том, что из кучи выкидывают камень, а затем делят её на две. Каждый следу</w:t>
        <w:softHyphen/>
        <w:t>ющий ход состоит в том, что из какой-либо кучки, содержащей более од</w:t>
        <w:softHyphen/>
        <w:t>ного камня, выкидывают камень, а затем одну из кучек снова делят на две. Можно ли через несколько ходов оставить на столе только кучки, состоя</w:t>
        <w:softHyphen/>
        <w:t>щие из трёх кам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8740</wp:posOffset>
            </wp:positionH>
            <wp:positionV relativeFrom="paragraph">
              <wp:posOffset>-205105</wp:posOffset>
            </wp:positionV>
            <wp:extent cx="4857750" cy="2317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2.18. Докажите, что числа вида 2009п + 3 и 2009п + 4 нельзя предста</w:t>
        <w:softHyphen/>
        <w:t>вить в виде суммы двух кубов натур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20.  Весь комплект домино выложили по правилам игры. Известно, что первой стоит пятёрка. Какая цифра стоит послед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23.  На доске написано 100 плюсов и 100 минусов. Можно заменять любые 2 минуса на плюс, плюс и минус на минус, два плюса на плюс. До</w:t>
        <w:softHyphen/>
        <w:t>кажите, что знак, который останется в конце, не зависит от порядка опера</w:t>
        <w:softHyphen/>
        <w:t>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26. Докажите, что уравнение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15х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 - 7у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= 9 не имеет решений в целых чис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27. Докажите, что уравнение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 - 7у = </w:t>
      </w:r>
      <w:r>
        <w:rPr>
          <w:rFonts w:cs="Times New Roman" w:ascii="Times New Roman" w:hAnsi="Times New Roman"/>
          <w:color w:val="002060"/>
          <w:sz w:val="28"/>
          <w:szCs w:val="28"/>
        </w:rPr>
        <w:t>10 не имеет решений в целых числах.</w:t>
      </w:r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8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58:00Z</dcterms:created>
  <dc:creator>Олег</dc:creator>
  <dc:description/>
  <cp:keywords/>
  <dc:language>en-US</dc:language>
  <cp:lastModifiedBy>Олег</cp:lastModifiedBy>
  <dcterms:modified xsi:type="dcterms:W3CDTF">2010-02-20T21:00:00Z</dcterms:modified>
  <cp:revision>3</cp:revision>
  <dc:subject/>
  <dc:title/>
</cp:coreProperties>
</file>