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неревич В.В.. учитель русского языка и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еподавания русского языка и литературы в 5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обеспечения системно-деятельностного подход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социальной жизни происходят большие изменения, которые  влияют и на школьное образование.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ое изменение в обществе </w:t>
      </w:r>
      <w:r>
        <w:rPr>
          <w:rFonts w:cs="Times New Roman" w:ascii="Times New Roman" w:hAnsi="Times New Roman"/>
          <w:sz w:val="28"/>
          <w:szCs w:val="28"/>
        </w:rPr>
        <w:t xml:space="preserve">- это ускорение темпов развития. Поэтому сегодня важно не столько дать ребёнку как можно больше конкретных предметных знаний, а </w:t>
      </w:r>
      <w:r>
        <w:rPr>
          <w:rFonts w:cs="Times New Roman" w:ascii="Times New Roman" w:hAnsi="Times New Roman"/>
          <w:b/>
          <w:sz w:val="28"/>
          <w:szCs w:val="28"/>
        </w:rPr>
        <w:t>вооружить ребёнка такими универсальными способами действий, которые помогут ему развиться и самосовершенствоваться в непрерывно меняющемся обществе.</w:t>
      </w:r>
      <w:r>
        <w:rPr>
          <w:rFonts w:cs="Times New Roman" w:ascii="Times New Roman" w:hAnsi="Times New Roman"/>
          <w:sz w:val="28"/>
          <w:szCs w:val="28"/>
        </w:rPr>
        <w:t xml:space="preserve"> Именно об этом идёт речь в стандартах второго поколения ФГО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12 года в нашей школе  в режиме эксперимента ведется обучение учащихся 5 класса по Федеральному государственному образовательному стандарту, который  строится на системно-деятельностном подходе. Следовательно, сегодня нам пришлось уже отойти от традиционной передачи готового знания от учителя ученику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ей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ыполнение которой усложнилось тем, что учащиеся 5 класса в начальной школе обучались по стандартам первого поколения, соответственно формированию УУД  уделялось недостаточно внимания) стало включить самого ученика в учебную деятельность, организовать процесс самостоятельного овладения детьми нового знания, применения полученных знаний в решении познавательных, учебно-практических и жизненных проблем. </w:t>
      </w:r>
      <w:r>
        <w:rPr>
          <w:rFonts w:cs="Times New Roman" w:ascii="Times New Roman" w:hAnsi="Times New Roman"/>
          <w:sz w:val="28"/>
          <w:szCs w:val="28"/>
        </w:rPr>
        <w:t xml:space="preserve">И в решении этой задачи главное место занимает формирова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ниверсальных учебных  действий (УУД)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- это совокупность способов действий, которая обеспечивает способность обучающегося к самостоятельному  усвоению новых знаний, включая и организацию самого процесса усвоения. Требования к результатам изучения русского языка включают формирование всех видов универсальных учебных действий: личностных, коммуникативных, познавательных и регулятивных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-деятельностный подход в обучении позволяют обеспечить несколько технологий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блемно-диалогическая технология</w:t>
      </w:r>
    </w:p>
    <w:p>
      <w:pPr>
        <w:pStyle w:val="Style15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нформационная технология</w:t>
      </w:r>
    </w:p>
    <w:p>
      <w:pPr>
        <w:pStyle w:val="Style15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хнология развития критического мышления</w:t>
      </w:r>
    </w:p>
    <w:p>
      <w:pPr>
        <w:pStyle w:val="Style15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даптированная система обучения (АСО) – работа в группах и в парах</w:t>
      </w:r>
    </w:p>
    <w:p>
      <w:pPr>
        <w:pStyle w:val="Style15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гровые технологии </w:t>
      </w:r>
    </w:p>
    <w:p>
      <w:pPr>
        <w:pStyle w:val="Style15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блемно-развивающая технология</w:t>
      </w:r>
    </w:p>
    <w:p>
      <w:pPr>
        <w:pStyle w:val="Style15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йтинговая технология</w:t>
      </w:r>
    </w:p>
    <w:p>
      <w:pPr>
        <w:pStyle w:val="Style15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хнология модульного обучения</w:t>
      </w:r>
    </w:p>
    <w:p>
      <w:pPr>
        <w:pStyle w:val="Style15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хнология коллективного способа обучения (авторская)</w:t>
      </w:r>
    </w:p>
    <w:p>
      <w:pPr>
        <w:pStyle w:val="Style15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доровьесберегающая технология</w:t>
      </w:r>
    </w:p>
    <w:p>
      <w:pPr>
        <w:pStyle w:val="Style15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Личностно-ориентированная технология</w:t>
      </w:r>
    </w:p>
    <w:p>
      <w:pPr>
        <w:pStyle w:val="Style15"/>
        <w:spacing w:lineRule="auto" w:line="36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педагогической деятельности для формирования УУД использую на уроках в 5 классе элементы проблемного обучения, технологии «Развитие критического мышления»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эффективных средств, способствующих познавательной мотивации, а также формированию универсальных учебных действий является </w:t>
      </w:r>
      <w:r>
        <w:rPr>
          <w:rFonts w:cs="Times New Roman" w:ascii="Times New Roman" w:hAnsi="Times New Roman"/>
          <w:b/>
          <w:sz w:val="28"/>
          <w:szCs w:val="28"/>
        </w:rPr>
        <w:t>создание проблемных ситуаций.</w:t>
      </w:r>
      <w:r>
        <w:rPr>
          <w:rFonts w:cs="Times New Roman" w:ascii="Times New Roman" w:hAnsi="Times New Roman"/>
          <w:sz w:val="28"/>
          <w:szCs w:val="28"/>
        </w:rPr>
        <w:t xml:space="preserve">  Этот прием способствует реализовать исследовательский подход к обучению, принцип деятельности, смысл которого заключается в том, что ребенок получает знание не в готовом виде, а «добывает» его в процессе своего труда. Например, при изучении темы «Корни с чередованием букв е-и» записываются пары слов с данными корнями, и учащиеся путем наблюдения и анализа отвечают на проблемный вопрос: почему в корне –бер- (и ему подобным) пишется е, а в корне – бир-  - буква и (и т.п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такой систематической работы на уроке формируются регулятивные, познавательные, коммуникативные действия. Учащиеся учатся фиксировать затруднения в собственной деятельности, выявлять причины этих затруднений, определять цель своей дальнейшей работы, выбирать средства и способы достижения поставленной цели, осуществлять поиск необходимой информации. Ученики учатся сравнивать, анализировать, делать вывод, формулировать свое мнение и позицию, координировать различные позиции в сотрудниче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формирования всех видов УУ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ую прием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наю – хочу узнать – узнал – научился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тап «Знаю» предполагает работу в паре: что я знаю о теме урока; «Хочу узнать» - формулирование цели; «Узнал» - соотношение старой и новой информации; «Научился» - осознание результативности деятельности.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Например, при изучении темы «Времена глагола» можно задать вопросы, которые вы видите на слай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Georgia" w:ascii="Georgia" w:hAnsi="Georgia"/>
          <w:b/>
          <w:bCs/>
          <w:color w:val="6633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6633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егулятивные, познавательные и коммуникативные УУД (повышение мотивации к изучению материала, развитие умения прогнозировать) формируются при выполнении заданий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Верные–неверные утверждения»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«Прогнозирование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именяя прием «Верные-неверные утверждения», предлагаю  ученикам несколько утверждений по еще не изученной теме. Например, при изучении темы «Главные члены предложения» могут быть предложены следующие утверждения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одлежащее может быть выражено глаголом;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казуемое может отвечать на вопрос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какой?;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длежащее может отвечать на вопрос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что делат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?. Дети выбирают верные утверждения, полагаясь на собственный опыт или просто угадывая. На стадии рефлексии возвращаемся к  этому приему, чтобы выяснить, какие из утверждений были верным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ражнение «Прогнозирование» можно использовать, например, на уроках литературы, когда учащимся предлагается спрогнозировать дальнейшие действия героя в сложной для него ситуации, в ситуации морального, нравственного выбора. Например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к поступит Герасим: выполнит приказ барыни избавиться от Муму или нет?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о рассказу И.Тургенева «Муму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ажнейшую роль в формировании УУД играет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бота с тексто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 Навык чтения по праву считается фундаментом всего образования. Полноценное чтение – сложный и многогранный процесс, предполагающий решение таких познавательных и коммуникативных задач, как понимание (общее, полное и критическое), поиск конкретной информации, самоконтроль, восстановление широкого контекста, интерпретация, комментирование текста и многое другое. В деятельности чтения участвуют такие механизмы, как восприятие, узнавание, сличение, понимание, осмысление, антиципация, рефлексия и друг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педагогической практике использую несколько приемов работы с текстом, которые формируют, в первую очередь, познавательные УУД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ем составления пла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озволяет глубоко осмыслить и понять текст. Для построения плана целесообразно по мере чтения последовательно задавать себе вопрос «О чем здесь говорится?»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ем составления сводной таблиц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позволяет обобщить и систематизировать учебную информацию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ем комментирова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является основой осмысления и понимания текста и представляет собой самостоятельное рассуждение, умозаключение и выводы по поводу прочитанного текс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ебный предмет «Литература» имеет особое значение для формирования морально-ценностной позиции учащихся. Поэтому очень важно специально организовать ориентацию учащихся на поступок героя и его нравственное содержание. Для формирования коммуникативных, познавательных УУД целесообразно использовать приемы, направленные на осмысление содержания текста: 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Чтение с остановками», «Чтение с пометками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” -я это знал, “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” - это для меня новое, “-” - это противоречит моим знаниям, “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” - об этом хочу узнать больше - прием ИНСЕРТ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ОП, не читать: Данный прием требует от ученика не привычного пассивного чте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я</w:t>
      </w:r>
      <w:r>
        <w:rPr>
          <w:rFonts w:eastAsia="Times New Roman" w:cs="Times New Roman" w:ascii="Times New Roman" w:hAnsi="Times New Roman"/>
          <w:color w:val="007F00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я активного и внимательного. Он обязывает не просто читать</w:t>
      </w:r>
      <w:r>
        <w:rPr>
          <w:rFonts w:eastAsia="Times New Roman" w:cs="Times New Roman" w:ascii="Times New Roman" w:hAnsi="Times New Roman"/>
          <w:color w:val="007F00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а вчитываться в задание</w:t>
      </w:r>
      <w:r>
        <w:rPr>
          <w:rFonts w:eastAsia="Times New Roman" w:cs="Times New Roman" w:ascii="Times New Roman" w:hAnsi="Times New Roman"/>
          <w:color w:val="007F00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в текст</w:t>
      </w:r>
      <w:r>
        <w:rPr>
          <w:rFonts w:eastAsia="Times New Roman" w:cs="Times New Roman" w:ascii="Times New Roman" w:hAnsi="Times New Roman"/>
          <w:color w:val="007F00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отслеживать собственное понимание в процессе чтения задания, текста или восприятия любой иной     информации. На практике ученики просто пропускают то, что не поняли. И в данном случае маркировочный знак «вопрос» обязывает их быть внимательным и отмечать непонятное. Использование маркировочных знаков позволяет соотносить новую информацию с имеющимися представле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,  «Толстые и тонкие вопросы», «Составление кластер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ставление кластер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» - особая графическая организация материала, позволяющая систематизировать и структурировать имеющиеся знания. В центре записывается ключевое слово и от него расходятся стрелки-лучи, показывая смысловые поля того или иного понятия. Например, составляя кластер на уроке литературы по рассказу Л.Толстого «Кавказский пленник», учащиеся выделяют основные качества главного героя: целеустремленность, доброта, верность товарищу, забота о мате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рганизации урока использую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овую фор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. Группы могут создаваться как по желанию учащихся, так и самим учителем. Смысл данной работы состоит в том, что каждый член группы будет исполнять отведенную ему роль, от качества исполнения которой будет зависеть результат деятельности всей группы. Учащиеся учатся в этом случае также искать информацию, сообщать ее другим, высказывать свою точку зрения, принимать чужое мнение, создавать продукт совместного труда. Это обеспечивает также формирование всех видов УУ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место в формировании УУД на уроках русского языка и литературы хотелось бы отве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атр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дной из форм групповой деятельности учащихся. Пятиклассники, к примеру, с удовольствием инсценируют басни А.И. Крылова, рассказы А.П.Чех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флек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дно из важнейших средств формирования умения учиться. К средствам, формирующим универсальные учебные действия на стадии рефлексии, помогающие творчески интерпретировать информацию, относятс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: написание памятки, инструкции, письмо по кругу, синквей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   Например, на уроке литературы по рассказу И.Тургенева «Муму» был составлен следующий синквейн: 1. Герасим. 2. Сильный, добрый. 3. Работает, заботится, любит. 4. Жаль одинокого Герасима и Муму. 5. Несчаст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чески на уроках литературы в 5-х классах использую такое средство формирования УУД, ка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учащимися литературных произ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казок, рассказов). Это способствует формированию всех видов УУД, помогает ученику и учителю оценить качество работы, развивать рефлективные способности учащихся. Это средство формирования универсальных учебных действий в учебной практике можно тесно связать с проектной деятельностью и методом портфолио, что прекрасно иллюстрирует системно-деятельностный подход, на который опирается современное образ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говорить о каких-то больших результатах рано. Но  выход учащихся на творческий уровень (создание проектов по различным предметам, написание рассказов, сочинений-рассуждений, листовок и т.п.), повышение успешности выполнения районных комплексных контрольных  работ свидетельствует о продуктивности проделываемой работы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выше названных средств  позволит осуществлять целенаправленное формирование ключевых компетенций у учащихся и, в конечном счете,   повысить качество знаний по предмету и создать условия для успешной  социализации личности.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49:00Z</dcterms:created>
  <dc:creator>Виктория</dc:creator>
  <dc:description/>
  <dc:language>en-US</dc:language>
  <cp:lastModifiedBy>Виктория</cp:lastModifiedBy>
  <dcterms:modified xsi:type="dcterms:W3CDTF">2013-07-25T09:49:00Z</dcterms:modified>
  <cp:revision>2</cp:revision>
  <dc:subject/>
  <dc:title/>
</cp:coreProperties>
</file>