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Абакан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паевская основна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ворческое эссе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оя педагогическая философ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Тамара Венидикт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аево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педагогическая философ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97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частье мыслящего человека состоит не в том,</w:t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бы играть в жизни милыми игрушками,</w:t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 в том, чтобы вносить как можно больше</w:t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ета и теплоты в существование всех</w:t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кружающих люд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И.Писар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училась в школе, я всегда хотела стать учителем. Учителя-практиканты доверяли мне проверять тетради, когда я была школьницей. Своей старшей сестре я помогала делать домаш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судьба распорядилась иначе: после школы я не стала поступать в пединститут: решила, что это не моя профессия. Но, наверно, невидимая рука ведёт нас по жизни: будучи достаточно «зрелым» человеком, я резко изменила всю свою жизнь: я пришла в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, я начала жизнь с нового листа: изменился весь уклад моей размеренной, плавной жизни. Поменялись жизненные ориентиры, на многое я стала глядеть иначе.</w:t>
      </w:r>
      <w:r>
        <w:rPr>
          <w:rFonts w:cs="Times New Roman" w:ascii="Times New Roman" w:hAnsi="Times New Roman"/>
          <w:sz w:val="28"/>
          <w:szCs w:val="28"/>
        </w:rPr>
        <w:t xml:space="preserve"> Жизнь подхватила и закружила в вихре событий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, куда я торопливо шагаю каждое утро. Как хочется, чтобы здесь всегда было уютно, комфортно, тепло от добрых улыбок, дружеской поддержки, взаимопонимания всем: и взрослым, и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15035</wp:posOffset>
            </wp:positionV>
            <wp:extent cx="2146935" cy="1543050"/>
            <wp:effectExtent l="0" t="0" r="0" b="0"/>
            <wp:wrapTight wrapText="bothSides">
              <wp:wrapPolygon edited="0">
                <wp:start x="-92" y="0"/>
                <wp:lineTo x="-92" y="21464"/>
                <wp:lineTo x="21596" y="21464"/>
                <wp:lineTo x="21596" y="0"/>
                <wp:lineTo x="-92" y="0"/>
              </wp:wrapPolygon>
            </wp:wrapTight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меня нет вопроса, должна ли быть дистанция между учителем и учениками. Спору нет, должна. Но это не стена, не барьер, которые нельзя перешагнуть, а более высокая ступенька, на которую тебя подняли ученики – уважение. И с этой высоты ты протягиваешь руку тем, кто идет за тобой, помогая подняться по лестнице познания к с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учусь вместе с уче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ного требований предъявляется сегодня к учителю! О каких только качествах учителя не говорят! Но, конечно, никто не будет спорить с тем, что учитель - это человек, который учит, который обладает для этого большим запасом знаний по своему предмету и т.д. и т.п. Основным качеством современного учителя русского языка и литературы, я считаю,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ние учиться самому вместе со своими уче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Ведь знания, которые имеет учитель, бессмысленны без практического применения. Если учитель для учащихся лишь источник информации по своему предмету, то на уроках у него неинтересно и ск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юбовь к делу и уче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, - писал Л.Н.Толст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ль учителя</w:t>
      </w:r>
      <w:r>
        <w:rPr>
          <w:rFonts w:cs="Times New Roman" w:ascii="Times New Roman" w:hAnsi="Times New Roman"/>
          <w:sz w:val="28"/>
          <w:szCs w:val="28"/>
        </w:rPr>
        <w:t xml:space="preserve"> в развитии общества всегда была чрезвычайно важной: ведь учителя были носителями знаний, которые передавали следующим поколениям. Задача учителя в обществе не изменилась и сейчас. Он так же, как и тысячелетие назад, должен донести своим ученикам полный круг знаний и умений, воспитать их сознательными, благополучными члена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ыть самим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ник – личность, и поэтому для счастья одному нужно интересное задание, другому – поощрение, признание, и третьему -  всего лишь добрый взгляд. «В душе каждого ребёнка есть невидимые струны. Если тронуть их умелой рукой, они зазвучат». Эти слова М.Горького отражают отношения учителя и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для учителя – позволить  каждому быть собой, не подавить того, кто хочет быть другим, сберечь «неповторимую прелесть индивидуальности».  Важно найти для каждого именно то слово, в котором он сейчас нуж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ый человек для меня - мой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26:00Z</dcterms:created>
  <dc:creator>Томара</dc:creator>
  <dc:description/>
  <cp:keywords/>
  <dc:language>en-US</dc:language>
  <cp:lastModifiedBy>Томара</cp:lastModifiedBy>
  <dcterms:modified xsi:type="dcterms:W3CDTF">2014-02-02T03:29:00Z</dcterms:modified>
  <cp:revision>2</cp:revision>
  <dc:subject/>
  <dc:title/>
</cp:coreProperties>
</file>