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  <w:t>КАК ГОТОВИТЬ ДОМАШНИЕ ЗАДАНИЯ</w:t>
      </w:r>
    </w:p>
    <w:p>
      <w:pPr>
        <w:pStyle w:val="Heading4"/>
        <w:spacing w:before="0" w:after="0"/>
        <w:jc w:val="center"/>
        <w:rPr>
          <w:color w:val="040404"/>
          <w:sz w:val="32"/>
          <w:szCs w:val="32"/>
        </w:rPr>
      </w:pPr>
      <w:r>
        <w:rPr>
          <w:color w:val="040404"/>
          <w:sz w:val="32"/>
          <w:szCs w:val="32"/>
        </w:rPr>
      </w:r>
    </w:p>
    <w:p>
      <w:pPr>
        <w:pStyle w:val="Heading4"/>
        <w:spacing w:before="0" w:after="0"/>
        <w:jc w:val="center"/>
        <w:rPr>
          <w:color w:val="040404"/>
        </w:rPr>
      </w:pPr>
      <w:r>
        <w:rPr>
          <w:color w:val="040404"/>
        </w:rPr>
        <w:t>ПАМЯТКА ДЛЯ УЧАЩИХСЯ</w:t>
      </w:r>
    </w:p>
    <w:p>
      <w:pPr>
        <w:pStyle w:val="Style13"/>
        <w:spacing w:before="0" w:after="0"/>
        <w:rPr/>
      </w:pPr>
      <w:r>
        <w:rPr>
          <w:color w:val="040404"/>
        </w:rPr>
        <w:t>1. Активно работай на уроке: внимательно слушай, отвечай на вопросы.</w:t>
        <w:br/>
        <w:t>2. Задавай вопросы, если чего-то не понял или с чем-то не согласен.</w:t>
        <w:br/>
        <w:t xml:space="preserve">3. Точно и как можно подробнее записывай, что задано по каждому предмету. </w:t>
        <w:br/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  <w:br/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  <w:br/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  <w:br/>
        <w:t xml:space="preserve">7. Приступая к выполнению каждого задания, думай не только о том, </w:t>
      </w:r>
      <w:r>
        <w:rPr>
          <w:i/>
          <w:iCs/>
          <w:color w:val="040404"/>
        </w:rPr>
        <w:t>что</w:t>
      </w:r>
      <w:r>
        <w:rPr>
          <w:color w:val="040404"/>
        </w:rPr>
        <w:t xml:space="preserve"> надо сделать (то есть о содержании задания), но и о том, </w:t>
      </w:r>
      <w:r>
        <w:rPr>
          <w:i/>
          <w:iCs/>
          <w:color w:val="040404"/>
        </w:rPr>
        <w:t>как</w:t>
      </w:r>
      <w:r>
        <w:rPr>
          <w:color w:val="040404"/>
        </w:rPr>
        <w:t xml:space="preserve"> (с помощью каких приемов, средств) это можно сделать.</w:t>
        <w:br/>
        <w:t xml:space="preserve">8. В случае необходимости обращайся за помощью ко взрослым или к одноклассникам. </w:t>
        <w:br/>
        <w:t>9. Приступая к выполнению уроков, раскрой дневник, посмотри, все ли задания записаны.</w:t>
        <w:br/>
        <w:t xml:space="preserve">10. Продумай последовательность выполнения заданий по отдельным предметам и прикинь, сколько времени тебе понадобится для выполнения каждого задания. </w:t>
        <w:br/>
        <w:t xml:space="preserve">11. 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 </w:t>
        <w:br/>
        <w:t>12. Между уроками делай перерывы.</w:t>
        <w:br/>
        <w:t>13. Сначала постарайся понять материал, а затем его запомнить.</w:t>
        <w:br/>
        <w:t>14. Прежде чем выполнять письменные задания, пойми и выучи правила, на которые оно направлено.</w:t>
        <w:br/>
        <w:t xml:space="preserve">15. При чтении параграфа учебника задавай себе вопросы: о чем или о ком говорится в этом тексте, что об этом говорится. </w:t>
        <w:br/>
        <w:t xml:space="preserve"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 </w:t>
        <w:br/>
        <w:t xml:space="preserve"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 </w:t>
        <w:br/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  <w:br/>
        <w:t xml:space="preserve"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 </w:t>
        <w:br/>
        <w:t>20. Попробуй использовать при подготовке устных заданий метод «5 П», разработанный американскими психологами.</w:t>
      </w:r>
      <w:r>
        <w:rPr>
          <w:color w:val="040404"/>
          <w:vertAlign w:val="superscript"/>
        </w:rPr>
        <w:t>1</w:t>
      </w:r>
      <w:r>
        <w:rPr>
          <w:color w:val="040404"/>
        </w:rPr>
        <w:t xml:space="preserve"> По данным психологов США, такой метод позволяет сосредоточить внимание на самом важном в тексте и способствует лучшему его запоминанию. </w:t>
        <w:br/>
        <w:t>21. Составляй план устного ответа.</w:t>
        <w:br/>
        <w:t>22. Проверяй себя.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У тебя все получится!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</w:r>
    </w:p>
    <w:p>
      <w:pPr>
        <w:pStyle w:val="Style13"/>
        <w:spacing w:before="0" w:after="0"/>
        <w:rPr/>
      </w:pPr>
      <w:r>
        <w:rPr>
          <w:b/>
          <w:color w:val="040404"/>
        </w:rPr>
        <w:t>Помни: мы лучше всего запоминаем</w:t>
      </w:r>
      <w:r>
        <w:rPr>
          <w:color w:val="040404"/>
        </w:rPr>
        <w:t>: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 xml:space="preserve">— </w:t>
      </w:r>
      <w:r>
        <w:rPr>
          <w:color w:val="040404"/>
        </w:rPr>
        <w:t>то, чем постоянно пользуемся;</w:t>
        <w:br/>
        <w:t>— то, к чему нам надо будет вернуться (прерванные действия);</w:t>
        <w:br/>
        <w:t>— то, что нам нужно;</w:t>
        <w:br/>
        <w:t>— то, что мы можем связать с другими нашими знаниями и умениями;</w:t>
        <w:br/>
        <w:t>— то, что связано с нашими переживаниями (и приятными, и неприятными).</w:t>
      </w:r>
    </w:p>
    <w:p>
      <w:pPr>
        <w:pStyle w:val="Heading4"/>
        <w:spacing w:before="0" w:after="0"/>
        <w:jc w:val="center"/>
        <w:rPr/>
      </w:pPr>
      <w:r>
        <w:rPr>
          <w:color w:val="040404"/>
        </w:rPr>
        <w:t>МЕТОД КЛЮЧЕВЫХ СЛОВ</w:t>
      </w:r>
      <w:r>
        <w:rPr>
          <w:color w:val="040404"/>
          <w:vertAlign w:val="superscript"/>
        </w:rPr>
        <w:t>2</w:t>
      </w:r>
      <w:r>
        <w:rPr>
          <w:color w:val="040404"/>
        </w:rPr>
        <w:t xml:space="preserve"> </w:t>
      </w:r>
    </w:p>
    <w:p>
      <w:pPr>
        <w:pStyle w:val="Style13"/>
        <w:spacing w:before="0" w:after="0"/>
        <w:rPr/>
      </w:pPr>
      <w:r>
        <w:rPr>
          <w:i/>
          <w:iCs/>
          <w:color w:val="040404"/>
        </w:rPr>
        <w:t xml:space="preserve">Ключевые слова — самые важные в каждом абзаце. </w:t>
      </w:r>
      <w:r>
        <w:rPr>
          <w:color w:val="040404"/>
        </w:rPr>
        <w:br/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  <w:br/>
        <w:t>Читая абзац, выбери для него одно-два ключевых слова.</w:t>
        <w:br/>
        <w:t>После выбора ключевых слов запиши их в той последовательности, которая нужна для выполнения задания.</w:t>
        <w:br/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  <w:br/>
        <w:t>Соедини два соседних ключевых слова с помощью вопросов.</w:t>
        <w:br/>
        <w:t>После соединения каждого ключевого слова со своим разделом текста и с последующим ключевым словом образуется цепочка.</w:t>
        <w:br/>
        <w:t>Запиши эту цепочку и постарайся ее выучить.</w:t>
        <w:br/>
        <w:t>Перескажи текст, опираясь на эту цепочку.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</w:r>
    </w:p>
    <w:p>
      <w:pPr>
        <w:pStyle w:val="Heading4"/>
        <w:spacing w:before="0" w:after="0"/>
        <w:jc w:val="center"/>
        <w:rPr>
          <w:color w:val="040404"/>
        </w:rPr>
      </w:pPr>
      <w:r>
        <w:rPr>
          <w:color w:val="040404"/>
        </w:rPr>
        <w:t>МЕТОД «5 П»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1 П — Просмотри текст (бегло)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2 П — Придумай к нему вопросы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3 П — Пометь карандашом самые важные места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4 П — Перескажи текст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  <w:t>5 П — Просмотри текст повторно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</w:rPr>
      </w:r>
    </w:p>
    <w:p>
      <w:pPr>
        <w:pStyle w:val="Normal"/>
        <w:rPr>
          <w:color w:val="040404"/>
        </w:rPr>
      </w:pPr>
      <w:r>
        <w:rPr>
          <w:color w:val="040404"/>
        </w:rPr>
        <mc:AlternateContent>
          <mc:Choice Requires="wps">
            <w:drawing>
              <wp:inline distT="0" distB="0" distL="0" distR="0">
                <wp:extent cx="3149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7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  <w:sz w:val="20"/>
          <w:szCs w:val="20"/>
          <w:vertAlign w:val="superscript"/>
        </w:rPr>
        <w:t>1</w:t>
      </w:r>
      <w:r>
        <w:rPr>
          <w:color w:val="040404"/>
          <w:sz w:val="20"/>
          <w:szCs w:val="20"/>
        </w:rPr>
        <w:t xml:space="preserve"> По: </w:t>
      </w:r>
      <w:r>
        <w:rPr>
          <w:i/>
          <w:iCs/>
          <w:color w:val="040404"/>
          <w:sz w:val="20"/>
          <w:szCs w:val="20"/>
        </w:rPr>
        <w:t>А.С. Галанов</w:t>
      </w:r>
      <w:r>
        <w:rPr>
          <w:color w:val="040404"/>
          <w:sz w:val="20"/>
          <w:szCs w:val="20"/>
        </w:rPr>
        <w:t>. Как пройти аттестацию. М., 2001. В оригинале — метод SQ-3R в соответствии с английским текстом:</w:t>
      </w:r>
    </w:p>
    <w:p>
      <w:pPr>
        <w:pStyle w:val="Style13"/>
        <w:spacing w:before="0" w:after="0"/>
        <w:rPr>
          <w:color w:val="040404"/>
        </w:rPr>
      </w:pPr>
      <w:r>
        <w:rPr>
          <w:color w:val="040404"/>
          <w:sz w:val="20"/>
          <w:szCs w:val="20"/>
        </w:rPr>
        <w:t>S (survoler) — бегло ознакомиться;</w:t>
        <w:br/>
        <w:t>Q (questionner) — задать вопросы;</w:t>
        <w:br/>
        <w:t>3R (reperer) — делать отметки при чтении;</w:t>
        <w:br/>
        <w:t>(reciter) — пересказать словами;</w:t>
        <w:br/>
        <w:t>(revior) — просмотреть повторно.</w:t>
      </w:r>
    </w:p>
    <w:p>
      <w:pPr>
        <w:pStyle w:val="Style13"/>
        <w:spacing w:before="0" w:after="0"/>
        <w:rPr/>
      </w:pPr>
      <w:r>
        <w:rPr>
          <w:color w:val="040404"/>
          <w:vertAlign w:val="superscript"/>
        </w:rPr>
        <w:t>2</w:t>
      </w:r>
      <w:r>
        <w:rPr>
          <w:color w:val="040404"/>
        </w:rPr>
        <w:t xml:space="preserve"> По: </w:t>
      </w:r>
      <w:r>
        <w:rPr>
          <w:i/>
          <w:iCs/>
          <w:color w:val="040404"/>
        </w:rPr>
        <w:t>Корсаков И.А., Корсакова Н.К</w:t>
      </w:r>
      <w:r>
        <w:rPr>
          <w:color w:val="040404"/>
        </w:rPr>
        <w:t>. Наедине с памятью. М., 198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8:00Z</dcterms:created>
  <dc:creator>Мама</dc:creator>
  <dc:description/>
  <dc:language>en-US</dc:language>
  <cp:lastModifiedBy>user</cp:lastModifiedBy>
  <cp:lastPrinted>2009-12-03T13:18:00Z</cp:lastPrinted>
  <dcterms:modified xsi:type="dcterms:W3CDTF">2009-12-03T05:19:00Z</dcterms:modified>
  <cp:revision>5</cp:revision>
  <dc:subject/>
  <dc:title>КАК ГОТОВИТЬ ДОМАШНИЕ ЗАДАНИЯ</dc:title>
</cp:coreProperties>
</file>