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i/>
        </w:rPr>
        <w:t>Муниципальное бюджетное образовательное учреждени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i/>
        </w:rPr>
        <w:t>«Центр психолого-педагогической реабилитации и коррекции «Азамат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</w:rPr>
      </w:pPr>
      <w:r>
        <w:rPr>
          <w:i/>
        </w:rPr>
        <w:t>города Канаш Чувашской Республик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мощь учителю начальной школы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Психологические причины трудностей при формировании учебных навыков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i/>
          <w:i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055495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                                  </w:t>
      </w:r>
      <w:r>
        <w:rPr>
          <w:color w:val="0000FF"/>
          <w:sz w:val="28"/>
          <w:szCs w:val="28"/>
        </w:rPr>
        <w:drawing>
          <wp:inline distT="0" distB="0" distL="0" distR="0">
            <wp:extent cx="2059940" cy="213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  <w:t>- 201</w:t>
      </w:r>
      <w:r>
        <w:rPr>
          <w:b/>
        </w:rPr>
        <w:t>1</w:t>
      </w:r>
      <w:r>
        <w:rPr/>
        <w:t xml:space="preserve"> 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ие причины трудностей при формировании учебных навык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мнению специалистов различного профиля, существует определенная взаимосвязь между успешным обучением школьников, с одной стороны, и уровнем их психического развития – с другой.</w:t>
      </w:r>
    </w:p>
    <w:p>
      <w:pPr>
        <w:pStyle w:val="Normal"/>
        <w:jc w:val="both"/>
        <w:rPr/>
      </w:pPr>
      <w:r>
        <w:rPr/>
        <w:tab/>
        <w:t>И.В. Дубровина выделяет такие показатели психологической незрелости детей, поступающих в школу: слабое речевое развитие; неразвитость тонкой моторики, неправильное формирование способов учебной работы (испытывают трудности, связанные с усвоением правил), отсутствие ориентировки на способ действия и слабое владение операциональными навыками, низкий уровень развития произвольного внимания, памяти и самоконтроля.</w:t>
      </w:r>
    </w:p>
    <w:p>
      <w:pPr>
        <w:pStyle w:val="Normal"/>
        <w:jc w:val="both"/>
        <w:rPr/>
      </w:pPr>
      <w:r>
        <w:rPr/>
        <w:tab/>
        <w:t>Только «…около 30% учащихся начальных классов имеют соответствующую возрасту функциональную зрелость коры и регуляторных структур (мозга* (примеч. А.Л. Сиротюк). Значит у большей части (70%) школьников можно ожидать нарушение процессов организации внимания и целенаправленной деятельности, и это объясняет высокую «уязвимость» факторов концентрации внимания в процессе интеллектуальной и перцептивной деятельности, значимость этих факторов в качестве ведущих причин трудностей на начальных этапах обучения».</w:t>
      </w:r>
    </w:p>
    <w:p>
      <w:pPr>
        <w:pStyle w:val="Normal"/>
        <w:jc w:val="both"/>
        <w:rPr/>
      </w:pPr>
      <w:r>
        <w:rPr/>
        <w:tab/>
        <w:t>Результаты аналитического исследования показали, что в психологический Центр  обращаются родители детей младшего школьного возраста со следующими жалоб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успеваемость (52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ленный темп выполнения учебной работы (56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желание учиться (47%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орможенность, эмоциональная лабильность (10%).</w:t>
      </w:r>
    </w:p>
    <w:p>
      <w:pPr>
        <w:pStyle w:val="Normal"/>
        <w:ind w:firstLine="708"/>
        <w:jc w:val="both"/>
        <w:rPr/>
      </w:pPr>
      <w:r>
        <w:rPr/>
        <w:t>Причем родители мальчиков (77%) обращаются за консультацией в 3,3 раза чаще, чем родители девочек (23%).</w:t>
      </w:r>
    </w:p>
    <w:p>
      <w:pPr>
        <w:pStyle w:val="Normal"/>
        <w:ind w:firstLine="708"/>
        <w:jc w:val="both"/>
        <w:rPr/>
      </w:pPr>
      <w:r>
        <w:rPr/>
        <w:t>Нельзя не согласиться с тем, что «родители и учителя не всегда имеют возможность правильно оценить причины нарушений в развитии ребенка и объясняют неуспеваемость либо упрямством или ленью, либо стремятся оберегать ребенка от малейшей нагрузки в школе, считая, что он переутомляется».</w:t>
      </w:r>
    </w:p>
    <w:p>
      <w:pPr>
        <w:pStyle w:val="Normal"/>
        <w:ind w:firstLine="708"/>
        <w:jc w:val="both"/>
        <w:rPr/>
      </w:pPr>
      <w:r>
        <w:rPr/>
        <w:t xml:space="preserve">Наиболее распространенными причинами школьной неуспеваемости являются либо </w:t>
      </w:r>
      <w:r>
        <w:rPr>
          <w:b/>
          <w:i/>
        </w:rPr>
        <w:t>недостаточный уровень психического развития</w:t>
      </w:r>
      <w:r>
        <w:rPr/>
        <w:t xml:space="preserve"> 7-летних детей к моменту их прихода в школу, либо </w:t>
      </w:r>
      <w:r>
        <w:rPr>
          <w:b/>
          <w:i/>
        </w:rPr>
        <w:t>преждевременное начало их обучения</w:t>
      </w:r>
      <w:r>
        <w:rPr/>
        <w:t>, т.е. в том возрасте (5-6 лет), когда еще окончательно не сформированы необходимые психические функции.</w:t>
      </w:r>
    </w:p>
    <w:p>
      <w:pPr>
        <w:pStyle w:val="Normal"/>
        <w:ind w:firstLine="708"/>
        <w:jc w:val="both"/>
        <w:rPr/>
      </w:pPr>
      <w:r>
        <w:rPr/>
        <w:t>Л.С. Выготский писал, что обучение может иметь в развитии отдаленные, а не только ближайшие последствия, обучение может идти не только вслед за развитием, не только нога в ногу с ним, но может идти впереди развития, продвигая его дальше и вызывая в нем новообразования». Таким обучение и развитие находятся в единстве, причем обучение, опережая развитие, стимулирует его, и в то же время само опирается на актуальный уровень психического развития.</w:t>
      </w:r>
    </w:p>
    <w:p>
      <w:pPr>
        <w:pStyle w:val="Normal"/>
        <w:ind w:firstLine="708"/>
        <w:jc w:val="both"/>
        <w:rPr/>
      </w:pPr>
      <w:r>
        <w:rPr/>
        <w:t>Именно поэтому формирование базисных учебных навыков младших школьников (чтение, письмо, счет), которые опираются на незрелые психические процессы, не может быть успешным. Своевременность обучения и полноценность функциональных систем являются психологической основой успешности обучения школьников. Другими словами, для успешного формирования учебных навыков детей необходим определенный уровень развития высших психических функций.</w:t>
      </w:r>
    </w:p>
    <w:p>
      <w:pPr>
        <w:pStyle w:val="Normal"/>
        <w:ind w:firstLine="708"/>
        <w:jc w:val="both"/>
        <w:rPr/>
      </w:pPr>
      <w:r>
        <w:rPr/>
        <w:t>К 7-летнему возрасту у ребенка должны быть полноценно развиты прежде всего функции правого полушария (пространственные представления, соматогнозис – восприятие собственного тела, зрительное восприятие, копирование, обоняние, вкус, чувство ритма и т.д.) и межполушарное взаимодействие, что является обязательным условием полноценного созревания таких функций левого полушария, как речь, логика, анализ, самоконтроль, внимание, социальные коммуникации, рефлексия, программирование, произвольность, альтруизм и т.д.</w:t>
      </w:r>
    </w:p>
    <w:p>
      <w:pPr>
        <w:pStyle w:val="Normal"/>
        <w:ind w:firstLine="708"/>
        <w:jc w:val="both"/>
        <w:rPr/>
      </w:pPr>
      <w:r>
        <w:rPr/>
        <w:t>По мнению психологов, в основе формирования базисных учебных навыков (чтение, письмо, счет) должны находиться зрительно- и кинестетико – пространственные и временные представления, а также зрительно- и слухомоторные координации. Недостаточная  сформированность пространственных представлений «лежит в основе 47% трудностей, испытываемых младшими школьниками при усвоении учебного материала по математике, 24% трудностей при усвоении материала по русскому языку и при формировании навыков письма, 16% трудностей при обучении чтению».</w:t>
      </w:r>
    </w:p>
    <w:p>
      <w:pPr>
        <w:pStyle w:val="Normal"/>
        <w:ind w:firstLine="708"/>
        <w:jc w:val="both"/>
        <w:rPr/>
      </w:pPr>
      <w:r>
        <w:rPr/>
        <w:t xml:space="preserve">Еще одной причиной неуспешности обучения школьников являются </w:t>
      </w:r>
      <w:r>
        <w:rPr>
          <w:b/>
          <w:i/>
        </w:rPr>
        <w:t>недостатки школьных методик</w:t>
      </w:r>
      <w:r>
        <w:rPr/>
        <w:t>, которые не всегда соответствуют возрастным особенностям психического развития детей, а часто и противоречат его естественному ходу. Например, обучение школьников чтению должно предшествовать формированию навыков письма. Если у учащихся еще не сложился комплексный визуально-аудиальный образ слова, то при письме они будут кое-как переписывать слова по буквам. Характерными ошибками при этом могут быть приписывания, недописывания, выпадения различных элементов слова и отдельных букв, поэтому необходимо сначала сформировать комплекс буквенных образов-представлений, которые позволят совершать переход от звуков к графическому изображению.</w:t>
      </w:r>
    </w:p>
    <w:p>
      <w:pPr>
        <w:pStyle w:val="Normal"/>
        <w:ind w:firstLine="708"/>
        <w:jc w:val="both"/>
        <w:rPr/>
      </w:pPr>
      <w:r>
        <w:rPr/>
        <w:t xml:space="preserve">Еще одна немаловажная причина школьной неуспешности – </w:t>
      </w:r>
      <w:r>
        <w:rPr>
          <w:b/>
          <w:i/>
        </w:rPr>
        <w:t>неврологические нарушения у детей</w:t>
      </w:r>
      <w:r>
        <w:rPr/>
        <w:t>, наиболее часто возникающие в процессе родов. Детские неврологи считают, что такие школьные проблемы, как устойчивая неспособность к формированию навыков чтения, письма или счета; задержка речевого развития, нарушение артикуляции, низкая успеваемость, плохой почерк, рассеянное внимание, забывчивость, неусидчивость, конфликтность, страхи, плаксивость, ухудшение зрения и слуха, являются следствием нарушения функционирования и кровоснабжения коры больших полушарий, лимбической системы и стволовых структур головного мозга, возникающих из-за родовой травмы.</w:t>
      </w:r>
    </w:p>
    <w:p>
      <w:pPr>
        <w:pStyle w:val="Normal"/>
        <w:ind w:firstLine="708"/>
        <w:jc w:val="both"/>
        <w:rPr/>
      </w:pPr>
      <w:r>
        <w:rPr/>
        <w:t xml:space="preserve">Немаловажное </w:t>
      </w:r>
      <w:r>
        <w:rPr>
          <w:b/>
          <w:i/>
        </w:rPr>
        <w:t>содержание в организме ребенка определенных биохимических веществ</w:t>
      </w:r>
      <w:r>
        <w:rPr/>
        <w:t>, влияющих на процессы полноценного психического развития. Знание полного спектра  этих веществ в нормальном организме, своеобразного возрастного «профиля» обмена веществ, возможно, позволит в дальнейшем искусственно моделировать его, вводя недостающие ингредиенты и подавляя, блокируя избыточные, и, таким образом, гарантировать ребенку «норму» внутренней среды, а не только внешней.</w:t>
      </w:r>
    </w:p>
    <w:p>
      <w:pPr>
        <w:pStyle w:val="Normal"/>
        <w:ind w:firstLine="708"/>
        <w:jc w:val="both"/>
        <w:rPr/>
      </w:pPr>
      <w:r>
        <w:rPr/>
        <w:t xml:space="preserve">Для успешного психического развития ребенок в достаточном количестве должен получать необходимые </w:t>
      </w:r>
      <w:r>
        <w:rPr>
          <w:i/>
        </w:rPr>
        <w:t>витамины, микроэлементы, аминокислоты.</w:t>
      </w:r>
    </w:p>
    <w:p>
      <w:pPr>
        <w:pStyle w:val="Normal"/>
        <w:ind w:firstLine="708"/>
        <w:jc w:val="both"/>
        <w:rPr/>
      </w:pPr>
      <w:r>
        <w:rPr>
          <w:i/>
        </w:rPr>
        <w:t>Витамины</w:t>
      </w:r>
      <w:r>
        <w:rPr/>
        <w:t xml:space="preserve"> имеют различное назначение, в организм человека поступают в основном с пищей, лишь частично в нем синтезируются. Витамин А (ретинол) участвует в образовании зрительных пигментов; витамин В2 (рибофлавин) необходим для поддержания нормальной функции глаз; витамин В3 (пантенол) регулирует состояние ЦНС, снимает стресс и предупреждает утомление организма; витамин В4 (холин) участвует обеспечении передачи нервных импульсов, способствует укреплению памяти; витамин В8 (инозит) играет важную роль в питании мозга; недостаток витамина РР (ниацин) может вызвать негативные изменения личности и т.д.</w:t>
      </w:r>
    </w:p>
    <w:p>
      <w:pPr>
        <w:pStyle w:val="Normal"/>
        <w:ind w:firstLine="708"/>
        <w:jc w:val="both"/>
        <w:rPr/>
      </w:pPr>
      <w:r>
        <w:rPr/>
        <w:t xml:space="preserve">В тканях человека содержится </w:t>
      </w:r>
      <w:r>
        <w:rPr>
          <w:i/>
        </w:rPr>
        <w:t>60 микроэлементов</w:t>
      </w:r>
      <w:r>
        <w:rPr/>
        <w:t>. Фтор, марганец, молибден, кремний, селен, хром и др. входят в состав ферментов, витаминов, гормонов, пигментов. Так, марганец, цинк, йод влияют на рост ребенка; железо, медь, кобальт – на кроветворение; кальций нормализует процессы возбуждения и торможения в ЦНС.</w:t>
      </w:r>
    </w:p>
    <w:p>
      <w:pPr>
        <w:pStyle w:val="Normal"/>
        <w:ind w:firstLine="708"/>
        <w:jc w:val="both"/>
        <w:rPr/>
      </w:pPr>
      <w:r>
        <w:rPr/>
        <w:t xml:space="preserve">Нарушение обмена </w:t>
      </w:r>
      <w:r>
        <w:rPr>
          <w:i/>
        </w:rPr>
        <w:t>аминокислот</w:t>
      </w:r>
      <w:r>
        <w:rPr/>
        <w:t xml:space="preserve"> – причина не только многих заболеваний, но и проблем в психическом развитии детей. Заменимые аминокислоты синтезируются непосредственно в организме человека, незаменимые (триптофан, лизин, фенилаланин, треонин, валин, метионин, лейцин, изолейцин) должны поступать с пищей (печень, яйца, молочные продукты). Большая часть аминокислот, необходимых ребенку, содержится в продуктах пчеловодства (мед, апилак – маточное молочко).</w:t>
      </w:r>
    </w:p>
    <w:p>
      <w:pPr>
        <w:pStyle w:val="Normal"/>
        <w:ind w:firstLine="708"/>
        <w:jc w:val="both"/>
        <w:rPr/>
      </w:pPr>
      <w:r>
        <w:rPr/>
        <w:t xml:space="preserve">Немаловажную роль играет </w:t>
      </w:r>
      <w:r>
        <w:rPr>
          <w:i/>
        </w:rPr>
        <w:t>фитотерапия</w:t>
      </w:r>
      <w:r>
        <w:rPr/>
        <w:t xml:space="preserve">. Например, отвар из </w:t>
      </w:r>
      <w:r>
        <w:rPr>
          <w:i/>
        </w:rPr>
        <w:t>листьев крапивы</w:t>
      </w:r>
      <w:r>
        <w:rPr/>
        <w:t xml:space="preserve"> способствует эффективному умственному развитию ребенка; отвар из </w:t>
      </w:r>
      <w:r>
        <w:rPr>
          <w:i/>
        </w:rPr>
        <w:t>череды</w:t>
      </w:r>
      <w:r>
        <w:rPr/>
        <w:t xml:space="preserve"> повышает устойчивость к эмоциональным нагрузкам; экстракты </w:t>
      </w:r>
      <w:r>
        <w:rPr>
          <w:i/>
        </w:rPr>
        <w:t>люцерны и эхинацеи</w:t>
      </w:r>
      <w:r>
        <w:rPr/>
        <w:t xml:space="preserve">, а также </w:t>
      </w:r>
      <w:r>
        <w:rPr>
          <w:i/>
        </w:rPr>
        <w:t>яблочный сок</w:t>
      </w:r>
      <w:r>
        <w:rPr/>
        <w:t xml:space="preserve"> уменьшают утомляемость при высокой умственной нагрузке. Экстракт элеутерококка стимулирует, укрепляет нервную систему и улучшает кровоснабжение головного мозга.</w:t>
      </w:r>
    </w:p>
    <w:p>
      <w:pPr>
        <w:pStyle w:val="Normal"/>
        <w:ind w:firstLine="708"/>
        <w:jc w:val="both"/>
        <w:rPr/>
      </w:pPr>
      <w:r>
        <w:rPr/>
        <w:t>Известно, что активность электрических и химических процессов, происходящих в ЦНС человека, зависит также от количества обычной воды, выпитой в течение дня: каждому ребенку необходимо выпивать в день как минимум 25 мл воды на каждый килограмм тела. Не чая, не молока, а воды! Ежедневное употребление необходимого количества воды улучшает концентрацию внимания, умственную и физическую активность, повышает стрессоустройчивость.</w:t>
      </w:r>
    </w:p>
    <w:p>
      <w:pPr>
        <w:pStyle w:val="Normal"/>
        <w:ind w:firstLine="708"/>
        <w:jc w:val="both"/>
        <w:rPr/>
      </w:pPr>
      <w:r>
        <w:rPr/>
        <w:t>В таблице 1-3 приведены феноменология школьных трудностей при формировании учебных навыков и возможные психологические причины этих трудност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е трудности при формирования навыков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16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ип школьных трудностей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зможные психологические причины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spacing w:val="-3"/>
              </w:rPr>
              <w:t xml:space="preserve">Невозможность формирования </w:t>
            </w:r>
            <w:r>
              <w:rPr/>
              <w:t>навыка чтени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1"/>
              </w:rPr>
              <w:t>Дислексия (затылочная область левого по</w:t>
              <w:softHyphen/>
            </w:r>
            <w:r>
              <w:rPr>
                <w:spacing w:val="-2"/>
              </w:rPr>
              <w:t>лушария, срединные отделы мозга, межпо</w:t>
            </w:r>
            <w:r>
              <w:rPr/>
              <w:t>лушарное взаимодействие)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spacing w:val="-2"/>
              </w:rPr>
              <w:t xml:space="preserve">Побуквенное или слоговое </w:t>
            </w:r>
            <w:r>
              <w:rPr/>
              <w:t>чтение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pacing w:val="-1"/>
              </w:rPr>
              <w:t>Несформированность процесса синтеза зву</w:t>
            </w:r>
            <w:r>
              <w:rPr/>
              <w:t>кобуквенных элементов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1"/>
              </w:rPr>
              <w:t xml:space="preserve">Повторное считывание той же </w:t>
            </w:r>
            <w:r>
              <w:rPr>
                <w:spacing w:val="-2"/>
              </w:rPr>
              <w:t>строчки, пропуск строчки, счи</w:t>
              <w:softHyphen/>
            </w:r>
            <w:r>
              <w:rPr>
                <w:spacing w:val="-1"/>
              </w:rPr>
              <w:t>тывание выше расположенной строчки вместо нижней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pacing w:val="-1"/>
              </w:rPr>
              <w:t xml:space="preserve">Недостаточное развитие пространственных </w:t>
            </w:r>
            <w:r>
              <w:rPr/>
              <w:t>представлений и произвольного вним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Чтение с возвратом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Не сформирована однонаправленность считывания текста слева направо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Правильно прочитывается нача</w:t>
              <w:softHyphen/>
              <w:t xml:space="preserve">ло слова, а окончание читается с </w:t>
            </w:r>
            <w:r>
              <w:rPr>
                <w:spacing w:val="-10"/>
              </w:rPr>
              <w:t>искажениями (выше — вышла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Недостаточное развитие анализа простран</w:t>
              <w:softHyphen/>
              <w:t>ственных отношений и зрительного воспри</w:t>
              <w:softHyphen/>
              <w:t>ят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79" w:after="0"/>
              <w:rPr/>
            </w:pPr>
            <w:r>
              <w:rPr>
                <w:spacing w:val="-1"/>
              </w:rPr>
              <w:t>Трудности при формировании  зрительного образа-представления бук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Недостаточная сформированность зрительной памяти, зрительно-пространственного восприятия. Недостатки методики обучения. Форсирование темпа обучения (раннее начало обучения чтению)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на определение места звука в слове, на выделение звука из слов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развития анализа пространственных представлений. Несформированность фонетико-фонематического анализ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и при переводе звука в букву и наоборот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сформированность звукобуквенного анализа. Не развиты ассоциативные связи между звуковой и графической формами букв. Не усвоены понятия «звук» и «буква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лизких по конфигурации букв (п-н, в-д, в-а и т.д.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сформированность зрительного восприятия и зрительной памяти. Недостаточность анализа между звуковой и графической формами букв. Недостатки методики обуч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а букв и слогов при чтении </w:t>
            </w:r>
            <w:r>
              <w:rPr>
                <w:i/>
              </w:rPr>
              <w:t>(шоколад — кошолад),</w:t>
            </w:r>
            <w:r>
              <w:rPr/>
              <w:t xml:space="preserve"> неправильное произношение при чтении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сформированность зрительного восприятия, звукобуквенного анализа, нарушения артикуляции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при слиянии букв и слогов при чтении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сформированность зрительно-пространственного восприятия. Неготовность ребенка к обучению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букв, слогов и слов</w:t>
            </w:r>
          </w:p>
          <w:p>
            <w:pPr>
              <w:pStyle w:val="Normal"/>
              <w:rPr/>
            </w:pPr>
            <w:r>
              <w:rPr/>
              <w:t>при чтении, угадывание, возвратные движения глаз по тексту</w:t>
              <w:tab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ь концентрации внимания. Слишком быстрый темп чтения. Функциональное напряжение и переутомление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ое чтение (справа налево), отсутствие дифференцировки правильных и зеркально написанных слов и букв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ое чтение (теменная и затылочная области левого полушария, срединные отделы мозга, межполушарное взаимодействие). Недостаточное развитие анализа пространственных отношений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ропуск слов, расположенных </w:t>
            </w:r>
            <w:r>
              <w:rPr>
                <w:spacing w:val="-1"/>
              </w:rPr>
              <w:t>слева; восприятие только пра</w:t>
              <w:softHyphen/>
            </w:r>
            <w:r>
              <w:rPr/>
              <w:t>вой половины текст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дносторонняя пространственная агнозия (височная теменная и затылочная области правого полушария, срединные отделы, </w:t>
            </w:r>
            <w:r>
              <w:rPr/>
              <w:t>межполушарное взаимодействие)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left="43" w:right="158" w:firstLine="7"/>
              <w:rPr/>
            </w:pPr>
            <w:r>
              <w:rPr>
                <w:spacing w:val="-2"/>
              </w:rPr>
              <w:t xml:space="preserve">Медленный темп чтения (без улучшения скорости чтения в </w:t>
            </w:r>
            <w:r>
              <w:rPr/>
              <w:t>течение учебного года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2" w:firstLine="29"/>
              <w:rPr/>
            </w:pPr>
            <w:r>
              <w:rPr>
                <w:spacing w:val="-1"/>
              </w:rPr>
              <w:t>Недостаточная сформированность зритель</w:t>
              <w:softHyphen/>
            </w:r>
            <w:r>
              <w:rPr/>
              <w:t xml:space="preserve">ного восприятия, звукобуквенного анализа, </w:t>
            </w:r>
            <w:r>
              <w:rPr>
                <w:spacing w:val="-1"/>
              </w:rPr>
              <w:t>артикуляции. Трудности концентрации вни</w:t>
              <w:softHyphen/>
            </w:r>
            <w:r>
              <w:rPr/>
              <w:t xml:space="preserve">мания. Медленный темп индивидуальной </w:t>
            </w:r>
            <w:r>
              <w:rPr>
                <w:spacing w:val="-1"/>
              </w:rPr>
              <w:t>деятельности. Функциональное напряжение и переутомление. Несформированность про</w:t>
              <w:softHyphen/>
            </w:r>
            <w:r>
              <w:rPr/>
              <w:t>цесса синтеза звуковых элементов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left="29" w:right="65" w:firstLine="7"/>
              <w:rPr/>
            </w:pPr>
            <w:r>
              <w:rPr>
                <w:spacing w:val="-2"/>
              </w:rPr>
              <w:t xml:space="preserve">Медленный темп чтения (с улучшением скорости чтения в </w:t>
            </w:r>
            <w:r>
              <w:rPr/>
              <w:t>течение учебного года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right="180" w:firstLine="7"/>
              <w:rPr/>
            </w:pPr>
            <w:r>
              <w:rPr>
                <w:spacing w:val="-1"/>
              </w:rPr>
              <w:t>Медленный темп индивидуальной деятель</w:t>
              <w:softHyphen/>
            </w:r>
            <w:r>
              <w:rPr/>
              <w:t>ности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14" w:right="108" w:firstLine="14"/>
              <w:rPr/>
            </w:pPr>
            <w:r>
              <w:rPr>
                <w:spacing w:val="-3"/>
              </w:rPr>
              <w:t>Быстрый темп чтения без смы</w:t>
              <w:softHyphen/>
            </w:r>
            <w:r>
              <w:rPr>
                <w:spacing w:val="-1"/>
              </w:rPr>
              <w:t>слового понимания прочитан</w:t>
              <w:softHyphen/>
            </w:r>
            <w:r>
              <w:rPr/>
              <w:t>ного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right="173" w:hanging="14"/>
              <w:rPr/>
            </w:pPr>
            <w:r>
              <w:rPr>
                <w:spacing w:val="-1"/>
              </w:rPr>
              <w:t xml:space="preserve">Форсирование темпа обучения. Недостатки </w:t>
            </w:r>
            <w:r>
              <w:rPr/>
              <w:t>методики обуч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7" w:right="166" w:firstLine="7"/>
              <w:rPr/>
            </w:pPr>
            <w:r>
              <w:rPr>
                <w:spacing w:val="-2"/>
              </w:rPr>
              <w:t>Трудности при пересказе про</w:t>
              <w:softHyphen/>
            </w:r>
            <w:r>
              <w:rPr>
                <w:spacing w:val="-1"/>
              </w:rPr>
              <w:t xml:space="preserve">читанных текстов; неумение </w:t>
            </w:r>
            <w:r>
              <w:rPr>
                <w:spacing w:val="-2"/>
              </w:rPr>
              <w:t xml:space="preserve">пересказывать прочитанные </w:t>
            </w:r>
            <w:r>
              <w:rPr>
                <w:spacing w:val="-1"/>
              </w:rPr>
              <w:t>тексты «своими словами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44" w:hanging="7"/>
              <w:rPr/>
            </w:pPr>
            <w:r>
              <w:rPr>
                <w:spacing w:val="-2"/>
              </w:rPr>
              <w:t>Недостаточная сформированность понятий</w:t>
              <w:softHyphen/>
            </w:r>
            <w:r>
              <w:rPr/>
              <w:t>ного понимания текстов, умения планиро</w:t>
              <w:softHyphen/>
              <w:t xml:space="preserve">вать действия, логического запоминания, </w:t>
            </w:r>
            <w:r>
              <w:rPr>
                <w:spacing w:val="-1"/>
              </w:rPr>
              <w:t>речевой деятельности. Низкий уровень раз</w:t>
              <w:softHyphen/>
            </w:r>
            <w:r>
              <w:rPr/>
              <w:t>вития логических операций (анализ, обоб</w:t>
              <w:softHyphen/>
            </w:r>
            <w:r>
              <w:rPr>
                <w:spacing w:val="-1"/>
              </w:rPr>
              <w:t>щение, систематизация). Заниженная само</w:t>
              <w:softHyphen/>
            </w:r>
            <w:r>
              <w:rPr/>
              <w:t>оценк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2" w:before="180" w:after="0"/>
        <w:ind w:left="202" w:firstLine="5213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02" w:before="180" w:after="0"/>
        <w:ind w:left="202" w:firstLine="5213"/>
        <w:jc w:val="right"/>
        <w:rPr>
          <w:i/>
          <w:i/>
          <w:iCs/>
        </w:rPr>
      </w:pPr>
      <w:r>
        <w:rPr>
          <w:i/>
          <w:iCs/>
        </w:rPr>
        <w:t>Таблица 2</w:t>
      </w:r>
    </w:p>
    <w:p>
      <w:pPr>
        <w:pStyle w:val="Normal"/>
        <w:shd w:fill="FFFFFF" w:val="clear"/>
        <w:spacing w:lineRule="exact" w:line="202" w:before="180" w:after="0"/>
        <w:jc w:val="center"/>
        <w:rPr>
          <w:b/>
          <w:b/>
        </w:rPr>
      </w:pPr>
      <w:r>
        <w:rPr>
          <w:b/>
        </w:rPr>
        <w:t>Школьные трудности при формировании навыков письма</w:t>
      </w:r>
    </w:p>
    <w:p>
      <w:pPr>
        <w:pStyle w:val="Normal"/>
        <w:shd w:fill="FFFFFF" w:val="clear"/>
        <w:spacing w:lineRule="exact" w:line="202" w:before="1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" w:before="0" w:after="1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ип школьных труднос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озможные психологические причи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36" w:right="108" w:hanging="0"/>
              <w:rPr/>
            </w:pPr>
            <w:r>
              <w:rPr>
                <w:spacing w:val="-3"/>
              </w:rPr>
              <w:t xml:space="preserve">Невозможность формирования </w:t>
            </w:r>
            <w:r>
              <w:rPr/>
              <w:t>навыка пись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173" w:hanging="0"/>
              <w:rPr/>
            </w:pPr>
            <w:r>
              <w:rPr/>
              <w:t>Дисграфия (теменные области левого и пра</w:t>
              <w:softHyphen/>
              <w:t>вого полушари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left="22" w:right="101" w:firstLine="7"/>
              <w:rPr/>
            </w:pPr>
            <w:r>
              <w:rPr>
                <w:spacing w:val="-3"/>
              </w:rPr>
              <w:t>Неумение выделить предложе</w:t>
              <w:softHyphen/>
            </w:r>
            <w:r>
              <w:rPr>
                <w:spacing w:val="-2"/>
              </w:rPr>
              <w:t>ние из текста, слитное написа</w:t>
              <w:softHyphen/>
            </w:r>
            <w:r>
              <w:rPr/>
              <w:t>ние предлож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right="79" w:firstLine="14"/>
              <w:rPr/>
            </w:pPr>
            <w:r>
              <w:rPr>
                <w:spacing w:val="-1"/>
              </w:rPr>
              <w:t>Недостаточное развитие зрительного воспри</w:t>
              <w:softHyphen/>
            </w:r>
            <w:r>
              <w:rPr/>
              <w:t>ятия и анализ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7" w:right="29" w:hanging="0"/>
              <w:rPr/>
            </w:pPr>
            <w:r>
              <w:rPr>
                <w:spacing w:val="-1"/>
              </w:rPr>
              <w:t xml:space="preserve">Трудности при формировании </w:t>
            </w:r>
            <w:r>
              <w:rPr>
                <w:spacing w:val="-2"/>
              </w:rPr>
              <w:t>зрительного образа-представле</w:t>
              <w:softHyphen/>
            </w:r>
            <w:r>
              <w:rPr/>
              <w:t>ния бук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2" w:hanging="7"/>
              <w:rPr/>
            </w:pPr>
            <w:r>
              <w:rPr>
                <w:spacing w:val="-1"/>
              </w:rPr>
              <w:t xml:space="preserve">Недостаточная сформированность зрительной </w:t>
            </w:r>
            <w:r>
              <w:rPr/>
              <w:t>памяти, зрительно-пространственного вос</w:t>
              <w:softHyphen/>
            </w:r>
            <w:r>
              <w:rPr>
                <w:spacing w:val="-1"/>
              </w:rPr>
              <w:t>приятия. Недостатки методики обучения (ме</w:t>
              <w:softHyphen/>
            </w:r>
            <w:r>
              <w:rPr/>
              <w:t>ханическое копирование букв). Форсирова</w:t>
              <w:softHyphen/>
              <w:t>ние темпа обучения (раннее начало обучения письму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7" w:right="29" w:hanging="0"/>
              <w:rPr>
                <w:spacing w:val="-1"/>
              </w:rPr>
            </w:pPr>
            <w:r>
              <w:rPr>
                <w:spacing w:val="-1"/>
              </w:rPr>
              <w:t xml:space="preserve">Трудности при формировании ильной траектории строки </w:t>
            </w:r>
            <w:r>
              <w:rPr/>
              <w:t>письм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2" w:hanging="7"/>
              <w:rPr>
                <w:spacing w:val="-1"/>
              </w:rPr>
            </w:pPr>
            <w:r>
              <w:rPr>
                <w:spacing w:val="-1"/>
              </w:rPr>
              <w:t>Недостаточная сформированность зрительно-пространственного восприятия, зрительно-моторных координации, зрительной памяти. Недостатки методики обучения. Форсирование темпа обуч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101" w:hanging="101"/>
              <w:rPr/>
            </w:pPr>
            <w:r>
              <w:rPr/>
              <w:t xml:space="preserve">Высота букв не соответствует </w:t>
            </w:r>
            <w:r>
              <w:rPr>
                <w:spacing w:val="-1"/>
              </w:rPr>
              <w:t xml:space="preserve">высоте рабочей строки, буквы </w:t>
            </w:r>
            <w:r>
              <w:rPr>
                <w:spacing w:val="-3"/>
              </w:rPr>
              <w:t xml:space="preserve">располагаются выше или ниже </w:t>
            </w:r>
            <w:r>
              <w:rPr/>
              <w:t>рабочей стро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2" w:hanging="7"/>
              <w:rPr/>
            </w:pPr>
            <w:r>
              <w:rPr>
                <w:spacing w:val="-1"/>
              </w:rPr>
              <w:t>Недостаточная сформированность тонкой моторики руки, зрительно-моторной координации и пространственных представ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101" w:hanging="101"/>
              <w:rPr/>
            </w:pPr>
            <w:r>
              <w:rPr/>
              <w:t>Затруднение при написании закругленных деталей букв и циф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2" w:hanging="7"/>
              <w:rPr>
                <w:spacing w:val="-1"/>
              </w:rPr>
            </w:pPr>
            <w:r>
              <w:rPr>
                <w:spacing w:val="-1"/>
              </w:rPr>
              <w:t>Недостаточная сформированность мелкой моторики, зрительно-двигательной координации, зрительных образов бук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7"/>
              </w:rPr>
              <w:t xml:space="preserve">Неспособность списывания </w:t>
            </w:r>
            <w:r>
              <w:rPr/>
              <w:t>букв, неустойчивый и неров</w:t>
              <w:softHyphen/>
            </w:r>
            <w:r>
              <w:rPr>
                <w:spacing w:val="-2"/>
              </w:rPr>
              <w:t xml:space="preserve">ный почерк (различная высота и протяженность букв, разно- наклонные буквы, сильный нажим), тремор, искажение </w:t>
            </w:r>
            <w:r>
              <w:rPr/>
              <w:t>формы бук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79" w:after="0"/>
              <w:rPr/>
            </w:pPr>
            <w:r>
              <w:rPr>
                <w:spacing w:val="-5"/>
              </w:rPr>
              <w:t>Недостаточная сформированность зрительно-</w:t>
            </w:r>
            <w:r>
              <w:rPr>
                <w:spacing w:val="-6"/>
              </w:rPr>
              <w:t xml:space="preserve">моторных координации, тонкой моторики руки; </w:t>
            </w:r>
            <w:r>
              <w:rPr>
                <w:spacing w:val="-5"/>
              </w:rPr>
              <w:t>нарушение тонуса мышц руки. Нарушение ко</w:t>
              <w:softHyphen/>
              <w:t>ординации движений (неправильная поза, не</w:t>
              <w:softHyphen/>
              <w:t>правильное положение ручки). Отсутствие прочной связи между зрительным и двигатель</w:t>
              <w:softHyphen/>
            </w:r>
            <w:r>
              <w:rPr>
                <w:spacing w:val="-6"/>
              </w:rPr>
              <w:t>ным образами букв. Функциональное напряже</w:t>
              <w:softHyphen/>
            </w:r>
            <w:r>
              <w:rPr>
                <w:spacing w:val="-5"/>
              </w:rPr>
              <w:t>ние и переутомление. Недостатки методики обучения. Форсирование темп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1"/>
              </w:rPr>
              <w:t xml:space="preserve">Пространственные ошибки </w:t>
            </w:r>
            <w:r>
              <w:rPr/>
              <w:t>(вертикальные, горизонталь</w:t>
              <w:softHyphen/>
            </w:r>
            <w:r>
              <w:rPr>
                <w:spacing w:val="-2"/>
              </w:rPr>
              <w:t>ные) в расположении букв (зерка</w:t>
            </w:r>
            <w:r>
              <w:rPr/>
              <w:t>льное письм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79" w:after="0"/>
              <w:rPr/>
            </w:pPr>
            <w:r>
              <w:rPr>
                <w:spacing w:val="-2"/>
              </w:rPr>
              <w:t>Недостаточная сформированность зрительно-</w:t>
            </w:r>
            <w:r>
              <w:rPr>
                <w:spacing w:val="-1"/>
              </w:rPr>
              <w:t>пространственного восприятия (теменная и затылочная области левого полушария, сре</w:t>
              <w:softHyphen/>
              <w:t>динные отделы, межполушарное взаимодей</w:t>
              <w:softHyphen/>
            </w:r>
            <w:r>
              <w:rPr>
                <w:spacing w:val="-2"/>
              </w:rPr>
              <w:t>ствие). Отсутствие прочной связи между зри</w:t>
              <w:softHyphen/>
            </w:r>
            <w:r>
              <w:rPr>
                <w:spacing w:val="-1"/>
              </w:rPr>
              <w:t>тельным и двигательным образами бук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Замена букв, прописывание лишних элементов букв и </w:t>
            </w:r>
            <w:r>
              <w:rPr>
                <w:spacing w:val="-2"/>
              </w:rPr>
              <w:t xml:space="preserve">штрихов; недописывание букв, </w:t>
            </w:r>
            <w:r>
              <w:rPr>
                <w:spacing w:val="-3"/>
              </w:rPr>
              <w:t xml:space="preserve">персеверация написанных букв, </w:t>
            </w:r>
            <w:r>
              <w:rPr/>
              <w:t>слов и фр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86" w:after="0"/>
              <w:rPr/>
            </w:pPr>
            <w:r>
              <w:rPr>
                <w:spacing w:val="-2"/>
              </w:rPr>
              <w:t>Недостаточная сформированность зрительно-</w:t>
            </w:r>
            <w:r>
              <w:rPr>
                <w:spacing w:val="-1"/>
              </w:rPr>
              <w:t>пространственного восприятия и зрительной памяти, трудности концентрации внимания. Инертность элементов двигательных стерео</w:t>
              <w:softHyphen/>
              <w:t>типов (лобная область левого полушария). Недостатки методики обучения (формирова</w:t>
              <w:softHyphen/>
              <w:t>ние навыка чтению должно предшествовать формированию навыка письму). Форсирова</w:t>
              <w:softHyphen/>
            </w:r>
            <w:r>
              <w:rPr/>
              <w:t>ние темпа обуч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rPr>
                <w:spacing w:val="-4"/>
              </w:rPr>
            </w:pPr>
            <w:r>
              <w:rPr>
                <w:spacing w:val="-4"/>
              </w:rPr>
              <w:t>Ошибки при письме (пропуск букв; недописывание букв и сло</w:t>
              <w:softHyphen/>
            </w:r>
            <w:r>
              <w:rPr>
                <w:spacing w:val="-3"/>
              </w:rPr>
              <w:t xml:space="preserve">гов; замены согласных букв, </w:t>
            </w:r>
            <w:r>
              <w:rPr>
                <w:spacing w:val="-5"/>
              </w:rPr>
              <w:t xml:space="preserve">близких но звучанию </w:t>
            </w:r>
            <w:r>
              <w:rPr>
                <w:i/>
                <w:iCs/>
                <w:spacing w:val="-5"/>
              </w:rPr>
              <w:t>(з</w:t>
            </w:r>
            <w:r>
              <w:rPr>
                <w:i/>
                <w:spacing w:val="-5"/>
              </w:rPr>
              <w:t>—</w:t>
            </w:r>
            <w:r>
              <w:rPr>
                <w:i/>
                <w:iCs/>
                <w:spacing w:val="-5"/>
              </w:rPr>
              <w:t>с, б</w:t>
            </w:r>
            <w:r>
              <w:rPr>
                <w:i/>
                <w:spacing w:val="-5"/>
              </w:rPr>
              <w:t xml:space="preserve">—п, </w:t>
            </w:r>
            <w:r>
              <w:rPr>
                <w:i/>
                <w:iCs/>
                <w:spacing w:val="-2"/>
              </w:rPr>
              <w:t>д - т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и т.д.); неумение использо</w:t>
              <w:softHyphen/>
            </w:r>
            <w:r>
              <w:rPr>
                <w:spacing w:val="-4"/>
              </w:rPr>
              <w:t>вать правила при письме (не раз</w:t>
            </w:r>
            <w:r>
              <w:rPr>
                <w:spacing w:val="-6"/>
              </w:rPr>
              <w:t>деляет предложения точкой, сливает слова с предлогам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50" w:after="0"/>
              <w:rPr/>
            </w:pPr>
            <w:r>
              <w:rPr>
                <w:spacing w:val="-1"/>
              </w:rPr>
              <w:t>Недостаточная сформированность звукобуквенного анализа и фонетико-фонематического восприятия. Трудности концентрации внимания. Низкая работоспо</w:t>
              <w:softHyphen/>
              <w:t xml:space="preserve">собность. Слишком быстрый темп письма. </w:t>
            </w:r>
            <w:r>
              <w:rPr>
                <w:spacing w:val="-2"/>
              </w:rPr>
              <w:t>Нарушение сенсорной функции речи (височ</w:t>
              <w:softHyphen/>
            </w:r>
            <w:r>
              <w:rPr>
                <w:spacing w:val="-1"/>
              </w:rPr>
              <w:t>ная область левого полушария). Форсирова</w:t>
              <w:softHyphen/>
            </w:r>
            <w:r>
              <w:rPr/>
              <w:t>ние темпа обучения</w:t>
            </w:r>
          </w:p>
          <w:p>
            <w:pPr>
              <w:pStyle w:val="Normal"/>
              <w:shd w:fill="FFFFFF" w:val="clear"/>
              <w:spacing w:lineRule="exact" w:line="202" w:before="86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Замена букв по артикулярному типу (</w:t>
            </w:r>
            <w:r>
              <w:rPr>
                <w:i/>
              </w:rPr>
              <w:t xml:space="preserve">д-л-н, б-м </w:t>
            </w:r>
            <w:r>
              <w:rPr/>
              <w:t>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1"/>
              </w:rPr>
              <w:t xml:space="preserve">Недостаточная сформированностъ кинестетической </w:t>
            </w:r>
            <w:r>
              <w:rPr>
                <w:spacing w:val="-2"/>
              </w:rPr>
              <w:t>основы речи (теменные области лево</w:t>
            </w:r>
            <w:r>
              <w:rPr/>
              <w:t>го и правого полушари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Замена букв по пространственному сходству </w:t>
            </w:r>
            <w:r>
              <w:rPr>
                <w:i/>
              </w:rPr>
              <w:t>(с—е, и—п, н—п</w:t>
            </w:r>
            <w:r>
              <w:rPr/>
              <w:t xml:space="preserve">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86" w:after="0"/>
              <w:rPr>
                <w:spacing w:val="-2"/>
              </w:rPr>
            </w:pPr>
            <w:r>
              <w:rPr>
                <w:spacing w:val="-2"/>
              </w:rPr>
              <w:t>Недостаточная сформированность анализа зрительно-пространственных отнош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Пропуск гласных букв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86" w:after="0"/>
              <w:rPr>
                <w:spacing w:val="-2"/>
              </w:rPr>
            </w:pPr>
            <w:r>
              <w:rPr>
                <w:spacing w:val="-2"/>
              </w:rPr>
              <w:t>Недостаточная сформированность анализа гласных звуков (лобная и височная доли правого полушария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Сращивание и расщепление слов, слитное написание с предлогами, раздельное написание приставок (</w:t>
            </w:r>
            <w:r>
              <w:rPr>
                <w:i/>
              </w:rPr>
              <w:t>прилетели   - при летели</w:t>
            </w:r>
            <w:r>
              <w:rPr/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86" w:after="0"/>
              <w:rPr>
                <w:spacing w:val="-2"/>
              </w:rPr>
            </w:pPr>
            <w:r>
              <w:rPr>
                <w:spacing w:val="-2"/>
              </w:rPr>
              <w:t>Недостаточная сформированное вербального анализа, зрительного анализа и синтеза, пространственных отнош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1"/>
              </w:rPr>
              <w:t xml:space="preserve">Трудности при переводе слов </w:t>
            </w:r>
            <w:r>
              <w:rPr>
                <w:spacing w:val="-2"/>
              </w:rPr>
              <w:t>из слуховой формы в графиче</w:t>
              <w:softHyphen/>
              <w:t xml:space="preserve">скую (ошибки при письме под </w:t>
            </w:r>
            <w:r>
              <w:rPr/>
              <w:t>диктовку)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86" w:after="0"/>
              <w:rPr>
                <w:spacing w:val="-2"/>
              </w:rPr>
            </w:pPr>
            <w:r>
              <w:rPr>
                <w:spacing w:val="-2"/>
              </w:rPr>
              <w:t>Недостаточная сформированность звукобуквенного анализа, фонетико-фонематического восприятия. Отсутствие прочных связей между звуковыми и зрительными образами слов. Слишком быстрый темп письм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pacing w:val="-1"/>
              </w:rPr>
            </w:pPr>
            <w:r>
              <w:rPr>
                <w:spacing w:val="-1"/>
              </w:rPr>
              <w:t xml:space="preserve">Ошибки при списывании с </w:t>
            </w:r>
            <w:r>
              <w:rPr>
                <w:spacing w:val="-2"/>
              </w:rPr>
              <w:t>учебника (доски) в тетрадь (на</w:t>
              <w:softHyphen/>
            </w:r>
            <w:r>
              <w:rPr/>
              <w:t xml:space="preserve">пример, </w:t>
            </w:r>
            <w:r>
              <w:rPr>
                <w:bCs/>
                <w:i/>
                <w:iCs/>
              </w:rPr>
              <w:t xml:space="preserve">мед </w:t>
            </w:r>
            <w:r>
              <w:rPr>
                <w:bCs/>
                <w:i/>
              </w:rPr>
              <w:t xml:space="preserve">— </w:t>
            </w:r>
            <w:r>
              <w:rPr>
                <w:bCs/>
                <w:i/>
                <w:iCs/>
              </w:rPr>
              <w:t>миот</w:t>
            </w:r>
            <w:r>
              <w:rPr>
                <w:bCs/>
                <w:iCs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86" w:after="0"/>
              <w:rPr>
                <w:spacing w:val="-2"/>
              </w:rPr>
            </w:pPr>
            <w:r>
              <w:rPr>
                <w:spacing w:val="-2"/>
              </w:rPr>
              <w:t>Недостаточная сформированное зрительно-моторной координации, зрительной памяти, зрительного восприятия, произвольного внимания. Недостатки методики обуч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Медленный темп пись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79" w:after="0"/>
              <w:ind w:left="7" w:hanging="0"/>
              <w:rPr/>
            </w:pPr>
            <w:r>
              <w:rPr>
                <w:spacing w:val="-2"/>
              </w:rPr>
              <w:t>Недостаточная сформированность зрительно-</w:t>
            </w:r>
            <w:r>
              <w:rPr/>
              <w:t>моторной координации, мелкой моторики руки, произвольного управления движения</w:t>
              <w:softHyphen/>
            </w:r>
            <w:r>
              <w:rPr>
                <w:spacing w:val="-1"/>
              </w:rPr>
              <w:t xml:space="preserve">ми, звукобуквенный анализ. Медленный теми </w:t>
            </w:r>
            <w:r>
              <w:rPr/>
              <w:t>индивидуаль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аблица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8"/>
        <w:ind w:left="850" w:hanging="850"/>
        <w:jc w:val="center"/>
        <w:rPr>
          <w:b/>
          <w:b/>
        </w:rPr>
      </w:pPr>
      <w:r>
        <w:rPr>
          <w:b/>
        </w:rPr>
        <w:t>Школьные трудности при формировании математических навыков</w:t>
      </w:r>
    </w:p>
    <w:p>
      <w:pPr>
        <w:pStyle w:val="Normal"/>
        <w:shd w:fill="FFFFFF" w:val="clear"/>
        <w:spacing w:lineRule="exact" w:line="238"/>
        <w:ind w:left="850" w:hanging="85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Тип школьных труднос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Возможные психологические причи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spacing w:val="-2"/>
              </w:rPr>
              <w:t xml:space="preserve">Невозможность выполнения </w:t>
            </w:r>
            <w:r>
              <w:rPr/>
              <w:t>счетных опера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29" w:after="0"/>
              <w:ind w:left="14" w:hanging="0"/>
              <w:rPr/>
            </w:pPr>
            <w:r>
              <w:rPr/>
              <w:t>Дискалькулия (теменная область левого полушария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86" w:after="0"/>
              <w:rPr/>
            </w:pPr>
            <w:r>
              <w:rPr>
                <w:spacing w:val="-2"/>
              </w:rPr>
              <w:t>Трудности при переходе через деся</w:t>
            </w:r>
            <w:r>
              <w:rPr>
                <w:spacing w:val="-3"/>
              </w:rPr>
              <w:t>ток; пространственные ошиб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spacing w:val="-2"/>
              </w:rPr>
              <w:t>Недостаточная сформированность  про</w:t>
              <w:softHyphen/>
            </w:r>
            <w:r>
              <w:rPr/>
              <w:t>странственных представлений (темен</w:t>
              <w:softHyphen/>
              <w:t>ные области левого и правого полуша</w:t>
              <w:softHyphen/>
            </w:r>
            <w:r>
              <w:rPr>
                <w:spacing w:val="-6"/>
              </w:rPr>
              <w:t>ри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>Трудности при переключении с одних чисел на другие; повтор одних и тех же ошиб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50" w:after="0"/>
              <w:rPr/>
            </w:pPr>
            <w:r>
              <w:rPr>
                <w:spacing w:val="-2"/>
              </w:rPr>
              <w:t>Недостаточная сформированность  про</w:t>
              <w:softHyphen/>
            </w:r>
            <w:r>
              <w:rPr/>
              <w:t xml:space="preserve">извольности и внимания, инертность </w:t>
            </w:r>
            <w:r>
              <w:rPr>
                <w:spacing w:val="-1"/>
              </w:rPr>
              <w:t xml:space="preserve">речевых следов (лобная область левого </w:t>
            </w:r>
            <w:r>
              <w:rPr/>
              <w:t>полушария)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>Трудности в различении геометрических фигу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65" w:after="0"/>
              <w:rPr/>
            </w:pPr>
            <w:r>
              <w:rPr>
                <w:spacing w:val="-1"/>
              </w:rPr>
              <w:t>Недостаточная сформированность  зри</w:t>
              <w:softHyphen/>
              <w:t>тельного восприятия и зрительной памя</w:t>
              <w:softHyphen/>
            </w:r>
            <w:r>
              <w:rPr/>
              <w:t>ти. Недостатки методики обучения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>Трудности правильного копирования геометрических фигур с сохранением пропор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79" w:after="0"/>
              <w:rPr/>
            </w:pPr>
            <w:r>
              <w:rPr>
                <w:spacing w:val="-2"/>
              </w:rPr>
              <w:t>Недостаточная сформированность  зри</w:t>
              <w:softHyphen/>
            </w:r>
            <w:r>
              <w:rPr/>
              <w:t>тельно-моторных координаций и зри</w:t>
              <w:softHyphen/>
              <w:t>тельного восприятия. Форсирование темпа обучения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 xml:space="preserve">Зеркальное прописывание цифр; </w:t>
            </w:r>
            <w:r>
              <w:rPr>
                <w:spacing w:val="-1"/>
              </w:rPr>
              <w:t xml:space="preserve">плохое различение цифр, близких </w:t>
            </w:r>
            <w:r>
              <w:rPr/>
              <w:t>по конфигу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72" w:after="0"/>
              <w:rPr/>
            </w:pPr>
            <w:r>
              <w:rPr>
                <w:spacing w:val="-1"/>
              </w:rPr>
              <w:t>Недостаточная сформированность зри</w:t>
              <w:softHyphen/>
              <w:t xml:space="preserve">тельно-пространственного восприятия и </w:t>
            </w:r>
            <w:r>
              <w:rPr/>
              <w:t>зрительной памяти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  <w:t>Трудности восприятия цифр на слу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65" w:after="0"/>
              <w:rPr/>
            </w:pPr>
            <w:r>
              <w:rPr>
                <w:spacing w:val="-1"/>
              </w:rPr>
              <w:t>Недостаточная сформированность ауди</w:t>
            </w:r>
            <w:r>
              <w:rPr/>
              <w:t>ального восприятия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spacing w:val="-1"/>
              </w:rPr>
              <w:t>Трудность формирования правиль</w:t>
              <w:softHyphen/>
            </w:r>
            <w:r>
              <w:rPr/>
              <w:t>ной траектории при написании цифр; изменение конфигурации цифр</w:t>
              <w:tab/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65" w:after="0"/>
              <w:rPr/>
            </w:pPr>
            <w:r>
              <w:rPr>
                <w:spacing w:val="-1"/>
              </w:rPr>
              <w:t>Недостаточная сформированность зри</w:t>
              <w:softHyphen/>
            </w:r>
            <w:r>
              <w:rPr/>
              <w:t>тельно-моторных координаций и зри</w:t>
              <w:softHyphen/>
              <w:t>тельного восприятия. Форсирование темпа обучения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pacing w:val="-1"/>
              </w:rPr>
            </w:pPr>
            <w:r>
              <w:rPr>
                <w:spacing w:val="-2"/>
              </w:rPr>
              <w:t xml:space="preserve">Сильный тремор, неровный нажим, </w:t>
            </w:r>
            <w:r>
              <w:rPr>
                <w:spacing w:val="-1"/>
              </w:rPr>
              <w:t xml:space="preserve">неустойчивый почерк (цифры </w:t>
            </w:r>
            <w:r>
              <w:rPr>
                <w:spacing w:val="-2"/>
              </w:rPr>
              <w:t>неровные, растянутые, нарушение конфигурации и размеров цифр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65" w:after="0"/>
              <w:rPr>
                <w:spacing w:val="-1"/>
              </w:rPr>
            </w:pPr>
            <w:r>
              <w:rPr>
                <w:spacing w:val="-2"/>
              </w:rPr>
              <w:t>Недостаточная сформированность координации движений и мелкой моторики руки. Неправильное положение ручки. Функциональное переутомление. Нарушение тонуса мышц рук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  <w:t>Трудности расположения и восприятия по вертикали и горизонтал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65" w:after="0"/>
              <w:rPr>
                <w:spacing w:val="-1"/>
              </w:rPr>
            </w:pPr>
            <w:r>
              <w:rPr>
                <w:spacing w:val="-1"/>
              </w:rPr>
              <w:t>Недостаточная сформированность зрительно-пространственного восприят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  <w:t>Трудности выделения в тексте числовых данных, написанных не цифрами, а  словами.  Фрагментарное восприятие задач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65" w:after="0"/>
              <w:rPr>
                <w:spacing w:val="-1"/>
              </w:rPr>
            </w:pPr>
            <w:r>
              <w:rPr>
                <w:spacing w:val="-1"/>
              </w:rPr>
              <w:t xml:space="preserve">Недостаточная сформированность вербально-логического мышления. Механическое чтение без понятийного понимания текста. Функциональное переутомление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  <w:t>Трудности при формировании математических понятий, законов, правил. Трудность переноса вербальной инструкции в действ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65" w:after="0"/>
              <w:rPr>
                <w:spacing w:val="-1"/>
              </w:rPr>
            </w:pPr>
            <w:r>
              <w:rPr>
                <w:spacing w:val="-1"/>
              </w:rPr>
              <w:t>Недостаточная сформированность вербально-логического мышления и речи. Недостатки методики обуч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  <w:t>Трудности при решении математических задач (не понимает условия задачи, забывает и заменяет числ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65" w:after="0"/>
              <w:rPr>
                <w:spacing w:val="-1"/>
              </w:rPr>
            </w:pPr>
            <w:r>
              <w:rPr>
                <w:spacing w:val="-1"/>
              </w:rPr>
              <w:t>Недостаточная сформированность логического и образного мышлении, ориентации на систему признаков. Непонимание грамматических конструкций. Низкий уровень развития памяти. Недостатки методики обучения.</w:t>
            </w:r>
          </w:p>
        </w:tc>
      </w:tr>
    </w:tbl>
    <w:p>
      <w:pPr>
        <w:pStyle w:val="Normal"/>
        <w:shd w:fill="FFFFFF" w:val="clear"/>
        <w:spacing w:lineRule="exact" w:line="238"/>
        <w:ind w:left="850" w:hanging="85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Таким образом, начиная обучение детей в школе, необходимо соблюдать следующие условия. </w:t>
      </w:r>
    </w:p>
    <w:p>
      <w:pPr>
        <w:pStyle w:val="Normal"/>
        <w:jc w:val="both"/>
        <w:rPr/>
      </w:pPr>
      <w:r>
        <w:rPr/>
        <w:tab/>
        <w:t>Раннее начало обучения детей школьным навыкам не только не желательно, но и недопустимо. Обучение должно начинаться в строго определенное эволюционно-генетической программой время. В каждой возрастной период эволюционно-генетическая программа развития мозга и его психических функций может быть реализована при выполнении, как минимум, следующих условий: все этапы развития должны  быть пройдены полноценно, последовательно и своевременно; детям должны быть обеспечены стимулирующие социальные условия для развития; последствия пренатальных, натальных и постнатальных повреждающих факторов, препятствующих или тормозящих психическое развитие детей, должны быть максимально элиминированы.</w:t>
      </w:r>
    </w:p>
    <w:p>
      <w:pPr>
        <w:pStyle w:val="Normal"/>
        <w:jc w:val="both"/>
        <w:rPr/>
      </w:pPr>
      <w:r>
        <w:rPr/>
        <w:tab/>
        <w:t>Школьная неуспеваемость, несформированность навыков письма, чтения и счета, а также проблемное поведение детей начинаются не в школе, а во внутриутробном развитии и раннем младенчестве. Если у ребенка обнаружены признаки неврологических или психических нарушений, необходимо обратиться прежде всего к таким детским специалистам, как невролог и нейропсихолог.</w:t>
      </w:r>
    </w:p>
    <w:p>
      <w:pPr>
        <w:pStyle w:val="Normal"/>
        <w:jc w:val="both"/>
        <w:rPr/>
      </w:pPr>
      <w:r>
        <w:rPr/>
        <w:tab/>
        <w:t>Все развивающие мероприятия желательно провести до 7-летнего возраста: чем младше ребенок, тем результативнее проявляется динамика психического развития. Развивающая работа дает результат только при условии систематических и множественных повторений специальных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о материалам журнала для логопед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иротюк А.Л., доктор психолог. наук, профессор, г.Тверь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равственный кодекс педагогического оценивания.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ни: только положительная оценка формирует позитивную мотивацию и самооценку личности. Отрицательная оценка тормозит личностное развитие и деятельн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более значима, чем отметка. Можно так поставить «пятёрку», что учащийся будет рыдать, - тогда это отрицательная оценка. Можно поставить «тройку», и учащийся будет счастлив и полон желания учиться лучше. Думай, что стоит за отметкой для каждого учащегося в конкретной ситу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ивай прежде всего старательность и продвижение вперёд, рост учащегося относительно себя вчерашнего. Учитывай способности, состояние здоровья, самочувствие учащегося, условия его семейной жизни, воспитания и его желание уч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 ребят оценивать свой учебный труд и труд товарищей, объясняй им нормы и критерии оценки, предоставляй образцы деятельности. Оценивай умение оценив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гда давай возможность исправить плохую отметку. Умей обеспечивать успех кажд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относись к учащимся с предубеждением. Никогда не проявляй антипатию. Симпатию проявляй так, чтобы не обидеть остальных. Старайся, чтобы остальные учащиеся тоже испытали добрые чувства к тому, кого ты хвалиш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ь каждого учащегося оценивай только положительно. Не переноси отрицательную оценку поступка, отдельной плохо выполненной работы и плохих оценок на личности и способности уча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льзя использовать отметку как метод наказания и дисциплинирования: ею оценивается только учебная работа учащегося. Занижать отметку безнравственно, завышать можно только для поддержания положительной мотивации и активности учащего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забывай, что твой предмет не единственный в образовательном учреждении и отнюдь не главный в жизни. Не выдвигай непосильных треб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/>
        <w:t xml:space="preserve">                    </w:t>
      </w:r>
      <w:r>
        <w:rPr>
          <w:color w:val="0000FF"/>
          <w:sz w:val="36"/>
          <w:szCs w:val="36"/>
        </w:rPr>
        <w:t>Причины и характер проявления неуспеваемости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280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Причины неуспеваемо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Характер проявления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развития учебной мотивации</w:t>
            </w:r>
          </w:p>
          <w:p>
            <w:pPr>
              <w:pStyle w:val="Normal"/>
              <w:jc w:val="both"/>
              <w:rPr/>
            </w:pPr>
            <w:r>
              <w:rPr/>
              <w:t>(ничего не побуждает учиться)</w:t>
            </w:r>
          </w:p>
          <w:p>
            <w:pPr>
              <w:pStyle w:val="Normal"/>
              <w:jc w:val="both"/>
              <w:rPr/>
            </w:pPr>
            <w:r>
              <w:rPr/>
              <w:t>- влияют обстоятельства жизни ребёнка в семье;</w:t>
            </w:r>
          </w:p>
          <w:p>
            <w:pPr>
              <w:pStyle w:val="Normal"/>
              <w:jc w:val="both"/>
              <w:rPr/>
            </w:pPr>
            <w:r>
              <w:rPr/>
              <w:t>- взаимоотношения с окружающими взрослыми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в ОУ, группе, с педагогами, одногруппниками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о сформировавшееся отношение к учению, непонимание его общественной значимости;</w:t>
            </w:r>
          </w:p>
          <w:p>
            <w:pPr>
              <w:pStyle w:val="Normal"/>
              <w:jc w:val="both"/>
              <w:rPr/>
            </w:pPr>
            <w:r>
              <w:rPr/>
              <w:t>Нет стремления быть успешным в учебной деятельности (нет заинтересованности в получении хороших отметок, вполне устраивает получение удовлетворительных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пассивность как результат неправильн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Интеллектуально – пассивные учащиеся – те, которые не имели  ни правильных условий умственного развития, ни достаточной практики интеллектуальной деятельности, у них отсутствуют интеллектуальные умения, знания и навыки на основе которых педагог строит обу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полнении учебного задания, требующего активной мыслительной работы, отсутствует стремление его понять и осмыслить.</w:t>
            </w:r>
          </w:p>
          <w:p>
            <w:pPr>
              <w:pStyle w:val="Normal"/>
              <w:jc w:val="both"/>
              <w:rPr/>
            </w:pPr>
            <w:r>
              <w:rPr/>
              <w:t>Вместо активного размышления использование различных обходных путей: зазубривание, списывание, подсказки товарищей, угадывание правильных вариантов ответа.</w:t>
            </w:r>
          </w:p>
          <w:p>
            <w:pPr>
              <w:pStyle w:val="Normal"/>
              <w:jc w:val="both"/>
              <w:rPr/>
            </w:pPr>
            <w:r>
              <w:rPr/>
              <w:t>Интеллектуальная пассивность может проявляться как избирательно в отношении учебных предметов, так и во всей учебной работе. Вне учебных занятий многие из таких учащихся действуют умнее, активнее и сообразительнее, чем в учении.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ые навыки и способы учебной работы – со стороны педагога нет должного контроля над способами и приёмами её выполнения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не умеют учиться, не умеют самостоятельно работать, потому что пользуются такими способами учебной работы, которые дают очень мало эффекта и требуют от них значительной затраты лишнего времени и  труда: заучивают текст, не выделяя логических частей; начинают выполнять практические задания раньше, чем выучивают правило, для применения которого эти задания задаются; не проверяют свои работы или не умеют производить проверку; выполняют работу в медленном темпе.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о сформировавшееся отношение к учебному труду:</w:t>
            </w:r>
          </w:p>
          <w:p>
            <w:pPr>
              <w:pStyle w:val="Normal"/>
              <w:jc w:val="both"/>
              <w:rPr/>
            </w:pPr>
            <w:r>
              <w:rPr/>
              <w:t>- пробелы в воспитании (нет постоянных трудовых обязанностей, не приучены выполнять их аккуратно, не предъявлялось строгих требований к качеству работы; избалованные, неорганизованные учащиеся);</w:t>
            </w:r>
          </w:p>
          <w:p>
            <w:pPr>
              <w:pStyle w:val="Normal"/>
              <w:jc w:val="both"/>
              <w:rPr/>
            </w:pPr>
            <w:r>
              <w:rPr/>
              <w:t>- неправильная организация учебной деятельности в ОУ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елание выполнять не очень интересное, скучное, трудное, занимающее много времени задание.</w:t>
            </w:r>
          </w:p>
          <w:p>
            <w:pPr>
              <w:pStyle w:val="Normal"/>
              <w:jc w:val="both"/>
              <w:rPr/>
            </w:pPr>
            <w:r>
              <w:rPr/>
              <w:t>Небрежность и недобросовестность в выполнении своих учеб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>Невыполненные или частично выполненные домашние задания.</w:t>
            </w:r>
          </w:p>
          <w:p>
            <w:pPr>
              <w:pStyle w:val="Normal"/>
              <w:jc w:val="both"/>
              <w:rPr/>
            </w:pPr>
            <w:r>
              <w:rPr/>
              <w:t>Неаккуратное обращение с учебными пособиями.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ли слабое развитие учебных и познавательных интересов – недостаточное внимание к этой проблеме со стороны педагогов и родителей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усваиваются без интереса, легко становятся формальными, т.к. не отвечают потребности в их приобретении, остаются мёртвым грузом, им не используются, не влияют на его представления об окружающей действительности  и не побуждают к дальнейшей деятельности.</w:t>
            </w:r>
          </w:p>
        </w:tc>
      </w:tr>
    </w:tbl>
    <w:p>
      <w:pPr>
        <w:pStyle w:val="Normal"/>
        <w:jc w:val="both"/>
        <w:rPr>
          <w:color w:val="FF0000"/>
          <w:sz w:val="32"/>
          <w:szCs w:val="32"/>
        </w:rPr>
      </w:pPr>
      <w:r>
        <w:br w:type="page"/>
      </w: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FF0000"/>
          <w:sz w:val="32"/>
          <w:szCs w:val="32"/>
        </w:rPr>
        <w:t>Психотерапия неуспеваемости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авило 1. «Не бей лежачего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у своих знаний учащийся уже получил и ждёт спокойной помощи, а не новых попрё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авило 2. Не более одного недостатка в мину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бы избавить человека от недостатков, знайте меру. Иначе человек станет нечувствительным к вашим оценкам. По возможности выберите из множества недостатков тот, который особенно непереносим, который хотите ликвидировать в первую очередь и помогайте ликвидировать 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авило 3. «За двумя зайцами погонишьс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ните с ликвидации тех учебных трудностей, которые в первую очередь значимы для самого учащ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авило 4. Хвалить исполнителя, критиковать – исполн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должна иметь точный адрес. Критика должна быть возможно более безлич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авило 5. Сравнивай  сегодняшние успехи учащегося с его собственными вчерашними неудач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же самый малый успех – это победа над собой и она должна быть замечена и оценена по заслуг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авило 6. Не скупитесь на похва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елите из потока неудач крошечный островок, соломинку успеха и возникнет плацдарм, с которого можно вести наступление на незнание и неум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авило 7. Техника оценочной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ивать деятельность дробно, дифференцированно. Возникает деловая мотивация учения: «Ещё не знаю, но могу и хочу знать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авило 8.Ставьте перед учащимися предельно конкретные и реальные ц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искушайте его невыполнимыми цел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авило 9. Учащийся – не объект, а соучастник оцен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ение оценивать себя самостоятельно – главное средство преодоления учебных трудностей. Приучение к самооценке начните с её дифференциации. Отдельной отметки заслуживает красота, скорость выполнения  работ, ошибки за невнимание и ошибки «на правила», своевременное выполнение зад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равило 10.</w:t>
      </w:r>
      <w:r>
        <w:rPr>
          <w:color w:val="000000"/>
        </w:rPr>
        <w:t xml:space="preserve"> Оценка должна выражаться в каких – либо зримых знаках: графики, таблицы, которые помогут сравнить вчерашние и сегодняшние достижения учащ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уществует множество различных типов интеллекта, и каждый из нас обладает своим стилем обучения, столь же индивидуальным, как отпечатки пальцев.</w:t>
      </w:r>
    </w:p>
    <w:p>
      <w:pPr>
        <w:pStyle w:val="Normal"/>
        <w:jc w:val="both"/>
        <w:rPr/>
      </w:pPr>
      <w:r>
        <w:rPr/>
        <w:t>Эффективные системы образования должны распознавать стили обучения учащихся и обращаться непосредственно к каждому из них.</w:t>
      </w:r>
    </w:p>
    <w:p>
      <w:pPr>
        <w:pStyle w:val="Normal"/>
        <w:jc w:val="both"/>
        <w:rPr/>
      </w:pPr>
      <w:r>
        <w:rPr/>
        <w:t>А если образовательные учреждения объединятся в этом деле, они смогут изменить весь 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дачной Вам профессиональной деятельности, любознательных и благодарных учащихся!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6:00Z</dcterms:created>
  <dc:creator>OO</dc:creator>
  <dc:description/>
  <cp:keywords/>
  <dc:language>en-US</dc:language>
  <cp:lastModifiedBy>AA</cp:lastModifiedBy>
  <dcterms:modified xsi:type="dcterms:W3CDTF">2013-03-03T14:40:00Z</dcterms:modified>
  <cp:revision>15</cp:revision>
  <dc:subject/>
  <dc:title>Таблица 1</dc:title>
</cp:coreProperties>
</file>