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сихологического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Конвенция о правах ребенка, права человека и обязанности»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>Разработано  для учащихся 8-9 класса 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от 45 до 60 минут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обходимые материалы: ручки, бумага, карточки с названиями (</w:t>
      </w:r>
      <w:r>
        <w:rPr>
          <w:i/>
          <w:sz w:val="28"/>
          <w:szCs w:val="28"/>
        </w:rPr>
        <w:t>ребенок, государство, свобода, ответственность, взрослый, дружб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написанными на них правами (</w:t>
      </w:r>
      <w:r>
        <w:rPr>
          <w:i/>
          <w:sz w:val="28"/>
          <w:szCs w:val="28"/>
        </w:rPr>
        <w:t xml:space="preserve">право на жизнь, право на свободу слова, право на свободу мысли и т.д.), </w:t>
      </w:r>
      <w:r>
        <w:rPr>
          <w:sz w:val="28"/>
          <w:szCs w:val="28"/>
        </w:rPr>
        <w:t>карточки</w:t>
      </w:r>
      <w:r>
        <w:rPr>
          <w:i/>
          <w:sz w:val="28"/>
          <w:szCs w:val="28"/>
        </w:rPr>
        <w:t xml:space="preserve"> «ДА», «НЕТ», «НЕ ЗНАЮ»,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нятие может использоваться как отдельное психологическое занятие, как занятие в рамках изучения правоведения или внеклассное мероприятие, классный ча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минка: 1. </w:t>
      </w:r>
      <w:r>
        <w:rPr>
          <w:sz w:val="28"/>
          <w:szCs w:val="28"/>
        </w:rPr>
        <w:t>Какого цвета твое настроение. Участникам предлагается назвать такой цвет, в который окрашено их настроение сейчас. Можно с оттенками, можно с же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sz w:val="28"/>
          <w:szCs w:val="28"/>
        </w:rPr>
        <w:t xml:space="preserve">На что похоже?» Участникам дается чистый лист бумаги. По кругу они должны придумать какую-либо фигуру или форму, не разрывая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мы занятия с помощью игры пантоми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разбиваются на команды. Им предлагается показать слова: </w:t>
      </w:r>
      <w:r>
        <w:rPr>
          <w:b/>
          <w:sz w:val="28"/>
          <w:szCs w:val="28"/>
        </w:rPr>
        <w:t>ребенок, государство, свобода, ответственность, взрослый, друж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: «</w:t>
      </w:r>
      <w:r>
        <w:rPr>
          <w:sz w:val="28"/>
          <w:szCs w:val="28"/>
        </w:rPr>
        <w:t>Сегодня мы с вами будем говорить о правах, которыми обладает каждый из вас.  Необходимо знать, что существует Международная Конвенция ООН « О правах ребенка». Это юридический документ, в котором прописаны все права ребенка. Мы же с вами познакомимся с некоторыми основными прав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Упражнение: </w:t>
      </w:r>
      <w:r>
        <w:rPr>
          <w:sz w:val="28"/>
          <w:szCs w:val="28"/>
        </w:rPr>
        <w:t>поднимите руки те, кто: (не бойтесь поднимать ру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Кто считает себя, не смотря на возраст отдельной личностью, имеющей права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зовите самому себе 5 своих прав. На что вы имеете право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Кто считает, что его права нарушают взросл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Упражнение: </w:t>
      </w:r>
      <w:r>
        <w:rPr>
          <w:sz w:val="28"/>
          <w:szCs w:val="28"/>
        </w:rPr>
        <w:t>участникам предлагается самостоятельно разбиться на пары (тройки) таким образом, чтобы оказаться с человеком, с которым им наиболее комфортно, и они могут с ним договориться. На карточках написаны права. Участникам предлагается зарисовать одно из прав без использования цифр и букв. После этого, один человек из каждой группы показывает свой рисунок всем остальным, а они угадывают. После нескольких вариантов названия этого права, просьба озвучить реальное название. (Карточки с пав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Упражнение Джефа: «Да, нет, не знаю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х местах класса находятся таблички со словами «Да», «Нет» и «Не знаю». Участникам предлагается выслушать вопрос и встать к той таблички, словом которой они хотели бы ответить на этот вопро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если нельзя, но очень хочется, то мож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ем старше я становлюсь, тем больше я должна общест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се права ребенка ограничены, они ограничены правами других люд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вопроса участникам предлагается обсудить в сложившихся группах, почему они ответили так, а не иначе. Привести пример. В какой ситуации это отража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зовите цвет настроения, в котором вы пребывает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апишите, что понравилось, и что не понравилось на занятии (можно анонимно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Если у вас есть какие-то вопросы, вы можете задать их нам  устно или письменно (можно анонимно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6:00Z</dcterms:created>
  <dc:creator>Доничкин</dc:creator>
  <dc:description/>
  <cp:keywords/>
  <dc:language>en-US</dc:language>
  <cp:lastModifiedBy>Кабинет психологов</cp:lastModifiedBy>
  <cp:lastPrinted>2007-04-24T22:24:00Z</cp:lastPrinted>
  <dcterms:modified xsi:type="dcterms:W3CDTF">2013-03-05T10:09:00Z</dcterms:modified>
  <cp:revision>7</cp:revision>
  <dc:subject/>
  <dc:title>Занятие по психологии для 9 класса</dc:title>
</cp:coreProperties>
</file>