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40"/>
          <w:szCs w:val="40"/>
          <w:lang w:eastAsia="ru-RU"/>
        </w:rPr>
        <w:t xml:space="preserve">Как относиться к себе и людям, или практическая психология на каждый день Николай Козлов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0" w:name="t2"/>
      <w:bookmarkStart w:id="1" w:name="t1"/>
      <w:bookmarkEnd w:id="0"/>
      <w:bookmarkEnd w:id="1"/>
      <w:r>
        <w:rPr>
          <w:rFonts w:eastAsia="Times New Roman" w:cs="Times New Roman" w:ascii="Times New Roman" w:hAnsi="Times New Roman"/>
          <w:b/>
          <w:bCs/>
          <w:sz w:val="40"/>
          <w:szCs w:val="40"/>
          <w:lang w:eastAsia="ru-RU"/>
        </w:rPr>
        <w:t xml:space="preserve">КНИГА 1 МУДРОСТЬ В ПОВСЕДНЕВНЫХ КОНТАКТАХ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 w:name="t3"/>
      <w:bookmarkEnd w:id="2"/>
      <w:r>
        <w:rPr>
          <w:rFonts w:eastAsia="Times New Roman" w:cs="Times New Roman" w:ascii="Times New Roman" w:hAnsi="Times New Roman"/>
          <w:b/>
          <w:bCs/>
          <w:sz w:val="40"/>
          <w:szCs w:val="40"/>
          <w:lang w:eastAsia="ru-RU"/>
        </w:rPr>
        <w:t xml:space="preserve">Часть 1. Секреты семейного общения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 w:name="t4"/>
      <w:bookmarkEnd w:id="3"/>
      <w:r>
        <w:rPr>
          <w:rFonts w:eastAsia="Times New Roman" w:cs="Times New Roman" w:ascii="Times New Roman" w:hAnsi="Times New Roman"/>
          <w:b/>
          <w:bCs/>
          <w:sz w:val="40"/>
          <w:szCs w:val="40"/>
          <w:lang w:eastAsia="ru-RU"/>
        </w:rPr>
        <w:t xml:space="preserve">Что делает людей родным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гда интересно наблюдать, как, из каких кирпичиков складывается общение в семье. К примеру, оно может быть и приятным развлечением, и традиционным ритуалом, и деловым общением, и злой манипуляцией, и живым контактом, близостью. Что касается близости, то тут речь идет о близости душевной. Люди могут быть физически близки, а души и сердца их – разделены. Точно так же люди могут говорить по телефону за тысячи километров, но при этом произойдет Встреча, они будут близки друг другу как никогда. Как же протекает обычное семейное общение? Что сближает люде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 де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ый вопрос "Как дела?" при встрече близких людей может быть чем угодно. В частности, он может быть ничего не значащим приветствием, повседневным ритуалом. Военные отдают при встрече честь, в средние века надо было сделать 16 ритуальных подскоков, а тут такая же формальность – надо произнести "Как дела?". На это собеседник так же формально ответит. "Нормально". Ни у того, ни у другого душа даже не вздрогнула: приветствие было, Встречи не произошло. Другое "Как дела?" может быть деловым вопросом: мне нужна информация, и мне ее дают. Человек здесь для меня – только источник информации, не более того. "Ну, как дела?", произнесенное с соответствующей интонацией, может быть началом игры-манипуляции: "Ну, попался", когда спрашивающий уже заранее уверен, что здесь что-то "не то" и собирается по этому поводу "врезать". "Привет! Как дела?" – может быть и началом развлечений, с подтекстом: "Рассказывай, что знаешь интересного". Тогда начинается более-менее занимательный треп, в котором люди привычно коротают время. Ну, и, конечно, "Как дела?" может стать моментом близости, живым контактом любящих друг друга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дела?" здесь значит: "Я так рад тебя видеть! У тебя на душе все хорошо?", а ответное "Хорошо" может расшифровываться: "Я тебя тоже очень рада видеть, и теперь с тобой рядом мне просто замечательно…" Эти двое встретились. Наверное, все эти виды, формы общения – и ритуалы, и развлечения, и деловое общение – имеют право на существ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инственное, что мне не близко – это игры-манипуляции. Да, я знаю людей, которым хорошо, когда другим плохо, но мне эта радость непонят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ое дело, важно, чтобы мы всегда давали друг другу то, в чем нуждае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положим, ей скучно, она хочет развлечься, а он все по делу и по делу… Плохо. Но и с другой стороны – вдруг ему нужно серьезно поговорить, а она от разговора все уходит – хиханьки да хаханьки. Его это будет бес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и, наверное, самый трудный вариант – когда один хочет тепла, близости, а другой этого не дает, заменяя это в своем общении то легким трепом, то бессмысленными и надоевшими ритуалами, то, тем более, уколами манипуля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люс надо учитывать то, что общение – это вовсе не только то, что говорится словами. Это язык поступков, взглядов, касаний, шагов друг к другу. В связи с этим интересно посмотреть, чем может быть для супругов сек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может ли секс быть для них просто ритуалом, традицией? – Конечно. Так, во многих уже немолодых и не склонных к творчеству парах становится заведено: вот подходит суббота, они ужинают, принимают душ, ложатся, и теперь у них традиционная половая близость. У кого-то секс может оказаться развлечением в дождливый осенний день, когда заняться больше нечем, А может ли секс быть деловой процедурой? Да, например, серьезной процедурой в деле зачатия детей. Скажем, у супругов с этим проблемы, они долго готовились, высчитывали дни, и вот теперь супруг по всем правилам, как надо, выполняет оплодотворение… К сожалению, секс может быть и игрой-манипуляцией, которая закончится, например, замечательной фразой: "А ты мне шубу купишь?" Но, наверное, люди должны стремиться к тому, чтобы для них интимные отношения были в полном смысле слова проявлением близости, доверия, моментом встречи двух любящих друг друга люде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сколько близки близкие люд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еживание близости глубинно необходимо, по-видимому, каждому человеку, и каждый страдает от его отсутствия. Что же нам мешает быть близки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астоящему близкий человек – это тот, кто нас понимает. Но понимать Другого – трудно, и одним из первых препятствий я назвал бы ЭГОЦЕНТРИЗМ, т.е. неумение или нежелание поставить себя на место другого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детей эгоцентризм выражен очень ярко, и каждый может убедиться в этом, воспроизведя с детьми 5-7 лет эксперимент Ж. Пиа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ти рассаживаются вокруг круглого стола, им дается все необходимое для рисования, а на столе стоят 3 пирамидки: красная, синяя и зеленая. Дается задание: "Нарисуйте эти пирамидки!" Это задание дети выполняют без тру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рошо, спасибо. А теперь, пожалуйста, пусть Ваня нарисует пирамидки так, как их видит Маша – она сидит напротив тебя. Сможешь?" – Ваня, ни минуты не колеблясь, берет снова цветные карандаши и рисует пирамидки – точно так же, как и в первый раз.</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му пока еще не может прийти в голову, что с другой стороны стола, с другой точки зрения те же самые пирамидки будут выглядеть уже по-другому, и красная, скажем, окажется уже не слева, а спра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ти взрослеют, а эгоцентризм – остается. Нет, конечно, сейчас мы уже знаем, что каждый человек одну и ту же ситуацию воспринимает по-своему, со своей точки зрения – но проблема в том, что это знание нами используется слишком ред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простейший эксперимент, который часто проводится в практике семейного консультирования. Приходят муж и жена, но мужа просят подождать в коридор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пруга начинает ярко, подробно и образно рассказывать, как непорядочно и плохо ведет себя ее муж. Тогда консультант обращается к ней с просьбой описать ситуацию от лица мужа. Видели бы вы, какое недоумение, затруднение и растерянность на лице жены. Ой, как не хочется ей ставить себя на место мужа и смотреть на ситуацию и себя его глазами. "Ведь ваш муж, наверное, рассказал бы о том же самом по-другому. Вот сейчас мы его пригласим – как будет рассказывать про это он? – Ну, уж он тут наплетет. Я-то рассказываю как на самом деле все было…" Ничуть не лучше (а, скорее всего, хуже) покажет себя в аналогичной ситуации ее 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опробуйте сами: вспомните ситуацию последней домашней ссоры и попробуйте описать ситуацию и себя глазами того, с кем вы поссорились! И трудно, и не хочется, потому что выглядите непривлека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пруги прожили вместе более 10 лет, успели уже много раз крупно поругаться, а вот поставить себя на место другого, посмотреть на семью его глазами, постараться его понять – нет, на это времени, а точнее ума и душевных сил не хвати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отовы ли вы к подобному эксперимен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вовсе не сложен тем, кто не ругается, а выслушивает мнение другого даже в ссоре. "Я вижу проблему так. А как 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Ы НЕ МОЖЕТЕ СЧИТАТЬ, ЧТО ПРАВЫ, ПОКА НЕ ПОСМОТРИТЕ НА СИТУАЦИЮ ГЛАЗАМИ ДРУГОЙ СТОРО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еще один аналогичный эксперимент, выявляющий взаимопонимание между супругами и, кстати, способствующий его улучшению. Супругам даются листочки бумаги, и они должны (каждый отдельно друг от друга) дописать незаконченные предложения. Какие? – Например, предлагается фраза "Я больше всего ценю в тебе…" – и надо дописать 5-10 пунктов, предположим: порядочность, чувство юмора, справедливость, твою зарплату, любовь ко мне, терпимость… Каждый пишет то, что ему ва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 паре неблагополучные отношения, им предлагаются, как правило, следующие фраз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еня часто раздражает в тебе… (пишут быстро и энергично. "Можно больше, чем 10 пунк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хочу, чтобы ты… (тоже пишут без затрудн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ценю в тебе… (Это уже существенно сложнее, "А можно меньше 5 пунктов?" Такое ощущение, что они что-то вспоминают: видимо, то, что ценили друг в друге раньше, А ведь полезный вопрос, не правда 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му не нравится во мне… Он хочет, чтобы я… Он ценит во мне… (все эти пункты идут с большим трудом, люди с напряженным интересом начинают смотреть друг на друга, как будто в первый раз…).</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надо предупредить, что нельзя, например, писать по типу "Меня раздражает в тебе то, что ты эгоис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здесь имеется в виду? То, что муж любит смотреть телевизор, а не заниматься с сыном уроками или ничего не делает по дому? Или: "А что он утром поест, а посуду за собой не помоет?" Тогда, пожалуйста, так и напишите. Иначе написанное вами непонятно, но может сделать другому бо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то не отменял еще старинного правила: "Человека критиковать нельзя, критиковать (естественно, доброжелательно и конструктивно) можно только его дейст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после выполнения этого условия супруги могут обменяться листочками и обсудить написанное. Как правило, это вызывает живейший интерес и бурные эмоции. Многие вещи становятся для них открытиями, и, если обсуждение направляется в конструктивное русло, оно для обоих дает очень мног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ятно, что аналогичные эксперименты можно проводить не только в семейной консультации и не обязательно письменно. В какой-то, более простой и гибкой форме все это может происходить в рамках обычного разговора между супруг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вечером мы гуляем с женой, и можно среди других разговоров поиграть в та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вай погадаю! Ты больше всего ценишь во мне… (А если я что-то позабуду, жена мне напомнит, и мне будет приятно. Если же я что-то назову и встречу удивленные глаза жены – будет что обсудить.) – Ты хочешь, чтобы я "больше занимался с детьми" – я сам этого хоч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же ездил в командировки" – и я хочу того же, но ведь там я зарабатываю деньги, а деньги всегда нужны. (А на что-то я отвечу: "Нет, у меня свои план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ебе не нравится во мне и нередко раздражает, что… (надо принять как непреложное, что практически в любой, самой благополучной и любящей паре всегда есть что-то, что другому не нравится. Из этого вовсе не стоит делать секрет или проблему. "Да, тебе не нравится во мне то-то. Мне это самому в себе не нравится, но поделать ничего не могу. Второе: тебе не нравится во мне то-то, Я с этим борюсь и прошу твоей помощи. А то, что тебя раздражает то-то и то-то – это твои проблемы, давай бороться с твоим раздражением".) Если такие разговоры становятся семейной традицией, супругам никогда не будет скучно, и душевное отчуждение едва ли будет им гроз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се это предполагает, что супруги умеют разговаривать на такие темы и элементарно выслушать друг друг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уша, откройся! – Нетуш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кренние, откровенные разговоры могут происходить далеко не у каждой пары. Они требуют высокой душевной культуры, готовности открываться самому и слушать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й хочется с ним поделиться чем-то, очень для нее важным, она ему рассказывает, а он вдруг ее перебивает: "Ты в магазин зашла?"… Все: это для нее как ножом по сердцу. Или, муж хочет поговорить с женой, посоветоваться, а она гремит кастрюлями, и он видит, что ее волнует только каша… Все понятно, никто не собирается ее осуждать, но итог будет один – муж перестанет с ней чем-либо дел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труднее бывает, когда один из супругов в принципе не разговорчив, не склонен к откровенности. Чаще это муж. Дергать его: "Давай, рассказывай!" – глупо и бессмысленно. Лучше его после работы накормить (тут хорошо сидеть перед ним и тихо, любовно на него смотреть, не приставая), дать отдохнуть, потом сесть рядом с ним, прижаться и дать понять, что тебе все интерес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сегодня устал? Был трудный день, да?" Редкий муж после этого буркает, чаще начинает рассказ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а если он начал делиться, все внимание надо отдать ему, наклонить голову, кивать, поддакивать – и не дай бог ему возражать или давать советы ("В другой раз будь внимательнее"), делать замечания за его промахи ("Что же ты прохлопал, разиня?"). Тем более нельзя использовать информацию, которую тебе доверили, против него самого. Он открылся – вы "вдарили" Будет другой раз открываться? –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 моя знакомая семья – верующие старообрядческого толка, муж и жена там исповедуются друг другу. Все думаю: во многих ли семьях могли бы решиться на такое? И к чему бы это приве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люди боятся открываться, понятно-стоящие за этим проблемы вы сами можете прочувствовать всей кожей, проделав такой мысленный эксперимен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ьте, что вся ваша, по крайней мере сознательная жизнь заснята на пленку: сделан фильм о вашей жизни. Более того, там не только все внешние события – что делали, куда ходили, с кем о чем разговаривали, – в фильме запечатлены также асе ваши мысли и чув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что в каком-то смысле такие фильмы о жизни каждого – существуют. Когда нейрохирурги делали операции на мозге и через вживленные электроды раздражали его глубинные структуры, перед глазами человека вдруг как на экране начинали проплывать самые разные куски, эпизоды его жизни, начиная с раннего детства. Оказывается, человек никогда ничего не забывает, и все, что он когда-либо видел, слышал, воспринимал, – все записывается как бы на маленький внутренний видеомагнитоф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еперь представьте, что ученые поднапряглись и сумели с этого внутреннего магнитофона переписать фильм на обычную видеомагнитофонную кассету. И вот у вас дома на полочке стоят кассеты с видеофильмами: видеофильм "Жизнь жены" (а там все, что она о вас думала и думает), "Жизнь мужа", "Жизнь ребен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ые реплики могут быть в такой семье: "Немедленно поставь мою жизнь обратно на пол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 Согласны ли вы показать свой фильм (весь, без купюр!) жене, если она пожелает? … Да, кстати, а ребенку? Хотели бы посмотреть фильм жены (и знать после этого о ней все)? Фильм ребенка? А как вы думаете, хотела бы жена посмотреть ваш фильм? А показать вам свой?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инственный момент, по которому в большинстве семей единодушие, – все хотели бы посмотреть фильм ребенка и все возражают против того, чтобы ребенок увидел фильм родителей &lt;Однако знакомые моего круга в этом месте возмущаются, удивляются и также единодушно утверждают, что про них это не справедливо. Хочется верить.&gt;. Что касается взаимоотношений мужа-жены, ответы очень разные. Строгой статистики нет, но, как правило, картина следующ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большая часть из опрошенных просто в замешательстве, определиться затрудняются – показывать? нет? дать посмотреть? не дать? – и определенных ответов не д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ие твердо заявляют – ничего этого не надо. И свое показывать не буду, и его смотреть не хочу. Не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имо, их проверенный жизнью лозунг: "Меньше знаешь, крепче сп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начительная часть (тоже, как правило, решительно и категорично) говорит так: "Свое-то я не покажу, а его бы – посмотрела: надо же быть в кур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ньшинство (почему-то чаще люди тихие и немного грустные, чаще женщины) отвечают по-другому: "Свое-то я покажу, чего там, а его смотреть боюсь. Пока живем нормально, а увижу там что-нибудь не то… Нет, не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уж совсем единицы выдают неожиданные реакции. Они просто удивля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причем тут фильмы? У нас в семье и без фильмов принято – мы все друг о друге знаем. Обо всем, что у него было и есть, я в курсе. Что у меня в жизни и на душе – я рассказывай ему. У нас нет секретов друг от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эти семьи в жизни есть. Они очень разные. Но возникает вопрос: "Какие из них самые крепкие?" Хочется ответить, что самые крепкие – это семьи с наибольшей откровенностью. Увы, это не так. Наблюдения показывают, что и откровенные, и "закрытые" семьи распадаются примерно с равной вероятн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одной семье супруги откровенны, откровенны, и дооткровенничались – пришлось расстаться. Полностью открываться можно только с совершенно душевно здоровыми людьми – а много вы таких зна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другая семья живет просто: муж деньги приносит, на сторону не ходит, жена хозяйство ведет, детей растит, мужа любит. Так и живут: без всяких откровенных ненужных разговоров. Кто что думает, что чувствует – никого особенно не интересует и никто ничего лишнего сам не говорит-И все нормально, семья хорошая, крепк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можно поставить и другой вопрос: "А если есть две одинаково крепкие семьи, но в одной приняты откровенные, задушевные разговоры, а в другой – нет, – в какой семье будет больше близости, теплоты, любви, счастья?" Вот здесь уже можно сказать с большей уверенностью – скорее, в той, где супруги открыты друг для друга. Открытость, откровенность дает понимание и близость, а без понимания и близости трудно представить себе любовь и подлинное счаст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 частоты повторения истинность не стирается: "Счастье – это когда тебя поним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епкие и счастливые семьи – не одно и то же. Есть крепкие семьи, но без теплоты и счастья, а есть счастливые, но непрочные. Конечно, идеальный вариант: построить в семье крепкие отношения и на их основе взрастить атмосферу теплого, доверительного общения. В такую семью не стыдно пригласить и любовь, и счастье. Так или иначе, каждый согласится с тем, что доверие в семье – это большая ценность, ее надо создавать и береч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му говорят прав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будет ясно из пример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радостно рассказывает жене, что у них на работе новая сотрудница – умница, прекрасно знает дело, а главное – великолепный человек – веселая, милая и, кстати, внешне симпатичная… А жена почему-то – не в восторге и, более того, начинает отпускать колкости в адрес мужа. Рано или поздно он это почувствует – и что? Видимо, останется при своих мыслях, но от жены отдалится: она его здесь не поним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от короткая история: "Клюква в сахар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ошел гулять с друзьями – видим, продается (не поверил своим глазам!) клюква в сахаре – розовое воспоминание детства… Я тем не менее к ней равнодушен, а вот друзья загорелись, но, оказывается, клюква продается только с "нагрузкой". Ребята пригорюнились – зачем им еще какие-то консервы в собственном соку?, а я им говорю: "Хотите, куплю без нагрузки? – Да ну, не купишь?" Хорошо, что права свои знаю, как ими пользоваться – тоже. Подошел к продавщице, поговорил с ней минутку, все нормально: она продала ребятам три пачки, как они и хотели. Я, довольный, прихожу домой и, радостный, рассказываю все же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е реакция: "Клюква в сахаре… Моя любимая… И ты не купил? Как ты мог?!" – и смотрит на меня как на врага наро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мой взгляд, это совершенно нормальная, естественная реак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разве мне от этого легче? Реакция моя: "Аллочка, хорошо, я был не прав – но если ты будешь на меня так смотреть, я все равно не стану человеком, который никогда не допускает ошибок. А ведь еще одна-две такие ситуации, и я просто не буду тебе рассказывать, что и когда у меня происходит. Мне не нравится, когда ты на меня смотришь вот так (показал, как), а больше нравится, когда ты смотришь на меня так (тоже показал, к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колько это трудно – своей импульсивной реакцией не разрушить откровенность, не спровоцировать ложь – я знаю по себе. Я свою жену любл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 частности, моя любовь к ней проявляется в том, что я хочу, чтобы она делала зарядку. Главное, мы с ней это уже не раз обговаривали, она согласна и даже обещала. Тем не менее, прихожу вечером домой, спрашиваю ее: "Ты зарядку сегодня делала?" – она отвечает: "Нет". Что мне делать? Если я начну возмущаться, говорить! "Ну как же так, ведь ты же обещала!" и прочие справедливые, но неприятные для нее вещи, что будет на следующий день? Я ее спрошу: "Ты делала зарядку?" – Она скажет: "Да". А на самом деле? – Не делала. Она врет, но кто в этом виноват? – 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проблема с детьми. Прибегут с улицы мокрые по уши и с синяк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ались? – Дрались". Отругаешь – на следующий день прибегут такие же, но на вопрос "Дрались?" ответят: "Нет, упали". Врут, а кто приучает их к вранью? – Родит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иногда у меня девушки спрашивают: "А вот почему мой молодой человек мне все время врет?" (вопрос довольно типичный), – я сразу гляжу, какие у нее глаза. И если вижу, что в глазах спрятаны молнии, чуть что – испепелят, то, видимо, ответ яс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когда она станет человеком, кому правду говорить не опасно, тогда ей правду говорить и начну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РУТ ТОМУ, КОМУ ПРАВДУ ГОВОРИТЬ ОПАСНО</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 w:name="t5"/>
      <w:bookmarkEnd w:id="4"/>
      <w:r>
        <w:rPr>
          <w:rFonts w:eastAsia="Times New Roman" w:cs="Times New Roman" w:ascii="Times New Roman" w:hAnsi="Times New Roman"/>
          <w:b/>
          <w:bCs/>
          <w:sz w:val="40"/>
          <w:szCs w:val="40"/>
          <w:lang w:eastAsia="ru-RU"/>
        </w:rPr>
        <w:t xml:space="preserve">Ни капли холодного, острого, злого!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бойтесь, пожалуйста, доктора Льв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в горло зверюшке заглянет сперв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ыпишет срочно рецепт для больног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блетки, микстура и теплое слов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мпресс, полосканье и доброе слов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орчичники, банки и нежное слово,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 капли холодного, острого, злог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 доброго слова, без теплого слов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 нежного слова – не лечат больного"</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Юнна Мориц</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ы эти стихи повесил во всех поликлиниках, во всех школах и в каждом доме – ведь каждый из нас по-своему "болен", и каждому из нас нельзя "ни капли холодного, острого, зл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еперь разрешите задать вам такой вопрос: "Допускаете ли вы, что близкого, дорогого вам человека когда-то можно ударить? Оттолкнуть? Уколо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ть пинок? Треснуть головой об стенку? Размазать мордой об сто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тите, забыл одно слово – не физически, а морально! То есть взглядом, словами, интонаци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я правильно понимаю, то большинство интеллигентных людей считают, что это вполне допустимо, по крайней мере, сами они допускают себе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дь не ударил же, а только сказал. Не ударил, не удар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не особо задумываясь, мы можем близкого (тем более далекого) человека когда-то задеть (морально), задавить (психологически), уничтожить (нравственно), испепелить взглядом, терзать молчанием, мучить неопределенностью, растоптать прямой речью, расстрелять эпитетами, и при этом вовсе не считать себя палачом. Ведь не физически, а морально. Мы прекрасно знаем, что это не менее больно, а, скорее, даже более. Но это-то нас как раз и устраивает, мы и хотим уколоть побольнее. И когда я слыш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бить тебя мало!" – я верю, что это не просто метафора: все это и дел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мотрите таким взглядом на свою семью: какие картинки проявятся? Что такое ругань, как не обыденный мордобой? Вы – участвуете в этом мордоб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РУГАНЬ – ЭТО ОБЫДЕННЫЙ МОРДОБОЙ. ВЫ В ЭТОМ УЧАСТВУ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давайте для начала взглянем на кое-какие житейские мелочи, хотя бы на то, как мы разговариваем друг с друго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стя и Лида: житейские мелоч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уляем по осеннему парку: мы с женой и наши знакомые – Костя и Лида, супружеская пара. Разговариваем ни о чем, но вдруг она обращается к н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н туалет, беги, а то у тебя всегда проблемы…" Это у нее такой юмор, и это она ему при посторонн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такого юм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Кости есть брат Володя, он часто у них бывает, и Лида с ним друж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друг Костя вспомн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 Лид, ты знаешь, завтра у Володи день рожд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ж ты раньше не сказ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прек… – и суть даже не в том, заслужен он или нет. Это упрек-удар-пинок мужу – вместо благодарности за то, что подсказал, вместо радости, что завтра может быть праздн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лушай, Лид, давай завтра к ним махнем, поздравим, посидим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Ишь ты умный какой, а куда я дену ребен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давай я поговорю с твоей мамой, может, она поси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на и так работает, не надо еще ребенка вешать ей на ше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 ну тебя! Разве с тобой когда-нибудь договоришься?! (надулся, замолчал…) Интересно, тут нужны комментарии? Почти через слово – возражения, высмеивания, обвинения. Самое смешное, что это выдается даже без раздражения, как норма общения. Завершающая все обида Кости – не более умна, чем предыдущие реакции Ли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дем дальше. Он везет коляску, в которой их трехмесячный сын. На дороге лужи, и он объезжает их не всегда удачно. Лида не выдержи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куда же ты в лужу-то, не можешь как нормальные люди везти коляс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интересую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лушай, а если бы Костя был тебе не муж, а любовник, ты ему так сказала 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онечно, нет, но ведь это 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мужу делать замечания! По крайней мере, в такой форме и таким тон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интересно: у нее отрицательные эмоции, чуть что, идут напрямую, без задержки. Тормоза сняты: ведь уже поженились, зачем за собой сле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ркая ситуация описана в книге В.И.Зацепина "Супружеская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а рассказывает, отчего (среди прочих причин) он развелся: "Утром просыпаюсь, настроение великолепное. Приподнимаюсь на локте, хочу жену поцеловать, – вдруг резко недовольное: "Ой, ну больно же!" Это, оказывается, я надавил и потянул ее за волосы… Да моя нынешняя любовница все свои волосы вообще снимет, лишь бы я был с не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у Кости и Лиды на даче. Лида зудела и зудела по поводу того, что Костя не встал в очередь за цементом: когда еще привезут! Костя отмалчивался, и мне казалось, что ему все это как об стенку горох. Но вдруг он на нее матом: достала, дескать. Вокруг все завозмущались: какая несдержанность! Конечно, он был не прав. Но интересно: то, что жена проела ему лысину – это не видит никто, все считают нормальным. А когда он не выдержал – он винова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зудеть, ворчать и пилить! Кто это делает – тот пилит не супруга, а семейные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стя, как он утверждает, приезжает на дачу отдыхать. И действительно, хотя он иногда поработает на участке и погуляет с ребенком, объективно он занимается дачными делами меньше других. Теща (дача ее) недовольна зятем, и этого не скры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все размышляю: если он уедет, с дачными делами теще будет справляться легче или труднее? Пусть хоть сколько-то, но он помогает, и хоть сколько-то, но с ребенком занимается (кстати, неплохо). Почему же помощь не ценился, а видно только раздражение от того, что он мог выделять бо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стя не очень дипломатичен, и его очередной разговор с тещей заканчивается репликой Лиде: "С твоими родителями жить невозмо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умаю, что если бы он окончил не профтехучилище, а кадетский корпус, эта же мысль у него прозвучала бы по-другому: "Лида, милая, я ценю твоих родителей, но у меня не получается строить с ними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и последнее, что я должен заметить – и Костя, и Лида не стесняются высказывать нелестные оценки в адрес друг друга и в глаза, и за глаз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что ж, "Видя сломку в оке ближнего, не зрит в своем ниже бру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желание на этот счет выработано, наверное, с момента возникновения семьи и письменности: "Старайтесь ни в коем случае не отзываться дурно, тем более о супруге". Кроме того, помните жесткое: "Я был и буду тебе хорошим мужем, но если ты будешь считать меня мужем плохим, у тебя не будет мужа никаког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ожно ли вообще обойтись без руга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ое тяжелое в общении – это ругань. Ругань агрессивная и вялая, по делу и без, с утра и до вечера. А можно ли жить в семье без руга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уверен, что можно. Действительно, так же, как любую ситуацию можно сделать "ругательной", так и в любой ситуации можно без грубости обойти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нашей семье ругань приравнена к рукоприкладству и поэтому запрещ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можем быть недовольны Друг другом, но ругаться нельзя. Все, что говорится грубо, может быть сказано такт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жена поставила свои сапоги на батарею. Муж увидел 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соображаешь или нет?! Кто же мокрые сапоги ставит на батарею? Они у тебя рассохнутся в два счета, а покупать новые – я не Рокфеллер и горбатиться не хоч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моему, это начало ссоры. А вот другой вариан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поставила сапоги на батарею, по-моему, ты риску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что так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 везде пишут, что если вы хотите, чтобы обувь служила вам не месяц, а все-таки подольше, никогда не сушите ее на батарее. Надо просто напихать внутрь газет, так луч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олнышко, ты не сделаешь все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Хорошо. (Это интонация из серии "Не нравится – сделай с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СЕ, ЧТО ГОВОРИТСЯ ГРУБО, МОЖЕТ БЫТЬ СКАЗАНО ТАКТИЧ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сихологический практик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жены: как вы обратитесь к мужу по поводу магаз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ходи в магазин. Надо куп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не соизволишь оторваться от телевизора и хотя бы за хлебом схо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весть надо иметь, а не делать из жены лошад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озьмете сумку и пойдете в магазин, размышляя о том, какие все мужчины парази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не сходишь в магазин? Я бы пока приготовила на ужин что-нибудь повкус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ов ваш выбор? Почему? Как к вашему выбору относится муж? Может быть, у него есть какие-то пожелани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мужа: вы приходите домой, хотите есть, заглядываете на кухню – на столе чистота первозданная. Как вы обратитесь к жене по поводу уж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Жрать дава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ами станете себе готовить или разогревать еду, нарочно гремя посудой, чтобы жене стало сты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такой голодный-голодный… Там у найдется перекус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что, устала? Давай я тебя накормл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 выбор? Почем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почему же, если можно без ругани – напротив, тепло и по-человечески, – почему же ссоры так часты? Что их порожд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 из серьезнейших причин, порождающая недовольство в семье и . разбрасывающая супругов "по разные стороны баррикад", – это неблагодарнос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благодарности и наоборо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за вредная особенность нашей души – почему мы в первую очередь замечаем плохое? Почему в глаза лезут недостатки супруга, а не его достоинства? Почему не ценим то хорошее, что он делает (или хотя бы пытается делать) для н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задерживается, приходит позже мужа, он голод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Где бы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знаешь, в магазине задержалась, в очереди стоя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гла бы и не сто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жена оказалась плохая. (Явно слышимый подтекст: "Дура" и "занимается бестолковыми делами") А то, что она заботится о муже, о семье?… Минус замечается, плюс – нет. Да, муж голодный, соответственно злой, но после такого разговора станет злою и ж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жалуется на мужа, говорит о том, как он плохо и неумело моет по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я думаю по этому пово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неумно то, что она ругается, – этим самым отобьет желание мыть пол, а, может быть, и желание жить с ней. В любом случае очевидно, что браниться – не лучший способ научить его мытью полов. Ну и, во-вторых, часто ли вы встречаете мужа, моющего пол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он купил мясо неудачное и забыл купить хлеб, но он ходит в магаз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он не помыл посуду после того, как покормил себя и детей, но он покормил себя и дет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жена медлительна, жена копуша, но она старается сделать все как можно лучше! Да, у жены испортилась фигура после родов, но она родила вам дет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имеем, то не цени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было печали – поженили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резкое возрастание неблагодарности, как правило, начинается с момента свадьбы. Действительно, разберем две похожие ситуации, но одна до, а другая после заключения бра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 он пришел к ней в гости, она его просит: "Ой, ты знаешь, у нас хлеб кончился. Не сбегаешь?" Он: "О чем разговор! Сейчас, мигом!" – Прибежал, принес буханку хлеба, она его встречает: "Ты такой милый, заботлив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асибо!" (целует). Ему приятно – сделал немного, а получилось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После: муж пошел на рынок (точнее, его послали на рынок), приносит 20 кг картошки. Устал. Открывает дверь, его встречает жена: "Что такая мелкая?.." – с недовольной интонацией. И это все, что он услыш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То, что он потратил время, силы – это теперь не замечается. Он – муж! Он – должен! А раз должен, то он отчитывается, а его отчитыв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картошка мелкая, или дорогая, или некачественная, или "где ты так долго шлялся", или "почему не купил морковь" – все это теперь будет ему высказа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есть теперь, когда он женился, он делает для нее, для семьи объективно больше, а получает меньше! Даже не то,что меньше, вообще по другому месту получает! И ему это не нравится, поскольку это несправедли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может быть, так только жены относятся к мужьям, а мужья по-другому относятся к женам? Как бы не 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а ему готовит завтрак, иногда обед, уж всегда ужин, а муж ест и у него глаза светятся от благодарности? Вместо "спасибо" в ответ жена слышит только: "Каждый день – одно и то же. Когда ты научишься готовить?" Она ему стирает, штопает, гладит, он: "Ну что так плохо отстирала?" Она убирает квартиру, нередко за ним же, он приходит, окидывает оценивающим взгляд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у тебя за беспорядок какой-то? Убрала бы, все равно ничего не дела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и это все, что она услышит в благодарность за свой тру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этого ничего уже не хочется делать. И не делает, или делает хуже, без души, соответственно давая поводы уже для справедливых нареканий. И поехал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же 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не кажется, что ответ лежит на поверхности? Смотрите, как все просто: было все так хорошо, пока они не поженились, и так быстро стало плохо после того, как они это сделали. Значит, что нужно, точнее, что не нужно делать? – Не надо жен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это шутка. Но ведь в каждой шутке есть доля шутки, а остальное – правда. Действительно, а если не жен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есть раз вы серьезные люди, то сходите, зарегистрируйте свои отношения, пусть все вас считают мужем и женой, а вы для себя знайте, что на самом деле между вами ничего не изменилось, вы остались свободными людьми, И как она относилась к нему до, так пусть и относится после – ведь он не стал ее мужем, не превратился в ее собственность. То же относится и к н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усть они живут семьей, не считая, что у другого теперь появляются дополнительные обязанности. У тебя – появляются, у другого –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муж считает так: "Если я люблю жену и хочу, чтобы у нас была хорошая семья, я – должен. А мне жена ничего не должна". И пусть так же считает жена: "Мой муж мне ничего не должен. Но если я хочу, чтобы у меня был муж и была семья, я – долж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это? И хорошо ли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еще одна ситуация. Я просыпаюсь рано утром, мне надо быстро собраться: лечу в командировку. Понимаю, что уже не успеваю: вещи еще не все собраны, а хорошо бы и позавтракать. Жена лежит, а могла бы, наверное, встать и помочь мне… Я уже готов высказать ей свои упреки, но тут же останавливаю себя: "А разве эта женщина, твоя любимая жена, тебе что-то должна? Нет. Но если ты хочешь, чтобы она встала и тебе помогла, что ты должен сделать? – …Хорошо ее попросить: так, чтобы она захотела помочь тебе" – И если она встанет и все сделает, что муж должен будет ей сказать? – Спасибо. А если не встанет ("Я не выспалась, ребенок всю ночь спать не давал"), что муж должен сделать? По крайней мере не обижаться, а может быть, и извиниться за беспокой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хотели бы жены, чтобы у них были такие мужья? – Муж, который всегда обратится к ней только по-доброму, никогда не упрекнет, а за ее помощь и заботу от чистого сердца скажет спасибо? Да, о таком муже мечтают многие. Но, наверное, тогда и мужья хотели бы, чтобы у них были такие ж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ляете: муж идет домой – и не боится идти домой, ведь у него жена никогда не ругается! Что ругаться-то: ведь он ей ничего не должен. А за хорошее всегда благодар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просто муж пришел домой – это уже подарок. Явление мужа домой – это же настоящий семейный праздн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что, это не так? Шутки шутками, а только представьте на минутку, что вашего, пусть не идеального, мужа уже на свете нет и он никогда больше не появится на вашем порог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что, может быть, действительно имеет смысл попробовать: чтобы не ругаться – не жени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место руга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еще несколько подсказок, помогающих обойтись без – ссор. Наприм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равится – не ругайся, а помо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дь действительно, редко какой муж или жена делают что-то плохо преднамеренно. Чаще есть другая причина: или усталость, или неумение. Так какой смысл ругаться? Лучше помоги: научи, если не умеет, подскажи, если не знает, или просто помоги, если у другого не хватает времени или с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дующее правило воспринимается несколько труднее. Мне самому оно вначале не понравилось, показалось жестким, не сердечным. Присмотрелся – нет, оно не мешает любить друг друга, а от ссор спасает. Правило такое: "Не нравится – не ругайся, не упрекай другого, а сделай сам все, что хочешь и как хоч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ботает это правило просто. Не нравится жене, к примеру, как я мою посуду, – в чем же дело, дорогая, помой ее сама: так, как тебе хочется! Но и в другом случае: меня, например, постоянно возмущает беспорядок в нашем холодильнике – все навалено, перемешано, в результате многое портится. Ну нельзя же так! Только захотел отчитать жену, но тут же вспомнил прави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равится? Возьми, дорогой, и сделай все так, как тебе нравится. Наведи порядок в холодильнике так, как тебя устраивае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ти бегают в мокрых колготах, дерутся, а никто ими не занимается. Где жена? А в чем дело, дорогой, тот, кто недоволен, может помочь тому, кем он недовол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се будет в порядке: без руга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Е РУГАЙСЯ, А ПОМОГИ ИЛИ СДЕЛАЙ СА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ставьте раздражение за порог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ая типичная причина перебранок в семье – усталость и раздражение супруг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подтер пол (за ребенком) и, не подумав, бросил половую тряпку в кухонную раковину. Жена ему высказала… Он вынул тряпку, отнес куда надо, ополоснул раковину, а жена еще ругается… За что его бьешь? За то, что ты уста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трудно не сорваться: любой повод бесит, когда в душе уже накручено, когда ты устал и раздражен. А срываться – нельзя, и это раздражает так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здесь можно предпринять? Я для себя этот вопрос решаю 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свое раздражение надо вовремя заметить &lt;А это просто. Все, что нужно для этого сделать – ПРОСНУТЬСЯ. ОЧНУТЬСЯ. ВСПОМНИТЬ и ОСОЗНАТЬ себя. Смотри об этом у Г. Гурджиева.&gt;. Идешь по улице, смотришь на лица: если видишь людей симпатичных, хороших, добрых – все в порядке, душа настроена правильно. Если же, как нарочно, вокруг подбираются люди с такими лицами, что смотреть противно: уродливые, злые, – сто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ловероятно, что вчера вокруг тебя были одни люди, а сегодня – совсем другие. Скорее всего, ты устал (или заболеваешь), короче – раздражен. Поня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 внимателен: если тебе и дома будет все казаться в "черном свете", это уже не год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когда открываешь дверь и входишь домой, скорее подойди и поцелуй жену – это лучшее лекарство от плохого настроения, Если на твою теплоту она ответит так же, душа наполнится теплом, раздражение пройдет. Не помогло – попробуйте еще раз.</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се равно не проходит плохое настроение и по-прежнему хочется кусаться, надо снова подойти к жене, но на этот раз попросить ее: "У меня к тебе большая просьба. Я что-то себя плохо чувствую или устал, короче – злой и раздраженный. Я постараюсь сдерживаться, но если вдруг случайно сорвусь – не обижайся, пожалуйста! Я буду стараться. Но и ты, пожалуйста, постарайся сегодня ко мне быть снисходительной. Ла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ужели не учтет? Скорее всего, вы встретите понимание. Глядишь, и обойдется без грозовых разряд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того, я никогда не вступлю ни в какие контакты в семье и не начну что-либо делать, пока не приведу себя в порядок. Лучше 10 минут полежать в полном расслаблении и потом заняться делами, чем усталому ввязаться в скандал, выяснение отношений и потом до ночи "зализывать раны". С другой стороны, если я вижу, что жена в усталом и ругательном настроении, я ее не подпущу ни к каким делам. Я ее возьму, засуну под душ, пусть она придет в себя. а потом можно вместе с ней заняться хозяйств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Индии распространена традиция: когда с работы приходит усталый муж, жена снимает с него сандалии и делает ему массаж ступней. После этого муж бодрый и любящий. Конечно, это возможно только в Индии, у нас это невозможно. 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ЕЖДЕ ЧЕМ ЧТО-ЛИБО ДЕЛАТЬ, ПРИВЕДИ СЕБЯ И ДРУГОГО В ПОРЯДОК</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ез предупреждения – не стрел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дующий важный момент, предотвращающий ссору, – ~ это самое обычное предупреждение. Не копите раздражение, если что-то не нравится – скажите об этом. Не грубо, по-человечески, но скажите – не молч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етья шут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ова наша знакомая супружеская пара. Костя тоже любит шутить. Раз пошутил над Лидой – ему смешно, а ей – нет. Два пошутил – а она сжала зу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и пошутил, а она как зубы разжала… Она высказала ему все, что она о нем думает (плохого). В общем, не здорово получилось. Поссорили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конечно, не прав, но, видимо, если бы она сразу предупредила его о своем настроении, неужели он бы не останови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стя после проктолог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стя лежал в проктологии – геморрой. Ничего, всякое бывает. Через какое-то время у нас состоялся с ним разговор. Он (грус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Буду уходить от Ли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звал несколько причин, среди них:) Представляешь, ведь мне же после больницы нужно диетическое питание, а она ничего специально не готовит! У меня от этого два месяца кровило, не заживало! Ну что ты на это скаж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ты ей сказал, что тебе сейчас по-другому надо пит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от еще, сама должна догад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так. Она ему два месяца давала то, что давать было нельзя, он два месяца это ел, молчал и злился. Злился и молч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Е КОПИТЕ РАЗДРАЖЕНИЕ. ЧТО-ТО НРАВИТСЯ – НЕ МОЛЧИТЕ, СКАЖИТЕ ОБ Э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приглядимся к более типичной ситуации. Жена решила навести дома порядок, все прибрала, а, главное, вымыла до блеска полы. Устала. Вдруг приходит муж и, конечно, не задумываясь вышагивает в грязных ботинках по чистому полу. У жены в руках тряпка. Что она сдел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е чувства понятны. Но, с другой стороны, за что досталось мужу? Он что, специально? Откуда он знает? Вы его предупредили? Попросили? – Извинитесь перед н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лжен сам понимать" – можете сказать вы. Нет, это путь к конфликт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для тебя все понятно, не надейся, что другой сам все поймет, предусмотрит. Тебе важно – не ленись, предупреди! Не предупредил – пеняй на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ТЕБЕ ВАЖНО – ПРЕДУПРЕДИ. НЕ ПРЕДУПРЕДИЛ – РУГАЙСЯ НА СЕБ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бей пострадавш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редкая ситуация: кто-нибудь, муж или жена, нечаянно сделал глупость и серьезно подвел другого, нанес семье материальный или другой ущерб. Как на это реагир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примеру, муж потерял 1000 рублей. Уважаемые жены, ваша реакция? (Для кого 1000 рублей – не деньги, сумма увеличивается до 10000 и более рублей, а можно и долларов…) Собирая по этому поводу "общественное мнение" женщин, я встретился с большим разнообразием взгляд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стоин внимания, по-видимому, ответ одной энергичной дамы: "Я его съем". Ученица выпускного класса, наверное, гуманистка, раздумчиво произнесла: "Ну, убивать я его не буду…" Видите, какая она добрая – убивать не бу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другой стороны, в душе и памяти у меня остался рассказ одной немолодой учительницы. "У меня была такая ситуация. Это было давно, когда деньги были в цене, но у нас их не было. У меня в кармане остался последний рубль, занимать больше не у кого. Жду мужа с зарплатой. Вдруг открывается дверь, входит муж, бледный, лицо вытянутое. "Ты знаешь, я всю зарплату – 100 рублей – потерял". У меня внутри как будто что-то оборвалось. Но навстречу ему вырвалось: "Пойдем в кино" Он мне: "Ты не поняла – я всю получку потерял, у нас с тобой больше денег нет!" Я: "Нет, я поняла, но у меня есть рубль". И мы пошли в кино. Он эту ситуацию помнил мне потом всю жизнь (в хорошем смысле)! Иногда спрашивал: "Тебе что, не жалко было денег? – Ну да, еще как жал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кажется, эта женщина поступила мудр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мню, как в возрасте около 12 лет меня послали на рынок и я потерял 10 рублей. Я же два часа ходил вокруг дома: боялся, что будут руг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еще один случай: мы были с родителями в турпоходе (родители заботились о нашем с сестрой развитии), я пошел рубить дрова и рубанул топориком себе по ноге. Потом-то оказалось – ничего страшного, задеты были только мягкие ткани и за несколько недель все зажило, а тогда я смотрел, как лилась кровь, плакал представлял себя инвалидом, но сидел, не откликаясь на ауканье минут 40! Я боялся выйти к родителям, потому что меня за мои промахи били руган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сле этого я дал себе зарок, что в моей семье все будет по-другому и там, где требуется понимание и сочувствие, оно бу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давайте рассудим. Если муж потерял какие-то деньги, это потеря общая? Да. Но кто переживает больше? Тот, кто потерял деньги, в данном случае муж. Но если у семьи общая потеря, а один из супругов переживает больше, что должен сделать другой, любящий? Утешить, успокоить, дать эмоциональную поддерж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чем больше один потерял, тем… Да, тем на большую эмоциональную поддержку он имеет право рассчит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пробовала бы жена отругать меня, если я потерял деньги! "Мне и так плохо, и ты уверена, что мне сейчас нужны от тебя именно такие слова?" – так или иначе, я бы ее остановил. Но и если виновницей потери денег окажется жена, то будет так, как в ситуации, которую я уже привел в начале книги.</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 w:name="t6"/>
      <w:bookmarkEnd w:id="5"/>
      <w:r>
        <w:rPr>
          <w:rFonts w:eastAsia="Times New Roman" w:cs="Times New Roman" w:ascii="Times New Roman" w:hAnsi="Times New Roman"/>
          <w:b/>
          <w:bCs/>
          <w:sz w:val="40"/>
          <w:szCs w:val="40"/>
          <w:lang w:eastAsia="ru-RU"/>
        </w:rPr>
        <w:t xml:space="preserve">Часть 2. ИСКУССТВО ОБЩЕНИЯ (философия и технические подробности)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6" w:name="t7"/>
      <w:bookmarkEnd w:id="6"/>
      <w:r>
        <w:rPr>
          <w:rFonts w:eastAsia="Times New Roman" w:cs="Times New Roman" w:ascii="Times New Roman" w:hAnsi="Times New Roman"/>
          <w:b/>
          <w:bCs/>
          <w:sz w:val="40"/>
          <w:szCs w:val="40"/>
          <w:lang w:eastAsia="ru-RU"/>
        </w:rPr>
        <w:t xml:space="preserve">Есть такая техника!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то я решил поступать на факультет психологии, потому что, как мне сказали, там воспитывают гармонически развитых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была бессовестная ложь, но как же я благодарен тому, кто придумал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еди многочисленных ненужных мне книг, всесторонне обсуждающих движение глаз справа налево и слева направо, я без устали искал то, что мне нужно: то, что научило бы меня жить, что могло бы изменить меня, помочь мне стать счастливым. При этом, настроенный предельно практично, более всего я искал ТЕХНИКИ, ТЕХНОЛОГИИ: как это дел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ничего – или почти ничего – не наход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рко отложился в моей памяти разговор с Адольфом Ульяновичем Харашем – психологом, преподавателем, уважаемым и любимым на факультете, по-моему, всеми без исключения. К нему, Авторитету, я и обратился с обжигающим мне душу вопросом: "Можно ли научиться общению? А если да, то как я могу узнать и овладеть ТЕХНИКОЙ общ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окойно-раздумчивый ответ Хараша обескуражил меня: "Научиться общению, вероятно, можно. Но техники общения –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гда я этому не поверил. Не верю я этому и сегодня; более того, сегодня я могу заявить: "Есть такая тех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тя мудрый А.У. Хараш, конечно, прав. Нет такой техники, которая сама по себе сделала бы человека другим: из колючего и напряженного превратила бы в свободно купающегося в стихии общения. Техника начинает работать только тогда, когда начинает меняться сам человек. Все начинается с души, а не с техн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правила, повышающие эффективность общения и взаимодействий, конечно же, есть. Элементарные советы из Дейла Карнеги – не перебивай, слушай, не возражай, старайся согласиться, не обвиняй, найди и скажи доброе, приятное – это техника. Другое дело – ДЛЯ ЧЕГО эта техника используется и что она ЗНАЧИТ для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могу улыбаться, потому что ТАК НАДО ПО ПРАВИЛАМ, а могу потому, что я воспитал свою душу и люди стали мне нравиться. Я могу воздерживаться от критики только потому, что помню о ее неэффективности, а могу потому, что вижу в первую очередь то хорошее, что сделал человек, и хочу сказать об этом, а не о том, что у него не получилось. Внешне вроде бы одно и то же. А в глубине – совершенно разный подход к людям и жизни. Техника по-настоящему начинает работать тогда, когда она гармонична душевным движениям. Душевные движения всегда идут впереди; техника только оформляет их, подправляет, но разве это не нужно? И, может быть, самое главное – для многих людей воспитание души началось именно с изучения и усвоения правил общ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хника не заменит душу, но добрые и мудрые правила могут быть ориентиром, указывающим, к чему душе нашей надо стрем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такими установками разговор о технике общения становится необходим.</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7" w:name="t8"/>
      <w:bookmarkEnd w:id="7"/>
      <w:r>
        <w:rPr>
          <w:rFonts w:eastAsia="Times New Roman" w:cs="Times New Roman" w:ascii="Times New Roman" w:hAnsi="Times New Roman"/>
          <w:b/>
          <w:bCs/>
          <w:sz w:val="40"/>
          <w:szCs w:val="40"/>
          <w:lang w:eastAsia="ru-RU"/>
        </w:rPr>
        <w:t xml:space="preserve">Простые секреты бесконфликтности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ключите душевное зр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всегда видится мне как матрешка: есть он сам, внутри него еще один – внутренний, внутри того – еще глубинный – и т.д.; маленькие человечки в большом человеке. При этом, очевидно, что у каждого человечка есть свой мир, свое пространство, свое зрение и слу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азами какого человека – внешнего или внутреннего – вы чаще смотрите на ми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какого-то времени все происходящее в психологическом пространстве между людьми я воспринимаю так же ясно, как выражения их лиц. За каждой фразой с ее неповторимой интонацией для меня стоит что-то зрительное: тепло, свет, поглаживания или удар, укол, ушат гряз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редко в беседе я говорю слова, мало задумываясь над их конкретным смыслом, но только наблюдая картину Поля между мной и собеседником: наблюдая, как, мягкие слова разряжают напряженность, как энергичные – подхлестывают расползающееся. а светлые и теплые – приближают нас друг к другу. И вот черные включения уходят, между нами все больше ясного, чистого поля – поля понимания и соглас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пробуйте поглядеть на свое общение такими же глазами – и, может быть, с помощью приведенных ниже простых советов сделаете его не таким жестким? мутным? колючи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оздайте теплую атмосфер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вое и основное правило сформулировано много столетий назад: "Самый главный человек на свете – тот, кто перед тоб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перед вами появился Собеседник, для вас во всем Космосе должны остаться только двое – он и вы, причем Он – в центре. Столб света – вокруг него, а вне этого света – ничего, пустота, мрак. И тогда вы будете видеть его, и только 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АМЫЙ ГЛАВНЫЙ ЧЕЛОВЕК НА СВЕТЕ – ТОТ, КТО ПЕРЕД ТОБ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может быть невоспитанным и невнимательным, глупым или агрессивным, но чем меньше вас это будет задевать и раздражать, тем талантливее вы как собеседник. Примите его таким, каков он есть. Самое высокое – полюбите его. По крайней мере, постарайтесь, чтобы собеседник вам понравился, а когда это произойдет, не скрывайте этого. Дарите ему знаки симпатии и ува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фразе "они подошли друг к другу" мне нравятся оба смысла; ведь, чтобы оказаться кому-то "подходящим", к нему надо душою подойти, приблизиться, сделать шаги навстреч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ОСТАРАЙТЕСЬ, ЧТОБЫ СОБЕСЕДНИК ВАМ ПОНРАВИЛ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щите то, что вас сближ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иль, манера общения – чем больше в этом будет у вас сходства с собеседником (вплоть до темпа речи, интонации и тембра голоса), тем луч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точнее вы пристроитесь к нему, тем легче будет вам обо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ния, ценности, установки – чем меньше обнаружится у вас в этом разногласий, тем лучше. Не надо лицемерить, но можно и нужно отучить себя от привычки противоречить по любому поводу. Напротив, приучите себя находить то, что может вас сблиз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ИЩИТЕ ТО, ЧТО ВАС СБЛИЖАЕ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стройтесь на волну собесед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каждом из нас живет своя музыка. Ее мелодия и тональность, как правило, меняются от ситуации к ситуации. Но что же будет, если вы, не услышав мелодию собеседника, поведете свою? От такого наложения родится только какофония. Ваши души не встретятся. Поэтому, прежде чем начать звучать самому, послушайте тональность собесед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увствуйте то, что его ВОЛН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лушайтесь, вдумайтесь в это слово: ВОЛНУЕТ. Разглядите душевное волнение (не обязательно ШТОРМ), определяющее погоду в душевном мире вашего собесед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волнует вашего собеседника, должно ВЗВОЛНОВАТЬ и вас – Вы должны понять и разделить его переживания. Если его эмоции и установки для вас неприемлемы, если вам решительно не нравится его душевная погода – все равно сначала станьте его "единочувственником", и только потом – Настройте собеседника на нужную вам вол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грустит зря и бессмысленно – погрустите вместе с ним, а потом мягко подтолкните его к другому настроению. Человек возмущается не по делу – разделите его негодование (вы его понимаете, вы – с ним), а потом постарайтесь переориентировать его на более терпимое и мудрое отношение к тому, что его возмущ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гнетайте напряж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мотрите на ОКРАСКУ каждого слова и все грязные, ядовитые, дерущиеся, пачкающиеся – выбрасывайте. Зачем вам загрязнять пространство между в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 более каждое слово резонансом тянет за собой и всю свою компан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зовите компанию слова "милый" и слова "дерьмо"!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тите, пожалуй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рректные, злые и агрессивные высказывания, даже не направленные на собеседника, все равно создают напряженность. Старайтесь ни о ком не отзываться дур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жите "недоразумение", а не "вина", посетуйте "плохо поступил", а не ударьте "сволоч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лое высмеивание, на мое обоняние, весьма дурно пахнет. А послушайте, какое рычание и гавканье скрывается за возмущением и негодованием: "Ну как так можно?! Паразиты! Дальше некуда! Кошмар! Ужас! Га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ав! Гав! Р-р-р-р… Га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пробуйте устроить себе маленький экзамен: постарайтесь неделю ни о ком не злословить – ни вслух, ни про себя. На какой день сломаетес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кидайте в собеседника булыжн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на что я рассчитывал сегодня утром, когда бросил в сторону жены увесистое: "Ты никогда ничего не кладешь на место!"? Естественно, мне мгновенно вернулось в нос: "Я убираю все и всегда" с явным подтекстом "Сам дур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кидайте в собеседника булыжники: не обвиня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учше задавайте нужный тон – корректный и уважительный. Избегайте в разговоре обидных преувеличений, навешивания ярлыков и крайностей. Если собеседница начинает разговор на уровне: "Вот, все мужчины…", собеседнику, как правило, хочется ответить аналогичным и не менее ударным: "А все женщ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ва ли стоит злоупотреблять словами: "Все, никто, всегда, никогда, везде, нигде…" Старайтесь говорить аккуратнее: "Кто и ко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в речи должна быть определенность, но не надо путать ее с резкостью и категоричностью, нередко, кстати, весьма расплывчатой по содержанию. Вот, например, "великолепная" фраза "Чушь какая-то!" – что вы хотите этим с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вас "чушь" и то непонятно какая: "какая-то". Потом, неясно – все сказанное "чушь" или частично? А если частично – то какая часть чушь, а какая – нет? И, кстати, почему вы так категоричны? Вот видите, все очень расплывчато, а нагрубить вы уже успел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ез нужды не задева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равится ли вам общение, в котором собеседник все время лезет на пьедестал, а вас пихает в грязную лужу? Тот, кто в общении старается продемонстрировать свое превосходство, делает, по сути, то же самое. Чтобы этого не случилось, стройте общение на равных, а не в позиции сверх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роить общение "на равных" оправдано потому, что именно такого общения, как правило, ожидают от вас ваши собеседники. Но оно может оказаться конфликтным с вашим начальником, если тот уверен в своей позиции сверху и ждет от вас пусть небольшой, но все-таки пристройки снизу. А тот. кто видит в вас Старшего, отношением на равных может быть шокирован и в сторону восхищения, и в сторону разочаро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задевайте того, что человеку дорого: людей его круга, его увлечения, идеалы и ц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не расист и не дурак, вы не будете оскорблять национальное достоинство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те аккуратнее в высказываниях по поводу профессии, иначе на презрительное: "Торгаши…" вы можете услышать от собеседника негромкое: "А я учусь в торговом техникум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касается искусства – вот отрывки из разных слышанных мною разговоров (подредактированные): "Пугачева – это ширпотреб, а не искусство", "Твой ненормальный Леонтьев", "Шизофреник Шостакович".</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ой стиль общения образно мне напоминает подростков, тыкающих друг друга ржавыми гвозд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же в уже минимально напряженной ситуации будьте предельно внимательны к своим оценочным суждениям, особенно негативным. Лучше обойтись без них, а если не удается, высказывайтесь в мягко-субъективном ключ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о дело сказать: "Пустой фильм", другое – "Ты знаешь, я не люблю комедии". Рискованно отзываться о ком-то: "Странный человек", но всегда можно сказать: "Он мне непонят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всех этих, более аккуратно и спокойно построенных языковых конструкциях очевидно, что это не "он" такой объективно, по своей сути для всех и всегда, а я его таким вижу и чувствую, у меня с ним такие отношени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збиение под знаком юм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 юмора жизнь пресна и одноцветна. Юмор прекрасен, но не так уж и безобиден, особенно из уст простого дикого человека. Юмором можно довести до белого каления, даже не держа на человека зла. То, что хорошо между друзьями и под хорошее настроение, в других случаях создаст грозовое напря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мор бывает разным. Есть юмор абстрактный, про жизнь; от него всем будет весело и никому не будет обидно. Есть юмор "на себя". "Я смешной" – допустимо и хорошо, если человек не боится оказаться в роли "шута". Есть юмор "мы смешные" – между друзьями он хорош почти всегда, начальники и некоторые другие невротизированные люди воспринимают эту разновидность юмора плох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один из самых распространенных и одновременно самых опасных видов юмора – юмор, направленный на другого: "ты смешной". "А-га-га". Смешно всем, кроме того, над кем смеются. Если же он обижается, его можно ударить еще раз: "Ну ты что, юмора не понимаешь?" Если вам дорого хорошее настроение свое и окружающих, прежде чем отпустить шутку – подумайте о последств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спорю – безнаказанно уколоть очень приятно. Но, во-первых, совсем безнаказанно это бывает очень редко, а, во-вторых, чем у человека выше нравственное развитие, тем все менее воодушевляет его возможность кого-то уколо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БЕРЕГИТЕ СОБЕСЕДНИКА: ИЗБАВЬТЕ ЕГО ОТ УКОЛОВ, ОБИД И ОБВИНЕН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азрешите вас поправ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такой феномeн", – подвел итог мой собеседник. "Да, это интересный фен?мен!" – согласился я. Собеседник посмотрел на меня странным взгляд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же я. пусть невольно, ткнул его носом в его не правильное ударение? Едва ли он был настроен брать у меня уроки русского язы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такой умный, что заметили ошибку или неточность собеседника, может быть, у вас хватит ума еще и на то, чтобы оставить это открытие при себе? Если уж очень хочется поправить, делайте это максимально такт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утверждает: "Это невозможно!" – и вы знаете, что он не прав. Но вы не возражаете и не "тыкаете его носом" в его ошибку, а соглашаетесь с ним: "Да, это сделать непрос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касается советов, то они редко учат, но часто злят. Поэтому тем, кто любит давать советы, советую – давайте их только тогда, когда вас спрашивают, и только такие, за которые вам будут благодар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раза же "Другой раз думай!" – вообще не совет, это тупой удар по голов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8" w:name="t9"/>
      <w:bookmarkEnd w:id="8"/>
      <w:r>
        <w:rPr>
          <w:rFonts w:eastAsia="Times New Roman" w:cs="Times New Roman" w:ascii="Times New Roman" w:hAnsi="Times New Roman"/>
          <w:b/>
          <w:bCs/>
          <w:sz w:val="40"/>
          <w:szCs w:val="40"/>
          <w:lang w:eastAsia="ru-RU"/>
        </w:rPr>
        <w:t xml:space="preserve">Дипломатия – искусство договариваться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вожу дословную запись беседы кандидатов наук на кафедре одного гуманитарного институ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Это тема не наша, ее надо исключ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т, это тема наша. надо включ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о вы понимаете, о чем здесь речь и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ним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и что вы понима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все поним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едь когда вы, говорите, надо понимать, о чем говоришь… Это же "корова и сед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Вот такая культура беседы. Прислушайтесь – ваши споры и споры ваших друзей сильно отличаются от представленного образца? И в какую сторон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спорь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меть свое мнение и не соглашаться – ваше право, и способность к самостоятельному, свободному от догм взгляду – достоинство зрелой лич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от стремление всегда возражать и спорить, как правило, признак незрелости. К сожалению, чаще встречаешь робкое, несамостоятельное мышление, великолепно сочетающееся со склонностью к спор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исто подростковый феномен: "А на спор!" Откуда это? Ну да, здесь и желание самоутвердиться, и азарт сразиться и победить. Но заметим, самому человеку все это видится по-другому: он возмущается не правотой другого и отстаивает исти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у большинства из нас нечто подобное сохраняется на протяжении всей жизни. Почему, столкнувшись с другим мнением, мы чаще торопимся возразить, а не понять его? Обычно в таком случае мы соглашаемся только тогда, когда не можем возразить. А почему бы не возражать только тогда, когда никак не можем соглас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колько я понимаю, делать это мешает нам наша нетерпим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ие нехристианские слова Христа: "Кто не с нами, тот против нас!" – для многих живой лозунг повседневности. Да, нетерпимости нас учили с детства. "Воспитание непримиримости…!", "Бескомпромиссная борьба…", "Нетерпимость к проявлению чуждой нам идеологии!" – все это на слуху с ранних школьных лет. Что ж, нас так воспитали – перевоспитываться придется нам самим. Трудное, но нужное качество – терпимость к инакомыслию и инакомыслящ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о стремиться к согласию, но и не надо бояться разногласий. Разногласия между людьми – вполне естественны и не могут быть поводом для разочарований и недовольств, ссор и конфлик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мечали, что вам не нравится (обижает, раздражает, возмущает), когда человек говорит вам поперек? А почему, собственно, это вызывает у вас такие эмоции? Вы – за правду, а он что – против? Да, он ее понимает по-другому, но кто из вас больше прав, судить, видимо, не 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спорьте по мелоч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годня мои близкие долго и с жаром спорили о том, сколько вчера было градусов: 15 или 17? Предположим, кто-то из них был не прав, но зачем другому это доказывать, пытаться переспорить 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товарищ заблуждается, но если его мнение никому не мешает, оставьте его в покое. Это его святое право: право на свое мнение и свою точку зр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спорьте с теми, с кем спорить бесполезно (собеседник недалекий, но упрямый), и с теми, кто спорить с вами не собир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человек с ясными глазами, указывая на белое, говорит вам, что это черное, – спор бессмысленен. Такие разногласия разрешаются не обсуждением, а силовой позиционной борьб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спорьте с тем, кому важнее поспорить, а не разобраться. Доказываешь одно, а он будет утверждать противоположное. Доказываешь противоположное, а он теперь будет доказывать обратное тому, что говорил только что.</w:t>
      </w:r>
    </w:p>
    <w:p>
      <w:pPr>
        <w:pStyle w:val="Normal"/>
        <w:spacing w:lineRule="auto" w:line="240" w:before="280" w:after="280"/>
        <w:rPr/>
      </w:pPr>
      <w:r>
        <w:rPr>
          <w:rFonts w:eastAsia="Times New Roman" w:cs="Times New Roman" w:ascii="Times New Roman" w:hAnsi="Times New Roman"/>
          <w:sz w:val="40"/>
          <w:szCs w:val="40"/>
          <w:lang w:eastAsia="ru-RU"/>
        </w:rPr>
        <w:t>Конечно, это бывает даже весело, но такие развлечения не всегда входят в ваши пла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самое главное, никогда не начинайте спора, если вы в чем-то хотите действительно разобраться, тем более – разобраться вместе с собеседни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поры-препиратель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Широко распространено мнение, что истина рождается в споре. Я с этим не согласен, но было бы глупо, если бы я начал спорить; я лучше с этим соглашу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бывает, иногда и в споре может родиться истина, но, как правило, она там рождается с таким трудом, в таких муках, что любой гуманный человек ее может только пожале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мучить истину и спорщиков, когда есть куда более благоприятные условия для появлений истины на свет – доброжелательное и конструктивное обсуждение. Но это – не сп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ор (по крайней мере, в его традиционной препирательской форме) – бессмысленная и даже вредная вещь. Почему? В споре вы хотите победить и, соответственно, вызываете у собеседника желание победить вас: защитить свою позицию и опрокинуть вашу. Чем больше вы давите на него, тем больше он укрепляется в своем мнении. Вы этого хот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ейчас, уважаемый читатель, поймайте себя: хочется вам с этим поспор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поре я ищу, где другой не прав, стараюсь разрушить его позицию, а в обсуждении – ищу, в чем наши позиции совпадают, правоту собеседника стараюсь соединить со своей. Спор, полемика – деятельность разрушительная. Обсуждение – созидающая. Где мы окажемся ближе к ист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ор – это интеллектуальная драка, и пользы от него столько же, как от любой драки. Поэтому, если вы любите истину и бережете отношения, не провоцируйте сп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Во-первых, категоричностью.</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категорич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Этого не может быть, потому что не может быть нико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не прав, а почему, не твое дел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за категоричностью скрывается больше: ограниченности? бескультурья? неуверенности в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олько живу, столько наблюдаю себя: то, что сегодня (сейчас) кажется очевидным, неоспоримым (и соответственно по поводу чего меня тянет высказываться жестко-хлестко-темпераментно), через какое-то время {когда минуту, когда час, когда несколько лет) становится уже не очень очевидным, а то и очевидным с точностью до наоборот… И, вспоминая свою горячность и категоричность, становится когда смешно, когда грустно, когда сты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жно даже не то, правы вы оказались или нет. Важно, что собеседник при этом чувствует неуважение к своему мнению, и это восстанавливает его против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збегайте категоричности, особенно возражая. Да, вам может казаться нечто совершенно ясным, но едва ли ваша жесткость будет для собеседника убедительнее аргумен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тавьте себе за правило обходиться без резкостей. Исключите жесткие оценочные суждения и ярлыки. высмеивание и доведение мысли собеседника до абсурд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верим Словар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ш родной русский (и уже далеко не Пушкинский) язык богат, но какие перлы составляют его актив? Давайте просто задумае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ронебойные обороты: "Очевидно, естественно, несомненно, безусловно, само собой разумеется… Я убежден…" не нужны тому, кто с вами согласен, и вызовут рычание у тех, для кого ваши мнения как раз не очевидны и не сами собой разумеются. Мягче и цивилизованнее звучит: "Мне кажется, представляется, на мой взгляд. Я думаю, что: Мне близка такая точка зр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авните – "Нет, вы не правы" и "Мне трудно с вами согласиться". Первое звучит с позиции Господа Бога и унижает, второе демонстрирует уважение. Что выбираете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начнете наводить порядок в своем Словаре, то, полагаю, вы без сожаления можете отказаться и от такой фразы, как "Глуп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это говорить? Вы что, ожидаете реакцию: "Ой, спасибо! Как только ты мне сообщил, что я сказал глупости, так я сразу понял, что был не пра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ведь прекрасно знаете, что реакция будет другая. Зачем она 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росто списком: "Не надо! Ты что?! Ничего подобного (вслушайтесь: даже "подобного" – ничего!). Ну-ну. Ну, привет. Щас! (от "сейчас" отличается ударной интонацией). Ай, да брось ты. О, Господи! (видимо, без помощи Господа такую чушь вынести невозможно?). Ты умный человек, а говоришь такие вещи", – все эти и аналогичные фразы я предлагаю вам выбросить из своего лексикона наравне с матерщиной. Толку от них никакого, а задеть и обидеть они могут лег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дело не в словах, то же самое может быть выражено и отмахиванием рукой {как от ерунды), и взглядом (как на идиота). Если вас все это абсолютно не задевает, значит, вы или к себе невнимательны, или ваша "толстокожесть" превысила обычный предел. Всегда ли это хорошо, не зн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обще старайтесь не давать отрицательных оценок мнения собеседника, напротив, отмечайте все удачные места в его высказываниях, поддерживайте в нем ощущение компетент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АУЧИТЕСЬ ОБХОДИТЬСЯ БЕЗ РЕЗКОСТИ И КАТЕГОРИЧНОСТ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ем Сократ может помочь молодым люд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собеседник вас не понимает, хочется ему втолковать. Но если вы собьетесь на монолог, вы проиграете. Избегайте монолога – диалог продуктивнее, особенно если вы умеете использовать метод Сокра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тод Сократа заключается в том, что свою мысль вы расчленяете на маленькие звенья, и каждую подаете в форме вопроса, подразумевающего короткий, простой и заранее предсказуемый ответ. По сути, это редуцированный, хорошо организованный диалог с перехватом инициат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го достоинства: он держит внимание собеседника, не дает отвлечься; если что-то в вашей логической цепочке для собеседника неубедительно, вы это вовремя заметите; собеседник приходит к истине сам (хотя и с вашей помощ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этому это хорош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лен нашего клуба Володя Я. пересказал мне беседу, которую он провел с мамой. В данном случав нас должно интересовать не содержание, а форма диалога: очень своеобразный вариант метода Сокра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ам, сколько мне л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23, сынок… А что ты спрашива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ам, как ты думаешь, мне жениться п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т, нет, тебе ра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авильно, мама, я с тобой согласен. Это дело серьезное, мне надо еще кончить институт, встать на ноги… Мам, а как ты думаешь, я с женщинами жив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 знаю, сынок, навер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онечно, живу, Я уже вполне взрослый мужчина. И у меня к тебе вопрос: я могу приводить женщин к себе домой? У меня сейчас есть любимая. Как жена она едва ли мне подходит, да и рано мне, но как женщина – я от нее без ума. Мам, где мы должны встречаться? У нее возможности нет, у друзей на квартирах не всегда можно. Что, нам под кустами, в подворотнях, в антисанитарных условиях? Мам, ты не хочешь, чтобы у меня и у женщины, которую я люблю, были неприятности? Я могу приводить женщин к себе дом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й, сынок… Но чтобы я об этом ничего не зна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Хорошо, Вот, мам, тебе и папе билеты на вечерний сеанс в кино, на две серии. Тебе все понят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илософия Мира и Ист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е мнение мне глубоко враждебно, но за ваше право его высказать я готов пожертвовать своей жизнью.</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ольт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ая техника общения будет бесполезна для вас, пока в "вашем сознании не изменятся фундаментальные установки. Пока вы боец, вы будете драться. Пока вы не мудрец, вам хочется победить. И именно поэтому вы в конечном счете всегда будете проигр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ть другой путь – путь Мира и Истины, и философия его тако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арайтесь не победить, а найти истину. Победа, ваша или его – означает не торжество истины, а только то, что один сумел задавить другого. Ну и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бедить может и не правый. Да и правота – еще не Ист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арайтесь понять то, что хочет сказать собеседник, помогайте ему сформулировать свои мысли, даже если вы с ним не согласны. Нередко, как ни странно, это оказывается самым эффективным способом переубедить собесед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твой союзник, мне все нравится, но непонятно вот что…", – по сути, вы ему возражаете. Но по форме вы его союзник и просто хотите его понять. Вы избегаете конфронтации и добиваетесь максимального взаимопоним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э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щите то, в чем он прав, а не ошибается, старайтесь согласиться, а не возразить. Трудно жить рядом с теми, у которых на все готово "Нет!". У многих оно вылетает автоматически, как рефлекс; но пусть лучше рефлексом вылетает "Да!", и пусть это будет нечто большее, чем обычная игра "Да, 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е хорошие жены твердо знают, что любимые слова мужа: "Да, мил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рошо, милый. Как скажешь, так и будет, мил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знавайте возможность своей не правоты и просите критического обсуждения. Чаще используйте: "Слушай, может быть, я не прав, но давай посоветуемся… Мне кажется… Как ты считаешь? Так? Не так? Давай обсуд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давите. Давите только аргументами, да и ими лучше не давить, а побужд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не согласны и хотите возразить: удостоверьтесь в том, что вы собеседника поняли. "Вы хотите сказать, что…" согласитесь с тем, в чем он прав, выделите дельное в его словах. "Да, я согласен с тем, что…" тактично выразите свое несогласие с тем, с чем несогласны. "А вот с этим мне согласиться трудно" или "Это мне непонятно". поясните, почему вы не можете согласиться с его мнением, и, если ему интересно, выскажите свою позиц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для реальной жизни этот алгоритм длинен. Но если вы им овладеете, ваши переговоры станут короче – и эффектив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ТАРАЙТЕСЬ СОГЛАСИТЬСЯ, А НЕ ВОЗРАЗИТЬ. СТРЕМИТЕСЬ НЕ К ПОБЕДЕ, А К ИСТИНЕ И МИР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двух собеседников уподобить бойцам со шпагами, меня более всего привлекают те, которые отставляют шпаги в сторону и протягивают друг другу открытые дружеские ладони. Но если ваш собеседник шпагой размахивает, вы должны уметь ее у него выбить. Ваше военное искусство проявится в умении вести полемику.</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9" w:name="t10"/>
      <w:bookmarkEnd w:id="9"/>
      <w:r>
        <w:rPr>
          <w:rFonts w:eastAsia="Times New Roman" w:cs="Times New Roman" w:ascii="Times New Roman" w:hAnsi="Times New Roman"/>
          <w:b/>
          <w:bCs/>
          <w:sz w:val="40"/>
          <w:szCs w:val="40"/>
          <w:lang w:eastAsia="ru-RU"/>
        </w:rPr>
        <w:t xml:space="preserve">Искусство полемического боя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лемика в буквальном переводе – это война. Основной мотив любого полемического боя – желание каждого победить, доказать свою правоту и не правоту собеседника. Едва ли в полемике рождается истина: ее изложение каждым односторонне и тенденциозно, но помочь рождению истины полемика может. Того, кто умеет наносить уколы сам, редко пытаются уколоть другие. И, если вам навязывают бой, его должны выиграть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лемикой надо владеть, но нельзя увлекаться. Не начинайте спор, пока не сказали себе: "Я сейчас с этим человеком вступаю в полемику. Я знаю, зачем я это делаю, я представляю себе последствия, но уверен в необходимости э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достаточно простые, но не слишком честные средства выиграть полемику: говорить монологом так напористо, что собеседник лишается возможности вас даже перебить, перебивать собеседника и не давать ему подвести удачные итоги, высмеивать и доводить мысль собеседника до абсурда, цепляться за неудачную форму высказываний оппонента, переходить на личности. Это не значит оскорблять, но просто показать, что его позиция основывается не на фактах, а на личных мотивах и пр., уводить разговор в сторону, когда нечего с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очень эффективные средства, но я буду рад, если вы сумеете ими не злоупотреблять, а то и обходиться без них вовсе. Ваша корректность будет сдерживать противника и вызовет уважение окружающихДля вас глав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ботайте на публику: старайтесь говорить хотя бы внешне эффек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тивника на переубедишь, но можно заставить его сдаться, когда симпатии слушающих на вашей стороне. Его можно сбить, ошеломить, чтобы он в растерянности открывал рот, а все смеялись вместе с вами – не обязательно над ним, но на вашей сторо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хватывайте инициативу. Есть темы, выгодные для вас, есть – для оппонента. Какие будете обсуждать? Есть логика, показывающая вашу правоту, есть – его. Побеждает тот, кто проводит свою линию. Проводите ее до конца, не давая себя сб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тупайте! Напор, энергия, здоровая агрессивность. Никогда не оправдывайтесь, но будьте готовы к нападению. Сбивайте оппонента уверенностью подачи и широким фронтом атаки: работайте обоймами аргумен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один вопрос ответить можно, на три сразу – затрудни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бивайте его позицию, а не доказывайте свою. Разбивать легче, чем доказывать: ломать – не строить… Это – золотое правило полемики, секретное оружие опытных бойцов. Защищая свою позицию, не доказывайте свою правоту, а разбивайте его атаку. Нападая, не стройте систему доказательств его не правоты, а спрашивайте, чем он аргументирует, и разбивайте его защи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муж и жена обсуждают, куда поехать отдыхать. Жена предлагает поехать на Черное море, муж – на Белое. Результат разговора во многом зависит от избранной тактики. Например, если муж поставит вопрос: "Что ты не видела на своем Черном море?" и жена начнет рассказывать, как там будет хорошо, мужу достаточно только ее высмеивать, а это несложно. "Там солнышко, тепло…" – "И нос у тебя облезет", "Море ласковое…" – И народу на пляже – друг на друге лежат" – и т.д. Тут муж не обсуждает достоинства Белого моря, он только разрушает энтузиазм жены по поводу южной экзот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чаще умные жены ставят вопрос с точностью до наоборот: подняв удивленно брови, жена интересуется, что же он собирается делать на своем Белом море? Муж, не подозревая, что попадает в ловушку, начинает ей рассказывать, как это замечательно: сосны, палатка, костер… Жена законч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копченный котелок, холодно, есть нечего!" – и муж оказывается в дурак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емьях же. где такие маленькие секреты известны, супруги обходятся без этих не очень безобидных хитростей, предпочитая честное, без ловушек, обсужд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йте только наверняка: лучше не бить, чем бить без толка. Он отбил – плюс ему. Не жальте по мелочам – только распал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упредите возможные выпады. Зная, куда вас будут бить, опередите противника – ответьте ему зара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беждает подготовленный. Не зная свое поле битвы, невозможно сражаться, но не зная поле оппонента, трудно выиграть. Вы должны представлять его возможные ходы, аргументы, атаки и защиты. Просчитывайте позицию оппонента так, чтобы вы могли отвечать за него не хуже его самого – и тогда вы начнете выигр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сная подготовка – тренировочная полемика, где кто-то играет вашу позицию, а вы выступаете в роли противника против себя.</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0" w:name="t11"/>
      <w:bookmarkEnd w:id="10"/>
      <w:r>
        <w:rPr>
          <w:rFonts w:eastAsia="Times New Roman" w:cs="Times New Roman" w:ascii="Times New Roman" w:hAnsi="Times New Roman"/>
          <w:b/>
          <w:bCs/>
          <w:sz w:val="40"/>
          <w:szCs w:val="40"/>
          <w:lang w:eastAsia="ru-RU"/>
        </w:rPr>
        <w:t xml:space="preserve">Тест "Что вы за птица?"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сты любят все или почти все, но большинство отвечает на вопросы лишь для того, чтобы, узнав результат, оценить – нет, не себя, а тест: насколько тест точно угадал то, что человек знал о себе и без него… Да, тесты помогают человеку еще раз задуматься о себе, посмотреть на свои особенности немного "со стороны", но основная функция популярных тестов – развлеч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ст "Что вы за птица?" &lt;Это популярный тест американских авторов, немного подработанный мной применительно к нашим условиям. Кроме того, добавлены корректирующие упражнения.&gt; – не скучный, но дан здесь с другими целями. Я боюсь, что кто-нибудь начнет воспринимать изложенные выше правила и рекомендации слишком прямолинейно, не соотнеся со своими особенностями и своей личной ситуацией. Тест же помогает понять, что нет общих рекомендаций, что качество, украшающее одного человека, может мешать друг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угаться, например, явно нехорошо. Но нескольких людей мне пришлось учить ругаться, потому что они это не умели. А им, в их ситуации, это было необход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тветьте на вопрос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вечая на вопросы, следует выбрать из трех ответов один. – Если у вас есть сомнения, выберите просто наиболее подходящий для вас ответ. Тот или иной ответ не говорит о том, что вы лучше или хуже, а просто о том, что вы тот или и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Мне 12 лет, и собрался гулять, а мама вдруг заявляет: "Уже поздно, никуда ты не пойдешь". Я: а) очень-очень попрошу маму, чтобы она меня все-таки пустила на улицу, но если она будет все разно настаивать на своем, то останусь дома, б) скажу себе "А я никуда и не хочу идти" и останусь дома, в) скажу "Ничего не поздно, я пойду", хотя мама потом и будет руг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В случае разногласий я обычно: а) внимательно прислушиваюсь к другому мнению и стараюсь найти возможность взаимного согласия, б) избегаю бесполезных споров и пытаюсь добиться своего другими путями, в) открыто выражаю свою позицию и стараюсь переубедить собесед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Я представляю себя человеком, который: а) любит нравиться многим и быть как все, б) всегда остается самим собой, в) любит подчинять других людей своей вол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Мое отношение к романтической любви: а) быть рядом с любимым человеком – величайшее счастье в жизни, б) это неплохо, но пока ее от тебя не требуют слишком много и не лезут в душу, в) это прекрасно, особенно когда любимый дает мне все, что мне ну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Если я расстроен, то я: а) постараюсь найти кого-то, кто бы меня утешил, б) стараюсь не обращать на это внимание, в) начинаю злиться и могу разрядиться на окру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Если начальник не совсем справедливо раскритиковал мою работу, то: а) меня это заденет, но я постараюсь этого не показывать, 6) меня это возмутит, я буду активно защищаться и могу высказать в ответ свои претензии, в) я огорчусь, но приму то, в чем он прав, и постараюсь эти ошибки исправ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Если кто-то уколет меня моим недостатком, то я: а) раздражаюсь и молчу, пережевывая обиду внутри себя, б) наверное, разозлюсь и отвечу тем же, в) расстраиваюсь и начинаю оправдыв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Я лучше всего действую, если я: а) сам по себе, б) лидер, руководитель, в) часть коман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Если я закончил какую-то сложную работу, я: а) просто перехожу к другому делу, б) показываю всем, что я уже все сделал, в) хочу, чтобы меня похвали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0. На вечеринках я обычно: а) тихонечко сижу в углу, б) стремлюсь быть в центре всех событий, в) провожу большую часть времени, помогая накрывать на стол и мыть посу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1. Если кассирша в магазине не додаст мне сдачу, то я: а) естественно, ее потребую, б) расстроюсь, но промолчу. Я не люблю препираться с кассирами, в) не обращу внимания. Мелочь не стоит того, чтобы обращать на нее вним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2. Если я чувствую, что я злюсь, я: а) выражаю свои чувства и освобождаюсь от них, б) чувствую себя неудобно, в) пытаюсь себя утихомир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3. Когда я заболеваю, я: а) делаюсь раздражительным и нетерпеливым, б) ложусь в постель и очень жду, что за мной будут ухаживать, в) стараюсь не обращать на это внимание и надеюсь, что это же будут делать все окружающ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4. Если какой-то человек вызвал мое сильное возмущение, я предпочту: а) выразить ему свои чувства открыто и в лицо, б) разрядить свои эмоции в каком-нибудь постороннем деле или разговоре, в) дать ему знать об этом косвенно, например через других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5. Мой девиз, очевидно, будет: а) Победитель всегда прав, б) Весь мир любит любящего, в) Тише едешь – дальше будеш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показывает тес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помощью теста вы можете соотнести себя с тремя достаточно разными и яркими личностными портретами, названными условно "Голубь", "Страус" и "Ястреб".</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работайте результаты своих ответов. Для этого разбейте 15 вопросов-ответов теста на три пятерки: 1-5, 6-10, 11-15. Чтобы узнать, насколько вы "Голубь", посчитайте, сколько у вас ответов "А" в первой пятерке, "В" во второй пятерке и "Б" – в третьей. Максимум может быть 15, минимум – 0. Выраженность у вас "страусиных" черт покажет сумма "Б" в первой пятерке, "А" во второй и "В" в третьей. Ответы "Ястреба" – "В" в первой пятерке, "Б" во второй и "А" в треть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к примеру, у вас 11 "голубиных" ответов, 4 "страусиных" и ни одного "ястребиного", то ясно, что вы ближе всего к Голубю, немного Страус и ничего общего не имеете с Ястребом. Если всего поровну, то в вас всего понемногу и в разных ситуациях вы проявляете себя по-разн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да, стоит поинтересоваться: что вы ваяли от Голубя – добрую мягкость или кислую нерешительность? От Страуса – эмоциональную стабильность или замкнутость? От Ястреба – решительность или агрессив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этого внимательно просмотрите описание этих личностных типов.</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Голуб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дающий, любящий, мягкий и чувствительный человек. Голуби нуждаются в любви, от нее зависит их счастье и безопасность, и ради нее они готовы даже на самопожертв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олуби во многом – слабаки и мямли. Они готовы сделать все для других – и чаще всего то, что они втайне хотят, чтобы другие сделали для них. Прямо попросить или потребовать то, что им нужно, они или боятся или не уме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ишком добры и уступчивы – оттого, что трусл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олуби живут мечтой найти человека, который угадывал бы их желания и понимал бы их с полуслова. Не встречая такого, часто оказываются разочарованными. Они вообще уделяют мечтам и переживаниям слишком много времени, вместо того, чтобы заняться чем-то серьез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олубь чаще играет второстепенные роли, способствуя подъему наверх других. Это не потому, что Голуби в чем-то неполноценны, но просто они себя лучше чувствуют за троном, а не на нем. Брать на себя инициативу и ответственность побаиваются, чувствуют себя в роли лидера очень неувер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олуби зависимы от мнений окружающих и преданы предмету обож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и страдают от мелочей, часто суеверны. Легкие, миролюбивые, Голуби укрощающе действуют на темпераментных и агрессивных людей. Свою собственную злость они направляют на себя, часто теряют здоровье, простужаются, теряют кошельки и режут себе пальцы вместо колбас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трау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раус – человек холодный, расчетливый, осторожный и предпочитает держаться от всего на расстоянии. Ему нужно пространство вокруг себя, а не кто-то под боком. Если кто-то подходит к нему слишком близко, он или отталкивает его, или, что чаще, бежит от него сам. Страусу достаточно себя и он хочет только покоя. Чтобы избежать нежелательных контактов или не дай бог разочарования, он старается спрятать в песок не только свою голову, но и сердце, и талан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раус избегает связей и особенно вытекающих из них обязательств. Те, кто выходит за них замуж или женится, знает, что жизнь с ними может быть весьма холодной. Страусы предпочитают страдать в молчании и одиночест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традания их не слишком болезненны, поскольку они умеют защитить себя от них. Даже если Страуса отвергли, он перенесет это достаточно спокой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и не ждут от жизни и людей слишком многого, поэтому не бывают и слишком разочарованы. Поскольку они никогда особенно ни к чему не стремятся, никто не может сказать, что они потерпели фиас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х отчужденность придает им целостность и самодостаточность, что не хватает как Голубю, стремящемуся понравиться и подлаживающемуся под окружающих, так и Ястребу, который хочет достичь успеха и всегда в движен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эта же целостность (ее другая сторона – замкнутость) отрезает Страуса от лучшего в других людях и в нем самом, от бурлящего потока жизн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Ястреб</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у честолюбивому, решительному и храброму, Ястребу нужна вла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следуя свои цели, Ястребы приобретают массу противников, но, с другой стороны, они многого и достигают. Их враждебность, агрессивность и некоторая одержимость делает их очень сложными спутниками в жизни, но в то же время они заставляют каждого вытягиваться перед ними в струнку и выкладываться в деле. Мы чаще восхищаемся ими, чем любим 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стребы требуют немедленного подчинения, беззаветной преданности и массы восхищения. Но, с другой стороны, они работают больше, чем кто-либо, и, как правило, заслуживают такого отношения к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и стремятся к совершенству, идеалу, бескомпромиссны, требуют "все или ничего". И хотя они легко критикуют других и себя, на критику со стороны реагируют плохо, Всякое предположение, что они могут совершить ошибку, не только вызывает их ярость, но также может ввергнуть их в состояние глубокой депрессии, так как за этим ястребиным фасадом они не так жестоки, как кажется на первый взгля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Ястребов мир представляет поле битвы и они окружены врагами. Но не стоит беспокоиться: они вооружены умом и проницательностью, они прирожденные стратеги, и у них масса энергии. Единственная битва, которую они проигрывают, – это битва с самим собо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Если вы хотите меня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т тест дает только один из возможных срезов вашей личности, но, надеемся, с его помощью вы лучше поняли некоторые свои особенности. Не так важно, какие черты в вас больше выражены – Голубя. Страуса или Ястреба, важно то, что вы еще раз взглянули на себя как бы со сторо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имо, не все вас в себе удовлетворяет. Если вы решили меняться, будьте готовы к ситуациям дискомфорта – это неизбежный этап в процессе ро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гласие на изменение похоже на согласие на операцию: вам будет некоторое время больно, но зато вы освободитесь от старой боле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дующие упражнения могут помочь вам освободиться от слабых, нежелательных сторон вашей личности, развить ваши сильные сторо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может показаться, что некоторые задания вырабатывают отрицательные качества: зачем же их тренировать? Тут путаница: вам предлагается выработать умения, а не качества. Качества – это навсегда, а умения – только когда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о ли уметь "бить"? "Бить" – не надо, а "уметь бить" – бывает очень даже необходим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нужно Голуб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иагноз и общие предпис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нужно взрослеть и становиться более самостоятельным, начинать жить своей жизнью, зачастую вопреки ожиданиям или просьбам окружающих. Нужно учиться быть человеком для себя, а не человеком для других. Вы имеете право быть самим собой. Вам надо разрешить себе многое из того, что пока для вас внутренне не дозволе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значит, что вы должны становиться плохим человеком, но то доброе, которого в вас так много, должно быть надежно защище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пражн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Упражнение "Не-улыб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лыбка – это прекрасно, она всегда вас красит. Но вас и "ловят" на улыбку: вы улыбнулись – значит, сказали "Да". А вы уверены, что это всегда самый правильный отв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стать "более свободным" человеком, научитесь не улыбаться в ответ на улыбку, обращенную к вам. Разрешите себе быть и сумрачным, и серьез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Упражнение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трудно говорить "Нет" – вы не хотите огорчать человека, ведь он может обидеться или рассердиться на вас. Так вот, вы должны научиться говорить "Нет" спокойно и решительно. Во-первых, вы имеете на это право, во-вторых, такое "Нет" воспринимается норма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Упражнение "Захват инициат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читесь захватывать инициативу в разговоре и дел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Упражнение "Нестандартные поступки". Вы слишком зависимы от мнений окружающих людей и боитесь выйти за рамки стандартного ("как все") поведения. Разрешите себе любые разумные, но нестандартные поступки. На автобусной остановке принято только спокойно стоять, но вам холодно – попрыгайте или сделайте зарядку. Окружающие будут смотреть на вас как на ненормального? – Во-первых, они не правы, а, во-вторых, какое вам дело до их взглядов и оцен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Упражнение "Губ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неодобрительные взгляды окружающих выдерживаются вами все-таки с трудом, надо тренировать свою психическую устойчивость. На улице или в транспорте немного приподнимите верхнюю губу, обнажая десны и зубы, и ваше лицо начнет приобретать неприятное выражение. Разрешите себе быть с таким некрасивым, неприятным лицом. Упражнение хорошо тем, что вы здесь можете регулировать "уровень напряжения". Станет тяжело – губу приспустите; а не чувствуете напряжение – приподнимите губу вы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Упражнение "Подарю тебе оцен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упражнение облегчит вам и выполнение предыдущих заданий, и сделает вас более внутренне свободным. В жизни и общении учитесь быть не оцениваемыми, а оценивающими. Не ждите, пока оценят вас, – выстреливайте оценкой первым сами. Совершая нестандартные поступки, наблюдайте за разнообразными реакциями окружающих (далеко не все из них будут адекватны и умны). Сделали ошибку и кого-то подвели – не переживайте, а понаблюдайте, как (правильно, нет? умно, нет?) на вашу ошибку отреагирует этот челове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Упражнение "Свобода отрицательных эмоций". Вы боитесь своими неуместными (особенно отрицательными) эмоциями задеть или огорчить окружающих. Это добрая забота, но именно вам нужно от этой боязни избавиться. Какие бы ни были ваши эмоции, вы имеете на них право. Чаще, свободнее выражайте свои отрицательные эмоции в адрес окружающих или просто в простран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Упражнение "Свобода голоса и мн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читесь говорить громко и уверенно, чаще высказывайтесь категор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Упражнение "Свобода обвин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читесь в ответ на обвинения не оправдываться, а немедленно переходить в контратаку и встречно обвинять самому. А то и вовсе не ждите, когда начнут нападать на вас: начинайте с обвинений с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0. Упражнение "Наведите поряд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ьмите себе за правило наводить порядок в магазинах и других службах сервиса, где сервиса пока нет. Разрешите себе делать замечания работникам торговли и службы быта (не важно, будут они эффективны или не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нужно Страус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иагноз и общие предпис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а холодность, ухудшающая контакты с людьми и ограничивающая восприятие всех красок мира, – не природная, а лишь следствие вашей боязни связей и переживаний. Да, жить бывает больно, но это еще не повод, чтобы не жить вообще, и то, что было так болезненно в детстве и юности, уже не страшно сейчас. Попробуйте открыть себя миру, и мир откроет себя вам! Ваша главная задача – развивать в себе интерес и внимание к окружающим людям, научиться их лучше понимать и чувств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пражн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Упражнение "Ассоци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известная игра в компании, когда один выходит, а кого-то загадыв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гадчик должен задавать "абстрактные" вопросы (например, "Какая вещь домашнего обихода?"), а отвечающий должен думать о загаданном человеке, стараясь ассоциативно связать с ним свой отв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Упражнение "Запоминание лиц".</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работайте в себе привычку запоминать лица окружающих вас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мотрели, закрыли глаза, попробовали восстановить все зримо, в деталях. Не получается, что-то "не видите" – смотрите снова, чтобы запоминание было пол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Упражнение "А как он сме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ядя на лица, постарайтесь зрительно представить: "А как этот человек смеется или плачет? Как он объясняется в любви? Каков он растерянный? Как он хитрит, старается "выкрутиться"? Как он грубит? Ругается? Каков он обиженный? Каким он был в три года (чисто зрительно – видите?) Каким он будет в старости (вид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Упражнение "А что это 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компании друзей, где идет треп и развлечения, выключитесь из суеты, молча послушайте других и постарайтесь понять: "Почему, зачем вот этот человек говорит или делает это – и так? Чего это он? Он Действительно так весел или только прикидывается? Она молчит – интересничает? Он изображает шута – за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Упражнение "Я глазами друг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азличных ситуациях и с разными людьми постарайтесь посмотреть на себя глазами вашего собеседника-Какое впечатление вы производите? Что он думает о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Упражнение "Сопережи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азговоре на личные, трогающие собеседника темы постарайтесь активно и заинтересованно (не внешне, а внутренне) слушать его, не перехватывая инициативу и не отключаясь, а сопереживая и пытаясь поставить себя на его место 7. Упражнение "Перевоплощ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пробуйте почувствовать себя на месте другого человека. Представьте, что он – это вы. Поставьте (посадите) себя на его место, влезьте в его внешность, проникните в его внутренний мир. Воспроизведите его посадку, походку, мимику, движения. Перевоплотитесь – постарайтесь почувствовать его чувствами и подумать его мысл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В компаниях чаще вылезайте на роль Массовика-затейника. Не получается – учитес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нужно Ястреб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иагноз и общие предпис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я в окружающих врагов, вы невольно превращаете в них даже тех, кто мог бы быть вам другом. Возможных единомышленников вы против их воли превращаете в своих конкурентов. Чтобы этого не происходило, вы должны научиться быть более терпимыми и доброжелатель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пражн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Упражнение "Улыб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должны приучить себя к тому, чтобы обычным выражением вашего лица стала теплая, доброжелательная улыбка. Если ее нет, должна быть готовность к ней. Внутренняя улыбка должна быть все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Упражнение "Мир т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вая фраза (внутренняя фраза, установка) при встрече с любым человеком у вас должна быть "Мир тебе!". Подарите ему это всей душой, всем сердц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ходя утром из дому, киньте это небу, птицам, деревьям! Какое-нибудь симпатичное дерево можно и обн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с кем-нибудь начинаете спорить или ругаться, каждые 3 минуты вспоминайте и повторяйте: "Мир тебе" – это поможет вам останов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им больше нравится (и просто спасает) другая внутренняя фраза, а именно: "Хорошо". Чтобы ни случилось, каждые пять минут говорите себе с внутренней улыбкой: "Хорошо!". На вас кричат – "Хорошо". Вы кричите – тоже "Хорошо" Через какое-то время кричать уже не захочется никому, и в душе станет светло и теп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Упражнение "Передача инициат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аще передавайте собеседнику инициативу в разговоре. Пусть разговор будет про то, что хочет он, и так, как хочет 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Упражнение "Оценка на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аще становитесь оцениваемым, а не оценивающим. Как рядом с вами чувствуют себя окружающие? Им уютно от вас и рядом с вами? Если кто-то совершил ошибку, обратите внимание не на этот факт, а на свою реакцию в этой ситу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Упражнение "Приятный разгов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опрос не слишком принципиальный (кстати, учитесь чаще оценивать его именно так), постарайтесь разговор сделать просто приятным. Прав собеседник или нет, глуп или нет – сделайте так, чтобы ему с вами было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Упражнение "Облако в штан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читесь говорить меньше, тише, мягче. Старайтесь согласиться, а не возразить. Чаще говорите "Да", а не "Нет" Избегайте категоричных фраз и интона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Упражнение "Комплименты и благодар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пользуйте любую удобную возможность, чтобы сказать человеку что-то о нем и о его действиях хорошее. Все, что вам в человеке понравилось, выразите: глазами, улыбкой, и, конечно же, словами. Разрешите себе восхищаться: "Вы сегодня прекрасно выглядите!" "От души спасибо, это просто восхитительно!" Главное, чтобы это было искренне, а это зависит только от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Упражнение "Гроза отменя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читесь сдерживать свои отрицательные эмоции. Вам тяжело их сдерживать, а окружающим тяжело их переносить. Учитесь не ругаться. Не слабо целую неделю всем все прощать, принимать с пониманием, не критиковать и не делать замечания, не осуждать, не ругаться? Если неделю слабо, то сколько не слаб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Упражнение "Мудрец".</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читесь мудрости, созерцательному взгляду на жизнь и умению проигрывать – Ваш проигрыш – ваш новый опыт и возможность извлечь из этого урок. Что бы ни произошло, прежде чем негодовать или расстраиваться, спросите себя: "А как бы к этому отнесся мудрый человек?"</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1" w:name="t12"/>
      <w:bookmarkEnd w:id="11"/>
      <w:r>
        <w:rPr>
          <w:rFonts w:eastAsia="Times New Roman" w:cs="Times New Roman" w:ascii="Times New Roman" w:hAnsi="Times New Roman"/>
          <w:b/>
          <w:bCs/>
          <w:sz w:val="40"/>
          <w:szCs w:val="40"/>
          <w:lang w:eastAsia="ru-RU"/>
        </w:rPr>
        <w:t xml:space="preserve">Часть 3. ТЫ ДА Я, ДА МЫ С ТОБОЙ (психология межличностных отношений)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2" w:name="t13"/>
      <w:bookmarkEnd w:id="12"/>
      <w:r>
        <w:rPr>
          <w:rFonts w:eastAsia="Times New Roman" w:cs="Times New Roman" w:ascii="Times New Roman" w:hAnsi="Times New Roman"/>
          <w:b/>
          <w:bCs/>
          <w:sz w:val="40"/>
          <w:szCs w:val="40"/>
          <w:lang w:eastAsia="ru-RU"/>
        </w:rPr>
        <w:t xml:space="preserve">О невротиках, любви к себе и людям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звратитесь в потерянный ра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Я на свете всех умне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е боюсь я никог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от какой я молодец,</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уду жить теперь сто лет.</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Мироощущение, способно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ытянуть из любого невроз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 ребенка не отравил яд цивилизации, он не сравнивает себя с другими и мало интересуется тем, как они оценят его: он знает, что он естественен и прекрасен. Это и значит, что он душевно здоров. Посмотрите: он безусловно положительно относится к себе, и родителям придется много потрудиться, чтобы внушить ему, что он бывает "плохой" Зачем? А чтобы слушался. И вот ребенку раз за разом бьют по здоровой еще душе (лишают любви, колют злостью и ударяют ненавистью) до тех пор, пока он не почувствует боль, пока в душе его не появляется рана. Теперь родители удовлетворены. Теперь, когда надо от ребенка чего-то добиться, достаточно стукнуть его по душевной ране ("Ты плохой""), и он, дергаясь, подчиня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нушить, что ребенок может быть "плохим", необходимо, иначе ребенок оказывается неуправляемым. Это жестко, но неизбежно и необходимо, как прививки. Правда, в данном случае это прививка душевной болезни, невроза "отвергнутости" и "неполноц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том мы вырастаем, а невроз остается, чувство празднования себя не возвращается. Мы превращаемся в невротик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вротик – это человек, с которым трудно окружающим, но трудно именно потому, что ему трудно с самим собой. Его проблема в том, что он не любит и не уважает себя. Не имен любви, ему нечего давать, соответственно он ничего от окружающих и не получает – Его установка – "дай", а не "я дам". То, что ему не дают, он требует или тащит, чем вызывает агрессию у окружающих, на которую отвечает тем же. Его совести все это не нравится, поэтому она его грызет и мучит, только добавляя к его страдани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се это только потому, что его недолюбили в детст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РЕБЕНОК ЗНАЕТ, ЧТО МИР ПРЕКРАСЕН. ВЗРОСЛЫЕ ЗАСТАВЛЯЮТ ЕГО ЭТО ЗАБЫ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се начинается с любви</w:t>
      </w:r>
    </w:p>
    <w:p>
      <w:pPr>
        <w:pStyle w:val="Normal"/>
        <w:spacing w:lineRule="auto" w:line="240" w:before="280" w:after="280"/>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t>All you need is love!</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Самый популярный лозунг молодеж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се, что нужно, это – сказать человеку: "Поверь в Себя, "полюби Себя, и если ты будешь любить Себя много, ты дашь Себе столько любви, что уже не надо будет тянуть с других и Ты Сам сможешь ее щедро разда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реши себе хотя бы погладить себя, если не можешь праздновать свое существ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лезайте из неврозов – разрешите себе полюбить себя. Любовь к людям начинается с любви к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каждое утро вместе с вами первой просыпается установка: "Я – хороший, славный, любимый и замечатель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Во-первых, это очень прия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не верит, может попробовать и убед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о-вторых, и главное – такого человека начинают любить друг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убинная уверенность, самоощущение "Я – достойный и интересный челове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Я – Солнышко, со мной приходит праздник") действует как внушение, как гипноз, убеждая людей без всяких слов – на подсознательном уровне. Образ себя становится образом для других. Его любят хотя бы потому, что любить его легко, он открыт к восприятию доброго к себе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удно, если не невозможно любить человека, который отталкивает любовь, закрывается от нее, не может или не хочет (бессознательно) быть любимым. Это относится и к уважению, и к открытости, и к интересу: если я не верю, что все это может относиться ко мне, мое настороженное отношение обязательно погасит эти импульс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душевно здоровый человек не просто верит, он знает, что всегда и безусловно достоин любви и ува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метим, что это вовсе не снижает его критичность к себе. Доказано, что люди, принимающие себя, не боятся сравнивать себя с высокими эталонами и ставить себе объективные (т.е. часто и низкие) самооцен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ему бояться критики? Да, это у него не получилось и вот это вышло плохо. Это нехорошо, но ведь и на солнце бывают пятна, а в следующий раз он обязательно постарается сделать лучше! Плохая оценка не скребет душу, и, в конце концов, не отменять же из-за нее праздник быт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влекательно и то, что искренне любящий себя, не отягощенный неврозами человек не имеет препятствий в любви к другим, восприимчив к их достоинствам и всегда готов излить переполняющую его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ЛЮБОВЬ К ЛЮДЯМ НАЧИНАЕТСЯ С ЛЮБВИ К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равда, есть одно СУЩЕСТВЕННОЕ ДОПОЛНЕНИ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о, чего не хватало Карлсо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красивый, умный и в меру упитанный мужчина в самом расцвете сил, самый лучший в мире Карлсон.</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Карлс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рлсон – здоровяк физически и душевно, но это – дичок, который всех любит и никого не уважает. Карлсону – хорошо, но чтобы с ним никому не было плохо, он должен стать еще и цивилизован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Цивилизованность предполагает переориентацию с "Я" на "Другого", возникновение установки "Я вижу и уважаю тебя как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интересуется в первую очередь собой и заботится о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лностью преодолеть это невозможно, но в разумных проделах скорректировать необход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чинать можно с малого: с живого и доброго интереса к людям. "Что это за человек, чем он живет и дышит?" – вместо безразличия и нытья: "Вот, какой я одинок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жде, чем стараться привлечь внимание окружающих к себе, научитесь привлекать свое внимание к окружающ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 этим следует готовность понять и помочь другому. "Что его заботит, что ему ну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все зациклены на своих делах и заботах, но нельзя же до такой степе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ее чем полезно – выработать взгляд на себя со стороны. "Что ему нужно от меня? Что ему во мне нравится, что – нет, каковы его пожелания ко мне?" – О чем-то догадаешься сам, о чем-то надо спрос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результатам по возможности и действу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се это появится у вас, вы действительно станете "лучшим в мире Карлсоно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ерно люб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какую бы объективность мы ни рядились, склонность к той или иной оценке окружающих мы носим в себе всегда. Мы носим в себе и ожидание – предзнание того, каким окажется Встречный или Знакомый. Ожидание – это нечто большее, нежели надежда или желание, что кто-то окажется "хорошим" или "плохим" Это бессознательное знание, знание-вера, живая душевная установ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вырастает в отношениях между нами, зарождается в первую очередь в нашей душе. Мое отношение к другому формирует отношения между нами, и механизм этого несло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азу работает эффект внушения. Когда на тебя с непоколебимой уверенностью смотрят как на дурака или эгоиста, трудно чувствовать себя другим. Живое ожидание – сильнейший гипнотиз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сразу явно, но со временем все прочнее формируется ЭМОЦИОНАЛЬНАЯ ПЕТЛЯ во взаимоотношениях. Известно: "Как аукнется, так и откликнется". Тот, кому мы симпатизируем, отвечает симпатией взаимной. Мы готовы к обвинениям – наталкиваемся на обвинения в нашу сторону. Подозрительность получаем за подозрительность, открытость – за открытость. Получает же больше всех тот, кто больше всех дар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амое главное, наше отношение к Другому начинает определяться нашим же душевным вкладом в него. Мы любим людей за то добро, которое вложили в них, и ненавидим за то зло, которое им причини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не Л.Н. Толстой – автор этой мысли. Ее автор – вся история духовной культуры человече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мпульсивное доброе дело ищет себе обоснование в "потому что он хороший" так же, как случайный отказ или грубость рационализируется в "так ему и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езультате же первые душевные импульсы, какими бы они ни были (с хорошей или плохой оценкой человека), как правило, находят свое подтверждение. Подумали, посмотрели, поверили – получили. "То, что произошло в отношениях, раньше уже произошло внутри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а мысль Шри Раджнеша – лишь пересказ того, что сотни лет другие мудрецы повторяли до н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равитесь вы кому-то или нет – неважно. Главное, чтобы люди нравились вам. Опережающая доброжелательность создает положительную петлю во взаимоотношениях, недоброжелательность – отрицательную. Из зерна любви вырастает сад. Из зерна агрессии поднимаются джунгли. Зерна чего вы носите в своей ду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РАВИТЕСЬ ВЫ КОМУ-ТО ИЛИ НЕТ – НЕВАЖНО. ГЛАВНОЕ – ЧТОБЫ ЛЮДИ НРАВИЛИСЬ ВА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 какому закону вы жив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говорит Закон Джунглей? – Сначала ударь, потом подавай голос.</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Р. Киплинг. «Мауг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ше отношение к жизни и людям, как правило, закладывается с дет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положим, мне с детства мои строгие родители внушали: "Сынок, жизнь – это джунгли, где каждый только за себя, и хорошего от людей не жди. Пока человек не доказал, что он порядочный, держись от него по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верное, вы встречали людей с подобными убеждениями. У таких людей есть еще одна особенность: об этих своих убеждениях они, как правило, молчат, потому что людям не доверя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другой вариант, когда мои усталые и грустные родители мне так или иначе вкладывали в душу: "Жизнь, сынок, сложная штука, и люди бывают очень разные. Не будь слишком доверчивым, присматривайся к людям. Убедишься, что хороший – одно, а увидишь, что плохой, – тогда другое. А пока не разобрался, к себе близко не подпуска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бенок верит – и теперь не подпуск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конечно, возможен третий вариант, когда мои добрые родители с детства внушали: "Жизнь – прекрасна! Конечно, бывают люди и недобрые, но ты не ошибешься, если к людям будешь подходить открыто. Пока человек не доказал, что он плохой, считай, что он хороший, добрый и порядоч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согласитесь, что эти три установки достаточно разн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главный вопро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ая из этих установок самая вер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этот вопрос я задаю в аудитории, часть присутствующих (как правило, улыбчивые и с "открытыми" глазами) дружно кричат: "Последняя – самая верная!" Другая часть присутствующих в это время мудро молчит, глядя на первых как на не вполне разумных дет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моему личному мнению, верны все три установки, и верны в равной степени. Это никакой не парадокс – просто каждая установка обладает силой, организующей жизнь, и подтверждает саму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я, например, встречаю женщину, которая убежденно, выстраданно произносит, что "Все мужчины – сволочи", я знаю, что она права. У нее будут на руках и доказательства, и факты: она говорит правду. Действительно, все мужчины рядом с ней проявляют себя как сволоч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ее того, встречаю ее взгляд, направленный на меня, мужчину, и мне тоже начинает хотеться сделать что-то так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чно так же правы мужчины, исповедующие позицию, что "Все женщины – стер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что этих мужчин по выражению лица, поведению, манере держаться и характерным фразам я вычисляю еще до того, как они высказались по поводу другой (безусловно, прекрасной) половины человечества. Среди всех женщин они находят тех, кто им интересен (интереснейший бывает подбор!), после чего (естественно, этот момент мужчинами категорически отрицается) идет серия мелких провока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 тоже провокатор, но я люблю провоцировать окружающих на другое, в результате чего мне на людей исключительно везет: у меня прекрасная жена, масса друзей, с предательством не сталкивался. Если же мне попадается "плохой" человек, я констатирую, что моей "позитивной мощности" на него пока не хвати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иловом (эмоциональном) единоборстве побеждает тот, кто сильнее и гибч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вы развиваете свои "душевные мышцы"? Тренируете свои "эмоциональные сухожил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ЛОХИХ ЛЮДЕЙ НЕТ. ЕСТЬ ЛЮДИ, НА КОТОРЫХ У ВАС НЕ ХВАТИЛО ДУШЕВНОЙ МОЩНОСТИ</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3" w:name="t14"/>
      <w:bookmarkEnd w:id="13"/>
      <w:r>
        <w:rPr>
          <w:rFonts w:eastAsia="Times New Roman" w:cs="Times New Roman" w:ascii="Times New Roman" w:hAnsi="Times New Roman"/>
          <w:b/>
          <w:bCs/>
          <w:sz w:val="40"/>
          <w:szCs w:val="40"/>
          <w:lang w:eastAsia="ru-RU"/>
        </w:rPr>
        <w:t xml:space="preserve">Разрешите другому быть Другим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удо-бедно, но на уровне межгосударственных отношений принцип мирного сосуществования и невмешательства во внутренние дела другого государства вносит свой позитивный вклад, помогает жить мирно и не ссор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 как вы считаете, может ли и должен ли принцип невмешательства во внутренние дела Другого распространяться на межличностные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вердительный ответ означает, что вы соглашаетесь со следующим положе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человек, пока это касается его лично, имеет право жить своей жизнью, решая и определяя все сам: как жить, с кем жить и пр. Касается его – решает он. И никто не вправе вмешиваться в его жизнь без его ведома и соглас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ообще не вмешиваться в чужую жизнь невозможно хотя бы потому, что это происходит постоянно помимо вашей воли и желания, Человеческие жизни переплетены тысячами нитей и даже канатов, вы вмешиваетесь в десятки чужих жизней и фактом своего появления на свет, и фактом обратным: один ваш вид, одна тень ваша может быть для кого-то поворотным пунктом его биограф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ое дело – сознательное вмешательство. Тут просят – помог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рашивают совета – дайте. А не просят или, тем более, просят не лезть не в свои дела – не лезь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мешиваться мы любим и вмешиваемся: летят советы, несутся замечания, падают упреки, катится давление, сыплются оценки – словами, интонациями, взглядами… А то еще проще – прямое физическое воздейств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мы это делаем? По разным причинам. Например, нам удобнее, чтобы некий человек был такой, а не этакий. Разве это не причина, чтобы начать его обработ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ятно, придать этой экспансии благообразный вид не составляет большого труда, что мы и дела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мама ежеминутно одергивает ребенка: "Не шуми! Не бегай!", – она, конечно, может прикрываться заботой о нем или окружающих. Как правило, это ограничение свободы личности мотивируется другим: мама ограничивает энергию и свободу ребенка не потому, что малышу бегать вредно, а потому что ей спокойнее, когда он смирно сидит рядом. Мама решает свои проблемы за счет ребен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менее распространено другое обстоятельство: некто считает себя очень умным, а другого – не очень. Более того, он бывает в этом убежден, и это подвигает его миссионерски поправлять "не правильную" жизнь своей жертвы, невзирая даже на самые энергичные протес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ители спасать, наставлять на путь истинный, помогать заблудшим – остановитесь и вникните! Размышления А. Добровича: "Проделываю мысленный эксперимент: ставлю себя перед глазами тех, кого склонен считать безусловно ниже себя. Интересно, что они обо мне думают? Не сомневаюсь: каждый из них уверен в своем превосходстве надо мной. Тот, кого я числю в мерзавцах, считает себя умней; лодырь – душевно тоньше; выхолощенный чудак – одухотвореннее; грязный распутник – богаче жизненной силой. Они не правы? Но откуда известно, что прав я?" &lt;Анатолий Борисович Добрович – замечательный психолог, автор книг "Общение; наука и искусство", "Глаза в глаза", "Милые бранятся", "Фонарь Диогена" (цитата как раз оттуда) и других. К нашему сожалению, покинул Россию.&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вы хотите сделать только как лучше. Но вы не Господь Бог, и не надо считать себя умнее или лучше других, пока они вам сами это не сообщили. На эту же тему как всегда ярко и убедительно пишет Д. Карнеги: "Поймите, что единственной причиной того, что вы не гремучая змея, например, является только то, что ваши отец и мать не были гремучими змеями. А причиной того, что вы не целуете коров и не считаете змею священным животным, является только то, что вы не родились в индийской семье на берегу Брахмапут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вы со всеми своими особенностями вряд ли заслуживаете особого почтения, и вряд ли лица, придерживающиеся других взглядов на жизнь, не правы и заслуживают презрения. Каждый человек по своему прав" &lt;Естественно, в своей великой книге: "Как завоевывать друзей и оказывать влияние на людей".&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китайцев есть великолепный лозунг-образ: "Пусть расцветают все цве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сихолог, видимо, расшифрует его так: "Разрешите другому быть Друг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арайтесь не влиять – даже замечаниями и советами, удерживайте себя от вмешательства, пока не проанализировали всю ситуацию и свои мот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 науки и более по-житейски этот же лозунг излагается гораздо короч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иви и жить давай друг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есть масса исключений из общего правила. Да, иногда не вмешиваться – нельзя. Человек, например, не имеет или потерял царя в голове, а вопрос идет о его жизни-смер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 друг влюбился, но неудачно, и собрался вешаться. Это происходит у вас на глазах – веревку отнимете? Непременно, и правильно сделаете. Но в подобных случаях на вас ответственность не меньшая, чем у хирурга на опер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хотите быть честным человеком, проверьте свои мотивы и соображения внимательно и глубоко – тут все чисто? Продумайте, какими будут результаты – и не только ближайшие, но и отдаленные. Вмешиваться можно. Но вмешиваться можно только тогда, когда быть в стороне уже действительно нельзя. А не наоборо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АС НЕ ПРОСЯТ – НЕ ЛЕЗЬТЕ. ПОЖАЛУЙСТ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инцип невмешательства и жизнь (психологический практик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важаемые мужчины! Задания лично для вас. Подумайте и выразите свое мнение по поводу следующих ситуа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это не запрет для женщин подумать над ними тоже. Женщинам может быть интересно познакомиться с мнением мужчин, а мужчинам услышать женские комментарии по поводу их решен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1.</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лизкий вам человек (жена, подруга, сестра, дочь) напялила на голову совершенно ужасную ярко-красную шляпу, повесила на уши черте какие безвкусные серьги, то есть, на ваш взгляд, уродует свою внешность. Имеете ли вы право в таком случае: а) тактично высказать свое мнение об этом, если ей это интересно? б) кинуть справедливые, но колкие и категоричные замечания о ее вкусе и личности? в) настаивать на том, чтобы она немедленно все это сняла и не безобразила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ы из южных республик почти все без исключений твердо отдают предпочтение последнему решению, считая это не только своим правом, но и долг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ы не из южных республик! Близкие вам женщины воспитаны не по канонам ислама. Я понимаю, в вашем сознании это ВАША жена, ВАША подруга и ВАША дочь, но я не уверен, что они считают себя вашей собственн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что значит "безобразить себя"? У вас могут быть разные вкусы, и не очевидно, что ваш лучше. Не надо быть таким категорич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й выбор – всегда только первый. Все остальное – интервенция, которая рано или поздно получит достойный отп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т ли быть исключения? Могут. Например, ваша жена – совершенно забитый вами человек. Другой вариант – ваша супруга изображает сцену из игры "Ты мой повелитель". Это хороший супружеский спектакль, но здесь требуется повелитель сильный, может быть даже суровый, но никогда не грубый: иначе эта сцена мгновенно сменяется на "Погляди лучше на себ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2.</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близкого вам человека (жена, сестра, дочь) появилась подруга, которая вам активно не нравится. Она увлекается астрологией, хиромантией, мистикой и прочей эзотерической чепухой, чем и привязала к себе жену &lt;Выражение "эзотерическая чепуха" не принадлежит автору этой книги и не отражает его взглядов.&gt;. На ваш взгляд, она не умна и бесцеремонна, она курит, у нее дурные привычки и не правильный образ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ете ли вы скрывать свое отношение к ней? Разрешите ли вы себе "отваживать" ее от дома, например: а) высказываться о ней, используя все образные возможности русского языка? б) "забывать" передать жене о том, что звонила подруга и просила позвонить ей? в) когда-то вести себя невежливо в отношении этой подруги, беседовать с ней подчеркнуто сухо и неприязн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читаете ли возможным в крайнем случае поставить ультиматум: "Или я, или 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ое зависит от ваших отношений с женой и отношения подруги жены к 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эта подруга к вам относится пусть без особого интереса, но хотя бы с уважением, вы обязаны относиться к ней так же тактично, не позволяя себе ничего из вышеперечисленного. В другом случае вы можете поговорить с женой и объяснить, что ее подруга ведет себя нетактично. Вы можете также потребовать, чтобы она не курила там, где бываете вы. Остальное – дело ж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не имеете права "отваживать" ее подругу никаким из названных способов. Вы можете только защитить себя, но у вас нет права "защищать" жену: это не защита, а вмешательство в ее жизн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3.</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лизкий вам человек (жена, сестра, дочь) ставит под угрозу свое здоровье тем, что регулярно читает в темноте и портит себе глаза, или не имеет привычки делать зарядку, а, может быть, увлекается голоданием или, напротив, пирож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м будет характер ваших высказываний на этот счет? Ваши дейст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но проводить разъяснительную и организаторскую работу в нужном вам направлении – такую и до тех пор, пока она не вызывает возражений у ее "объек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итает в темноте. Нельзя отбирать книгу, можно потрудиться и повесить там, где она обычно сидит, симпатичную лампу. Не делает зарядку. Не стоит отчитывать, нужно помочь ей освободить время и весело делать зарядку вместе с ней. Голодание или пирожные: если не помогает описание последствий – ее дел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4.</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лизкий вам человек (жена, сестра, дочь) начинает курить, а вы ярый противник курения. Ваши дейст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начала разберитесь с мотивами вашего протеста. Вы волнуетесь за свое здоровье, или за ее, или просто убеждены, что женщина и курение – вещи несовместимые? Не надо врать. Ваша сестра курит на улице и на балконе – ваше здоровье вне опасности. Вы могли любить и целовать женщин, которые курили, а потому не устраивайте сцены жене. А если курите сами, то молчите о вреде никотина для здоров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ы имеете право требовать, чтобы сестра не курила в квартире. Вы можете не целовать жену, если запах сигарет вам действительно неприятен. Вы обязаны рассказать дочери-подростку, что, начав курить так рано, она устроит себе в супружеской жизни серьезные трудности с зачат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ли все-таки она начнет курить, покупайте ей самые качественные сигареты: чтобы фильтр был побольше, а вони – поменьш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задание для женщин. Аналогично предыдущему заданию, мужчины могут присутствовать рядом, наблюдать, комментировать и делать выв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уважаемые женщины, ваши решени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1.</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лизкий вам человек (приятель, друг по любви, муж) не побрился, а вы это очень не любите. Ваши дейст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омолчу, – тактично выскажу свое отрицательное отношение к этому (кстати, в какой форме?), – не удержусь и уколю справедливым замечанием по поводу его щетины, – если это возможно, потребую, чтобы он немедленно привел себя в поряд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ишу свои возможные (безусловно, не идеальные) реакции. При молчании моей подруги я побреюсь тогда, когда мне это будет удобно: на укол – наверное, промолчу, но целовать ее желание пропадет: на требование "привести себя в порядок" – сообщу, что такие интонации меня не устраивают. Больше всего мне понравится теплый взгляд и фраза: "Я так хочу тебя целовать, а ты такой колючий. Давай, я все равно тебя поцелую, а ты побрееш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2.</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а подруга – Наташа Ростова – собирается бежать к Анатолю Курагину (то есть делает очевидную и опасную глупость). Вы повторите поступок Сони, которая предотвратила этот побег? У меня на этот случай есть три отве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Это, безусловно, ее дело. Собирать вещи помогать ей не стану, но и не встану поперек двери и не побегу информировать родственник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Больше всего мне бы хотелось, чтобы Наташа доверяла мне, и я был бы в курсе всех ее планов. Уверен, в этом случае она делала бы глупостей ме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я буду ясно видеть, что в ее душе идет борьба мотивов, она сама боится нахлынувшего чувства и попросту сдалась перед его натиском – возможно, я займу активную позицию и вмешаюсь. Но как же я боюсь таких вмешательств…</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3.</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ев Толстой решил стать вегетарианцем и отказывается от мясной пищ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фья Андреевна видит, что это опасно для его здоровья, и тайком от него готовит его любимые вегетарианские блюда на мясном бульоне… Имеет ли она на это моральное пра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а ситуация – достоверный исторический фак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знаю, что большинство женщин считает, что действия Софьи Андреевны абсолютно нормальны. Кто-то считает это вообще выражением женской сущности: соглашаться вслух и действовать втихую, ведя свою лин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азывается женским лукавством, чтобы не называть прямо – обман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что касается того, что это "для его же блага"… Вредно или нет вегетарианство – вопрос сложный. Я, к примеру, стараюсь обходиться без мяса именно потому, что не хочу болеть и хочу жить дол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другое. Видимо, исходя из того, что Лев Николаевич когда-то взял ее в жены, Сонечка Берс теперь могла считать себя умнее Льва Толс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а уж, конечно, лучше него знала, что есть благо, а что – зло, и по возможности формировала его жизнь по своему усмотрению. Как вам это нрав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подведем итог: то, что человек стал вашим мужем, еще не разрешение лезть в его жизнь против его воли. И если вы возмущаетесь, когда обманывают вас, будьте честны сам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4.</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лизкий вам человек (муж, брат, сын) начинает вести не правильный образ жизни (встречается с друзьями, которые проповедуют сомнительные ценности и отличаются странным времяпрепровождением, начинает курить, домой приходит поздно, становится нервным и раздражительным). Естественно, вас это очень тревожит, и вы хотите что-то предпринять. Что вы предпримете? Ваш выбор: а) вы постараетесь вызвать его на разговор, чтобы разобраться в происходящем, в тактичной форме выскажите свое отношение к его поведению (если он не против) и предложите свою помощь (если он в ней нуждается), б) настойчиво, используя все известные вам средства убеждения, будете уговаривать его изменить образ жизни, который до добра его не доведет, в) будете жестко, в острой и категоричной, нелицеприятной форме отзываться о его друзьях и новых привычках, г) примете решительные меры, вплоть до ультиматумов, разрыва отношений или каких-то форм физического воздействия, чтобы прекратить это медленное самоубий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тарайтесь определиться, чья судьба вас заботит больше – своя или его? От этого ответа зависит очень многое. Если сможете, проанализируйте также, какие сцены из Игры вы собираетесь в этой ситуации разыгр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и ответы: "А" полностью и в крайней ситуации – "Г". Очень важно поговорить и разобраться, если умеете разговаривать. Скорее всего, он нуждается в помощи – но это не то же самое, что советы. Неизбежно это окажется испытанием не только для него, но и для вас – испытанием вашего терпения, мужества и умения понимать. Да, когда-то вы имеете право поставить его перед жестким выбором, вы можете от него уйти, если так будет лучше обоим или хотя бы вам. Это – можно. Все остальное –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ете зудеть: "Посмотри на себя, что ты с собой делаешь…" ко всем его проблемам прибавите еще одну – себя. Как сформулировано класси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мой придешь – тут ты сидишь".</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4" w:name="t15"/>
      <w:bookmarkEnd w:id="14"/>
      <w:r>
        <w:rPr>
          <w:rFonts w:eastAsia="Times New Roman" w:cs="Times New Roman" w:ascii="Times New Roman" w:hAnsi="Times New Roman"/>
          <w:b/>
          <w:bCs/>
          <w:sz w:val="40"/>
          <w:szCs w:val="40"/>
          <w:lang w:eastAsia="ru-RU"/>
        </w:rPr>
        <w:t xml:space="preserve">Почему они понравились друг другу? (секреты привлекательности)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не нравится нрав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вы отнесетесь к человеку, который не скрывает, что он хочет нравиться люд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торые это осуждают. Интересно, а что больше вызывает осуждение – то, что он кочет нравиться или то, что он это не скры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мой взгляд, желание нравиться – совершенно естественно, а тот, кто его в себе отрицает – или монстр, или лгун. Другое дело, что у этого желания, естественного так же, как и желание дышать, могут быть самые разные оттенки, украшающие его или заставляющие насторож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умаю, что невротичен человек, желающий "понравиться всем и всегда" и переживающий, когда это не получается. "Нравиться всем" – и не реально, и не нужно. Надо уметь привлекать к себе взгляды и сердца людей, но не менее важно уметь спокойно переносить равнодушное или отрицательное отношение к себе. Оценки окружающих, в том числе и негативные, учитывать нужно, но нельзя становиться их раб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абство в свое время загнали нас родители: большинство из них добилось, что их страшное "Ты плохой, я тебя не люблю" заставляло нас сжиматься и воспринималось как катастрофа. Детство прошло, а страху многих оста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ин из показателей взрослости – спокойно-безразличное отношение к тому, как на вас посмотрят, что о вас подумают или скажу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оценкам окружающих надо относиться, как к погоде: конечно, приятно, когда светит солнышко, но если пойдет дождь, надо просто поднять воротник и раскрыть зонтик: дело дождя – литься, наше дело – идти куда нам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ОЦЕНКИ ОКРУЖАЮЩИХ НАДО УВАЖАТЬ И УЧИТЫВАТЬ – КАК ПОГОДУ. НО НЕ БОЛ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ыть внимательным к мнениям и оценкам окружающих – нужно, но "держаться" за их оценки и зависеть от них – просто опасно. Почти всегда находятся желающие на этом "сыграть", желающие подергать за ниточки, так услужливо вложенные им в руки… Вы не хотите оказаться такой марионеткой? Стараться понравиться и одновременно скрыть это желание – умение совершенно не лиш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амое главное, на мой взгляд, это то, ради чего вы хотите нрав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дь одно дело, когда кто-то старается понравиться, чтобы с помощью своей привлекательности БОЛЬШЕ ПОЛУЧИТЬ: внимания, преимуществ, чтобы добиться успеха. Другой мотив – нравиться, чтобы людям рядом с тобой было тепло и приятно, чтобы радовать их глаза и души; нравиться, чтобы больше ДАВАТЬ ЛЮДЯМ… Самое парадоксальное в том, что дающий, как правило, больше и получает (впрочем, лишь при условии уважения к себе и понимания, кому, когда и что ну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или иначе, а каков выбор ваш? Зачем вы хотите нрави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Человеке объективном и социальной справедлив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 многомерен. Увидим в человеке сразу троих: Человека объективного (какой он есть в действительности), Человека внутреннего (каким человек себя видит, чувствует) и Человека внешнего (как он себя подает, какое впечатление производит). В этой троице важен каждый, но начнем наш разговор с перв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то не спорит, лучше быть богатым и здоровым, а не бедным и боль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правило, привлекательности способствуют такие объективные достоинства человека, как его ум, красота, сила, компетентность, положение в обществе и пр. Важность всех этих моментов подчеркивается лозунгом деловых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роший человек – это не профессия. Надо уметь делать де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озунг, на мой взгляд, весьма спорный, но небезоснователь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о быть (каким требуется), уметь (что требуется) и иметь (что необходимо). Чего-то нет или не хватает – не скулить надо, а набраться терпения и ждать (если придет со временем) или приобретать-нарабатывать (если это зависит от ваших усилий). А с чем-то приходится просто смир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дрость эта жесткая и неприятная, особенно если учесть, что некоторым "дано от природы" все или почти все, а кто-то от природы "за чертой бед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де тут социальная справедливость?! Чем виноват, например, человек некрасивый, точнее тот, чья внешность не укладывается в каноны красоты ближайшей к нему социальной группы? Да, в этой стране в этом десятилетии или этом веке "такие губы не носят", такое телосложение не вызывает восхищения, но почему он должен из-за этого с детства страд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партеид – это разделение: разделение на "белых" и "цветных", "чистых" и "нечистых". Позорен апартеид по национальной принадлежности или цвету кожи; но через десятилетия, я уверен, таким же нашим позором будет апартеид и дискриминация по признаку внешней привлекательности, Симпатичному – с детства "режим максимального благоприятствования": ему все улыбаются, все прощают, дарят игрушки и приглашают в игры. А у меня – уши-локаторы, маленькие глазки и большая попа, в результате чего я, как правило, остаюсь в стороне, ловлю косые взгляды, а если что – буду наказан, и прощения не жди.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асибо создателям Чебурашки – этого уродца, с помощью которого удалось вызвать симпатию к лопоухим и неповоротливым. Но ведь на каждого не хватит своих Чебураше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инственное утешение: жизнью показано, что влюбляются в любых (по внешности). Кроме того, при длительных контактах значение внешности резко снижается, и совсем не яркая внешность оказывается залогом крепкой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ое главное, видимо, внутреннее самоощущение: если я себя чувствую Аполлоном, то уж едва ли произведу впечатление Серой мышк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Человеке внешнем и как это дел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сным можешь ты не быть, но производить впечатление ты обяза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ется, кто-то из классик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сно быть естественным: говорить то, что думаешь, выражать те чувства, которые живут в душе и вообще не следить за собой, а просто жить, быть таким, какой ты есть. Но я не уверен, что вы можете всегда позволить себе такую роскошь: это надо заработ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му и когда это обычно позволя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чень любимым и уважаемым в кругу любящих и ува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работайте такой кру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ем редким людям, которые думают и чувствуют то, что надо, и так, как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вопроса "Кому надо?" наши оценки этих редких людей начинают сильно различ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или иначе, умение подать себя, требующее определенной дипломатии и актерства, – нужно кажд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важно быть, но важно и казаться: уметь производить соответствующее впечатление. Это особенно необходимо при кратковременных контактах и для успешного начала, тем более что произвести впечатление легче, чем его переделать. Каждый на себе, очевидно, испытал, как иногда давит груз неблагоприятно сложившихся отнош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жем, появились вы в новой компании как-то не в духе, много молчали, хотя это вам в общем-то не свойственно. Приходите, а другой раз – и чувствуете, что вас разговорчивого как-то не воспринимают… Ожидания уже сложились, ломать их можно, но довольно трудно. Гораздо умнее с самого начала позаботиться о том, чтобы произвести впечатление то, которое вам выгодно и будет вас потом "поддерживать" в любой ситу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м вас будут видеть? Таким, каким вы себя преподнесете. Перефразируя известную пословицу: "Провожают по уму, а встречают по одежке и манере держаться", Если вас интересует, как ваша одежда влияет на производимое вами впечатление, полистайте журналы для деловых людей, обязательно нейдете что-то вроде: "Одежда для успеха". Любопытно и практ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 манере держаться писать труднее – тут надо видеть, показывать и тренировать. Легче начать от противного: встаньте криво, плечи заверните вперед и вверх (спина при этом приобретет устойчиво невротические очертания), голову подайте вперед и вниз (когда голова поворачивается в таком положении, создается навязчивое впечатление, будто вас кто-то преследует). Глазами можно мелко моргать, взгляд беспокойный, ищущий, немного снизу вверх, лицо тревожное или с извиняющейся улыбкой, руки делают суетливые ненужные движения, колени полусогнуты, носки внутрь. Недостато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адитесь на краешек стула, чувствуя себя не вправе занять стул весь, мнитесь и говорите дрожащим голосом сбивчивые фраз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у этой карикатуры не так уж мало прототип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тотипы! Вы не хотите, если не из любви к себе (ее у вас явно не хватает), так хотя бы из уважения к людям (а вы – тоже человек), серьезно заняться своим телом? Когда вы последний раз делали утреннюю гимнастику? У вас не хватает энерг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правда, а вас вулкан энергии: залезьте под холодный душ, и вы обнаружите в себе орущего холер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таньте спиной к двери и позаботьтесь, чтобы между плоскостью двери и плоскостью (плоскостью?) вашей спины было как можно меньше просветов. Да, вы правы, сутулость есть, осанки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ая лучшая осанка у балерин и офицеров. Всем остальным порекомендую заняться бальными танц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кого есть заботливые друзья – предложите им игру "Венера-Аполлон": когда они заметят, что вы снова сутулитесь, они подходят и нежно ударяют вас по хребту, а когда вы после этого распрямляетесь, они радостно вскрикив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полл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Венерой" так же, только понеж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то не чуждается йоги, обратите внимание на "позу кобры" (лежа на животе, руки на полу у плеч, откидываться-отклоняться верхней частью туловища назад и в стороны, стараясь увидеть свои пятки): буквально через неделю вам уже будет неудобно сутул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з Йоги же прекрасный образ: "Представьте, что у вас на темечке есть маленький крючочек, за который вас постоянно кто-то тянет ввер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увствуйте это, и у вас всегда будет высокая шея, гордая посадка головы, ходить станет легче, и в результате вы будете красивым и стройным. Каратэ, у-шу и прочие восточные единоборства дадут вам легкий, кошачий шаг и плавные, отточенные движения, за которыми будет чувствоваться напор и си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ходка должна быть раскрепощенная, но без качаний, ровная, стремительная и энергичная. Руки отвечают динамике всего тела, рукопожатие – короткое и не вялое. Голос – громкий и твердый, фразы короткие и энергичные. Взгляд спокойный, без частых моргании, открытый и смелый, на равных или немного сверху. Лицо осмыслен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не хотите, чтобы у вас был сонный взгляд, как у всех жвачных животных, не занимайте свои челюсти жвач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ржите себя так, чтобы люди имели основания относиться к вам с уважением, видели в вас сильного и привлекательного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ДЕРЖИТЕ СЕБЯ ТАК, ЧТОБЫ ЛЮДИ ИМЕЛИ ОСНОВАНИЯ ОТНОСИТЬСЯ К ВАМ С УВАЖЕ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конечно, эскиз только для определенного круга ситуаций. Когда-то вам нужно быть Нежным Облаком в штанах, когда-то – Разъяренной львицей, когда-то – Фарфоровой статуэтко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му –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жное дополнение: нельзя говорить о том, КАКОЙ человек нравится, не упоминая о том, КОМУ он нравится или нет. В этом смысле нет "привлекательности вообще" – есть соответствие человека конкретным нормам или частным потребностям окружающих. Человек хорош не вообще, а именно в этих условиях и в этот момент для конкретных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ое дело, что можно научиться нравиться многим и в широком круге ситуа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ществуют две самые важные закономерности – привлекательность из-за черт сходства и привлекательность по дополнению. Сходство между людьми, видимо, дает ощущение "безопасности" и "близости" – наш челове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хожий – значит хороший. Поэтому традиционно более привлекателен человек "своего круга", близкий по социально-демографическим особенностям: возрасту, профессии, социальному положению, полу. С другой стороны, по тем же самым особенностям привлекательны люди, дополняющие друг друга: друг другу интересные, полезные или просто удобные, "совмещающиеся", Важно учитывать и сходство, и дополнение. Для улучшения контакта с людьми в разумных пределах нужна пристройка в общении, увеличивающая ваше сходство с собеседником или нужность, интересность вас для него. Как правило, оправдана пристройка по манере держаться, вести себя, строить отношения, общаться (вплоть до темпа речи, интонации и тембра голоса). Если вы уважаете собеседника и хотите, чтобы было легче и ему, и вам – настройтесь на него, пристройтесь к нему, подстройтесь под н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тяжело для одномерной и негибкой личности. Для нее любое изменение – и испытание, и потеря себя. Для человека же душевно богатого и гибкого настройка на партнера – это дополнение себя, обогащение себя, присвоение себе кусочка от личности собеседн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контакта нужна согласованность. Есть, правда, и другой путь ее достижения – своим полем формировать стиль общения партнера. Не себя подстроить под него, а его подстроить под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олагаю, что это совершенно равноправный с предыдущим вариант. Но, кстати, Знающие знают: для того, чтобы сформировать другого, вначале нужно настроить себя на него…</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5" w:name="t16"/>
      <w:bookmarkEnd w:id="15"/>
      <w:r>
        <w:rPr>
          <w:rFonts w:eastAsia="Times New Roman" w:cs="Times New Roman" w:ascii="Times New Roman" w:hAnsi="Times New Roman"/>
          <w:b/>
          <w:bCs/>
          <w:sz w:val="40"/>
          <w:szCs w:val="40"/>
          <w:lang w:eastAsia="ru-RU"/>
        </w:rPr>
        <w:t xml:space="preserve">Часть 4. Как жить в мире с людьми и миром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6" w:name="t17"/>
      <w:bookmarkEnd w:id="16"/>
      <w:r>
        <w:rPr>
          <w:rFonts w:eastAsia="Times New Roman" w:cs="Times New Roman" w:ascii="Times New Roman" w:hAnsi="Times New Roman"/>
          <w:b/>
          <w:bCs/>
          <w:sz w:val="40"/>
          <w:szCs w:val="40"/>
          <w:lang w:eastAsia="ru-RU"/>
        </w:rPr>
        <w:t xml:space="preserve">О философии жизн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о я так дум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И поэтому твоя жизнь не работает!</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То, что всегда говорит ведущий тренингового семинара «Lifespring».</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но наблюдал, как одни люди живут среди людей легко ровно, не напрягая других и не дергая себя, и как другие вроде бы во всех отношениях такие же, настойчиво страдают, с завидной регулярностью мучаются и, само главное, устраивают то же самое окружающим. Что делает их жизни такими раз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гляды на взаимоотношения между людьми, которые берутся за основу и воспроизводятся раз за разом, год за годом. Философия жизни. И, соответственно, разное качество Житейской Философии дает человеку очень разное КАЧЕСТВО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илософия – очень практичная вещь. И я хочу познакомить вас с Житейской Философией, которая работает. Приняв ее, вы освободитесь от кучи проблем, конфликтов и перестанете создавать проблемы и конфликты для окру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авной проблемой окажется ПРИНЯТЬ новую философию. Сменить МИ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вы обязательно встретите людей, которые этой новой для вас, философией живут уже давно. И, я надеюсь, вам нравится, как они живу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прежде – два нравственно-психологических этюд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бвинение в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мню прекрасное и веселое лето и нашу дружную компанию вожатско-преподавательского состава в пионерском лагере. Звездой и Солнышком у нас был Паша, по-настоящему порядочный, теплый и светлый человек, У нас было не только приятное общение в лагере, намечались планы общих интересных дел в Москве. Но вот все прервалось – у меня травма руки, операция, больница… Помню грустные Пашины глаза и искренние его слова о желании меня навестить. Но он так и не приехал ко мне. И больше мы с ним не виделись никогда – у меня его телефона не было, а он мне не позвонил. А мне так хотелось э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меня нет сомнений в двух обстоятельствах: первое – Паша был потрясен происшедшим и искренне хотел приехать ко мне в больницу. Я не знаю, какие обстоятельства помешали ему сделать это (кстати, путь не близкий). Но второе и главное: я уверен, что осенью, когда я уже вышел из больницы, Паша мне не позвонил только по той причине, что ему было неудобно. Он чувствовал себя виноватым передо мной. Все просто: если бы не переживание вины, у меня бы остался хороший друг. Его Совесть и ее жестокая служанка – Вина – лишили меня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аша, откликнись! Я буду тебе ра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 госпоже Вине с тех пор у меня отношение особое, и, в частности, большая просьба: "Уважаемая госпожа Вина! Не мешайте людям жить!" И мне – в том числ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до какого-то срока я тоже верил, что угрызения Совести и переживание Вины есть неотъемлемое качество каждого духовно пробужденного человека. Эти мучители истово терзали мою душу, отмечая ударом каждое мое падение и царапая сердце за каждый мелкий промах. Спастись от них было невозможно, ибо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азмышления о Виноваты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как ты мо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ак получилось…</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Шурик, 3 го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изгладимое впечатление произвел на меня диалог Марисабель с ее мамой в фильме "Богатые тоже плачут". Мама, рассказав дочери, как она когда-то оставила ее в приюте, с надрывом спрашивала: "Ты не презираешь меня?" "Нет, я не презираю тебя!" – отвечала с дрожью в голосе и пафосом Марисабел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в порядке? Вам ничто не режет слу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едь презрение – довольно грязная вещь. Это что-то из арсенала психологических палачей. Соответственно, у наших героев гуманизм на уровне: одна спрашивает: "Ты не будешь за мою слабость истязать меня?", другая отвечает: "Нет, я не буду поджаривать тебя на сковородке!" И по ее возвышенным интонациям я догадываюсь, что для нее это нравственный подви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что ж, для кого-то большим шагом к овладению нравственностью будет воздержаться от мата и научиться выяснять отношения нормальным разговором, а не метанием сковородок или кулаком. Для более цивилизованной публики трудной вершиной оказывается умение просить прощение и прощать. Славно, но чем здесь особенно гордиться? Прощение – это освобождение своей души от обид, зла и ненависти к другому; но это же значит, что перед этим вы загрязнили свою душу обидой, злом и ненави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уже много лет не прощаю никого. Я не прощаю никого, потому что прощать мне некого. Прощают виновных, а я никого никогда не обвиняю, и в МОЕМ мире виновных –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где-то на поверхности души обиды иногда могут появ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 глубину души их никто не пустит, а на поверхности к ним настолько насмешливое отношение, что дольше нескольких минут обиды в моей душе не живу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знаю, что люди часто бывают эгоистичны, агрессивны, глупы, невоспитанны, нечестны и неблагодарны. Меня это не удивляет, я принимаю это как реальность этого мира и не собираюсь ни возмущаться этим, ни из-за этого расстраиваться. Я не обвиняю дождь, поливающий меня водой, и не обвиняю людей, поливающих меня грязью. Плохих людей для меня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лохих людей нет так же, как нет плохой погоды. Всякая погода – прекрасна, хотя для моих конкретных забот конкретная погода иногда меня очень даже не устраи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люблю этот мир таким, каков он есть. Все, что меня интересует, это – как в таких обстоятельствах, среди таких людей, жить мне. Смогу ли по-друг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 тоже интересует только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 этом я – человек совершенно земной, и если от человека рядом со мной оказывается больше неприятностей и вреда, чем радости и пользы, я постараюсь, чтобы он и я оказались подальше друг от друга. Я не оригинален и предпочитаю более комфортную среду, в том числе и человеческ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могу активно и жестко защищать себя, как и любого другого человека, но, что бы я ни делал, количество добра в мире должно увеличиваться. Для меня лучше не ответить ничем, чем ответить грубостью. Я никогда не унижусь до мести. Если мой личный враг делает хорошее дело, мне хотелось бы ему помоч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сути, Философия уже зазвучала. Дальше я изложу ее тезисно, в виде своеобразного Кодекса взаимоотношений.</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7" w:name="t18"/>
      <w:bookmarkEnd w:id="17"/>
      <w:r>
        <w:rPr>
          <w:rFonts w:eastAsia="Times New Roman" w:cs="Times New Roman" w:ascii="Times New Roman" w:hAnsi="Times New Roman"/>
          <w:b/>
          <w:bCs/>
          <w:sz w:val="40"/>
          <w:szCs w:val="40"/>
          <w:lang w:eastAsia="ru-RU"/>
        </w:rPr>
        <w:t xml:space="preserve">Мой Кодекс взаимоотношений (с короткими комментариям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жи мне, как ты относишься к себе, и я скажу, как ты относишься к другим, люд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дро, но двусмыслен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свобод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 свободен. Я не являюсь собственностью ни Родителей, ни Близких и Любимых, ни кого бы то ни было еще. Я пришел в этот мир вовсе не для того, чтобы отвечать чьим-то ожидани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и другие живут в мире вовсе не для того, чтобы соответствовать ожиданиям моим. Я дарю свободу всем. Никто – ни Родители, ни Близкие, ни Любимые – не являются моей собственностью.</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кому что дол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никто ничего не должен. Если кто-то мне что-то сделал или сказал хорошее (хотя бы попытался это сделать), я ему благодарен. Не сделал – и не буду на него в обиде. Мне приятна благодарность, но я никогда на нее не рассчитываю и тем более ее не треб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тех пор, как это стало моими принципами, мне и со мной стало жить гораздо приятнее. Обижаться мне не на кого, но, что характерно, меня действительно мало кто подво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НЕ НИКТО НИЧЕГО НЕ ДОЛ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икому ничего не должен – я свободный человек. "Как другие пришли в этот мир вовсе не для того, чтобы соответствовать моим ожиданиям, так и я пришел сюда вовсе не для того, чтобы соответствовать ожиданиям их" (Фредерик Перлз). Мне приятно совершать добрые дела, и я стараюсь их делать, но если я что-то кому-то не сделал (не смог или не захотел), – я не виню и не мучаю себя. Потому что людей мучить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нить или мучить себя так же негуманно и глупо, как и кого-то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обраться в себе – это другое, достойное дело. Помочь себе – да, бить себя – нет. Нельзя бить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ОБВИНЯТЬ И МУЧИТЬ СЕБЯ ТАК ЖЕ ГЛУПО И БЕЗНРАВСТВЕННО, КАК МУЧИТЬ И ОБВИНЯТЬ ДРУГИ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договоренностях и обещан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ы живем рядом или делаем общее дело, мы должны друг другу только то, о чем договорились. Пусть я подразумевал какие-то условия, но договора о них с человеком не было – значит, он ничего мне не должен. Даже если мы и договорились, а он нарушает договор – это еще не повод для обид или претенз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начит, у него не получается. Возможно, стоит с ним договариваться по-другому. Или о другом. Или с другим. Но ругаться с этим – какой смыс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кто-то на что-то надеется, но если я прямо не обещал – обязанным себя не считаю. Если же я пообещал, это значит только то, что я хотел бы и буду стараться, чтобы так получилось. Тем, кто этого не понимает, я вообще ничего не обещаю. А тому, кто любит точность, сформулирую точно: "Обещаю постар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значит, что я безответственный человек и со мной бессмысленно договариваться. Я уважаю людей и стараюсь никого не подводить. Но "кровь из носу, а сделать!" – нет, я сам себя в концлагерь помещать не буд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вине тех, кто меня подво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у человека неудача или неприятность, из-за которой он даже крупно подвел меня, он будет для меня не виновным, а пострадавшим: он же не специально! Если происшедшим он расстроен и нуждается в моей поддержке, он ее получ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уронит батарею мне на ногу, будет мной утешен. Бедный, ведь у меня болит только нога, а у него – душ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человек подвел меня потому, что не очень-то заботился (или вовсе не заботился) о моих интересах, это огорчительно, но не более того. Может быть, я постараюсь не связываться с ним в дальнейшем, но убивать (даже взглядом) за происшедшее я его не бу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знаком с людьми, которые были бы обязаны заботиться о моих интересах. И, кроме того, я не думаю, что после скандала они будут заботиться обо мне бо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со своими детьми я очень строг и требователен. Но вовсе не потому, что когда-либо на них сержусь – нет, я хочу научить их быть ответственными людьми. Мне от них ничего всерьез не надо, я требователен к ним – для н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 моей вине и сове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нравится жить достойно. Я никогда намеренно не делаю дурного и всегда стараюсь поступать как лучше. Если же у меня получается плохо и у кого-то из-за этого неприятности – это достойно сожаления, но я не виноват. Я не знаю, что такое вина, и никогда на эту тему не пережив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одвел – одному человеку уже плохо. Зачем же делать, чтобы плохо становилось и другому – мне? Я не скотина, и все, что нужно мне в таком случае понять, сумею понять без зуботыч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понимать совесть как то, что в таких случаях "гложет" или "мучит" человека, то я против совести. Если бессовестный – тот, кто не позволяет не умной и не гуманной тете Совести мучить человека, то я горжусь тем, что стал уже почти совсем бессовест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если же Совесть понимать как голос Лучшего в человеке, который его зовет, воодушевляет и помогает не врать себе – то я за Совесть обеими руками. Правда, это я называю не голосом Совести, а голосом Нравств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нравится быть внутренне благополучным – всегда. Однако, если мое внутреннее благополучие кого-то расстроит (если, например, я его подвел), я лично для него могу попереживать раскаяние и попросить прощ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тому что чужие неврозы надо уважать. Что не сделаешь для хорошего человек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б обма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жите мне честного человека, и я скажу вам, кто вас обманы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это вран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обманул меня, виноват не больше, чем тот, кто был правди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завший правду, не мог позволить себе ложь. Обманувший, не мог позволить себе честность: у него не хватило для этого сил или благород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нищий – за что его осужд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ман бывает наглый. Ну и что? Наглый – это тот, кто живет по другим правилам игры. У меня такие же основания презирать его, как у него – меня, за мою недалекую, ограниченную честность или доверчив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я прихожу на рынок, я остро чувствую жизненную мощь стихии, где моя цивилизованная честность странна и некста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еня обманул близкий человек, я огорчен – жалко, что пока не сумел вызвать у него достаточно доверия. Виноват не тот, кто врет, а кто отбил у человека желание говорить прав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 я стараюсь быть честным, хотя и не делаю из честности культа – когда-то могу и совр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ы никогда не привираете? Ни чуть-чуть? Или вы вначале врете, а потом еще себя ругаете-бьете-казните? Как способ успокаивать таким образом свои моральные чувства это слишком напоминает мне мазохиз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так важно, сказали вы правду или нет, главное – сделали ли вы это с пониманием и ответственностью. Главное – не врать себ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несправедлив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ты у него отберешь то, что он отнял у тебя, это будет справедливо. Но это – не лучшее, что ты можешь сделать. Ты можешь ему это подарить.</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з разборок с моими деть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раведливость – понятие младших классов школы жизни. Чужая несправедливость меня не волнует хотя бы потому, что я не знаю, что приносит людям больше неприятностей: сама несправедливость или борьба с ней, более всего проблема несправедливости волнует подростков и преступников. Любовь и мудрость смотрят выше справедлив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я устал или раздражен, я могу опереться на "справедливость" и начать считаться: "Вот, я… – А вот, ты… Это несправедливо" Это хорошая дубинка, и навести порядок она помогает. Когда же я щедр, когда я забочусь и люблю – справедливость меня уже не волн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того, я люблю наблюдать природу. Она прекрасна, хотя несправедлива абсолю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 тех, кто меня оставит в одиночест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х, он меня оставил" Ах, я стал одиноким…" О чем плач? Почему мы так отчаянно реагируем на одиночество? Мне нравится быть с людьми, но я умею жить один – и праздную свое одиночество. Одиночество – это состояние, когда ушли все посторонние, и я остался наедине с самым близким человеком – с самим соб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мне остался еще целый мир – мир вокруг меня. О чем плак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маленький ребенок, когда остается один, кричит. Никто его не развлекает, никто его не накормит, а сам он беспомощен. Но почему, оставленные в одиночестве, кричим и страдаем мы? Мы еще остались маленькими детьми? Без няньки – не мож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оставивший меня в одиночестве, вызывает у меня полное понимание: видимо, он просто считает меня взрослым человеко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тех, кто меня оставит в бед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друг оказался вдру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мн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то не хочет быть сволочью, но жизнь иногда поворачивается боком не только к вам. И, уверяю вас, сознание того, кого вы готовы заклеймить, все видится несколько инач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из вас много раз оставлял других в беде. Ну и что? Вы не помните этого – у вас тысячи оправданий, и все они правд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оставивший меня в беде, вызывает у меня полное понимание. Не все любят заниматься с инвалидами. Если позже он захочет восстановить наши контакты, я всегда буду к ним открыт и только рассмотрю их целесообраз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вершенно не очевидно, что так же он оставит меня и следующей беде. Плюс беды бывают не часто, а человек может быть очень нужны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ем, кого могу оставить 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при возможности я сделаю все хорошее для людей, ставших мне близкими. Я их люблю, потому что любить мне несложно, и я постоянен, потому что не требовател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ребовательный ты наш…" – вздохнула моя жена. На это смотри выше, о моей требовательности к дет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я свободен. И то, что я с человеком долго рядом, значит только то, что до сих пор мне этого хотелось. Если вдруг мои планы или настроения изменились – меня ничто не держит. Антуан де Сент-Экзюпери красиво сформулировал: "Мы в ответе за тех, кого приручили", но это благороднейшее положение легко превращается в дубинку в руках "прилипал", которые весьма охотно "приручаются" и потом на правах инвалидов требуют нести за них ответственность. Если я никого специально не приручал, то ни за кого ответственности не несу, а забочусь о тех, о ком считаю нуж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особо интересующихся сообщаю: специально я никого не приручал и делать этого не собираю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это преинтересная (а для многих – просто больная) проблема: как вступать в людьми в близкие отношения и не привязывать их к себе…. Кто умеет – поделитесь секретам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любви и привязанност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требую привязанности от других и не привязываюсь сам. Привязанности – это веревки, и они не нужны мне. На мой взгляд, человек достоин того, чтобы освободиться от пут и выбирать свой путь самостоя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я правильно понимаю, к этому призывали также и Будда, и Кришна, и Христос (смотри первоисточники). К кому был привязан Будда? И что бы он сделал, если бы обнаружил у себя привяза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меня нет родных, то есть людей, которые являются как бы частью меня, но много близких. Близкий для меня – любой, кто сейчас со мной рядом, и я люблю каждого – в той мере, в какой каждый мне это позволяет. Любовь – это тепло и забота, это то, что делаю я, что зависит только от меня, моего душевного богатства и моего выбора. Мне все равны – и мне все равно, кого любить, но в ситуации выбора я подарю свою любовь тому, вложение в кого даст более добрые пл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ЛЮБОВЬ – ЭТО СВОБОДА. ПРИВЯЗАННОСТЬ – ЭТО РАБСТВ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w:t>
      </w:r>
      <w:r>
        <w:rPr>
          <w:rFonts w:eastAsia="Times New Roman" w:cs="Times New Roman" w:ascii="Times New Roman" w:hAnsi="Times New Roman"/>
          <w:i/>
          <w:iCs/>
          <w:sz w:val="40"/>
          <w:szCs w:val="40"/>
          <w:lang w:eastAsia="ru-RU"/>
        </w:rPr>
        <w:t>Не привязывайся ни к чему,</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е привязывайся, не привязывайся, не привязывайс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е привязывайся ни к чему,</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 даже там, где уже не к чему привязыватьс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е привязывайся ни к чем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Сосан</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8" w:name="t19"/>
      <w:bookmarkEnd w:id="18"/>
      <w:r>
        <w:rPr>
          <w:rFonts w:eastAsia="Times New Roman" w:cs="Times New Roman" w:ascii="Times New Roman" w:hAnsi="Times New Roman"/>
          <w:b/>
          <w:bCs/>
          <w:sz w:val="40"/>
          <w:szCs w:val="40"/>
          <w:lang w:eastAsia="ru-RU"/>
        </w:rPr>
        <w:t xml:space="preserve">Экзамен на человечность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оскорбил меня, он ударил меня, он одержал верх надо мной, он обобрал меня!" – у тех, кто таит в себе такие мысли, ненависть не прекращается.</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хаммапад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 чем вы ломает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ини-тест: вас кто-то незаслуженно оскорбил. В такой ситуации вас заботит в первую очеред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бы ваша реакция (неудачная, или отсутствие реакции) не унизила вас в глазах окру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бы ответить ему порезче, чтобы он "заткну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бы сохранить в душе доброе отношение к миру и н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озабочены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меня всегда главное – это правильное внутреннее отношение к происшедш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ажно, как вы сможете ответить человеку: мягко или жестко, остроумной фразой или молчанием, но важнее то, что будет у вас при этом в ду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останетесь мудрым? человечным? сохраните внутреннее достоинство? Или превратитесь в злобного крокодила? мокрую куриц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еня "задели", я иногда могу даже расстроиться. Но уж точно не потому, что "какая-то соплюшка посмела так разговаривать со мной" – такие формулировки мне не свойственны. Меня может огорчить другое – то, что я "завелся", что меня чьи-то слова "задели", что был зо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мне так важно это правильное внутреннее отношение? – Это точный барометр того, насколько воспитана, сильна и здорова моя душа. Это показатель моей нравств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пытно: у большинства известных мне добрых и нравственных людей все равно есть "пунктики", на которых они срываются до агрессии. Вот Саша П. – он добр и терпим всегда, но если начинается спор… Соня Г. – простит все на свете, но что касается книг… Вера Т. обо всем говорит спокойно и с юмором, но когда она произносит слово "предательство", цвет ее глаз меняется на багровый… Кто-то уверен, что прощаются долги все, кроме денежных. Я, как правило, "ломаюсь" при попытках меня униз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инственное, что меня примиряет с моим несовершенством – это то, что все христианское человеколюбие терял сам Христос, когда он не видел должного почтения к своему Отц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пособность сохранять душевный покой – не только важнейший критерий полноты нравственности, это одно из главных условий успешного взаимодействия с людьми. Заботиться о душевном равновесии важно и тому, кого больше всего волнуют внешние результаты, возможность ответить "достойно" (в самых разных смыслах этого сло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чевидно, что разъяренная (как и убитая, как и ослепленная) душа не подскажет вам лучшего ответа, лучших слов и действ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ваш внутренний душевный строй охраняют такие воины, как Мудрость, Понимание другого и Достоинств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др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дрый на все смотрит с высот Космоса, широко: не с позиции "Ты – Я", а с позиции "люди в мире". Он видит не "личное оскорбление", а естественную среди людей дикость и агрессивность, выплескивающуюся из одного на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это неприятно, но стоит ли из-за этого переживать? И если он будет отвечать, то не потому, что его задели, а для того, чтобы снять напряженность и решить возникшие проблемы, если это возмо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я знакомая поэтесса Люба Кустова выразила все это в двух строчках:</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плюнул кто-то не туд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решься – и прошла бе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УДРОГО НЕ ВОЛНУЕТ ОН САМ. МУДРОМУ ИНТЕРЕСЕН МИР</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нимание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человек ведет себя конфликтно? "Потому что он сволочь"? Это ярлык, а не объяснение. Может быть, плохое самочувствие? Воспаленное и задетое самолюбие? Недостаток воспит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й типичный носитель конфликтов в забитом людьми общественном транспорте – озверелые женщины 45-50 лет. Когда она, пхнув тебя локтем, еще и наорет при этом, повернув к тебе красное лицо с налитыми ненавистью глазами, спастись от ответной ненависти непросто. А если задуматься о самых простых вещах: а почему она такая? как у нее сложилась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у нее – хороший, любящий (и вообще-то он есть)? Дети – благополучные, благодарные? Здоровье – хорошее? Силы – есть? Жизнь – осмыслен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скольку ответы следуют, к сожалению, почти однозначно отрицательные, то эта же измученная женщина начинает вызывать совсем другие чув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алость, огорчение, сочувствие… Ей просто плохо, очень плох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конечно, сказывается и недостаток воспитания, но это тоже – ее вина или беда? Интересный момент: для многих людей развитие психологической культуры первое время не облегчает, а осложняет их отношения с родител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у "режет глаза" (и уши), насколько поведение и стиль общения родителей далеки от достойного. Это уже шаг вперед: человек знает "как не надо" и, может быть, даже научился "как надо", но главный шаг вперед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обходимо понять, что родителей всему тому, чем теперь гордится он, культурный, – не учили, и учить их уже поз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он "обученный", а они – "дикие", но это значит только то, что ему теперь положено реагировать на их поступки грамотно и терп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конфликтному поведению родителей и других хороших, но "диких" людей надо относиться философс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ОНИ ОРУТ – СЛЕДОВАТЕЛЬНО, ДОСТОЙНЫ ЖАЛОСТ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остоинство, или Внутренняя безмятежно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десь могут низко поступи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низить нас – они не могут</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Шекспи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ушевно здоровый человек унижен и оскорблен быть не – может. Воля любого сказать что-то в наш адрес, наша же воля – принять это или не прин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джнеш рассказывает красивую притчу про Будду. Когда Будда ходил, проповедуя свое учение, в одной деревне его встретили плохо и забросали бранными словами. Он сказал: "Спасибо". Люди удивились: "За что ты благодаришь нас?" Будда ответил: "В деревне перед вами люди встретили меня цветами и фруктами, но я их не взял, я в них не нуждаюсь. Вы кидаете мне бранные слова, но они не нужны мне также. Спасибо, я их не бер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ам это не нужно или у вас нет оснований верить этим людям – с какой стати вы впускаете их слова или взгляды себе в душу? Если вы знаете себе цену, почему верите случайным словам другого? То, что говорится о вас, или правда, или ложь. На правду обижаться глупо, на ложь – глупо вдвойне.</w:t>
      </w:r>
    </w:p>
    <w:p>
      <w:pPr>
        <w:pStyle w:val="Normal"/>
        <w:spacing w:lineRule="auto" w:line="240" w:before="280" w:after="280"/>
        <w:rPr/>
      </w:pPr>
      <w:r>
        <w:rPr>
          <w:rFonts w:eastAsia="Times New Roman" w:cs="Times New Roman" w:ascii="Times New Roman" w:hAnsi="Times New Roman"/>
          <w:sz w:val="40"/>
          <w:szCs w:val="40"/>
          <w:lang w:eastAsia="ru-RU"/>
        </w:rPr>
        <w:t>Прекрасную ситуацию наблюдал я у своих детей. Шурику 3 года, Ване – 4.</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Шура стоит в шубе, Ваня ему: "У тебя не шуба!" Шурик в слезы: "Шуба, шуба, что он говорит, что не шуб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вам говорят, что вы дурак, но вы знаете, что это не так – вам же не три года, зачем же расстраив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 вас "задели", обратите внимание на свои комплексы, на больные точки своей души, а не обидч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ас "задели" – значит, в мире два больных: он, который задел вас в силу своего душевного нездоровья, и вы, который в силу своего душевного нездоровья оказался задетым. Нездоровьем кого из этих двух больных вам, на ваш взгляд, стоит заняться? Что проще? Нужнее? Перспектив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ДУШЕВНО ЗДОРОВЫЙ ЧЕЛОВЕК УНИЖЕН И ОСКОРБЛЕН БЫТЬ МЕ МОЖЕ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 взрослые люди впадают в дет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чего он!" – "А он первый начал!"</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Лейтмотив всех конфлик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 задели – чем же отвеч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о-то сразу огорчу: рецептов не имею. Но, чтобы из двух зол не выбрать злейшее, в голове стоит иметь и держать четкие критерии выбора и оценки. Я всегда задумываюсь о следующем: интересы дела? наши отношения? мое и его достоинство? его и мое здоровье? "воспитательный" эффект? на что хватит с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с этих позиций самые распространенные ответы, как правило, оказываются не самыми лучши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чаще всего отвечают на грубость? Растерянным молчанием, обидой, холодной напряженностью, гневом, ответными оскорблен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транспор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уда вы своими каблук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нечего здесь расставлять свои но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и х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ладно, ты, туда-сюда, ку-ку… Вы знаете, что-то не воодушевля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какой стороны ни посмотришь, ответная агрессия – дурной выход. Как правило, выпад вызывает в ответ лишь озлобление, то есть в конечном итоге эскалацию конфлик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хотите его "воспитать"? А это самый удобный повод? Сама оптимальная форма? Чего вы добьетесь в действительности? Лучше никак не ответить, чем ответить груб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ЛУЧШЕ НИКАК НЕ ОТВЕТИТЬ, ЧЕМ ОТВЕТИТЬ ГРУБ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бираться, "что можно, а что нельзя в конфликте" становиться гораздо проще, если "проявить" в образах то, что происходит символически, невид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 больно ЗАДЕЛИ (словом), вы ОБОЖГЛИ (взглядом), он дал ОТВЕТНЫЙ ЗАЛП (насмешками), вы теперь его ОТТАЛКИВАЕТЕ (молчанием)… Вечное "Ты – мне, я – тебе", но в конфликтном варианте. Когда подобные стычки взрослые наблюдают между своими детьми в песочнице, они знают всегда, как детишкам поступать надо. Видимо, так же надо поступать и их родителя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у руку в ссоре поднимает злость, а злость всегда питается тем, что себя я вижу Белым, а другого – Черным. Я – незаслуженно пострадавший, а он виновен во вс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мотрите на постоянно обижающегося ребенка. Сам же лезет, а когда нарывается и получает в нос – плачет: "Что меня обижают!". Практически всегда впереди удара идет провока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рослые это видят у детей, но не замечают у себя. А надо. В редком конфликте виновата только одна сторона. Но если вы хотите считать себя честным человеком, будьте готовы найти и признать свою вину, промахи, ошибки, несмотря на то, что это может быть весьма болезн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только нравственно – это, как правило, эффективно. Пока вы считаете виновным только другого, он будет защищаться и считать виновным только вас. Начав же с признания своих промахов и своей вины, вы облегчите возможность сделать то же самое и другой сторо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стычка уже произошла, часто выручает миролюбие, но его всегда не хватает. Оба столкнулись лбами – обоим не до мира, А попозже? Подумайте: если бы теперь тот, другой, уступил и пошел бы на примирение, вы бы пошли ему навстречу? Да. Но не надо о других думать хуже, чем о себе. Человек пойдет на примирение также, только сделайте шаг ему навстречу первы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Жизнь без ненависти (психологический практик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вы решите вот такие, не очень веселые задачки? – Вот перв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о мне везет на людей, но один раз я "налетел" очень крупно, в результате чего моему Клубу пришлось распрощаться с замечательным помещением. Поставьте себя на наше место и решите задачку. И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ициатор этих печальных событий, педагог-организатор ДЭЗа, наврав про вас с три короба и подмочив вам репутацию, выселяет ваш Клуб в никуда. Уходя и отдавая ей комнату, интерьер которой (розетки, выключатели, карнизы) вы оборудовали своими силами и на свои деньги, вы: а) оставите интерьер в неприкосновенности, чтобы в этой комнате людям после вас было удобно и уютно, б) вывинтите и снимете все свое, чтобы этой… (члены Клуба, к моему сожалению, награждали ее очень резкими эпитетами) ничего не достало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ы все оставил. Это наш подарок: не педагогу-организатору, а тем ребятам, с которыми она работает. А что касается "педагога", наша задача: защищая себя от нее, относиться к ней объективно и по-доброму, без зло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на прощанье нагади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торая задач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на Д., 40 лет, 15 лет сыну, не замужем, рассказывает только что случившуюся у нее развязку в отношениях. С ней познакомился мужчина из соседнего дома, они дружили почти год. Ее сын, Гена, привязался к нему то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друг ни с того ни с сего ("враги поработали", по ее объяснению), этот мужчина, Олег, идет мимо нее ("демонстративно", как она подчеркнула) в обнимочку с другой, молодой женщи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рез неделю-другую они случайно встретились, состоялся разгов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у, как жив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ормально,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 </w:t>
      </w:r>
      <w:r>
        <w:rPr>
          <w:rFonts w:eastAsia="Times New Roman" w:cs="Times New Roman" w:ascii="Times New Roman" w:hAnsi="Times New Roman"/>
          <w:sz w:val="40"/>
          <w:szCs w:val="40"/>
          <w:lang w:eastAsia="ru-RU"/>
        </w:rPr>
        <w:t>Ищи счастья, где тебе хочется, но ты, Олег, приручил Генку, а теперь бросил, и поэтому ты подон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зав ему это, она с облегчением уш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сказывать свое отношение к таким ситуациям мне очень тяжело. Нина – душевная женщина, я отношусь к ней тепло и с уважением. Сейчас ей тяжело, она нуждается в эмоциональной поддержке. И больше всего ей хочется сейчас услышать, что Олег – действительно подонок и она правильно его лягну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ей было тяжело. Да, когда она лягнула, ей стало легче. А его судьба и душевное самочувствие никого не волн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из головы у меня никак не лезет другая ситуация, чем-то мне ужасно напоминающая предыдущ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давно в песочнице у моего Шурика разгорелись глаза на чужой самосвал, и хозяин дал Шурику его повозить. Через 5 минут тому мальчику надо было уходить, и он стал вырывать (Шурик не отдавал) свою машину. От обиды Шурик свободной рукой выразил свои чувства ему по уху, кончилось все взаимным рыда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мой взгляд, и с точки зрения нравственности, и с точки зрения житейского смысла Нине следовало бы поговорить с Олегом по-друг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можно, мог бы состояться такой разгов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ивет, Олег. Жалко, что мы с тобой стали редко видеться. Скажи, у тебя там что-то серьез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на хорош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за тебя рада. Но я сейчас обращаюсь к тебе как к другу. Ты знаешь, Генка к тебе очень привязался, и сейчас ему очень плохо. Мы с тобой взрослые люди, а ему объяснить что-либо очень тяжело. Ты не мог бы поддерживать контакт с ним хоть какое-то время? Он тебя очень цен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тут она не стала ни наказывать его, ни мстить ему. И это ху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будьте мстительны. Если человек сделал дурно вам, это не значит, что вам надо навредить ему в ответ. Человек, плохой для вас, вовсе не обязательно плохой для других. И что бы вы ни делали, количество добра в мире должно увеличив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ЧТО БЫ ВЫ НИ ДЕЛАЛИ, КОЛИЧЕСТВО ДОБРА В МИРЕ ДОЛЖНО УВЕЛИЧИВАТЬСЯ</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19" w:name="t20"/>
      <w:bookmarkEnd w:id="19"/>
      <w:r>
        <w:rPr>
          <w:rFonts w:eastAsia="Times New Roman" w:cs="Times New Roman" w:ascii="Times New Roman" w:hAnsi="Times New Roman"/>
          <w:b/>
          <w:bCs/>
          <w:sz w:val="40"/>
          <w:szCs w:val="40"/>
          <w:lang w:eastAsia="ru-RU"/>
        </w:rPr>
        <w:t xml:space="preserve">Жизнь без обид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й младший сын Шурик очень обидчив. "А что Ваня со мной не играет?" (а Ваня в это время рисует). "А что Ваня мне палку не отдает?" (а палку нашел Ваня…). "А что он мне мешает качаться?" (а сам качается уже давно, Ваня терпеливо стоял и его ждал)… Взрослым эти обиды смешны, и они объясняют, что Шурик не прав и в таких случаях не обиж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кто бы объяснил взрослым, что в тех случаях, когда обижаются они, взрослые, – они не правы и в таких случаях не обиж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думаю, что обижаться (не играя, а всерьез) нельзя никогда. Нет таких случаев, когда обиды оправданы, и обижаться (всерьез) всегда вредно и глуп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можете вспомнить сотни ситуаций, когда были серьезные ОСНОВАНИЯ для оби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реди них вы не найдете той, где обида имела бы СМЫСЛ. Всегда легко ответить на вопрос "ПОЧЕМУ?" (почему я обижаюсь, злюсь, расстраиваюсь), но во всех этих случаях вы не сможете ответить на вопрос: "ЗАЧЕМ я это дел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ой результат от этого я получу в действитель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не сможете ответить на этот вопрос, потому что в ответе в лучшем случае будет стоять: "Результат нулевой", а еще чаще: "Результат отрицатель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ЕТ ТАКИХ СЛУЧАЕВ, КОГДА ОБИДЫ ОПРАВДА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му-то с этим трудно согласиться, поэтому давайте попробуем вместе проанализировать серию совершенно конкретных, житейских ситуа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аша и Вася» (психологический практикум, 1 сер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ероем у нас будет молодой человек, назовем его Вася, героиней – девушка Маша. Ориентировка на Васю: ему двадцать лет, обычно спокойный, улыбчивый, не очень ответственный, спортом занимается нерегулярно, любит пиво и преферанс. Маше – девятнадцать, у нее рыжие волосы и длинная коса, склонна к полноте и порядку, любит встречаться с подругами и читать. Они живут рядом, познакомились через друзей год назад и стали встречаться, Ходят в кино, болтают, им друг с другом интересно. Любовью они свои отношения не называют, хот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стальное придумайте с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у них все благополучно, нам это неинтересно. Поэтому остановимся на тех ситуациях, где нашим друзьям грозят ссо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дам оценки и предложения, соответствующие моей философии взаимоотношений. Постараюсь показать, что исповедуемые мной принципы позволяют жить мирно, без ссор и обид. Маше понадобилось нести ковер в чистку, ей одной тяжело, и она позвонила Васе, попросила помочь. Он вроде бы ничем не занят, но помочь ей желания не проявил, сразу нашлись какие-то де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Маше отнестись к этой ситуации? Что подумать про Васю? Что ему сказать? Изменить ли к нему отнош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у него действительно могут быть другие планы. Но даже если ему просто не захотелось ей помочь, обид быть не должно. Зачем обиж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аша хочет воспитать в нем джентльмена, обида ей в этом не помож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ида никак не вызовет у Васи к ней более теплые чувства, да и просто – какие для обиды основания? Относиться к его отказу надо так же, как будто она позвонила ему, а его нет до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затеяла большой ремонт, у Васи было свободное время, и он вызвался ей помочь. Дел много – вешать полки, карнизы, белить потолки и пр. И вот, когда Вася вешал карниз, он неловко взял и рассыпал Машину большую коробку с аккуратно рассортированными шурупами. Увидев это, она предложила, чтобы он продолжал работу, а шурупы соберет и снова рассортирует она сама. "Нет, – сказал Вася, – я сам виноват", и продолжал заниматься шурупами, а не карнизом. Вася пра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я не прав. Шурупы может собрать и Маша, а вот карниз повесить лучше ему. Вот пусть он карнизами и полками и занимается. Заниматься же самовоспитанием не время, тем более не умно "карать" себя за неловкое дви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достала дефицитные и дорогие импортные обои, теперь их надо кле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я стал их резать, но, когда порезал, обнаружилось, что обрезал он не так и все испортил. Теперь они никуда не годятся. Как отнестись к этому Ма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и как сказать Ва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это неприятность, но пусть Маша подумает в первую очередь не об обоях, а о Васе. По-моему, он переживает, и это неприятность глав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Маша найдет, что ему сказать, чтобы он не чувствовал себя виноват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 он не переживает (что крайне маловероятно) – прекрасно: значит, одной неприятностью ме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зашла к Васе и угостила его виноградом, который у нее был. Она видела, что у него в кухне на столе стояла клубника – но Вася не только не предложил ее, а постарался втихую побыстрее убрать ее в холодильник. Как Маше отнестись к эт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к тому, что клубника предназначена не ей. Что касается мотивов поступка Васи, то они неизвестны; а когда что-то непонятно, надо думать о человеке лучшее. Не так 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попросила у Васи кни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й, Вась, дай почит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 дам, потеря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 потеряю! Я никогда в жизни книги не теря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теряешь. Эту – не д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Маше отнестись к этой ситуации? А к Васе? Что ей стоит ему с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итуации надо отнестись спокойно, а к Васе – хорошо. Не дает – значит, есть причины. Нейтрально сказать "Ну ладно", а если ей очень хочется сказать, что он "жмот", то пусть скажет это шутливо ласко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Вася попросил книгу у Маши, она ему дала. Он обещал вернуть ее через неделю – неделя прошла, а Вася молч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думать и делать Маше? Если начать разговор, то ка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книга пока ей не нужна, можно подождать еще. В другом случае попросить, чтобы верну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нига Маше понадобилась, она позвонила Васе, он сам назначил время на завтра вечером: он придет и принесет. Она сидела дома, как дура, весь вечер, никуда не отходила, а он так и не пришел и даже не позвон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думать и делать Маше? Если разговор, то ка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ем надеяться, что Маша все-таки сидела не как дура, а нашла, чем заняться. О Васе думать нечего, потому что ничего не ясно. Как созвонятся – тогда спросить, что случилось. Какая бы причина ни была, обижаться бестолково, лучше подумать о том, как книгу все-таки заполучить и как договариваться с Васей в будущем, учитывая его необязатель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конец, Маша повстречалась с Васей, и он признался, что книгу он потерял. Возместить потерю невозможно, поскольку книга редк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Маше отнестись к потере книги? А как ей теперь реагировать на Вас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мотреть на него, подумать про него, что сказать, какие выводы сделать?) Это не самая страшная потеря в жизни. Васю надо внимательно выслушать – все, что он захочет объяснить, и сказать ему то, что он хотел бы услышать (например, что она на него не сердится). Во всем исходить из того, что это общая неприятность. А вывод может быть только один: книги, к сожалению, иногда теря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театре редкая постановка. Маша давно мечтала туда попасть и с огромным трудом достала два билета. Пригласила Васю, показала ему билеты, он на правах мужчины взял их себе и положил в бумажник. Договорились встретиться вечером в 18.30, Маша пришла на встречу вовремя. Васи нет и нет, наконец прибежал – и выясняется, что в спешке бумажник с билетами он забыл до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Как вести себя Маше? Как оценить ситуацию, что думать о Васе, что ему сказать, что делать 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ня бы на месте Васи очень устроила такая реакция Маш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рад меня виде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онечно, ра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И я тебе очень рада. О билетах забудь. Пойдем, просто погуля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и Вася пошли в поход. Вася стал ставить палатку – она встала как-то кособоко. Стал разжигать костер – костер не горит. Наконец, Маша, повесила котелок – варить суп. Вася захотел поправить дрова, задел котелок и все обрушилось в кост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ко всему этому отнестись Маше? Что ей говорить, что 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зависит от настроения Васи. Если он не в духе, лучше сделать вид, что все нормально. Если можно свести все к шутке и Вася к этому склонен, это самое лучшее реш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выразила свои чувства Васе, сказав, что он безрукий и чтобы он не лез делать то, что не умеет. Вася замолчал, обиделся и теперь не хочет идти за вод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то здесь не прав? Как надо было реагировать Васе? Что теперь делать Маше, когда обиженный Вася не идет за вод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правы оба. Вася вполне мог рассказать Маше поучительную историю про объявление, которое висело в одном кабаке на диком Западе: "Просьба в музыкантов не стрелять – играют, как умеют". Самое резкое, что он мог себе позволить, это: "Хорошо, все будешь делать сама. За водой тоже ты пойдешь? И не шуми, а то укуш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ет еще лучше, если Вася поцелует Машу в щечку и быстро соберет костер снова, а Маша перед ним извинится, прижмется к нему и попросит его сходить за водой, а то она не сможет его голодного накорм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поделилась с Васей своими душевными переживаниями, надеясь на его сдержанность. Но через неделю ей пришлось убедиться, что о ее проблемах знают посторонние. Ей бо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лжна ли Маша что-то сказать Васе? Как? Стоит ли ей что-нибудь изменить в их отношениях? Надо ли, чтобы Вася это почувствов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Маше стоит сказать Васе, что она не рассчитывала на пересказ своих проблем посторонним, но виновата в происшедшем, скорее, она – не предупредила. В будущем надо просто предупреждать, что вот эта информация для третьих лиц не предназнач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я же племянница в аналогичной ситуации решила радикально: "Вообще людям ничего доверять нельзя". Вот так. И у многих такое – на всю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обычной жизни между обычными людьми подавляющее большинство из предложенных здесь ситуаций закончились бы обидами, и едва ли кому-либо от этого было бы хорошо. Обиды неизбежны, если следовать установкам привычным, традиционным. Но тогда зачем мы за эти установки держим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мение прощать ближнему, когда он тебя задел, и реагировать конструктивно, по-доброму – в нашей культуре почти потеряно. Возможно, что-то вернется с возвратом религии. Пока же – приходится надеяться только на Разум. Давайте дума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ася и Маша» (психологический практикум. 2 сер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сцене снова наши герои: Маша и Вася. Как им реагировать друг на друга в следующих ситуациях? Вася неосторожно юморит: "Пончику кушать пончики нельзя", намекая на Машину полноту, а ей почему-то не смешно, а оби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ша, не обижайся и не бей в ответ, а обрати внимание Васи на то, что и как он делает, и попроси этого не повторять. Открытость здесь трудна, но необходима: "Вась, ты же знаешь, что я сама переживаю, что я такая толстая, а ты так шутишь. А если я не в настроении? Не надо говорить на эту тему, а то когда-нибудь я обидеться могу… Ладно?" &lt;Внимание, читатель! Наши герои заговорили языком, характерным для близких людей. Да, я за то, чтобы переходить к близким отношениям.&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я зашел за Машей, они собираются в гости. Маша: "Ой, как ты оделся! Я так с тобой не пойду, иди переоденься, надень приличный костюм, а не эту драную замызганную куртку. Ну, я очень тебя прошу, ну пожалуйста, ну мы же с тобой идем в приличную компанию! Не уважаешь людей, ну хоть меня пожалей!" – и так далее, идет мощное давление, сдобренное уколами и обвинениями. Васе достаточно скоро хочется взорваться, развернуться и уй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Вася, не взрывайся, а объясни Маше, что она близка к тому, чтобы это спровоцировать. "Маш, давай закроем эту тему. В следующий раз я учту, а сейчас уже не успею. И не дави так на меня, а то скажу что-нибудь не то и поссоримся. Давай лучше собирайся быстр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 давить на тебя? А как с тобою разговаривать, если тебе говоришь, говоришь, а все без тол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разговаривать со мною, Маш, можно только по-хорошему. Если будешь на меня давить, ничего не добьешься, упрусь еще больше. А попросишь по-доброму, поцелуешь в щечку – вот тогда я подум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 всеми этими разговорами проходит время. Вася видит, что они уже опаздывают, а Маша все крутится у зеркала. Уже он начинает шуметь: "Кончай краситься, ну что ты все крутишься?", позже в метро он недовольно молчит или отвечает груб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я, конечно, не прав, но не груби, Маша, в ответ, а разряди напряжение, постарайся Васю успоко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ила добрых взаимоотношений просты. Всегда исходите из того, что перед вами – хороший человек. Боль, которую он причинил вам, простите. То, что он делает плохо, вызвано ситуацией или результат недоразумения, то есть результат недостатка чьего-то разумения. Не замечает, что делает, – обратите внимание; не понимает, к чему его поведение приводит, объясните; не знает, как сделать лучше – подскажите; переживает – успоко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вас хватит сил жить с такими правил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и так-то не хватает сил жить, а жить еще с такими правил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ние девушки, которая в тот момент плохо себя чувствовал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0" w:name="t21"/>
      <w:bookmarkEnd w:id="20"/>
      <w:r>
        <w:rPr>
          <w:rFonts w:eastAsia="Times New Roman" w:cs="Times New Roman" w:ascii="Times New Roman" w:hAnsi="Times New Roman"/>
          <w:b/>
          <w:bCs/>
          <w:sz w:val="40"/>
          <w:szCs w:val="40"/>
          <w:lang w:eastAsia="ru-RU"/>
        </w:rPr>
        <w:t xml:space="preserve">КНИГА 2 ЧТО МНЕ ДЕЛАТЬ С САМИМ СОБОЙ?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1" w:name="t22"/>
      <w:bookmarkEnd w:id="21"/>
      <w:r>
        <w:rPr>
          <w:rFonts w:eastAsia="Times New Roman" w:cs="Times New Roman" w:ascii="Times New Roman" w:hAnsi="Times New Roman"/>
          <w:b/>
          <w:bCs/>
          <w:sz w:val="40"/>
          <w:szCs w:val="40"/>
          <w:lang w:eastAsia="ru-RU"/>
        </w:rPr>
        <w:t xml:space="preserve">Часть 1. Личность и судьба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2" w:name="t23"/>
      <w:bookmarkEnd w:id="22"/>
      <w:r>
        <w:rPr>
          <w:rFonts w:eastAsia="Times New Roman" w:cs="Times New Roman" w:ascii="Times New Roman" w:hAnsi="Times New Roman"/>
          <w:b/>
          <w:bCs/>
          <w:sz w:val="40"/>
          <w:szCs w:val="40"/>
          <w:lang w:eastAsia="ru-RU"/>
        </w:rPr>
        <w:t xml:space="preserve">Сценарии судьбы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мы узнаем о жизни еще до ее нача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очень просто: ребенок мал, а мир огромен. Малыш беспомощен, а родители – всесильны. Мир непонятен, а родители знают в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с этих основ и начинается вхождение ребенка в Мир, и именно родители, Старшие оказываются Всемогущими Волшебниками, показывающими, как надо с миром обращаться. Их улыбки, шлепки, а потом и слова оказываются путеводителями, которые закладывают Картину Мира, понимание ребенком себя и окружающих, правила поведения и образцы взаимоотношений. От родителей он усваивает предписания, инструкции, запреты и разрешения, из которых и складывается позже СЦЕНАРИЙ ЕГО ЖИЗНИ &lt;Автором теории сценариев и прекрасной книги "Люди, которые играют в игры" является американский психолог Э. Берн.&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это – теоретическая психология. Практическая же начинается с конкретных вопросов: "Какие предписания и инструкции? Какие запреты и разрешения? Что конкретно и как родители закладывают в ребенка, что это для него значит и как нам к этому относ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родители говорят, дети – слушают. К сожалению, Старшие плохо слышат, какие вещи они говорят.</w:t>
      </w:r>
    </w:p>
    <w:p>
      <w:pPr>
        <w:pStyle w:val="Normal"/>
        <w:spacing w:lineRule="auto" w:line="240" w:before="280" w:after="280"/>
        <w:rPr/>
      </w:pPr>
      <w:r>
        <w:rPr>
          <w:rFonts w:eastAsia="Times New Roman" w:cs="Times New Roman" w:ascii="Times New Roman" w:hAnsi="Times New Roman"/>
          <w:sz w:val="40"/>
          <w:szCs w:val="40"/>
          <w:lang w:eastAsia="ru-RU"/>
        </w:rPr>
        <w:t>Я понимаю маму, у которой уже нет сил терпеть, но послушайте ее текст и прикиньте, что откладывается в голове ее ребенка: "Паразит! Ведь назло же делаешь! Что ни скажу – все наоборот! У тебя ни стыда, ни совести!" – по-моему, это очень подробный инструктаж, и, видимо, достаточно скоро он будет прочно усво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от ситуация моя, домашня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ня ударил Сашу. Бабушка, естественно, возмущена; "Ваня, ты же ненавидишь брата! Какой ты злой!" – старательно внушает она ему. Ваня стоит, внимательно опушает. Что он сейчас узнает о своем отношении к брату? О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ачала, я думаю, ему все это странно слышать. Но если бабушка в этом так убеждена и будет повторять это часто, ему, видимо, придется в это повер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в гостях молодая мама с двухлетним малышом. Ребенок прыгает на диване, но падает и ударяется. Он плачет, мама ему подсказывает: "Ух, какой плохой диван! Ты зачем ударил нашего Пашу? Мы тебя за это побьем!" – и стукает диван, приглашая к этому и Пашу. Паша охотно присоединяется. Теперь он знает, что надо делать, когда ему плохо. Чтобы на душе полегчало, надо начать б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у остроумную подсказку ребенку дает мам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казка – ложь, да в ней – намек… А какой урок добрым молодц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разцы, предписания, инструкции ребенок находит не только в прямых словах родителей и других Старших. Он слышит сказки, учит стихи, поет песни, смотрит мультфильмы, – и, ставя себя на место Героя, идет вместе с ним по жизни. Герои сказок, как заботливые няни, шаг за шагом учат его знакомиться, дружить, мириться и прощать; правда, тут же грубить, ссориться и уби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нимательно просмотрев сборники народных сказок, я понял, что читать их детям без основательной редакции просто опасно. Полагаю, что большинство родителей с нравственным чувством меня пойму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вот несколько проходных эпизодов. Идет Иван – крестьянский сын по лесу, заходит в избушку Бабы Яги, та его спрашивает: "Здравствуй, добрый молодец, куда путь держишь?" Отвечает ей Иван: "Ах ты, старая кар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вначале доброго молодца накорми, напои, в баньке попарь, а потом, старая, и расспрашива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действительно уверены, что так должен отвечать молодой человек старой женщине, к которой он зашел в г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омните русскую народную сказку, где лиса нанялась к медведю плотником и построила курятник так хитро, что потом могла лазить туда каждую ночь? Я тоже осуждаю нечестную лису, но как я должен читать детям сказку, в которой медведь, узнавший про плутни лисы, "размотал ее по кочкам" (в одной редакции) и "убил" (в другой литературной редак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русский народ считает, что так и надо, то я согласиться с этим не могу и не хотел бы, чтобы нечто подобное усваивали мои де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вот сказка братьев Гримм "Огниво". Мама спокойным, размеренным голосом читает детишкам: "Солдат рассердился и отрубил старухе голову". Вот так. Он рассердился, решил убить старуху, вынул саблю и отрубил ей голов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ведь даже не хулиганство, это убийство, проходящее по Уголовному кодексу любой стра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мама продолжает читать сказку про героя-солдата, детишки ее слушают и усваивают, что надо делать, когда рассердиш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азрешите Гадкому утенку превратиться в Лебед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ова о Детст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человек в раннем детстве (от 2 до 5 лет) уже в общих чертах сформировал План своей жизни. Первые его помощники – Родители и другие Старшие, а также мощный вал детской литературы и искусства. На основании разнообразия образцов он формирует свой собственный Сценарий, в котором определены все важнейшие события его жизни: на ком жениться, сколько иметь детей, отчего и когда умереть, и кто при этом будет присутств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этого (хотя бы в общих чертах) – чему радоваться и от чего огорчаться, как часто обижаться и впадать в отчаяние, как относиться к миру, к себе и друг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 этот сценарий будут подбираться люди и обстоятельства. важнейшие сцены будут репетироваться во все более развернутом и серьезном виде до тех пор, пока не станут частью характера и судьбы человека. Сценарий будет определять его важнейшие выборы, его способ жизни, его жизнь. Не все, конечно, из намеченного в Сценарии осуществится, но важно то, что к этому есть тяга, предрасполож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пишет Э. Берн, в сценарии есть сцена: "Она в ужасном горе и душевном расстройстве, потому что кто-то из ее близких – муж или ребенок – умер. Это будет ее крест, она будет нести его достойно, и все будут восхищаться ее мужеств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будет значить этот кусок сценария? Если заболеет ее ребенок, скорее всего она будет о нем заботиться и лечить его, но в глубине души она будет желать, чтобы ребенок умер. И нет гарантии, что не произойдет рокового стечения обстоятельств или глупейшего недосмот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известно, пьесы бывают разными. Это может быть комедия и мелодрама, драма и трагедия, мистерия и буффонада, детектив и пьеса на производственную тему (как правило, весьма скучное повеств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не задумывались, на что более всего похож сценарий ваше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этого, ребенок может очень по-разному включаться в Игру Жизни. По сценарию, кто-то ее только наблюдает со стороны. Кто-то бегает, изображая игру. А кто-то играет. Весь этот выбор предоставляется каждому ребенку при формировании его Сценар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где находитесь вы? Насколько вы участвуете в игре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амый важный выбор ребенка – это выбор пьесы с хорошим или плохим концом. Первый выбор – это выбор сценарий Удачника, сценария Победител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очнение: удачник – не всегда победитель в гонке за общепринятыми ценностями. Это человек, достигающий того, что он хочет. Женщина стремилась сохранить семью, но семья распалась, значит, она – неудачница. Но женщина, которая развелась из-за того, что хотела жить независимой жизнью и которой достаточно алиментов, – удачни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ценарий Неудачника закладывает провал при поступлении в институт (или поступление в институт совершенно ненужный), неудачное замужество или развод, скандальный уход с работы, позже разрыв с неблагодарными детьми (в соответствии со сценарием дети тут обязаны оказаться неблагодарными) и другие события, позволяющие ему с честными глазами разыгрывать сцены на темы "Подумайте, какой ужас!", "Ну почему это случается именно со мной?!" и "Мои несчастья лучше ваш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формирует тот или иной сценар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ценарий неудачника закладывается сценами "Ну что он вертится", "Вечно ему мало", "Посмотрите, как он бледен", "Ребенок нуждается в клизме", "Ты простудишься", "Не ори", "Я от тебя уйду", "Ты плохой" и пр. Соответственно, в сказках из всех персонажей личностно близкой ему оказывается не любимая никем Лягушка или любые энергичные Злодеи (а то, что они плохо кончают, для него вполне понятно и приемле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ак вам понравится мальчик, любимой сказкой которого в детстве был "Стойкий оловянный солдатик"? Он ходил только с прямой спиной и всегда лез в любой конфликт, кончая его так же, как и оловянный солдатик в последней схватке с огн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ценарий Удачника закладывался в детстве сценами "Иди, поиграем", "Колыбельная", "Ми-и-лый", "Разве он не прелесть", "Хороший мальчик", "Я в тебя верю", "Ты сильный и добрый". "Ты сможешь". В сказках он – Принц, она – Принцес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свое детство помню плохо. Что все-таки запало в пам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сно помню слова отца, когда я в оправдание каких-то своих плохих поступков ссылался на других: "Что тебе до других? Отвечай за себя с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отсюда у меня прохладное отношение к традициям, разрешение на ответственную свободу мышления и поступк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ня топили и били клички "Козел", "Бяша", но из роли Жертвы вытягивала песня "Орленок, орленок, взлети выше солнца". Также всегда где-то рядом с сердцем жила сказка про Гадкого утенка. Как хорошо, что он превращается в Лебед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тех пор, как я с помощью Берна об этом задумался, я стал исключительно внимательным к тому, что и как говорить детям, Двусмысленное: "Упадешь!" теперь всегда заменяю простым и определен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падай!". Никогда не скажу: "У тебя все равно не получится", скажу: "У тебя получится потом". Разница, для взрослых только лингвистическая, для ребенка может оказаться разницей в судь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каз от роли Неудачника – достаточно непростая вещь. Человек чаще согласен подкорректировать роль, чтобы неудачи не были так часты и неприятны, ему также хочется научиться легче переносить их; но отказываться от роли полностью и тем более овладевать новым сценарием и новой ролью, ролью Удачника, Победителя, – всегда боязно и тру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озможно – хотя бы в мелоч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ою на дороге, держу руку, но машины одна за другой проезжают м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ая свободная машина, которая не остановилась, – моя неудача, но при чем здесь сценарии? Очень даже "при чем". Обратил внимание на свою позу и характер поднятой руки: это пантомима на тему "Может быть, вы остановит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тя едва ли вам это нужно…" (откуда, почему это у меня??) Изменил взмах руки, дал текст: "Остановитесь! Я тот, кто вам нужен!" Сменился сценарий, изменились результаты: стала останавливаться каждая вторая машин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3" w:name="t24"/>
      <w:bookmarkEnd w:id="23"/>
      <w:r>
        <w:rPr>
          <w:rFonts w:eastAsia="Times New Roman" w:cs="Times New Roman" w:ascii="Times New Roman" w:hAnsi="Times New Roman"/>
          <w:b/>
          <w:bCs/>
          <w:sz w:val="40"/>
          <w:szCs w:val="40"/>
          <w:lang w:eastAsia="ru-RU"/>
        </w:rPr>
        <w:t xml:space="preserve">Личности души моей…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олько потребовалось времени – почти восемьдесят лет, – пока я, с помощью длившейся бесконечно пластической операции, из веры и разочарований, фактов и миражей, правды и лжи слепил в душе своей ту кажущуюся живой марионетку, с которой в конце концов свыкся настолько, что ныне могу уже отождествлять себя с нею.</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Тибор Дер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 разных ситуациях мы бываем очень разными. Один и тот же Я – то Ребенок, то Родитель, то Лидер, то Сопля, то Циник, то Борец за прав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это наши лики: наши Я, наши роли, наши личности. Меняясь сами, они изменяют и нас сверху донизу, строй нашего мышления, облик, поведение. В этом смысле Меня – много. Я – состоит из множества Я. Другой вопрос, что это не "очевидно". Как правило, человек не замечает происходящих с ним личностных изменений. "Я" каждый раз отождествляется со своим новым состоянием или ролью, и человеку кажется, что он всегда остается "самим собой". Иллюзия, что Я – это всегда Я – одна из самых привычных и стойки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видели Личность – присвойте е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мир меняется! И как я сам меняюс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ишь именем одним я называюсь,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самом деле то, что называют мной,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я один. Нас много. Я – живо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 кровь моя остынуть не успел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умирал не раз. О, сколько мертвых тел</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отделил от собственного тела!</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 Заболоцкий. «Метаморфоз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м это может не нравиться, но вы есть то, что вы усвоили от других. Чем больше вы присвоили чужого, тем больше имеете своего. Обвинять вас никто не собирается, поскольку вы ни у кого ничего не отнимаете, и, кроме того, так делают все: точнее, это происходит со все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что нужно вам – взять этот процесс заимствования в свои руки. Начать это делать самому. Что выдумывать? Увидели достойную личность – присвойте ее. Сыграйте ее не только внешне, но и внутренне, "впечатав" ее характер сразу, целиком. Воспроизведите суть этого человека, его Я, настрой, отношение к миру и себе, его способ жизни. Думайте его мыслями, двигайтесь его движениями, чувствуйте его чувствами. Найдите человека увлеченного (или некатегоричного, или бескорыстно относящегося к противоположному полу, или мудрого – вы лучше знаете, что вам надо) – и вживайтесь в него. Вот и в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огда вам будет казаться, что новое поведение – не ваше, что оно вам чуждо. Верно, потому что все неосвоенное – чужое. И это чужое кажется вам тем более далеким от вас, чем оно менее похоже на ваше. Это труднее освоить – это правда. Но то, к чему вы привыкнете, станет вашим и род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актерскими способностями все наделены в разной степени, но ссылаться на природу: "Вот, не дано!" – едва ли правильно. Тут надо исходить из того, что каждый ребенок – великий актер, и вам надо, скорее, не развивать, а восстанавливать свои способности. Так или иначе, актерский тренинг как подспорье личностного развития – необходи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ролевом диапазо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рошего человека должно быть много.</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ародная мудр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держать слишком большой штат "Я" очень ответственно и хлопотно, поэтому многие выбирают более простой путь: путь упрощения себя, путь сужения личностного диапазона. В этом случае человек не востребует или отсекает лишние роли, избегает новых – и скоро становится простым и цельным, как чугунная болванка. Его личность тверда, четко и жестко оформлена, с ясными кра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ой человек любит и культивирует свое разнообразие: пусть расцветают все цветы. Его личность богатеет, множится, она все более многолика, в идеале – любая. А любая – это значит и никакая, неопределенная, ускользающе текучая, растворяющаяся в мире, людях и ситуац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тело, в котором мы родились и пребываем, накладывает свои ограничения, но чаще на генетику просто сваливают свое нежелание и лень что-либо делать. Разве не 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 мужчина. Но я мужчина не потому (не только потому), что имею соответствующие половые признаки, а потому что меня считают мужчиной и я считаю себя мужчиной. Выражаясь научным языком, у меня соответствующая ролевая идентифика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 ли я ощущать себя женщиной? Под гипнозом – могу, как и любой другой человек. Буду вести себя, говорить, чувствовать, реагировать в соответствии с женскими установками, женской психологи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дко, но рождаются люди, которых по биологическим признакам трудно определенно отнести к мужскому или женскому полу. Или ни то, ни се, или и то, и се… И бывает, он имеет паспорт на мужчину, но не уверен, что это правильно, и позже специалисты могут решить, что все-таки его, скорее, следует отнести к женщине. Его (точнее ее) переодевают, меняют имя, паспорт, и в течение месяца человек перевоплощается. У него меняется психология, и он(а) становится полноценной женщи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уж в этом вопросе биология не определяющая, то что уж говорить о более мелких особенност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ие говорят о темпераментах как о врожденных особенностях нервной системы: соответственно, о том, что не поддается изменениям. Это вызывает у меня серьезные сомнения. Самый заторможенный флегматик в каких-то ситуациях может "разойтись" так, что сойдет и за сангвиника, и даже за буйного холерика. И самый холеристый холерик подчас – вылитый меланхолик. Другое дело, что есть преобладающий, типичный (привычный, легкий для него) темперамент. Все так. Но эти трудности вполне преодолим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й врожденный темперамент – холерик. Мне это всегда не нравилась, я мечтал стать сангвиником. Мое недовольство собой в юношеском возрасте было таково, что преобладающими во мне стали меланхолические черты. Это было тяжело, я стал выкарабкиваться, и постепенно из меланхолика стал флегмати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 сих пор – это моя любимая "экологическая ниша". Чуть что плохо – я прыгаю в уютного флегматика, и все становится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лько по прошествии долгого времени и большой работы над собой я создал себе – как преобладающий – живой и уравновешенный сангвинический темперамен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о время я увлекся саморегуляцией и достиг некоторых успехов, после чего развлекался, участвуя в экспериментах Института психологии АН СССР. Там с помощью самых совершенных методик и аппаратуры определяли темперамент. А я уже в то время мог управлять своей ЭЭГ и давать волну и сангвиника, и флегматика: кого угодно. Так какой темперамент измеряли у меня – тот, которому я обуча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гда я понял, что нет таких биологических показателей, по которым можно было бы что-то совершенно жестко сказать о человеческой психологии – хотя бы потому, что все эти показатели могут стать такими, какими я захочу. И сейчас у меня темперамент такой, какой мне ну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перамент – это закостенение вашей личности. Желаю вам скорейшего от него избавл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о стать любым. Надо разрешить себе стать любым. Надо поверить в то, что это возмо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Ы МОЖЕТЕ БЫТЬ ЛЮБЫМ. РАЗРЕШИТЕ СЕБЕ ЭТ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вязнуть в прошлом, чтобы создать будущ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что есть Я? Я никогда не могу этого знать, поскольку мои "мнения ограничены жесткими рамками представлений из прошлого опыта. Когда-то они были некритически усвоены мною от других, а теперь они диктуют мне мои границы. Не я владею ими, а они – мною. Мы живем в ящике своих привычных представлений о себе. А что за пределом этого ящика? Пусть во мне нынешнем все в порядке, пусть я чувствую себя безопасно и комфортно, но новые возможности возникают только за пределами старых представлений о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слишком привязаны к тому, какие мы есть сейчас. Точнее, какими мы себе кажемся, потому что на самом деле мы любые. И чтобы открыть наши новые возможности, надо отказаться от старых представлений о себе. Нам нужно создать новый проект себя. И научиться изменять себя как нам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ут не поможет ум, ибо ум – полностью продукт прошлого. Важнее оказываются такие качества, как спонтанность, готовность рисковать и переживать дискомфорт, ибо любой шаг вверх, в отличие от шага вниз, требует усилия. Усилия, где вся надежда на мечту и на страсть, потому что только большие цели и ценности выведут вас на новые орбит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аше будущее определяете вы, а не ваше прошл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 мо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можешь – сделай невозмож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вызов – ты сделаешь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буду пыт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не спрашиваю тебя, будешь ли ты пытаться. Ты сделаешь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 я сделаю это.</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Фрагмент из работы ведущего «Lifespring»</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ост и развитие личности – это движение ее вперед. Это действия, большие и мал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юда может войти: начать обливаться ледяной водой, делать зарядку, бросить курить, сменить работу, вести дневник, перестать чувствовать себя Жертвой и обижаться, научиться принимать жизнь такой, какая она есть. И полюбить 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ределитесь с главным – ХОТИТЕ ли вы Двигаться и Ра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спрашивайте себя о том, есть ли у вас на это силы и возмож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начал думать об этом, – уже сда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нимайте решение. И как только вы его приняли – двигайтесь, начинайте двигаться сразу. Нельзя "стараться", нельзя "обещать" себе, потому что это значит откладывать движение в будущее, а будущего – нет. Есть только настоящее, которое вы предаете каждую секунду, если не используете 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ир существует сейчас, а не в будущем. Бессмысленно ждать будущего – позже оно тоже станет настоящим. Начинать надо всегда сейчас. Потом – всегда поз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о начинать Делать. Начинать делать СЕЙЧАС же. Нельзя размышлять – размышление всегда докажет вам, что для вас Это слишком трудно. "Я не мо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и обстоятельства мне этого не позволяют. У меня такой характер. У меня было такое детство. Я живу в такой стране. Я не могу", – все это абсолютная правда и великолепные отговорки, чтобы оставаться прежн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обстоятельств, которые делали бы человека Жертвой обстоятельств – если только сам человек не признает их ЧЕЛОВЕК ВСЕГДА СВОБОДЕН И ВСЕГДА ВОЛЕН ДЕЛАТЬ ВЫБОР. Его единственная обреченность – это быть свободным и выбир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почти первым же выбором люди обычно отказываются от этой свободы и переходят к комфортному растительному существован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ТАКОВ, В КАКОГО СЕБЯ ОН ВЕРИТ. И традиционное представление его о себе делает его слабым, пассивным и неизменяемым. Пока он верит, что его будущее задается его прошлым, он никогда не оказывается в будущем, но только раз за разом воспроизводит свое прошлое. Только когда человек примет, что за себя, свою жизнь и поступки отвечает не прошлое и не обстоятельства, а он сам – он начинает жить другой жизнью, свободной и ответствен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вопрос "Надо плыть по течению или против него?" есть только один правильный ответ: "Надо плыть туда, куда надо". Но поскольку течение всегда сносит, надо учиться плыть против течения. Научиться действовать независимо от обстоятельств и наперекор 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чтобы иметь будущее, а не просто повторение прошлого, надо оторваться от прошлого. А это делается только рывком, через Решение и Слово, и позже – оправдание Слова, Будущее свободного человека рождается там, где человек сделал выбор и сказал себе: "Я сделаю это!" – и стал 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решать – нельзя. Даже когда мы не делаем Ничего, мы всегда делаем что-то. Что? Когда мы не принимаем решение о Будущем, мы принимаем решение о воспроизведении прошлого. Вы всегда это видите? И каким будет Ваше решени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4" w:name="t25"/>
      <w:bookmarkEnd w:id="24"/>
      <w:r>
        <w:rPr>
          <w:rFonts w:eastAsia="Times New Roman" w:cs="Times New Roman" w:ascii="Times New Roman" w:hAnsi="Times New Roman"/>
          <w:b/>
          <w:bCs/>
          <w:sz w:val="40"/>
          <w:szCs w:val="40"/>
          <w:lang w:eastAsia="ru-RU"/>
        </w:rPr>
        <w:t xml:space="preserve">Как в душе? – Порядок!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ребуется энерг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нулся, – убери свою планет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Маленький принц</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двигаться, нужна Энергия. Не важно, что вам нужно двигать – свою личность вперед или шкаф в сторону; и в том, и в другом случае нужны силы, необходима энергия и жел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доровая душа должна быть энергетически заряженной, чтобы были силы реализовывать свои планы, чтобы были силы чего-то хотеть. Однако редко кто может похвастаться, что он всегда полон сил и энерг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сегодня РАС-СТРОЕН {вслушайтесь!), НЕ В ДУХЕ (поймите буквально!) Личность (душа, дух и тело) – это дом нашего Я, и, видимо, каждому хочется, чтобы в этом доме был порядок, чтобы жить в нем было приятно, а трудиться – продуктивно. И если мы хотим жить и работать как следует, то в первую очередь надо позаботиться о том, чтобы в нашей душе всегда был поряд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дачка: нет порядка на кухне и у хозяйки в душе. Догадайтесь, о чем она хлопочет в первую очередь? А где беспорядка не замеч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нулся – умылся. Так же важно: проснулся – настроил свою душу, чтобы жить хотелось, чтобы все было радостно, и чтобы душа была полна энергии. А потом, в течение дня, надо следить, чтобы НЕ РАССТРАИВАТЬСЯ: хранить душевную чистоту и энергию, держать душу на нужной волн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тратьте силы на отды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сталость коварна. Она, как и алкоголь, вырубает в первую очередь те центры, которые могут с ней бороться. Не позволяйте усталости побеждать вас – отдыхайте до того, как устан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хоть немного уважаете себя, то в качестве отдыха найдете нечто более остроумное, нежели (даю списком по степени вредности): болтовня, балдеж под музыку, всасывание табачного дыма, поглощение пищи, алкоголя, ночные бдения… Если после выходных или после праздников человек должен приходить в себя, отходить, восстанавливаться, чтобы начать нормально работать – значит, это был не отдых, не восстановление сил, а их бессмысленная и вредная тра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я понимаю: забили страждущую душу, заткнули кровоточащую рану, залили жажду и насытили чрево – но все это за счет жизни, времени и здоров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полноценно отдохнуть, надо к отдыху отнестись серьезно и потратить на него силы. Только в этом случае он даст отдачу и вы действительно почувствуете себя отдохнувшим, т.е. человеком, которому нравится жить и хочется работа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тчего мы уста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чего мы устаем? Известно от чего: от дел, хлопот, работы. Не совсем так. Сами знаете: иногда крутишься часами, днями, но если дело любимое и получается, то усталости н чувствуешь. Ее просто нет! Усталость приходит тогда, когда энергию, силы мы тратим бессмысленно и невосполн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крайней мере треть собственных сил и энергий совершенно впустую мы расходуем на ненужные напряжения мышц. Напряжены должны быть только те мышцы, которые нужны, и ровно настолько напряжены насколько это необход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остальные, ненужные сейчас мышцы, должны быть совершенно расслабл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меня практически постоянно крепко сжаты челюсти (хотя окружающим это и не видно). Вы представляете, какие это крепкие мышцы, соответственно сколько сил я на это трачу?! Сколько же энергии я сохраню, когда сумею, наконец-то, освободиться от напряжения на челюстях, как я уже освободился от зажимов на лбу и кист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условно, стоит потратить некоторое время, силы и энергию, чтобы последить за своими зажимами, воспитать внутри себя контролера и научиться сбрасывать все тонические напряжения, которые в данный момент вам не нуж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сслабляйтесь! Если не умеете – учитесь: овладевайте аутогенной тренировкой, трансцендентальной медитацией и пройдите курсы Rebirthing-а (освобождающего дыхания). Вторая треть утекающей впустую энергии тратится на ненужные и неприятные эмоции – на расстройства и огорчения, ожидание возможных и невозможных неприятностей, беспокойства, тревоги и страхи, плохое настроение, излишнюю спешку, нервозность. Сюда же допишите недовольства, раздражительность, обиды… (полный список может занять очень много места). Если эти эмоции вы представите в виде живых существ, то основной их чертой будет зверский аппетит, а питаются эти существа нашей энерги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 каких отрицательный эмоций и как избавляться, будет подробно рассказано поз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наконец, последняя треть утекающей энергии (и, кстати, времени!) расходуется на разнообразную мелочевку: на постоянно появляющиеся, но ненужные вам дела, на интересы, мечты, мышление-болтовню и просто тре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делами ясно все, кроме одного – как от них избавляться. Некоторым помогает НОТ (научная организация труда), кому-то помогает "НЕТ" (умение отказывать другим – и себе – в том, что не входит в ваши пла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что это за интересы, съедающие наше время и силы? Это все то, про что в ответ на вопрос "Зачем тебе это нужно?" человек говорит "А просто интересно!". Интересно поглазеть, интересно почитать, интересно поболт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ое интересно – но все это НЕ НУ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вы читаете все, что попадается вам на глаза, вы становитесь не всесторонне развитой, а разнообразно набитой личностью. Вы уподобляетесь мешку, в который сыплется пестрый мусор без разб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товня – это тоже интерес, но особый, и вполне достоин отдельного упоминания. У нас очень своеобразная культура: с человеком незнакомым неприлично заговорить, со знакомым – неприлично молчать. Соответственно, даже когда говорить нужды нет, о чем-то говорить надо – и рождается ТРЕ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адиция-привычка разговаривать постоянно и обо всем – была бы оправданна, если бы такое общение несло хотя бы полноценные "поглажи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го нет: есть привычный Ритуал и Наркотик болтовни, пожирающий время и сил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решите себе быть молчалив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болтовня – это не просто треп со знакомыми и почти близкими. Привычка разговаривать настолько въелась в нас,что, если около нас никого нет, мы разговариваем внутри себя, идет треп внутренний. Вопрос: "Зачем внутри нашего ума, нашего сознания постоянно движется мыслительный поток, почти потоп бессмысленных размышл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 психологи, которые пишут, что "человеческое мышление – это целесообразная деятельность ориентировки и решения встающих перед человеком задач", льстиво нам лгут. Только иногда мыслительный поток организуется человеком в нечто целесообразное, как правило же – это хаотичный поток случайно сцепленных образов, мыслей и переживаний, который мы не в состоянии ни остановить, ни подчинить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слитель отличается от Болтуна не наличием мыслей, а осмысленностью и управляемостью мыслительного процесса. Есть у него нужда – он начинает думать, и делает это продуктивно, продвигаясь вперед в нужном направлении, а не топчась на месте, не пережевывая одно и то же. Помыслил, видит, что дальше это становится непродуктивным, ничего нового не появляется – все, он останавливает мышление и начинает заниматься чем-то друг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медитациями. Или развлечениями, но не путая одно о друг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ктикуйте внутреннее молч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касается мечтательности, то это еще одна прореха энергетической емкости души. Мечты тоже тянут из нашей жизни если не силы, то время, и, как правило, совершенно непродуктивна. Возник замысел, он соблазнителен и кажется реальным, и вот вы полчаса в воображении мусолите его блистательные перспективы. Мечтой заменить что-то тяжелое и бессмысленное – например, тоску – бывает хорошо и разумно, но уходить в мечты от жизни разрешается только в ранней юности и кризисных стационарах психиатрических лечебниц.</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АУЧИТЕСЬ СБРАСЫВАТЬ МЫШЕЧНЫЕ НАПРЯЖЕНИЯ. НЕ КОРМИТЕ НЕНУЖНЫЕ ОТРИЦАТЕЛЬНЫЕ ЭМОЦИИ. ПРЕСЕКАЙТЕ ПУСТЫЕ «ИНТЕРЕСЫ». ПРЕКРАЩАЙТЕ БОЛТОВНЮ. ПРАКТИКУЙТЕ ВНУТРЕННЕЕ МОЛЧ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надо учиться душевную энергию беречь и попусту не тратить. Но не менее важная задача – учиться приобретать энергию, пополнять истощающиеся запасы, находить энергетические источники. Итак:</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5" w:name="t26"/>
      <w:bookmarkEnd w:id="25"/>
      <w:r>
        <w:rPr>
          <w:rFonts w:eastAsia="Times New Roman" w:cs="Times New Roman" w:ascii="Times New Roman" w:hAnsi="Times New Roman"/>
          <w:b/>
          <w:bCs/>
          <w:sz w:val="40"/>
          <w:szCs w:val="40"/>
          <w:lang w:eastAsia="ru-RU"/>
        </w:rPr>
        <w:t xml:space="preserve">Источники душевной энергии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смысленность существо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как на чудака смотрят на человека, ищущего "смысл жизни". Нашел чем мучиться! На самом же деле наличие ценностей, смысла, понимания "ради чего" жить мощнейший источник жизненной энергии. Врачи психологи, к сожалению, хорошо знают, что человек, переживающий бессмысленность существования, лечению и коррекции практически не поддается. Его внутренний вопро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 не находит отве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блюдаю, насколько осмысленной оказывается жизнь у верующего человека. У него нет вопросов "зачем, во имя чего?" – все смыслы заповеданы Господом, его задача – только осуществление их, высокий долг служения. Жена выполняет долг покорности мужу, муж выполняет свой долг Заботника о семье, у каждого есть забота почитания старших и воспитания младших, и каждый служит Господу, А печаль и отчаяние – грех. Нет сил – молись, и Господь даст силы. И. поскольку человек в это верит и молится, то силы у него всегда е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это очень упрощенное понимание христианства, но именно такое я наблюдаю в массе верующих, и именно оно дарит им осмысленную жизнь и силы. В таком случае разве нам нечему поучиться у верующи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дключение к Высшим энерги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ристианам дает Силу и Смысл Бог. Понятно, что на месте Бога у другого может быть Высший Астрал, Пришельцы, Дьявол, Санса эгрегорных полей и прочая Сила, а результат один – мощная энергетиза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медитируете и представляете-видите, как через открывающийся лотос в вашей верхней чакре в вас входит и пронизывает поток лучистой космической энергии – вы, естественно, наполнитесь Космической Энерги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точник наполняющей вас энергии может быть любым: главное, чтобы вы точно знали, что такой источник есть и что для вас он откры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ера в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же удачно решит проблему энергетизации тот самонадеянный молодой человек, который верит, что его труды (стихи, музыка, рисунки, мысли и пр.) – бесценный вклад в фонд человечества. Переполненный восторгом перед своим гением, он будет жить и трудиться радостно и воодушевленно. Кстати, вам не кажется, что он достоин не снисходительных насмешек, а хорошей зави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мне нравится в себе – мне в любой нужный момент легко пережить собственное величие. Когда я сажусь за письменный стол, я верю, что я, по меньшей мере, гений и Месс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Забудь мое иное им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К восторгу подготовь уст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 вспомни Будду и Христа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Я молча встану между ни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исключительно поддерживает и дает мощную энергетику. Впрочем, считаю необходимым чередовать этот этап работы следующим, включающим самую жесткую критику. На ваш взгляд, это не разумная методик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скренняя любовь к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одна категория счастливых людей – это люди, искренне и глубоко любящие себя. Тут руки никогда не опустятся – чего не сделаешь ради Себя, любим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собственному опыту знаю, насколько это воодушевля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водя итоги, повторю (в другом контексте и с другими смыслами): "Надо все и всех любить, но ни к кому не быть привязанным". Действительно, любовь (к природе, детям, кошкам или коллекционированию спичечных этикеток – не важно к чему) всегда даст смыслы и жизненную энергию, а способность "не привязываться" убережет от лишающих энергии эмоциональных проре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мысл жизни можно обрести в чем угодно. Может быть, великая мудрость и заключается в том, чтобы найти смысл в любом занятии: и в приготовлении блинов, и в стоянии в очередях, и в тяжелой болезни. Другое дело, что в нашей культуре "смыслы жизни" разумнее искать в иных сфер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нашей культуре необходимейшее условие осмысленности существования – это возможность самореализации личности. Практически нет исключений: тот, кто чувствует, что он может себя осуществить, раскрыть заложенные в нем склонности и таланты, переживает свою жизнь как полную и осмысленн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смысла искать богатства вне вас, пока вы не разработали богатства свои – внутренни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6" w:name="t27"/>
      <w:bookmarkEnd w:id="26"/>
      <w:r>
        <w:rPr>
          <w:rFonts w:eastAsia="Times New Roman" w:cs="Times New Roman" w:ascii="Times New Roman" w:hAnsi="Times New Roman"/>
          <w:b/>
          <w:bCs/>
          <w:sz w:val="40"/>
          <w:szCs w:val="40"/>
          <w:lang w:eastAsia="ru-RU"/>
        </w:rPr>
        <w:t xml:space="preserve">Часть 2. Мир душевной жизни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7" w:name="t28"/>
      <w:bookmarkEnd w:id="27"/>
      <w:r>
        <w:rPr>
          <w:rFonts w:eastAsia="Times New Roman" w:cs="Times New Roman" w:ascii="Times New Roman" w:hAnsi="Times New Roman"/>
          <w:b/>
          <w:bCs/>
          <w:sz w:val="40"/>
          <w:szCs w:val="40"/>
          <w:lang w:eastAsia="ru-RU"/>
        </w:rPr>
        <w:t xml:space="preserve">Кто душе хозяин?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ечальное Чу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поминаю одну ситуацию из своей личной жизни. Был я влюблен, влюблен искренне, но без взаимности. И вот после одной из встреч, прошедшей вовсе не так, как мне хотелось, я стою поздним осенним вечером на автобусной остановке. Холодно, на душе прескверно, острая боль, хочется плакать. Но тут в голову случайно пролезла (именно "пролезла" сквозь кордон!) наглая мысл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ты психолог, всех учишь как управлять собственным состоянием. А себя в порядок привести не хочешь? Слаб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приводить в порядок себя не хотелось, я помню прекрас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профессиональное любопытство, а также подначка (слабо?) каким-то образом взяли верх, и я проделал несколько элементарных процедур, нормализующих эмоциональное состояние. Расправил плечи, продышался, нормализовал дыхание, расслабил лицо, изменил рисунок глаз и уголков губ, снял все остальные мышечные зажимы, отвлекся от больных мыслей (в первую очередь на все эти процедуры). Стою, дышу, расслабляюсь… И – чудеса! – никаких чудес не происходит, я ощущаю действие абсолютно неизбежных закономерностей: острота горечи проходит, ко мне возвращаются покой и ровное расположение дух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буду врать: я не приобрел радостного, приподнятого настроения, общий тон остался печальным, но острота переживаний ушла безвозвра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чему я это вспомнил? Да к тому, что сразу после этого я расстроился снова. Отчего?! От сожаления, что мои чувства, которые мне казались такими глубокими и вообще святыми, так легко были уничтожены психофизиологической гимнастикой. И еще от ощущения, что уничтожил я что-то очень мне дорого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авайте не будем себя обман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не будем обманывать сами себя: управлять своими эмоциями мы уме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не в духе, но вам дают на руки маленького ребенка – "занять его" – и вы начинаете излучать благость. И не потому, что так ребенок действует на вас, а потому, что вам надо успокоить ребенка. Эти свои эмоции запустили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умеете это 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не будем себя обманывать: любые наши эмоции порождаются именно нами, а не безликими обстоятельств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скорбили одного – он оскорбился и хочет отомстить обидчику. Оскорбляют другого – он огорчается по поводу несовершенства мира и задумывается, как можно его улучш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бытия жизни – не более чем повод для переживаний. Переживания запускаются не жизнью, а самим челове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та согласен: у стандартного, механического человека эмоции вызываются стандартной и весьма немудреной программой, тупо отражающей действительность и нашу душевную пассив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 порадовали – мы радуемся. Нас расстроили – мы расстраивае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зяйка видит, что сиденье унитаза мокрое (мужчины писали неаккуратно), – у нее мгновенно включается пластинка злости. Теперь эта пластинка крутится, пока не закончится програм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знаете, меня не устраивает быть механическим человеком, рабом обстоятельств. Я хочу, чтобы моими чувствами, эмоциями и переживаниями управляли не обстоятельства, а я сам. Я хочу переживать то, что я хочу или то, что мне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хочу быть Хозяином своей душ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вращаясь к Печальному Чуду: я не буду настаивать, что так расправляться с любовной тоской должен каждый и всегда. Каждый имеет полное право наполнять свою душу тем, чем находит нужным. Это его выбор. Но я повторю свой тези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должен уметь в нужную минуту переживать то, что ему нужно, и освобождаться от того, что ему мешает (работать, грустить, быть счастливым, делать счастливыми других…) Еще раз подчеркну – речь идет не о видимости и не душевной косметике, речь идет о живых переживаниях. Я не в восторге от человека, который, кипя внутри, тем не менее способен сохранять внешнее спокойствие: ведь он допустил кипение внутри… Нечем хвастаться и тому, кто научился гасить раздражение и быстро отходить от обид: ведь у него появляются раздражение и оби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тоящий хозяин не тот, кто может наводить порядок, а кто может не допустить беспорядка в своем дом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sz w:val="40"/>
          <w:szCs w:val="40"/>
          <w:lang w:eastAsia="ru-RU"/>
        </w:rPr>
        <w:t>И в своей душ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придуманный диало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еловек, произвольно переживающий сейчас одно, а через минуту другое – это не человек, а машина. Это – твой иде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кто из нас маш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который при неприятностях автоматически расстраиваешься, или я, имеющий выб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который на оскорбление можешь только или обидеться, или разозлиться, или я, свободно определяющий свою позиц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чьи переживания следуют за событиями так же однозначно, как звуки при нажатии клавиш фортепьяно, или я, сам пишущий мелодию свое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кто из нас механический, а кто живой и свободный человек?</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Хотим ли мы свободы пережи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 не рабы? Рабы – не м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чень спорный вопро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колько я понимаю, главное препятствие на этом пути к свободе – наше нежелание (боязнь?) этой своб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может жаловаться на свою жизнь, с воспаленными глазами рассказывать, как плохо ему живется; он может даже хотеть некоторого улучшения своего душевного состояния, – но только улучшения, а не возможности вообще управлять своими эмоциями. На возможность переживать по своей воле и своему желанию то, что хочется, или то, что надо, – он смотрит как на затею странную, а часто и кощунственн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ли расстраиваться, когда дела идут плохо? Конечно, естественно, а думать напротив – как раз неестественно. Естественно ли горевать, когда потерял близкого человека? Странный вопрос. Естественно ли в такой ситуации заботиться о радостном состоянии духа? Что вы, чур меня, (свят! свят!), ни один нравственный человек и помыслить об этом себе не позвол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вашего ребенка поднялась температура под 40?, плохо ему и вам. Вы переживаете. Если я дам вам волшебную палочку, которая может одним взмахом освободить вас от этих эмоций, вы воспользуетесь ею? …Нет. Но тогда не надо обманывать себя: если кто-то тоскует, отчаивается или раздражен, он должен отдавать себе отчет, что эти эмоции находятся в нем по его разрешению, с его (конечно, бессознательного) соглас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на вашем магнитофоне стоит кассета с музыкой, которая вам неприятна, то кассету надо сменить. Но если вы отказываетесь это сделать, то жаловаться вам не на кого. Это был ваш выбор. Будьте последовательны: ВЫ ХОТИТЕ слушать такую музыку – так БУДЬТЕ СЧАСТЛИВЫ от 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те последовательны! Вы горюете – так или будьте счастливы от того, что вы горюете, или меняйте кассе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АШИ ПЕРЕЖИВАНИЯ – РЕЗУЛЬТАТ ВАШЕГО ВЫБОРА. ЧЕМ ЖЕ ВЫ МОЖЕТЕ БЫТЬ НЕДОВОЛЬ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так вот, мало кто хочет менять кассету, даже если музыка на ней заставляет его страд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Ответов несколько, и большинство из них банально просты.</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8" w:name="t29"/>
      <w:bookmarkEnd w:id="28"/>
      <w:r>
        <w:rPr>
          <w:rFonts w:eastAsia="Times New Roman" w:cs="Times New Roman" w:ascii="Times New Roman" w:hAnsi="Times New Roman"/>
          <w:b/>
          <w:bCs/>
          <w:sz w:val="40"/>
          <w:szCs w:val="40"/>
          <w:lang w:eastAsia="ru-RU"/>
        </w:rPr>
        <w:t xml:space="preserve">Почему люди не "меняют кассеты"?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Ле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енивый человек согласится остаться голодным, лишь бы не заниматься готовкой. Тем более, если надо еще и учиться готов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управлять собой, нужны усилия (и тем большие, чем меньше навы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жно внимание, анализ, работа и контроль. Нужна воля. Нужно готовить себя к разным ситуациям, настраивать соответствующим образом аппарат их осмысления, ловить первые всплески "не тех" эмоций, вырабатывать к ним отношение, бороться с внутренним сопротивлением, разоблачать внутреннюю ложь, следить за тонкими телесными реакциями, и все это регулярно!.. А если еще нужно заниматься душевной гимнастикой, физиологической гимнастикой, овладевать аутотренингом, ментальной и динамической медитацией – ну уж нет, увольте, я уж лучше попереживаю и все – дешевле обойд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здесь есть здравый смысл. В некоторых ситуациях действительно дешевле, "экономнее" пустить дело душевной саморегуляции "на самотек", вволю попереживать и испереживаться, не предпринимая никаких сознательных усил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 правило душевной экономии, Однако разумная экономия – это одно, а лень – это другое, и не надо заниматься внутренним самообмано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словный психологический выигрыш</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сладок страдания яд…</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аналь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каждом, самом тяжелом и гнетущем переживании есть своя интимная и скрытая от постороннего глаза положительная, сладкая или удобная, стор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хорошего в том, что "все плохо" (очень распространенная форма переживания)? Когда все плохо, можно пожаловаться себе и другим. И не просто пожаловаться, а рассчитывать на то, что тебя пожалеют, получить свою порцию "поглаживаний"; "погладишь", пожалеешь себя сам, пожалеют и друг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сстроенный человек вообще приравнивается к больному и имеет массу преимуществ больного. К нему особое внимание, пониженная требовательность, все потакают его капризам, многое прощают, и, главное, он может прощать себе многое с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правило, сильно расстроенное состояние души открывает сладкий путь упреков и обвинений. "Вот, муж подлец, никогда ни в чем не поможет, все взвалил на меня одну, сын тоже растет тунеядцем, грубит, начальник врун и сволочь, пользуется тем, что я ему ответить не могу, соседка дура, придирается по мелочам… Все гады (а я одна хорошая и невинно страд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днее, впрочем, не обязательно говорится себе явно, но всегда является целью подобных внутренних монолог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наконец, давно известное: приходить домой Сердитым и Злым – очень выгодно. На всех можно орать и можно ничего не делать. Потому что я Злой. И все прост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гда неприлично быть счастлив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одна причина, почему люди не склонны отказываться от большой части негативных переживаний, – учет сложившихся традиций. Тот, кто эмоционально реагирует на ситуацию традиционным образом, считается нормальным. А тот, кто не желает переживать приличные ситуации чувства, будет высоким общественным мнением осуждаться. Кроме того, многие переживания дарят нам выгодную репутацию в глазах окружающих. Например, "Не щадит себя на рабо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 этого не всегда выигрывает работа и практически всегда проигрывает человек. Но зато приобретает лестную репутац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равнодушный" (или "Тонкая и Чувствитель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сухарь, не железка, а настоящий человек, У меня душа есть, сердце, чув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о, что от его переживаний страдают люди и стоит дело, – волнует его гораздо ме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теряла кошелек и целый день переживаю – значит осознала. Значит, деньгами дорож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я не попереживаю. а просто проанализирую ситуацию и сделаю нужные выводы, репутации такой иметь не бу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яжело заболел ребенок – я себе места не нахожу, вся издергана и изревана, Пусть я от этого становлюсь бестолковой, зря дергаю окружающих (да и ребенка) – ничего, зато никто не обвинит меня в бесчувственности и. напротив, все поймут, как я своего ребенка любл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в разумных пределах учитывать сложившиеся традиции необходимо, без надобности противопоставляться им и эпатировать окружающих смысла нет, но все ваши действия (в том числе и внутренние, душевные) должны быть честны и рациональн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одительское программир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 этом мы уже говорили. Основы цивилизованности нам закладывают наши родители, и именно через них мы узнаем, что в случаях неудачи надо расстроиться (или разозлиться? или улыбнуться? – как обычно было в вашей семье?); на ошибку другого надо отреагировать замечаниями (или руганью? или помощью? – как реагировали у вас в семье?). Заложенное в нас родителями в детстве составляет основу нашей картины мира, это аксиомы нашего личного существования. Именно поэтому нам и в голову не приходит подвергать их критике, и именно поэтому такое внутреннее сопротивление встречает призыв их пересмотреть – призыв сменить кассет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ремя своб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следнее – это нежелание брать на себя Ответств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ветственность – обратная сторона Свободы. Если я Жертва, мне плохо, но я ни за что не отвечаю и жить мне легко – "тепло и сыро". Что бы в роли Жертвы я ни переживал, я просто пассивно страдаю: ни выбирать, ни нести ответственность, ни действовать мне не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как только я выбираю Свободу, на меня сваливается Ответственность и Выбор. Я оказываюсь один на один перед лицом жизни, и в лицо мне хлещет жесткий ветер и дожд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выбираете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Я ВЫБИРАЮ СВОБО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му, кто сейчас оказался рядом со мной, подаю ру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еред. Но тому, кто решил заняться своей Душой, начать придется со своего Тел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29" w:name="t30"/>
      <w:bookmarkEnd w:id="29"/>
      <w:r>
        <w:rPr>
          <w:rFonts w:eastAsia="Times New Roman" w:cs="Times New Roman" w:ascii="Times New Roman" w:hAnsi="Times New Roman"/>
          <w:b/>
          <w:bCs/>
          <w:sz w:val="40"/>
          <w:szCs w:val="40"/>
          <w:lang w:eastAsia="ru-RU"/>
        </w:rPr>
        <w:t xml:space="preserve">Наше Тело – дом нашей Души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ое тело вас оформля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е наслаждения могут быть, господин, в этом зловонном, бренном теле, в этом скоплении слез, мокроты, выделений, костей, кожи, мяса, семени, слизи, испражнений, мочи, крови и желч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е наслаждения могут быть в этом теле, пораженном страстями, гневом, алчностью, заблуждениями, страхом, завистью, отчаянием, разлукой с желанным и навязыванием нежеланного, голодом, жаждой, болезнью и прочим?</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Майтра Упаниша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было бы можно провести фантастический эксперимент и человеческое Я "переселить" в другое тело, результат предсказуем: новой душой было бы преображено (или обезображено) тело, но и новое тело обязательно преобразовало бы (в хорошую или дурную сторону) исходную душ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упрощенном варианте этот эксперимент проводит каждый посещающий хорошую баню. В бане не моются (хотя и моются, тоже), в бане тело старое и усталое заменяется на молодое и поющее. В теле новом, сбросившем все напряжения, мы и сами, становимся другими. После настоящей бани вы видели хоть кого-то тоскливым и раздражен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ли тело усталое и больное, забитое шлаками и слизью, томящееся запретными влечениями и деформированное, мышечными зажимами – тело, противное вам самим, но его не скинешь, – такое тело оказывается ежедневной му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щая физическая скованность, постоянная сутулость – невротика видно издалека. Заранее можно говорить о страхах и неуверенности в себе. Не всякий невротик сутул, но всякий сутулый – неврот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ая наша беда – ненужные мышечные напряжения. И проблема не только в том, что мышечное напряжение и зажимы вызывают психическое напряжение, скованность и быструю усталость, а усталость, в свою очередь, тянет за собой тоску, апатию или раздражитель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исунок мышечных напряжений и зажимов – это портрет нашего Черного Человека, мозаика наших невезений и бед. Дело в том, что все наши эмоции, как музыка на пленке магнитофона, "записываются" на состоянии нашего тела: ритме дыхания, режиме кровоснабжения, напряжении, расслаблении или движении мышц. Но именно негативные, отрицательные переживания "записываются" нашим телом как мышечные напряжения и зажимы. Мышечные зажимы – это капсулы, несущие наши страхи и неврозы, смешные и слабые черты нашего характе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ная, что с чем связано (или будучи просто наблюдательным человеком), несложно по некоторым внешне-видимым напряжениям и мелким особенностям рисунка движений человека судить о том, что это за ти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люди, у которых напряжены (тем более часто мелко двигаются) пальцы рук, как правило, раздражительны и беспокойны, мнительны и избыточно деятель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вушка держится напряженно в целом, колени всегда вместе, движения задержаны и часто незакончены: она, может быть, очень хороший человек, но в сексуальном плане пока полностью заторможена или чем-то травмирован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акое лицо вам носить не след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лько поверхностный человек не судит по внешности.</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скар Уайль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е любимое развлечение – отгадывать особенности личности и судьбу человека, и самая "громко говорящая" для меня часть тела, безусловно, лиц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то-то читает судьбу, разглядывая ладони: длину и форму пальцев, рельеф и линии на руке. Я этим не владею и мало в это верю (хотя вовсе и не настаиваю на своем скептицизме). Но если хорошая гадалка возьмет чью-то руку и будет гадать – я уверен, что она все скажет прави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а же не слепая: она видит, как человек подает ладонь, как она лежит у нее в руке, а самое главное, какое лицо у этого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лице человека написано все – его прошлое, настоящее и будущее. Хотите о его будущем догадаться – подключите наблюдательность и ум. Хотите его настоящее и будущее прочувствовать – своим лицом внешне и внутренне воспроизведите его лицо, и все его чувства, весь его душевный строй перейдет к 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жды, в бытность преподавателем, я воспроизвел себе лицо учившейся у нас 40-летней переводчицы: мою душу просто обожгло ужасом! Я до сих пор не понимаю, как она могла жить с такой душой – отбитой, измордованной, жал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более конкретного разговора приведу некоторые наблюдения и портреты членов клуба. Вот у Оли К. аккуратно собраны губки – просто собраны, без нервных внутренних напряжений. Правильно, и она сама такая же – собранная, аккуратная и сдержан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ее хороший и спокойный рисунок губ, его нельзя спутать с губами нервно поджатыми, характерными дли девушек, склонных к злой обидчивости и просто злопамятности (разницу в рисунка описать трудно, это надо видеть). По крайней мере, "налитая", готовая жалить злость-обида идет с лица, где губы сжаты, края губ в стороны и немного вниз.</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лаксивость и обидчивость не злого, но слабого человека видна на другом лице – там тоже зажимы губ и челюстей, но губы поданы вперед с готовностью к тонким нервным подрагивани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от Саша П. – губы спокойные, но собраны и, главное, подаются немного вперед, особенно нижняя: отсюдаего собранность-аккуратность-методичность-инициативность-целеустремл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вушки жалуются, что не хватает в нем легкости, теплоты, мягкости – и не будет, пока губы не станут мягки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 достаточно изменить рисунок губ, и изменится судьба человека. Но легко сказать – изменить рисунок губ…</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еша Д. – личность яркая и громкая. Его активность одновременно с отношением сверху (ко многим) вы легко прочувствуете через себя, если приподнимете верхнюю губу, но не только под носом, а шире, к краям р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уже говорил, что у меня постоянно сжаты челюсти. Сделайте это. Добавьте сюда напряженность щек к предулыбке и четко поставленные губы, и получите мой портрет: крепко поставленные оптимизм и доброжелательность при жесткой целеустремл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беждаться во всех этих описаниях лучше всего через свои собственные ощущения. Действительно, попробуйте сами: Сведите надбровья, напрягите переносье и веки, и уже само собой тянет на тягостные размышления о мировых проблемах, а еще чаще по поводу собственного здоровья. Привыкнете – станете ипохондри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ягите мышцы под глазами, и сразу прибавится четкость в мыслях и движениях, концентрация, цепкость и настороженность. Если же, наоборот, страдаете от избытка всего этого – научитесь эти мышцы расслаблять. Придет созерцательность и спокойств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таращите глаза – почувствуете застывший ужас. Расслабьте все обратно и больше никогда так не дела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убы (боковые края) вбок (например, влево) – душа начнет жить под знаком иронии и циниз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жнюю губу вперед и вниз (она отвисает), одновременно немного напрягутся точки над сторонами верхней губы: сделайте так, и почувствуете брезглив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 захотите когда-то возникшую брезгливость снять – достаточно просто расслабить все мышцы вокруг рта. После этого у вас не будет брезгливых чувств нигде и никогда, хотя бы вы начали работать чистильщиком туале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квально вижу на других и неоднократно проверял на себе – все зажимы на лице дают сужение сознания и рост бестолковости. Сделаете рассеянное напряжение вокруг глаз – станете просто дураком. Проверяется на месте – напрягите глаза и попробуйте думать о чем-то глубоком или серьезном: не выйдет, тупой взор даст только туп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тите, тупо сижу уже три минуты – не могу закончить предложение, потому что напряг мышцы вокруг глаз.</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уша управляемая: прикладные метод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лика власть Тела, и, как правило, крахом заканчиваются попытки одолеть его: история религии – самое яркое тому подтверждение. Но если с телом подружиться и помочь ему стать Добрым Домом – результаты будут гораздо более воодушевляющи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сновные моменты, на которые надо обращать внимание,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Манера держаться и двиг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ыражение ли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тсутствие мышечных зажим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бщее состояние здоров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тролируйте "внушение тела". Можно ничего не внушать себе словами, но самовнушение идет всегда. Каждый человек всегда себе что-нибудь внушает; строем своих мыслей, интонацией при разговоре, своей осанкой, манерой держаться, двигаться. Унылая физиономия не только отражает настроение человека, она его и активно формирует. Но пока вы не согнулись физически, вы не согнулись душев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сюда классический рецепт Вильяма Джеймса: "Чтобы почувствовать бодрость духа, надо действовать и говорить так, словно эта бодрость духа в вас уже всели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сслабляйтесь! Должны быть напряжены только те мышцы, которые необходимы, все остальные должны быть расслаблены. Полностью расслабившийся человек "стирает" все отрицательные эмо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это мало кто вериг, но это так. Придумайте самую жуткую ситуацию, которая ввергла бы вас в предельное отчаяние, ужас – все что угодно! Но: теперь представьте, что вас начали расслаблять (начать это самому у вас едва ли хватит сип – или хватит?). Вы ложитесь, сбрасываете напряжение с кистей рук, руки становятся тяжелые, расслабленные, нормализуется дыхание, дыхание становится ровным и спокойным, расслабляются мышцы лица (и т.д., кто занимался аутотренингом, текст продолжит без труда). Да, будут мешать мысли, они будут возвращать вас к происшедшему, образы будут бить по телу и снова корчить его; но если натиск расслабления продолжить, мысли отвлечь, то через какое-то время человек будет мирно сопеть (не обязательно спать) с блаженным выражением лица и примерно таким же состоянием духа. И по-другому не бы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расслабленное выражение лица неуместно – Улыбайтесь! При серьезном выражении лица напряжены 17 мышц, при улыбке – 7. Физиологически смех – это вибрация и массаж, снимающие напря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ушевная улыбка поднимает настроение вам и окружающим. Для улыбки ищите поводы, улыбку – провоцируйте, держите неугасимую внутреннюю улыб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мысл-подтекст вашей улыбки – не насмешка, а радость, не ирония, а поддержка. Пусть она будет вашим талисманом – и, пока вы его не потеряете, он будет хранить вас все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владевайте аутотренингом. Тот, кто владеет им – становится хозяином самого себя. Основные формулы погружения: "Спокойствие и расслабленность (во всем теле, в руках, ногах…) Тяжесть (приятная тяжесть…) Тепло (приятное тепло…) Дыхание (ровное и спокойное, мне дышится легко…) Сердце (бьется ровно и спокойно…) Солнечное сплетение (тепло в…) Лоб и виски (прохлада в области…). Подготовить энергичный выход с программой на бодрств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итературы по аутотренингу столько, что сколько-нибудь подробно останавливаться на принципах и методиках не вижу смысла. Читайте, а, главное, потратьте на освоение пару месяцев и возьмите себе то, что подойдет 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нужное – продышите. За плохим настроением, неуверенностью, беспредметной тревогой и страхами стоят, как правило, невидимые внешне напряжения гортани, глотки, диафрагмы и брюшного пресса. Вы не можете снять это прямым расслаблением мышц, но здесь могут помочь специальные типы дых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продышать страх, тревоги и другие эмоции, сделайте "собачье дыхание – быстрое и очень поверхностное, горлом, через рот. Несколько минут такого дыхания – и ненужные эмоции сбрасываются. Иногда этого не хватает, тогда нужно добавить "вибрации на вдохе". Делаете несколько полных йоговских дыханий, потом задержите воздух на вдохе и сделайте несколько (до 10) раз движения диафрагмой туда-сюда. Происходит массаж внутренних органов и сбрасываются напряжения там, где другим путем добиться расслабления не уд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дите здоровый образ жизни. Уставший и больной тоже может держать себя в оптимальном психологическом состоянии, но ему это трудней. Больной зуб может "перевесить" самую позитивную философию, но и поющее тело – неплохой аргумент против многих проблем. Чаще именно в здоровом теле – здоровый ду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тите, когда вы последний раз делали зарядку?</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0" w:name="t31"/>
      <w:bookmarkEnd w:id="30"/>
      <w:r>
        <w:rPr>
          <w:rFonts w:eastAsia="Times New Roman" w:cs="Times New Roman" w:ascii="Times New Roman" w:hAnsi="Times New Roman"/>
          <w:b/>
          <w:bCs/>
          <w:sz w:val="40"/>
          <w:szCs w:val="40"/>
          <w:lang w:eastAsia="ru-RU"/>
        </w:rPr>
        <w:t xml:space="preserve">Философия личного счастья (наставления по правилам душевной жизн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слышали, что грешники отправляются в ад, – но это не так. Куда бы ни попал грешник, – он создает ад; и куда бы ни попал святой – там небеса.</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Шри Раджнеш</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работы с Телом вам предстоит работа с вашей Головой. Как вы мыслите – так и живете. А поскольку Стихия Мыслей вам неподвластна (это вы подвластны ей) – Вы оказываетесь игрушкой в ее руках. Строй мышления, способ осмысления жизни – вот что определяет наши радости и печали, мелодию (или какофонию) наших переживан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тупени мудрости пережи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 всем есть свои ступени, есть они и в овладении мудростью пережи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амом коротком описании их тр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Освобождение от примитивных ("диких") эмо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еня ударили по лицу, я чувствую боль от самого удара (это непосредственное, живое переживание) и ярость от оскорбления (Меня! Кто-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мел! По лицу!) – переживание искусственное (порождаемое условностями человеческой культуры) и весьма примитивное. Научиться "срезать" подобного рода примитивные (в первую очередь отрицательные) переживания – первая задач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джнеш рассказывает такую притчу. У одного старого крестьянка сбежала его единственная лошадь, он ее искал, но найти не мог. "Бедный, какое у тебя горе!" – вздыхали односельчане. – "О чем вы?" – отвечал крестьянин, – у меня нет горя, я просто ищу лошадь, которая убежала!". Через какое-то время лошадь сама прибежала к нему, да не одна, а привела с собой сильного молодого кони. "Какая у тебя радость! – охали односельчане. – Не было лошади – а дог появились сразу две". "О чем вы?" – удивлялся крестьянин. – "Что праздновать? Просто в моем стойле стоят теперь две лошади, и я иду их кормить". Но вот сын этого крестьянина поехал кататься на новом скакуне, упал и сломал ногу. "Бедный, – снова охали соседи, – какое несчастье!" "Я не вижу несчастья, – отвечал крестьянин, – просто у сына сломана нога, и ее надо лечить". Тут началась война, всех молодых мужчин забрали воевать, и только сын старого крестьянина остался до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т.д.: в то время, как вся деревня жила в мире оценок и в каждом событии захлестывалась переживаниями, старый крестьянин жил самой жизнью, не отвлекаясь на мелькающие пережи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изнь – это поток нейтральных событий, таких же, как рост дерева или взрыв звезды. Только после наших интерпретаций события приобретают то или иное – положительное или отрицательное – значение. Это то, что мы прибавляем к миру. Но это то, чего в мире самом по себе –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митивная радость хороша, но плохо то, что примитивные эмоции неразборчивы, и человек этого уровня переживает все подряд, что надо и что не надо. Освободившись от диких эмоций, человек становится мудрее, но не обязательно счастливее. Иногда он грустит, так как чувствует, что его жизнь опустела, обеднела; вкупе с отрицательными "срезалась" и часть положительных диких эмоций, кроме того, теряется его непосредственность и эмоциональная живо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 моя утраченная свеже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уйство глаз и половодье чувст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торые воспринимают это как потерю – и в каком-то смысле они пра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имое развлечение обезьян – таскать за собой пустые железные баки, которые громыхают при этом со страшной силой. Естественно, если обезьяну лишить этого развлечения, она может расстро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освобождение от примитивных эмоций – необходимый этап. Это этап со своими плюсами и минусами, он закономерен и оправдан – при условии правильных дальнейших шаг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это происходит не всегда. Некоторые остаются в этом прозрачно-спокойном бытии, некоторые – создают свой "культурный мир эмоций", мир искусственный, но отвечающий вкусу каждого из них и очень приятный. Они сами создают себе праздники и веселят себя, сладостно грустят и восхищаются красотой специально созданных для этого произведений искусства в специально построенных для этого выставочных залах и консерватор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ЖИЗНЬ – ЭТО ПОТОК НЕЙТРАЛЬНЫХ СОБЫТ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Умение всегда воспринимать красоту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торая ступень овладения мудростью переживаний начинается с того, что человек "просыпается" и открывает глаза. Он не "накручивает" себя искусственными переживаниями, но открыт красоте ми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наслаждались сегодня упругостью и прохладой воды, которой вы умывались? Вы с утра видели множество самых разных лиц – вас восхитили хотя бы несколь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у на этой ступени открывается дар всегда видеть голубое небо, пробивающуюся среди грязи молодую зеленую траву… Это еще один шаг вперед, но только шаг: вот небо серое, вот человек оказался среди помоек – и радоваться ему нечему. Он умеет радоваться, но еще не всему. Это – задача следующего этап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Трепетное и радостное принятие жизни в цел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же серое небо для человека, видящего его в последний раз, – бесценно и священно. Рядовая помойка для Космонавта, много месяцев не видящего родной Земли, – радостное зрелище. Тот, кто прошел через пустоту смерти и не сошел с ума, ценит сам факт жизни, в любом ее проявлен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ВОБОДА – ЭТО ВОЗЛЮБЛЕННАЯ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й путь каждый пройдет сам, и никакие самые подробные описания не заменят самостоятельных поисков. Только как вехи – короткие заметки, подсказки и совет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удьте живым и зряч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все время спите, вы мертвый, механический человек-автомат. Будите себя, вспоминайте себя, приучайте к замечанию-осознаванию. Взгляните на мир и себя осознанно: "Я здесь и сейчас…" Не просто "будьте", а живите в мир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сейчас просто читаете или еще осознаете-переживаете свое чтение именно этого куска текста? Вы ощущаете-переживаете свое немного утомленное (или нет? какое?) тело? Вы понимаете-переживаете свое бытие "здесь и сейчас"? Как долго вы можете продержаться в этом бодрствующем состоян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й личный рекорд – несколько часов в сутки, не больше. В остальное время – условный сон. Механическое мышление, механическое решение проблем, такое же чувствование: благополучная, но вполне механическая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ОСНИТ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вы просто постоянно торопитесь. Темп, темп, тем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становитесь. Оглянитесь. Что за люди вокруг вас? Посмотрите в их лица молча, без обычных слов. Смотрите и все. Может быть, вы впервые увидите этого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бы быстро вы ни бегали, белка в колесе бегает быстрее вас. Но уверены ли вы, что ее модель жизни – для вас лучшая? Тратить время не надо: но замедлить свой бег, насладиться мгновением и подарить радость встречи близким – это потеря времени или приобретение самого дорогого в жизни: ее смыс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ТОП! ОСТАНОВИТЕСЬ, ОГЛЯНИТЕСЬ. ВОКРУГ ВАС – МИР, И ОН – ПРЕКРАС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ир – живой, а наши понятия о нем – мертвые. Вы видите мир или свои понятия? Вы знаете, что небо голубое, а трава зеленая? Это значит, что вы давно ничего не видели. Взгляните: все другое! Давно ли вы смотрели живыми глазами на лица людей? Запела птица… Не говорите себе "запела птица", а послушайте ее пение. Сотрите пелену ума и слов и взгляните на живой ми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оторвитесь от книги и подойдите к ок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асиб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МОТРИТЕ СВЕЖИМ ВЗГЛЯДОМ – НА ЖИВОЙ МИ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погруженный в свое состояние, не может управлять собой. Чтобы чем-то управлять, надо быть "не-этим". "Разотождествитесь" со своими эмоциями, поймите, что они и вы – не одно и то 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Я" и есть мое раздражение. Вы и ваша обида – это две разные сущности: но только тогда, когда вы об этом вспомни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огда не забывайте про свое "Я", отделяйте и освобождайте его от душевного, психического фона. Если вы всегда будете "Я", вы всегда останетесь хозяином своей душ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очень практично: в следующий раз, когда разозлитесь, отойдите от себя и посмотрите на свою злость со стороны. Обратите внимание, что вы – это не злость. И злость, лишенная подпитки от энергетики "Я", потихоньку утих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АУЧИТЕСЬ ОТДЕЛЯТЬ СВОЕ "Я" ОТ ПЕРЕЖИВАЕМОГО СОСТОЯ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 вы не заметили изменений своего состояния (пришла усталость, возникли обида, раздражение или страх), вы беззащитны перед этим. А все, что нужно, – это видеть. Не старайтесь даже ничего исправить: просто смотрите на то, что происходит с вами и в вас, замечайте-осознавайте это. Нужен только свет, и все: все, что надо, сделается само. Без борь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а закономерность известна давно, но обнаружена была совершенно в другой контексте. Исследователи любви (и просто влюбленные) всегда сетовали: как только свою любовь начинаешь наблюдать, она исчезает &lt;На самом деле, исчезает не всякая любовь. Наблюдение-осознание снимает только болезнь, но, поскольку обыденные формы любви являются практически всегда неврозом, душевной болезнью, такая любовь-болезнь в свете осознания и исчезает. Человек выздоравливает от любви. Подробнее о любви как о болезни – позже.&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любовь бывает зла, можно, конечно, сделать и это. Чаще, однако, перед вами другие задачи: погасить обиду, справиться с желанием отомстить, – наблюдение-смотрение поможет и здесь, Раджнеш утверждает, что так можно снять даже головную боль. (Я не пробовал, этим не страдаю). По его описанию, при наблюдении головной боли она вначале кажется разлитой по всей голове, но вскоре вы обнаружите, что она исходит из одного болевого пятна. Если вы не будете отпускать боль из луча внимания, она будет все больше сжиматься, превращаться в точку {кстати, за счет сжиманий она может и усиливаться), но потом вместе с точкой исчезает. Проверь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БУДЬТЕ ВНИМАТЕЛЬНЫ И ПРОСТО СМОТР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ботайте "на перехвате". Когда эмоции вас уже захлестнули, бороться с ними трудно. Первые же всплески, вовремя замеченные, погасить несложно. Не дожидайтесь, пока "враг" окрепнет, – реагируйте своеврем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менно поэтому я не люблю работать с семьями, где супружеские конфликты начались "не вчера" и имеют богатую, к сожалению, историю. Взаимные обиды, агрессия, желание отомстить – вместе с усталостью от борьбы (когда уже ничего не хочется…) – пустили такие глубокие корни, что помощь можно ждать, скорее, не от психолога, а от шамана: туг хоть можно наденься на чу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РАБОТАЙТЕ «НА ПЕРЕХВА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не могу вам пообещать, что ваша жизнь никогда не будет сопровождаться кризисами. Кризисы естественны, как болезни роста. Никогда не забывайте, что кризис пройдет, а жизнь останется. Если тяжело – ведите дневник или идите к специалис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е простые (в этом и есть их основное достоинство) рекомендации таковы: Выговоритесь, Напишите письмо. Сделайте себе подарок. Помогите другому. Почувствуйте землю под ногами. Растворите печаль во сне &lt;Подробнее посмотрите статью Н.К. Смирнова в книге "Плюс-минус жизнь". – М., 1990&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КРИЗИСЫ ЕСТЕСТВЕННЫ, КАК БОЛЕЗНИ РО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беждает подготовленный. Когда уже холодно, дом строить поздно. Если вы не учитесь саморегуляции заранее, не практикуете ее (пусть по мелочам!) ежедневно, в критический момент вы окажетесь несостоятель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тоянно чувствую свою беспомощность при ответе на простейшие вопрос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в качестве психолога в радиопрограмме "Москва и москвичи" получаю вопрос от Оли С. (14 лет): "Что мне делать, если я все время обижаюсь?" Прекрасный вопрос, Оля, но что ты умеешь делать со своей душой? Если бы годовалый ребенок спросил: "Что мне делать, я все время падаю, когда пытаюсь хо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твет все-таки мог бы быть только один: "Ходи. Учись хо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ОБЕЖДАЕТ ПОДГОТОВЛЕННЫ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ыбор пережи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 выбор – всегда за вами. Если есть смысл, почему бы иногда и не попереживать? Вас когда-то привлекает грусть – грустите: глупо было бы совсем лишать себя этого сладкого и прозрачного душевного напитка. Хочется позлиться (и ничего страшного от этого не произойдет), – позлитесь в свое удовольствие. Дешевле попереживать, чем сдерживать себя, – от души попережива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моциональному, темпераментному человеку нередко бывает "дешевле" напрямую разрядиться, выкричаться в острой ситуации, нежели сделать всю внутреннюю проработку и "растворить" агресс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е ограничение – его разрядка не должна заряжать Друг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например, на фоне общей усталости не всегда разумно бороться за высокий уровень эмоциональной бодрости. Это требует сил, а их и так малоПотратишься, исчерпаешь лимиты, а потом и держаться будет не на чем… Тут экономнее разрешить себе и легкую печаль, и легкое раздражение. Когда же вы отдохнете и форму восстановите, то сможете позволить себе что-то более празднич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то разберитесь, что надо вашей душе. Разные ситуации требуют разных душевных состояний. Не пускайте дело на самотек, определите оптимальный душевный настрой и старайтесь вызвать его. Особое внимание к отрицательным эмоциям; проверьте, являются ли они оптимальными (для дела, для вас, для окру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осям "полезность" и "приятность" все эмоции легко разделить на четыре группы: эмоции полезные и приятные, эмоции неполезные, но приятные; эмоции полезные, но неприятные и, естественно, группа эмоций и не полезных, и неприятных одновременно. Если вы попробуете свои наиболее частые переживания "раскидать" по этой таблице, вам, надеюсь, будет легче выработать правильное к ним отношени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ачем переживать плох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как-то загрустил, и мне стало так грустно, что я решил больше никогда этого не делать…</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з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мой взгляд, уважающий себя человек не позволит себе быть в плохом настроении. Это для него так же естественно, как утром умыться и оде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Е РАЗРЕШАЙТЕ СЕБЕ ПЛОХОЕ НАСТРОЕНИЕ. ЭТО НЕПРИЛ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лонным быть рациональными – простой вопрос: "ЗАЧЕМ ПЕРЕЖИВАТЬ ПЛОХ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готовы расстроиться? Стоп! Прежде спросите себя: ЗА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терял кошелек – плохо. Из-за этого расстраиваться – плохо вдвой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же если вы расстроились, на мой взгляд, это еще не повод для расстрой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учитесь видеть хороше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 одно окно смотрели дво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дин увидел – дождь и гряз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ругой – листвы зеленой вяз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есну и небо голубо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w:t>
      </w:r>
      <w:r>
        <w:rPr>
          <w:rFonts w:eastAsia="Times New Roman" w:cs="Times New Roman" w:ascii="Times New Roman" w:hAnsi="Times New Roman"/>
          <w:i/>
          <w:iCs/>
          <w:sz w:val="40"/>
          <w:szCs w:val="40"/>
          <w:lang w:eastAsia="ru-RU"/>
        </w:rPr>
        <w:t>В одно окно смотрели дв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хожу в булочную. Мои оценки: хлеб свежий – это прекрасно само по себе, хлеб немного зачерствел – стал более полезным. Так эту ситуацию воспринимает кажд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ренняя пробежка, прекрасная погода – чего еще желать? Встречный колючий ветер и пороша – прекрасный массаж для ли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ел вовремя и сытно – можно жить и радоваться. Поесть не удалось – слава Богу, лечебное голод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это – вычерпывайте плюсов из ситуации; но мало ли тех, кто занимается вычерпыванием минус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 вы живы, прекрасно любое мгновение вашей жизни; точнее, надо научиться быть счастливым в любой ситуацииТоропитесь на работу, а прямо из-под носа уходит автобус. Согласен, вам не повезло, но я не понимаю, почему вы не радуетесь. Если к неприятностям на работе добавится и ваше плохое настроение, кто от этого выиграет? А ведь вы получили несколько минут свободного времени, можете посмотреть на небо, на людей, поздравить себя с началом еще одного дня свое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то я сильно заболел, был почти при смерти. Ну, что ж, в больнице был запущен еще один виток литературного творчества, в результате – сборник стихов и прекрасные воспомин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знающих английский язык напоминаю чарующе-циничное: "If rape is inevitable, relax and enjoy i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лохое – учитывайте, хорошее – переживайте. У вас есть ум и есть душа, используйте их по назначению: для души оставьте радости, а проблемами пусть занимается ум. "Вот, все плохо!" – это не просто констатация, это негативное самовнушение. Зачем? Подумайте, в чем вы себя убеждаете и что вы себе внушаете – это будет помогать вам жить и работать? О плохом и трудном забывать не нужно, но принимать близко к сердцу стоит не темное, а светл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думаете так 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ой-то очень добрый человек сказал: "Когда все плохое уходит, остается только хороше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Цените то, что име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имеем – то не ценим, потерявши – пла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рустно, но именно такова обыденная стратегия пережи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вас нет хорошего магнитофона, но вы его хотите и поэтому страдаете. Вы его купили – долго радуетесь? Неделю? Месяц? Или снова чем-то недоволь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 вещи нет – ценим и, соответственно, переживаем (тоска, нетерпение), приобрели – обесценили (кратковременный восторг, переходящий в долговременное равнодушие). Правда, если вещь поломалась, мы переживаем ее отсутствие снова. Привезли из мастерской – переживаем не ее долгожданное появление, а сетуем на то, что потратили на ремонт время и день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ханизм таких "страданий" более чем прост: хорошее человек просто знает, помнит, (да и то только при напоминании), плохое же он не просто видит, но еще и активно переживает. Это – неизбежно? Это – справедливо? Это – за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муж не пьет, – здорово? Конечно, но много ли жен непьющих мужей ежедневно радуются этому? Почему? А если при этом у мужа маловата зарплата и он не всегда помогает по хозяйству, по этому поводу эмоции будут более яркими и частыми?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его достоинства только осознаются, а недостатки – еще и переживаются? А наоборот мо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картинка из жизни. В одном отделе работают две девушки. Одна – хороша собой, и личико и фигурка ее привлекают взоры; правда, особенности ее характера и интеллектуальные возможности привлекают в гораздо меньшей степени… Прямо напротив нее сидит ее коллега – умница и милейший, добрейший человек, но… внешность ее "заставляет желать лучш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е сидят и страдают: каждая завидует другой в том, чего ей не хватает, и не ценит то, что име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мешно? Грус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ли я хочу быть счастливым, я должен знать, что счастье начинается только с меня, а не с чего-то или кого-то вокруг. Этого всегда будет или недостаточно, или слишком мн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КТО УМЕЕТ ДОВОЛЬСТВОВАТЬСЯ, ТОТ ВСЕМ БУДЕТ ДОВОЛЕН</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ушевная невозмутим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наблюдал тысячу смертей, становится или сумасшедшим, или мудрецом.</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ариации на восточные тем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пускать, чтобы вашу душу трепала всякая ерунда, – просто неуважение к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о из главных качеств мудрости – умение отличать действительные ценности от мнимых, подлинно важные вещи – от мелочей. Можно спорить о том, стоит ли расстраиваться по поводу серьезных неприятностей, но, очевидно, глупо расстраиваться из-за ерунды. Нелепо переживать из-за потери кошелька, когда каждый из нас ежедневно попусту теряет миллионы неповторимых мгновений своей жизни, бессмысленно растрачивая часы, дни и г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только три горя – болезнь, смерть, плохие дети. Все остальное – неприятности". Цените жизнь, дружбу, здоровье, семью – и не вздыхайте трагически: "Вот, нет шкафа…". Вы миллиардер. Во сколько миллионов вы оцените то, что вы имеете жизнь, руки, ноги, зрение, слух (надеюсь, вы помните, что это имеют не все…)? Как, имея все это, вы можете сокрушаться о потере тысячи рублей? Если миллиардер об этом сокрушается, он или сумасшедший, или бессовест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 это не кас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дрец – жестокий человек. Он всегда помнит о том, о чем мы хотели бы забыть и от чего мы, как страусы, прячем свои головы в песок: он помнит о возможности одиночества, нищеты, смерти… И именно на таком фоне каждое событие приобретает свою действительную значим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Я грустил от того, что у меня не было обу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о тех пор, пока не увидел на улиц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Человека, у которого не было ног".</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 мелочи реагировать сты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мелочи не спутать с чем-то другим, успокойтесь. Сосчитайте до десяти, продышитесь, постарайтесь отвлечься, протяните время. Если можете просто лечь спать – сделайте это: "утро вечера мудренее" – Спросите себя: действительно ли велик ущерб? как бы расценил происшедшее спокойный, мудрый человек? как вы посмотрите на эту ситуацию через год? через двадцать л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у меня плохая память, но сейчас я никак не могу припомнить ситуаций из своего прошлого, которые меня сейчас сильно взволновали бы и расстроили. Да, было много, но ничего страшного. Если так было в прошлом, значит, так будет и в будущем, и нет оснований для волн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кройте глаза на худшее и примите его. Вы боитесь что-то потер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ьте себе, что это уже случилось. Вы сможете жить и без э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еживете? А если бы этого у вас вообще никогда не было? Можно ли быть счастливым и в этой ситу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никли неприятности с Клубом. Да. Клуб для июня очень дорог – но я спокойно могу представить себе жизнь и без него. У меня в жизни есть много дорогих мне вещей и людей, но нет ничего, без чего жить было бы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бенок появляется на свет голый и беспомощный. И если вы когда-нибудь окажитесь голым и беспомощным – это значит только то, что вы, как ребенок, имеете шанс начать жить с начала. Ребенок к этому готов. А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изнь может преподнести любые сюрпризы – умейте принять неизбежное. Если ситуация безвыходная – не бейтесь головой об стену, примите случившее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читайте, что начали жить сначала, именно с этого исходного уровня. Как будете ж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можно пережить и ВСЕГДА можно быть счастлив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худшем случае вы умрете: человечество это переживет? – Переживет. Ну и хорош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переживайте, а действу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то не будет спорить, что узко оптимистический взгляд на жизнь так же обедняет ее, как и глупо пессимистический. Как правило, воспринимать жизнь надо во всей ее полноте, со всеми ее плюсами и минусами, восклицательными и вопросительными знаками, миллионами взаимопереходов – 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как правило" – не значит "всегда и обяза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ас начали бить папками и вы не можете это предотвратить – стоит ли воспринимать удары палками во всей их полноте? Или стоит на время этого избиения по возможности закрыться, защититься? Мы это будем осуждающе называть "бегством от жизни" или разумным выходом в вынужденной ситу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у вас пошла черная полоса жизни, а сил нет, не лучше ли на время (тому, кто это умеет) отключить свои эмоции, чтобы не "сломаться"? Конечно, это обеднит картину вашей жизни, вы лишитесь некоторых острых впечатлений, но вы не получите язвы желудка (гипертонии, инфаркта – кто к чему предрасположен), не сократите продолжительность своей жизни и дольше сможете потом радоваться жизни во всех ее светлых проявлен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фраза "отключить свои эмоции" звучит для кого-то слишком резко, можно сформулироватьтожесамоепо-другому:"сменить оценочно-переживательную установку на конструктивно-деятельную". Это значит трудности и проблемы встречать не вопросами: "Ах, что же теперь будет??" (и иметь тянущиеся хвостом за этими вопросами соответствующие эмоции), а констатирующе-деятельным: "Это есть. Что теперь делать, как выйти из ситуации с наименьшими потер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и переживания проблему не решают. Лучше, если есть хоть малейший шанс исправить ситуацию, используйте 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т совет я усвоил еще в школе, когда с нами факультативно занимался математикой профессор МИФИ, отец нашей одноклассницы Нины Ивановой. Он уч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положим, вы на экзамене вытянули неудачный билет и вы его не знаете. Не тратьте время на переживания-отчаяния "Ах, почему же я?.." и "Что же теперь будет?". У вас есть еще полчаса до ответа – используйте их максимально продуктивно. Вспомните все, что знаете, и сочините нечто, максимально похожее на ответ. Продумайте начало и возможные варианты продол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ймитесь делом, а не переживаниями". Я запомнил это, и с тех пор этот совет помогал мне очень много раз.</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должно стать стилем жизни и действовать автоматически особенно в экстремальных ситуациях. Тот, кто растеряется и позволит эмоциям занять душу, рискует слишком мног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годня утром мы впятером (включая Сашку-племяшку) поехали кататься на лодке-долбленке и перевернулись, когда Марта, Сашкина овчарка, решила из лодки выпрыгнуть. Глубоко, дети ушли на дно, жена плавать не умеет. Какое тут переживать! Надо было всех вылавливать, чем мы с Сашкой успешно и занялись. Потом бежали в деревню, топили печь, чтобы всех обогреть (день был не жарким), затем в рассказах друг другу оформляли все это как занятное приключ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огда обстоятельства бывают сильнее нас, и вы сталкиваетесь с поражением. Что ж, если шансов на победу нет – займитесь любым дел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ование – один из лучших способов успокоиться. Делайте, что хотите, только не кисн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в этом плане просто везет. Я очень занятой человек, поэтому на "попереживания" времени у меня просто не остает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т худа без доб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вы относитесь к пословице "Нет худа без добра?" Это для вас только приговорка к случаю или действительно стрелка компаса мудрости? Вы действительно готовы – и будете – из ЛЮБОЙ ситуации вычерпывать плюсы? Да, иногда это кажется кощунственным (то есть не совпадающим с местными Святынями), иногда не обойтись без запредельного юмора (но почему бы и нет?), чаще требуется просто хороший навык. А любой навык – результат воспитания и укрепляется в процессе трениров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порядке тренировки прикиньте, какие плюсы, какое добро можно вычерпать из ситуации, с которой эта книга началась. Помните: "Когда мне было 26 лет, я работал в пионерском лагере… Трав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лько, пожалуйста, без черного юмора. Это чаще уход, чем реш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и размышления можете сопоставить с моими. Если бы жить сначала, я бы, понятно, не хотел повторения этого эпизода, но, размышляя спокойно, я в нем нахожу не только потери, но и приобретения. Во-первых, именно это событие в результате крепко связало меня с вожатой из этого лагеря (теперь это моя любимая Чуда), во-вторых, в больнице в травматологическом отделении я увидел много такого, что остается в памяти и в жизни меня держать будет. Ну, и по мелочам: военкомат теперь не дергает меня на сбор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делать со страхом один на один (а также со злостью, раздражением и п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порядке повторения-закрепления и просто очень корот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ушевный миним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Осознать-почувствовать-замет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Принять (эмоцию и себя) со знаком "+", приласкать-погладить (уж точно – не злиться на себя и на переживание). "И я хороший, и эти переживания имеют право бы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Внимательно и добро посмотреть на свои страх-злость – и они начнут утих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ше минимума, если есть врем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Разобраться, откуда что и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Если позволяет обстановка – выплеснуть переживание на бумагу, записать все, что переживаешь, и все, что по этому поводу дума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изический миним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Сбросить мышечные зажимы, в первую очередь с живота и ли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Если позволяет обстановка – продышать эмоц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веденческая програм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Расслабиться и сделать то, что боишься, в воображен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Действовать, в том числе и наплевав на эмоции… (при обидах и злости – действовать не по злу, а как делал бы добрый человек; при страхе – как делал бы смелый человек…)</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1" w:name="t32"/>
      <w:bookmarkEnd w:id="31"/>
      <w:r>
        <w:rPr>
          <w:rFonts w:eastAsia="Times New Roman" w:cs="Times New Roman" w:ascii="Times New Roman" w:hAnsi="Times New Roman"/>
          <w:b/>
          <w:bCs/>
          <w:sz w:val="40"/>
          <w:szCs w:val="40"/>
          <w:lang w:eastAsia="ru-RU"/>
        </w:rPr>
        <w:t xml:space="preserve">КНИГА 3 КАК ДЕЛАТЬ СЕМЬЮ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2" w:name="t33"/>
      <w:bookmarkEnd w:id="32"/>
      <w:r>
        <w:rPr>
          <w:rFonts w:eastAsia="Times New Roman" w:cs="Times New Roman" w:ascii="Times New Roman" w:hAnsi="Times New Roman"/>
          <w:b/>
          <w:bCs/>
          <w:sz w:val="40"/>
          <w:szCs w:val="40"/>
          <w:lang w:eastAsia="ru-RU"/>
        </w:rPr>
        <w:t xml:space="preserve">Часть 1. Любовь, влюбленность и семья (закономерности и парадоксы)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3" w:name="t34"/>
      <w:bookmarkEnd w:id="33"/>
      <w:r>
        <w:rPr>
          <w:rFonts w:eastAsia="Times New Roman" w:cs="Times New Roman" w:ascii="Times New Roman" w:hAnsi="Times New Roman"/>
          <w:b/>
          <w:bCs/>
          <w:sz w:val="40"/>
          <w:szCs w:val="40"/>
          <w:lang w:eastAsia="ru-RU"/>
        </w:rPr>
        <w:t xml:space="preserve">На чем стоять семье?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рак – что орден иезуитов: не вступивший в него о нем ничего не знает, вступивший – обо всем молчит.</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аверное, разведен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я вижу двух сияющих молодых людей, которые – говорят: "Мы так любим друг друга!" – я только радуюсь этому. Однако если вдруг эта фраза имеет продолжение и звучит, например, так: "Мы так любим друг друга и скоро поженимся!" – то я уже не знаю, как к этому относиться. Может быть, я их поздравлю и порадуюсь за них, а, может быть, в моей душе поселится тревога… Одна любовь – ненадежная опора для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семьи создаются не только по любви. Бывают и совершенно случайные причины – беременность. Или нужна прописка. Или возраст подош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в отместку любимому или любимой. Или девушка хочет сбежать от родителей, которые взрослой ее – не считают, не дают самостоятельности и терроризируют… – куда бы сбежать? – За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 не менее большинство браков заключаются сегодня по любви, и, может быть, самое парадоксальное состоит в том, что для нас сочетание слов ."Любовь и Семья" стало совершенно естествен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ли вы спросите свою бабушку, тем более прабабушку, была ли в ее время любовь основой семейной жизни, то, скорее всего, вы услышите: "Э, милая, при чем тут любовь!" Действительно, мы как будто забыли, что до недавнего времени – и ведь много столетий" – семья строилась совершенно не на любви, а на более основательных, серьезных вещ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и основательные вещи хороши всем, кроме одн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ЙЧАС ИХ УЖЕ НЕТ.</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4" w:name="t35"/>
      <w:bookmarkEnd w:id="34"/>
      <w:r>
        <w:rPr>
          <w:rFonts w:eastAsia="Times New Roman" w:cs="Times New Roman" w:ascii="Times New Roman" w:hAnsi="Times New Roman"/>
          <w:b/>
          <w:bCs/>
          <w:sz w:val="40"/>
          <w:szCs w:val="40"/>
          <w:lang w:eastAsia="ru-RU"/>
        </w:rPr>
        <w:t xml:space="preserve">Кризис Института Семь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тинно говорю вам: нельзя новое вино вливать в старые мехи.</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Евангел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всех цивилизованных странах, за исключением исламского мира, – острое неблагополучие в семейных отношениях. Главная причина та, что в новом историческом жизнеустройстве семья старого типа уже нежизнеспособна, а новые формы ее еще не прижили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адиционная семья была малогуманна, но очень прочна. "Да убоится жена мужа своего…" – девочкам внушалось с детства. Сызмальства девочек воспитывали в духе послушания мужу, готовили к домохозяйству и воспитанию детей. "Домострой" не имел законодательной силы, но, отражая и формируя общественное мнение, предписывал: "Если жена не слушается мужа, то он поучает ее плеткой, но лучше, если нет свидетелей, а наедине. И бьет не в лицо, а по уху и осторожно, чтобы кулаком не попасть в сердце, и лучше бьет не палкой и железным прутом… Лучше всего плеткой, это и больно, и действенно, и напугает, и полезно для здоровья", Понятно, что в такой ситуации разногласий в вопросе: "Кто в доме хозяин?" – не бы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ньше было однозначно: замужем женщина уважаема, живет как женщина, рожает и воспитывает детей. Муж – ее защитник, муж – добытчик и кормилец, – а без мужа как? Да и общественное мнение на разведенную женщину реагировало практически одинаково – соседки на порог не пустя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ейчас семья для женщины – поиск счастья. А если счастья нет – естественно, разво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мужчин же смысл "супружеских уз" (а мужчины семью понимают чаще всего именно как "узы"!) еще менее ясен. Действительно, зачем мужчине жениться, какая ему в этом нуж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сно помню разговор с одним парнем, Володей, членом нашего клуба. Я его как-то спросил: "Володь, ты парень здоровый, крепкий, тебе двадцать три года и зарабатываешь нормально – что не женишься?" Спросил его вроде в шутку, а он отвечает всерьез: "Николай Иванович, а зачем мне жениться?" Я был не готов к такому вопросу, даже немного опешил: "Как зачем? Ведь человеку нужна семья, дети…" "А что дети? – отвечает Володя, – я свой вклад внош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род собирается вокруг нас, а он продолжает свою мысль, уже в наступление переш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действительно, Николай Иванович, давайте разберемся, зачем мне жениться. Во-первых, семья мне экономически выгодна? Девушки, (обращается он к рядом стоящим девушкам), вы как рассчитываете, что вы мужа будете содержать или он вас должен содержать? (Девушки засмеялись, ответ ясен.) И смотрю я на своих знакомых: вот они дружат-встречаются, у него зарплата небольшая, но ему хватает, у нее немного, но как-то тоже хватает, поженились – обоим не хватает… Развелись – снова все нормально… Парадокс, никто его не объяснил, но факт остается фактом – семья "съедает" деньги вообще и у мужчин в особенности, Мужчине семья экономически невыгод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льше, – продолжает Володя, – с социально-бытовой точки зрения. Конечно, приятно, я женился, жена и носки заштопает, и борщ сварит. Но у меня и мама пока жива, обо мне заботится, и сам я не без рук плюс подруги рядом – помогут, пока понравиться хотя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а что касается сексуальной стороны жизни… Ну было бы мне восемнадцать лет, проблемы были бы. А сейчас мне двадцать три. Николай Иванович, как вы думаете, проблемы есть?" "Нет, наверное". "Правильно, нет, плюс есть еще разнообразие, чего в семейной жизни буду лиш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говор подредактирован, но не выдума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амое интересное то, что проходит полгода или год, и приходит тот же Володя в клуб и не один, а с девушкой, довольный-довольный, говорит: "Н.И., вот это Лена, поздравьте нас, мы скоро поженимся…" Я ему припомин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лодь, ты вроде не так давно какие-то интересные идеи на тему семьи развивал…" Он отвечает: "Да. но ведь мы так любим друг друг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5" w:name="t36"/>
      <w:bookmarkEnd w:id="35"/>
      <w:r>
        <w:rPr>
          <w:rFonts w:eastAsia="Times New Roman" w:cs="Times New Roman" w:ascii="Times New Roman" w:hAnsi="Times New Roman"/>
          <w:b/>
          <w:bCs/>
          <w:sz w:val="40"/>
          <w:szCs w:val="40"/>
          <w:lang w:eastAsia="ru-RU"/>
        </w:rPr>
        <w:t xml:space="preserve">Как мы влюбляемся, или Любовь – одна, подделок – много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казки любви и о люб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было им знамение…</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Кажется, из какой-то сказ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нязь Игорь расценил затмение солнца как "неблагоприятный знак, как знамение неуспеха его военного предприятия. Он знамения воспринимал всерьез.</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привыкли, что созданию семьи должна предшествовать любовь; но вы уверены, что любовь тут нечто большее, чем знамение? Почему из того, что они "так любят друг друга" следует то, что им стоит жениться и что семья у них получ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ь может семьи и скреплять, и расшатывать – все зависит от того, что это за любовь. Самая распространенная подделка под любовь – это влюбленность, сладкая болезнь души и те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любиться может не каждый и не всегда, для этого требуются некоторые необходимые условия. Первое условие – это состояние предвлюбленности: готовности любить, а точнее, желания быть любимым. Как правило, за этим стоя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екс. Ну например, парень два года был в армии, два года женщин не видел. Пришел на "гражданку" – готов любить каждую. Это любовь? Нет, это почти любовь, это рядом с любовью, но точнее это все-таки назвать нормальным, естественным половым влечением мужчины к женщ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стыдно? Нет, скорее обидно, если этого влечения нет. Но разве парень может прямо сказать девушке: "У меня к тебе такое половое влечение!,."? В нашей культуре "просто сексуальность" считается чем-то неприличным, и все "обряжается" в романтические одежды люб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естиж и конформная реакция на общественные предпис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подружки уже повлюблялись, у всех уже парни есть, а у меня еще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я хуже других? У меня тоже что-то должно бы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овсюду, как гипноз, идет внушение: "Пора влюбиться. Влюбляться в такого-то и не влюбляться – в такого. Особо модно в этом сезоне влюбляться в такого-то". Вот влюбляемся – по госзаказ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вроз – острое состояние неудовлетворенности, вызывающее желание куда-то от него сбежать… Куда сбежать приятнее и удобнее всего? В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ь освобождает от невроза (хотя и ненадолго), а вся благодарность и радость ("Нашла человека, который!..") в форме любви выливается на освободител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ла вспыхнувшей любви прямо пропорциональна тяжести породившего ее невроз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романтизм – отрицание серой обычной жизни и вера, поиск чего-то необыкновенного, мечтательность и готовность к идеализации. Самый продуктивный для любви невроз, интенсивно рекламируемый по радио и телевиден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от – весна, теплый ветерок играет ее легким платьем, она идет по городу, она уже влюблена. В кого? Еще неизвестно, но глаза уже влюбленн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де же ты, мой единственный, о котором сердце скажет?.." Это и называется – состояние предвлюбленности, – состояние, когда она не может не влюб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в этот момент кто-то удачно и вовремя подошел, что надо сказал ("Девушка, разрешите подарить вам цветок за ваше очарование… Слушайте, давайте я приглашу вас в кино – у меня два билета, прекрасный фильм, не пожалеете…") – то все, сердце у нее забилось, она себе сказала: "Это – Он!", она влюби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сути, он теперь ей и не нужен. Она сама про него придумает все, что ей нужно, все, что она еще раньше – "про Него" – намечтала. Она влюбилась в человека или в свои мечты-фантазии? В мечты. А поженятся – жить с к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ханизм такой влюбленности очень напоминает механизм запечатленин у животны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звестный зоопсихолог К. Лоренц показал, что появившиеся на свет птенцы (и не только птенцы) еще не знают, кто их мама. В строго определенное время, спустя несколько часов после рождения, у них возникает состояние готовности к запечатлению, их глаза как бы ищут "Кто ты, мама? Где ты, мама?" Мамой же признается то, что имеет "ключевые раздражители" – для гусят, например, это нечто, напоминающее клюв у движущегося объекта средних размеров. Поскольку обычно сразу после рождения с ними рядом мама, запечатлевают они именно 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ли исследователь маму убирает, присаживается вместо нее, чем-то изображая клюв – гусята признают его за свою маму и после этого готовы все детство ходить за ним. Все, запечатление произошло: теперь покажи им настоящую, родную маму – они ее не узн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готового влюбиться человека все происходит аналогично. В напряженном состоянии предвлюбленности она искала "Его" – и "знаки" о нем. Стоит случиться знамениям (забилось сердце, смятение мыслей и чувств), как открывается "клапан" и запускается "половодье чувств". Желание-мечта "опредмечивается" и рождается стр-р-растная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вый бытовой "индикатор" (знамение) любви – учащенное биение или "искание" серд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мериканские психологи провели остроумный эксперимент "Подставной метроном". Молодым людям говорили, что изучают их вкусы, предлагали им просмотреть журналы (как правило, "Playboy") с фотографиями привлекательных девушек и просили указывать, какие изображения вызывают у них чувства, а какие оставляют равнодушными. Для объективности у молодых людей снимали также показания кожно-гальванической реакции и биение сердца, которое выводилось на громко тикающий метроном. Когда сердце билось спокойно, ровно, так же отстукивал и метроном. Если вдруг сердце "волновалось", метроном также переходил на быструю дробь. Испытуемые не знали одного: того, что метроном – подставной и управляется не биением их сердца, а просто регулируется экспериментатором. И, если исследователь делал стук метронома спокойным, ровным, молодые люди просматривали журналы с индифферентным выражением лица: "Нет, не то, не нравится…" Стоило экспериментатору убыстрить тиканье метронома, как лица оживлялись и молодые люди вздыха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ая женщина… 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рдце даже не забилось – им только КАЗАЛОСЬ, что сердце учащенно бьется, и это провоцировало у них нежные чув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просто – сердце бьется, отзывается – значит, люблю. А молчит, значит "нет". Как одна очень милая девушка из клуба убеждала меня по поводу своих чувств к одному тоже очень милому молодому человеку: "Я правда его люблю – когда я рядом с ним, то я уже ничего не соображаю, сказать ничего не могу, и сердце так бь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есть бытовой индикатор любви таков: когда голова нормальная, светлая, работает хорошо и со здоровьем все нормально – я не влюблен, а если что-то с разумом моим стало и со здоровьем нелады – значит, влюби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ой важный индикатор любви – сила влечения, приводящая к дезорганизации жизни. Жизнь взбаламучена, не могу ни есть, ни спать, ни делами заниматься – значит, пришла любовь. А если живу нормально, по-человечески, спокойно – значит, ее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дальнейшем развитии этой душевной болезни, именуемой влюбленностью, большую роль играют дополнительные "знаки", а именно возникновение следующих переживаний-иллюз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это важнее всего прочего и прекращение этого я не пережив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еживание дает разрешение на безделье и готовность к страданиям: "Ах, он меня не люб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страдать приятно, но сколько времени вы разрешите себе выкинуть на это? Есть простая жесткая проверка: "А если начнется война? Вы будете тогда заниматься делом или продолжите страдать?" Страдания цветут до тех пор, пока есть возможность по бездельнич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н единственный и неповторимый" (и другие вариации на тему "Только раз бывает в жизни встреча") Соответственно, рождаются запреты на интерес к другим достойным людям – и сейчас, и после, пока жива "память люб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стойный, на мой взгляд, (пусть и резковатый) ответ на это дал Бернард Шоу: "Любовь – это совершенно неоправданное выделение мужчиной одной женщины среди всех остальны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н не как все и прекрасен". Это очень приятная иллюзия, несущая, однако, в себе риск завышения ожид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начале в этой иллюзии купаться приято. Через некоторое время неизбежна усталость – и того, кто очарован, и особенно того, кем очарованы. За усталостью пойдет дерганье и зл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это выше меня" Самая распространенная бытовая "расшифровка" этого любовного переживания – полное снятие ответственности. "Это выше меня – значит, я ни при чем. Что вы от меня хотите?" Отсюда же – ощущение того, что теперь можно все: "Единственный закон для влюбленного – закон любви". В этом смысле любовь – это моральное разрешение на безответственные отношения со случайным челове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за человек – не знаю, но иду на серьезнейшие шаги, нередко ломаю судьбу и ему, и себе – только потому, что "люблю". То есть только потому, что в голове туман, и сердце как-то неровно бь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ь – это сон, (может быть, и прекрасный сон), но прежде чем заснуть, убедись, не в грязной ли ты луже. С каким ты человеком ряд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ты его любишь, совершенно не значит, что ты его зна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ердцу" надо прислушиваться, но надо еще и учитывать, чт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ердце можно обману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ьте себе рынок, где товаром является другой, привлекающий вас человек, а деньгами – вы сами, ваша личность. Такие своеобразные товарно-личностные отношения. При этом, естественно, каждый хочет продать себя подороже, чтобы товар (простите, любимый человек) достался недостой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продать себя подороже, я должен знать, что нынче на рынке в це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узнав и учтя это в своей внешности и своем поведении, я демонстрирую свои имеющие спрос черты и атрибуты – естественно, скрывая при этом те особенности, которые спросом не пользуются и цену мне сниж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вушка помнит про ценность для мужчин ее физической привлекательности и торопится выйти замуж, пока не потеряла товарный вид. Парень мечтает о том времени, когда он сможет въехать на этот рынок на собственных "Жигулях", а лучше на "Мерседесе", и на его витрине будет вывеска "Обеспечен. Собственная квартира и свой бизне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его есть чувство юмора, кроссовки, импортный магнитофон, он знает хорошие анекдоты и бары. Это – на витрину. Но от обозрения утаивается, что он лентяй, трепло, имеет брюшко и не имеет цели в жизни. У нее дача, приятное личико и неплохо танцует, что и будет продемонстрировано. Скверный характер и неумение готовить постарается скры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даже не мошенничество, это обыденная реальность торговли.</w:t>
      </w:r>
    </w:p>
    <w:p>
      <w:pPr>
        <w:pStyle w:val="Normal"/>
        <w:spacing w:lineRule="auto" w:line="240" w:before="280" w:after="280"/>
        <w:rPr/>
      </w:pPr>
      <w:r>
        <w:rPr>
          <w:rFonts w:eastAsia="Times New Roman" w:cs="Times New Roman" w:ascii="Times New Roman" w:hAnsi="Times New Roman"/>
          <w:sz w:val="40"/>
          <w:szCs w:val="40"/>
          <w:lang w:eastAsia="ru-RU"/>
        </w:rPr>
        <w:t>Когда мы хотим понравиться, мы говорим и показываем о себе не всю правду и не только правду. Может быть, работать я не люблю и не умею, и с деньгами у меня проблемы, но это вовсе не значит, что я ей все это сразу скажу. А она, например, детей (по крайней мере, пока) не любит, но знает, что я к ним неравнодушен. Мы идем по улице, она видит маленького – что, пройдет м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Ты посмотри, какой хорошенький! У-тю-тю!" Врет. И так мы врем друг другу, но в результате влюбляе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хочет понравиться, как правило, надевает маску. Она нас околдовывает, но что будет потом, когда семья создана, а маска сброш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опробуйте до свадьбы вот так поговорить: "Твои достоинства я уже увидел и ты мне уже рассказала, а теперь расскажи о своих недостатка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ердце можно подкуп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 моя знакомая рассказывала, почему она вышла замуж: "Понимаешь, он меня подкупил своим вниманием. Каждый вечер приходил ко мне в гости во-от с таким букетом цветов. Каждый вечер – вот с таким буке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ее возлюбленный работал в торговле и мог себе такое позвол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я – бедный студент и так деньгами сорить у меня возможности нет, значит, ев сердце будет молч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не всегда женское сердце требует, чтобы за знаками внимания проглядывали еще и денежные знаки. Ее сердце может быть "подкуплено" и просто вниманием, заботой, красивым и тонким ухажива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а – ухаживает, ее сердце – т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пусть мужчины учатся ухаживать, но и девушкам стоит учитывать, что ухаживания длятся, как правило, недолго – лишь до момента заключения бра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за тобой поухаживал, теперь – ты за мно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ердце можно увлечь, «зацеп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женщин есть много разного секретного оружия, которое заставляет мужчин "загораться" Не раскрою никакой тайны, если в качестве примера приведу одну из самых простых и банальных женских тактик: первое – привлечь внимание (не важно чем: внешностью, интересом к нему или нарочитой холодностью, главное – чтобы он заинтересовался вами), второе – дать надежду: показать, что ему что-то "светит", "приоткрыть дверь" (это самый трудный и ответственный момент – надо сделать это так тонко, чтобы мужчина ничего не заподозрил и "разгорелся"), а когда он разгорится-размечтается – дверь захлопнуть. Это называется "Щелчок по носу" и является самым приятным моментом (для женщины). далее черед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ское кокетство включает в себя эти и другие такие же "остроумные" ходы во взаимоотношениях. И я понимаю, почему женщины ведут себя так: ведь это великолепный способ поиздеваться над мужчиной, поводить его за нос, а потом – об стол! А главное, его чувства разгораются, сердце бьется, и без нее он уже не может. Конечно, создала ему невроз, теперь он будет как привязанны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ердце может ошиб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о нередко откликается на человека яркого, веселого, – подходящего для компании, а незаметного будущего прекрасного семьянина – не ви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ыли проведены следующие эксперименты. Большую группу молодых людей и девушек просили проранжировать список личностных черт в соответствии с тем, какого мужа хотела бы иметь девушка и какую жену – молодой человек. На первые места поставить то, что для, скажем, мужа важнее всего, на последние – то, что для мужа не важно или вообще мужу иметь вредно. Аналогично молодые люди писали, что, на их взгляд, в жене должно быть выражено в первую очередь, что – во вторую, а что – в последню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этого просили тех, у кого есть любимые, оценить таким же образом своих возлюбленных. Нетрудно догадаться, что первый список предпочтений отражал выборы ума, а второй список – выборы сердца. Усредненные данные (для краткости даны только начала и концы списков, середины пропущены) представлены ни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честный-справедливый, умный-сообразительный, умеет владеть собой, смелый, волевой, веселый-жизнерадостный, … энергичный-подвижный, развито чувство юмора, любит танцевать, высокий, красив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имый: энергичный-подвижный, веселый-жизнерадостный, красивый, любит танцевать, высокий, развито чувство юмора, … умный-сообразительный, честный-справедливый, волевой-смелый, трудолюбивый, умеет владеть соб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честная-справедливая, веселая-жизнерадостная, трудолюбивая, умеет владеть собой, энергичная-подвижная, … умная-сообразительная, развито чувство юмора, волевая, красивая, смелая, любит танце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имая: красивая, веселая-жизнерадостная, любит танцевать, развито чувство юмора, смелая, умная-сообразительная, … трудолюбивая, волевая, умеет владеть собой, честная-справедлив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о здесь подсказывает сердце? Человека, с которым приятно провести время в веселой компании, не стыдно показаться на люди – но это отнюдь не ценности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наш ум будет более живым и эмоциональным, но пусть и сердце учится быть мудр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о же, благополучно обманувшиеся и обманутые, мы испытываем острое чувство счастья (или любовной тоски), но неизменно удовлетворены правом отдаться в сладкое рабство любви. И чем сильнее сумасшествие, тем больше нас тянет наши отношения оформить в государственных организац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авантюра: одна любовь семью не держит. Семья без любви – зрелище грустное, но семья с любовью дикой – зрелище тревожное, реже смешное, а чаще драматическое. Влюбленность пронесется и уйдет – это неизбежно, а люди, уже связанные узами семьи – останут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гда спадает пел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вязи с этим хочется затронуть еще одну проблему. Не секрет, что, как правило, после свадьбы через месяц-полгода любовь становится слабее, а то вдруг и вовсе проходит. Этот факт обычно воспринимается очень трагично: "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его больше не люблю! Он меня больше не любит!" – и семья зашата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устраивать трагедий-Этот упадок любви – закономерен. Ведь любовь (по крайней мере, нередко) – это сон, и когда любовь проходит-мы просыпаемся. Да чем это плох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конечно, понимаю драматизм ситуации: вдруг два человека просыпаются и видят, что они в одной комнате, в одной постели. Они с интересом, а то и настороженно смотрят друг на друга. "Ты кто? – А я тебе жена. – Да? А ты как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действительно начинаем по-настоящему знакомиться друг с другом, узнавать друг друга только после свадьбы. Да, ситуация не из лучших, но не такая уж и страшная. Не надо дергаться, не надо плакать о старом, а надо начинать заниматься семьей. Надо учиться жить рядом-И если у вас есть голова на плечах, вы отношения друг с другом наладите, и любовь снова к вам придет, но не та прежняя, бурная и романтическая, а посветлее и поспокойнее любовь семей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но сказать, что в большинстве семей именно с концом романтического увлечения друг другом начинается реальное строительство семейных отношений.</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6" w:name="t37"/>
      <w:bookmarkEnd w:id="36"/>
      <w:r>
        <w:rPr>
          <w:rFonts w:eastAsia="Times New Roman" w:cs="Times New Roman" w:ascii="Times New Roman" w:hAnsi="Times New Roman"/>
          <w:b/>
          <w:bCs/>
          <w:sz w:val="40"/>
          <w:szCs w:val="40"/>
          <w:lang w:eastAsia="ru-RU"/>
        </w:rPr>
        <w:t xml:space="preserve">Такая разная любовь…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ь – как талант, и каждый наделен этим талантом в разной степени. А кто-то и обдел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ин с детства нежный и ласковый. Другой – холодноватый и отчужденный; этот – влюбчивый многолюб, этот – упорный однолюб, а этот вообще никак не люб – и сам не любит и другим себя любить не д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любят по-разному. Но отч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особность любить закладывается с детства. Она дарится человеку в первую очередь мамой с первых дней после его рожд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ущие мамы, будьте внимательны! Если ребенка, как это бывало раньше в ваших роддомах, маме приносят только на третий день, да и она сама решает, что не стоит мучиться, кормить ребенка грудью, на руки его лишний раз не возьмет, он плачет – соску ему в рот и покачать его посильнее: "Что орешь, что орешь…" Это же не грудной, это кроватный ребенок" И, к сожалению, из таких детей чаше вырастают люди холодноватые, с приглушенной, неразвитой способностью любить и быть любим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отив, если мама кормит ребенка грудью, гладит его своими нежными и теплыми руками, смотрит любящими глазами, все время с ним разговаривает – малыш чувствует, что мир, то есть мама, его любит – и сам начинает любить мир и людей. Этот ребенок будет более счастлив и талантлив в люб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потом идут дальнейшие наслоения. Обстановка и взаимоотношения в семье, опыт дружбы или отсутствие 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имый становится любящим, уважаемый будет уважающим, отвергаемый часто становится страждущим любви циником, и его чувства принимают болезненные очерт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орее, это даже не любовь, а какая-то болезненная тяга. Разрешите провести аналогию. Бывает, что беременной женщине вдруг чего-то очень хочется, например, очень тянет на солененькое. Так хочется солененького огурчика" Теперь без огурчика, без солененького жизнь не в жизнь, радость не в радость – это любовь к огурчику или болезненная тя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метим, что даже если она огурчик этот съест, это не сделает ее счастливой, ей только станет легче на какое-то врем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так и к человеку иногда появляется такая же болезненная тяга: и с ним не светло, но без него вообще темно, и тянет к нему, как к магниту… Это форма невроза, но это и форма любви. Если встречаются два таких человека со взаимной тягой, у них получается исключительно крепкая семья – на взаимной невротической осно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жду ними может быть все что угодно: скандалы, ненависть, но как бы ни было им тяжело, они всегда будут вместе – как прикованные, То, как человек любит, во многом зависит и от уровня его личностного развития, от развития его эмоциональной, духовной культуры. Это не впрямую зависит от возраста, хотя, как правило, с возрастом душевная мудрость приходит. Если же культуры, душевной зрелости не хватает, то человек в отношении любви тяготеет к двум крайност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 крайность: он влюбиться не может вовсе, в любовь не верит и отзывается о ней крайне цинично, с весьма гнусной интонацией: "Любовь? – Не надо! Это все выдумки". Другая крайность – умопомрачение любовью с дикими страстями и непредсказуемыми последств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человек взрослее душой, тем больше у него к любви вырабатывается… нет, не спокойное, а какое-то более человеческое отношение. Зрелая любовь – более ровная, светлая, спокойная, человечная, несущая меньше тревог и делающая счастливыми и любящего, и любим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влюбляется, часто, но не слишком часто. Если рядом с ним оказывается хороший человек и обстановка располагает – влюбится обяза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подходящего человека нет, в кого попало он не влюбится. Есть дела более серьезные, чем любовь, значит, любовь подождет. Если полюбил хорошего человека и ему ответили взаимностью – прекрасно, союз будет прочный и красивый; но если вдруг что-то не сложилось и они расстались, он будет горевать – искренне, но не очень долго, а через какое-то время встретит новую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то-то скажет: это не любовь, это не может быть настоящей любовью, ведь настоящая любовь бывает только один раз в жизни!? – Про любовь сочинено много сказок, но эта – не самая ум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у некоторых настоящая любовь, серьезное, захватывающее всю душу и жизнь влечение бывает только раз в жизни – но что делать тому, у кого это случится не раз? Говорить себе: "Нет, ты теперь не люби, ты забыл, ведь у тебя же уже была настоящая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есть много красивых песен и романсов об этом: "Только раз бывает в жизни встреча…", – но поймите, что к реальной жизни все это прямого отношения не име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наверное, с такой настороженностью делить – вот это любовь большая, серьезная, я ее буду беречь, а вот эта – маленькая, значит, так себе… Почему? Любая любовь прекрасна, и пусть в вашей жизни будет много любви, много любовей – и больших, и малых.</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7" w:name="t38"/>
      <w:bookmarkEnd w:id="37"/>
      <w:r>
        <w:rPr>
          <w:rFonts w:eastAsia="Times New Roman" w:cs="Times New Roman" w:ascii="Times New Roman" w:hAnsi="Times New Roman"/>
          <w:b/>
          <w:bCs/>
          <w:sz w:val="40"/>
          <w:szCs w:val="40"/>
          <w:lang w:eastAsia="ru-RU"/>
        </w:rPr>
        <w:t xml:space="preserve">Учитесь любить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Я не любил уж много лет…</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уша спокойной оставалас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 излучая ровный свет,</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есла с собой одну лишь радо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Свиданья наши – как парад.</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лестит на солнце позолот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Ее я встретил – ей я рад.</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А нет ее – и нет заботы.</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Я одного боюсь – огн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уше с избытком хватит жар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усть тихо тлеет головн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е дай мне бог беды пожар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счезли озорство и вла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а смену им – тоска и робо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Любви знакомая напа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Знакомая до боли пропасть.</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Стою неловок, напряжен,</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Любое слово – вкось и мим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ешусь, до жалости смешон,</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 требую любви любимо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о есть ли ипостась друга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гня, рождающего пыл:</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Чтоб согревал бы, не сжига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 освещая, не слеп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учимся чему угодно: читать и писать, шить и танцевать, а вот о том, что надо учиться любить – даже постановка такого вопроса вызывает удивл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это – учиться? Чему учиться? Было бы кого любить, а уж дальше нет пробл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самом деле, умение любить включает в себя очень многое. Во-первых, надо научиться относиться к любви правильно, так, чтобы в вашей жизни она была стимулом, а не "поднож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одному любовь силы (радость, смысл жизни) придает, у другого отнимает, ввергая в тоску и отчаяние. Одного любовь двигает вперед, другого откидывает на обочину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научились свою любовь делать стимулом личностного развит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меть любить – это быть готовым к риску. Как минимум это риск потери: вы привязываетесь, но жизнь может вас разлучить, и это будет очень больно… Вы имеете мужество любить, подвергая себя риску потери любим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ь требует от нас открытости, но это тоже очень рискованно. Быть открытым в любви почти то же самое, что подставить сердце под острие шпаги – без гарантий, что шпага не пойдет вперед. Рискнете ли вы быть открыт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любляясь, вы во многом отдаете свое счастье и свою жизнь в руки другого. Вы зависите от его взгляда, настроения, решений… Вы не боитесь согласиться на зависим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да, эту же проблему можно обернуть другим вопросом: Вы умеете любить, оставаясь хозяином своей жизни и своего счаст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чевидны опасности любви: полюбили не того, полюбили не тогда, не полюбили, полюбили-разлюбили, полюбили вне семьи… А опасности – это то, что ведет к страданиям. Вы к этому готов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ирма «МИФ» и регулируемая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влюбленные – марионетки. Хуже того – они еще этим гордятся.</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аблюдение невлюбленн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мение переносить страдания – достойно уважения; но, видимо, важнее научиться жить так, чтобы избавить от страданий и себя, и окружающих. Что касается любви, это формулируется как проблема управления своими чувствами: вы владеете ими или они владеют в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правлять своими чувствами трудно: и потому, что нас этому не учат, и потому, что многие считают это просто ненужным, готовы буквально отпихиваться от этого – не хочу-не буд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проведем простой мысленный эксперимент: конечно, это сказка, но представьте, что в Москве открылась фирма "МИФ" (Молодость и Фантазия), выпускающая регуляторы эмоций. Это небольшая коробочка, ее надо носить в кармане около сердца. На коробочке – тумблер "Люблю – не люблю", а рядом регуляторы громкости (простите, интенсивности) любовных переживаний и их окрас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хотел – люблю, а если мне не до этого – любовь выключаю. От меня ее ждут. и мне не жадно – даю; моя любовь ее мучает – подрегулирую и сделаю какую она хоч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прямой вопрос: кто хотел бы для себя (или для своего любимого человека, мужа или жены) приобрести такие регуляторы эмоций? Я знаю, что больше половины категорически против. Правы ли о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верное, они правы в том, что не хочется, чтобы твои чувства управлялись чем-то внешним и механическим. Человек достоин более высокого предназначения, чем быть управляемым роботом. Но настораживает другое – ведь можно учиться управлять своими чувствами самому, без всяких сказочных регуляторов эмоций фирмы "МИФ"</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такой фирмы, нет таких регуляторов, а задача управления своими эмоциями, чувствами – есть. Она непростая, однако совершенно реальная, и каждый человек, которого называют воспитанным, культурным человеком, в той или иной степени это уме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увства – живые, механически управлять ими нельзя, но жить с ними в согласии и по-человечески управлять ими можно и нужно. Подтолкнуть, простимулировать, или притушить, а то и запретить, – все это во власти человек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Эрос и Агап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тинная любовь похожа на привидение – все о ней говорят, но мало кто ее вид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арошфуко Недавно был свидетелем интересной сценки в парке: он и она, влюбленн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дят на скамейке, рука в руке, но оба скованы и напряжены. Расшифруем: чего хочет он? Он хочет ее: ее внимания, расположения, любви, да и просто ее. А чего хочет она? Это сказать сложнее. С одной стороны, она хочет того 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о-первых, гораздо в меньшей степени, а во-вторых, уж точно не сейчас, а гораздо потом. А сейчас она озабочена в первую очередь тем, как бы, не потеряв его совсем, все-таки поставить заслон его атаке. Он в свою очередь понимает, что она будет ставить ему преграды, и думает, как бы ему их все-таки обойти, продумывает маневры. Она прекрасно понимает, что он будет искать обходные пути и пытаться прорваться, поэтому настороже, чтобы вовремя все пресечь, останов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от эти два противника, замышляющие военные акции друг против друга, у нас называются влюбленными… Их тянет друг к другу, они нуждаются во взаимности, но то, что они при этом делают – только разделяет их. Они еще не умеют тепло сближаться, не знают, как строить отношения, и чувства их элементарно невоспитан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давайте задумаемся: то, что вы любите человека, видимо, предполагает то, что вы желаете ему счастья. Однако уверены ли вы, что ваша любовь всегда делает этого человека счастливым? Это далеко не так, и от иной любви не знаешь куда деваться, взвоешь, света белого не взвид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евние греки в этой связи делали очень простое различение, они говорили о двух видах любви – любовь-эрос и любовь-агапе. Если по сути, то любовь-эрос – это любовь-страсть, когда я ХОЧУ… Хочу тебя, чтобы стать счастливым. Я хочу быть счастливым, хочу ПОЛУЧИТЬ – и это основное. А любовь-агапе – это в большей степени хочу ДАТЬ – дать любимому то, что ему нужно, что сделает его счастливым. Чувствуете разниц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этой точки зрения давайте посмотрим на влюбленных, давайте посмотрим на самих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смотритесь к ухажеру. Как правило, он ходит с ней, говорит и делает ей приятное (как это принято, положено, добросовестно выполняет свою норму) и ждет (и это главное), когда ему все это вернется, когда она начнет отвечать взаимностью, а еще лучше, если она его полюбит. Это приятно вообще и ценно как гарантия будущих радостей и выгод, полученных от нее. Ведь это чисто потребительское отнош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ак иначе? Пожалуйста, вот другой пример: он ждет момента, когда можно сказать и сделать еще больше приятного ей, сделать каждую встречу праздником – в первую очередь для нее, и растит в себе любовь как гарантию желания делать ее счастливой все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могу и не хочу забыть слышанное от Тани Е., члена нашего клуба и глубоко симпатичного мне человека: "У нас с Сашей все очень хорошо. Я его люблю, у нас теплые встречи и прекрасный секс. Меня огорчает только о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ша меня не любит, и это мешает ему быть по-настоящему счастливым со м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ня, спасибо тебе за такое высокое и мудрое отношение. Я тебя люблю и верю, что твоя жизнь сложится как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на один такой бриллиант – сотни грязных булыжников. Как-то мне привелось слышать любовный монолог одного очень темпераментного мужч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вожу его дословно: "Я ее очень люблю, поэтому я хочу ее видеть постоя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мне плевать на то, что у нее экзамены или другие дела, она мне нужна, я ее люблю и поэтому хочу получать от нее внимание и любовь – столько, сколько я хочу, а хочу я много, ведь я очень ее люблю; а если я от нее этого получать не буду, она станет для меня очень плохим человеком и я ей это выскажу – иначе я не могу, ведь я люблю ее оче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любовь, а крик раненого эгои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шел прелюбопытную записку, которую вполне можно использовать в качестве эпиграфа: "Не верю я ни в какую любовь. Я сколько раз влюблялась, а как получу от него все, что хотела, таи и все". Подпись – Фари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ятно, каждому любящему важно получить от любимого, но любящему по-настоящему – важнее дать любимому. И дать, кстати, именно то, что хочет он, а не только вы. А о том, чего хочет от нас любимый человек, далеко не каждый задумывается. Но настоящая любовь обязательно предполагает знание человека. Любовь – это уважение к любимому, признание его свободы, терпимость к нему, постоянная забота о нем, желание каждую встречу с ним сделать для него маленьким праздником. Но все это – не от ума, а всем сердцем. Вы это – уже умеет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актикум «Заказ любви у Господа Бо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ьте, что вы попали на Небеса. Господь Бог сообщает вам, что он планирует скоро устроить вам встречу с вашим Любимым, но каким должен быть ваш Любимый, какая должна быть его Любовь – зависит от вас. Как вы скажете, так Господь и сделает. Конкретно: вам дается бланк Заказа на Любимого, и вы должны его заполнить. Определитесь также и в своих мотивах: чем диктуется тот или иной ваш выбор-пожел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Заказчик: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сполнитель: Добрый Господь Бо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ЗАКАЗ НА ЛЮБИМ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Пусть мой любимый будет способен любить до меня и (в случае чего) после меня: а) никого, б) некоторых, в) мног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желание диктуется; любовью к себе, осторожностью, любовью к любим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О ЛЮБВИ-ОТДАВАНИИ: Встретив меня, пусть любимый: а) лишится способности любить кого-нибудь еще, б) может любить и других, если мне от этого достается не меньше, в) будет способен любить всех, кому это нужноПожелание диктуется: звериным эгоизмом, здоровым эгоизмом, любовью к люд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О ЛЮБВИ-ПОЛУЧЕНИИ НАСЛАЖДЕНИЯ: Повстречавшись со мной, мой любимый: а) теряет способность наслаждаться любовью чьей-то, кроме моей, б) принимает, наслаждаясь, любовь и от других, но всем прочим предпочитает любовь мою; в) наслаждается любой встречей, в каждой находя свои неповторимые краски и не сравнивая "лучше – хуже", "больше – ме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желание диктуется: звериным эгоизмом, любовью к любимому в сочетании с учетом собственных интересов, чистой любовью к любим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О ДУШЕ НОВОГО ТИПА, Взамен старой душе, управление которой осуществлялось в основном извне, от влияний ситуации и Любимого (его наличия и поведения), Господь Бог разработал Душу Нового типа, управление которой передается в руки человеку. Имен ее, ваш любимый обретает способность сам: полюбить, разлюбить, вас, другого, любить одного или многих, страстно или нежно, эгоистична или альтруистично, а также перестраивать свою душу в обычный механический режим Души Старого типа – и обратно. Какую Душу закажете своему Любим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желание диктуется: страхом за себя, соображениями взаимного удобства, любовью к любимому, 5. Пусть мой любимый, теряя меня: а) мучается и страдает, б) немного грустит, в) светло помнит меня и радуется тому, что бы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желание диктуется: желанием помучить любимого, непонятно чем, любовью к любимому и заботой о не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полнили? – Спасибо. А теперь покажите свои выборы Любимому. У вас хватит после этого совести называть свое отношение к нему Любовью?</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8" w:name="t39"/>
      <w:bookmarkEnd w:id="38"/>
      <w:r>
        <w:rPr>
          <w:rFonts w:eastAsia="Times New Roman" w:cs="Times New Roman" w:ascii="Times New Roman" w:hAnsi="Times New Roman"/>
          <w:b/>
          <w:bCs/>
          <w:sz w:val="40"/>
          <w:szCs w:val="40"/>
          <w:lang w:eastAsia="ru-RU"/>
        </w:rPr>
        <w:t xml:space="preserve">Молодость проходит. А любовь?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ша жизнь представляет собой коктейль, рецепт которого нам суждено менять до бесконечности: пять десятых любви, три десятых иллюзий, две десятых наплевательского отношения. С возрастом надо сильно увеличивать дозу наплевательского отношения за счет иллюзий и любви.</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Личное мнение Эдуарда Эрри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возрастом отношение к любви меняется. На первый план выдвигаются уже другие ценности, а ценность любви – нет, совсем не исчезает, но сниж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й вклад вносит и общественное мнение: традиционно почему-то считается, что все эти "любовь, чувства, поэзия" – удел молодежи, а взрослые, серьезные люди любовью уже не увлекаются. Какая любовь в твоем возрасте? Влюбляться уже неприлично. Как ни глупо, на многих это действ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даже вне зависимости от общественного мнения серьезная проблема немолодых людей – это снижение способности любить. Как в восемнадцать лет трудно было не влюбиться, так в двадцать восемь и тридцать восемь трудно влюб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сновная, или наиболее традиционная проблема немолодых и несемейных людей именно в этом. Да, резко сужается круг возможных знакомств, но корень проблемы оказывается в другом. Даже если приличных людей видит много – нет, к каждому придирается: в этом не то – то, а в этом – другое, и никого "подходящего" для него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 этим стоит многое; груз разочарований, после которых страшно увлечься (вдруг снова разрыв?): завышенный уровень притязаний – боимся продешевить; усталость души – нечем любить, но результат всегда один: сердце молч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становится препятствием на пути многих хороших потенциальных пар: встретились два хороших человека, а сердце при встрече не трепещет, и из отношений исчезает что-то неуловимое, какое-то невидимое очарование. Нет трепета – и нет желания падать в объятья. Хороший, но не люблю. А не люблю, значит, не судьб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правило, проблема "поиска любимой" – в большей степени проблема не самой любимой, которая все не появляется, а того, кто эту любимую ищет: проблема в его неумении любить, в неумении наполнять свое сердце, душу любовью и от всего сердца раздавать 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оя душа переполнена радостью, любовью, она находит интересным все и готова помочь любому. Она готова излиться нежностью даже на неодушевленный предмет: обыкновенная чашка может очаровать меня и вызвать поток волнующих переживаний, взглядов и призн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пробуйте прочувствовать и выразить свою любовь к первому попавшемуся предмету, стоящему перед вами! У счастливых (талантливых в любви) людей это получ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ли так можно очароваться неодушевленным предметом, то понятно, что известный вам хороший человек даст вам больше возможностей для этого. Он, скорее всего, поддержит вас и ответит вам взаимн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ди справедливости, правда, придется отметить, что некоторых людей любить труднее, чем неодушевленные предметы: предметы не мешают нам их любить, а такие люди активно отталкивают и нас, и нашу любовь. Как правило, они отказываются и от любви к себе, поэтому они очень несчастн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ть и другая причина, не дающая сердцу откликнуться и полюби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е ищите товар получ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вое влюбляются в том случае, если они находят, что выбрали лучший товар на рынке, учитывая при этом ограниченность собственных средств для обмена.</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Э. Фром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ак не могу женить С.С. – давнишнего друга нашей семьи. Он уже был женат и уже давно развелся. На сегодняшний день семья снова в его планах, жениться он хочет, его записная книжка давно разбухла от женских имен и телефонов, возможности выбора претенденток у него огромные, но… "Ты знаешь, я все еще Ее не встретил. Я должен полюб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ему не верю. Я не верю мужчинам, которые никак не могут найти девушек, которые подошли бы им для семейной жизни. Вполне может быть понятно, если мужчина не заинтересовался девушкой как возможной претенденткой на же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олне объяснимо, если ему не понравится ни одна из двух, трех или четырех… Но если его не может заинтересовать ни одна из, скажем, сорока при том условии, что все девушки – не уродки ни физически, ни нравственно, то. видимо, причина отсутствия реакции кроется не в "неудачных" девушках, а в психологических проблемах мужч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а не может – или боится? – разглядеть среди них свою счастливую судьбу. Проведем мысленный эксперимент: на земном шаре остались вдруг только сорок один человек – вы и эти сорок девушек. Все остальные исчезли навсе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жите, рано или поздно кто-нибудь из этих сорока вас заинтересует, понравится 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ксперимент был бы еще показательнее, если бы вы вообще не видели никаких девушек, кроме этих сорока. Тогда, если вы без выраженных психических отклонений, среди них обязательно окажется та, которая вам не просто понравится, а и лишит сна и покоя… Да или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рядом с вами, оказывается, есть человек, который может сделать счастливым вас и которого можете сделать счастливым вы. Но вы обходите его стороной, потому что не можете не думать, "а вдруг и встречу еще красивее, веселее и покладистее?", потому что надеетесь, что на брачный рынок завезут новую, еще более удачную партию товара… Но сколько бы его ни привозили, всегда можно предположить, что и этот – не самый лучш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естаньте торговаться и влюбит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Уважаемая молодежь! Большая просьба – пролистните, не читая, следующую страницу: она не для вас.</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траница не для молодеж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важаемый Николай Иванович, что является основой Вашей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сновой моей семьи является наша с женой Семейная Конститу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аз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любовь или нет, "настоящая" любовь или нет – для созданий семьи это не принципиально. Важно, что это за люди, подходят ли они друг другу, как они относятся друг к другу и к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молодежь, которая эту страницу все равно читает (естественно), с этим согласиться не может. Как?? Довольствоваться семьей без любви?! – Никогда! "Лю-бовь!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доразумение. Хотя я и знаю многих, кто согласится на крепкую и хорошую семью без особенно страстных переживаний между супругами, но, признаюсь, семья без любви меня лично привлекает ма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чь идет о другом: важно не то, с чего вы начинаете, важно то, какую семью вы построите. Построить надо семью, в которой супругов соединяет многое, в том числе и любовь, но обязательно ли с любви начин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думать вместе. Еще раз вернемся к традиционной "love story" – "Истории любви". Два человека встретились, влюбились, поженились. Прошло полгода – любовь прошла. Но сами же знаете, если они умницы, они полюбят друг друга снова. Да, уже без буйства, но с теплотой и нежностью. Без страстных признаний, но с благодарностью и уваже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знают, что это реально. Но если можно создать любовь, когда ее УЖЕ нет, то почему бы этим не заняться, пока ее ЕЩЕ нет? Любовь – это не мистическое чудо, которое сваливается на нас и ничего с этим не поделаешь, а явление, которое имеет свои закономерности и которым можно управлять. Любовь надо заработать. Она придет к вам как творение рук и сердец ваших, как закономерный результат построенных вами отношений-Возможно, она будет немного другая, не такая буйная, яркая и сумасшедшая, как романтическая любовь, а более спокойная, светлая и прозрач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ее назвать? Гуманистическая? Честная? Семей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омантическая любовь, или любовь-страсть, настигает нас внезапно, неожиданно, как наваждение, пришедшее к нам и существующее над нами помимо нашей воли и разумных причин. Это – любовь-скачок. Не было – появи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уманистическая, или честная любовь – это закономерный итог грамотно построенных отношений, и как постепенно развиваются отношения, так постепенно за ними возникает и это чувство. Люди (люди, а не два зеленых крокодила) сближаются и раскрываются друг для друга… Догадайтесь, что будет 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сближаются два тлеющих уголька, они согревают друг друга. При достаточной мощности между ними вспыхивает плам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ь-страсть рождается на пустом месте, без почвы под ногами. Она, нетерпеливо требуя отношений, опережает их. Честная любовь идет вслед за отношениями, являясь их следствием. Отношения – ее основа, а не мистическое озарение, как в любви-стра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частливыми семейные отношения должны стать не на основе любви, а на основе их строительства на разумной почве. Они должны настолько устраивать вас, дарить вам столько тепла и радости, чтобы в любовном трепете вы уже и не так нуждали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бо у кого есть гарантия, что пусть не на долгое время, но любовь не оставит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огда вы построите такие замечательные отношения, на их прочную основу уже будет не стыдно пригласить и любовь: она освятит и очарует ваши отношения. Любовь надо приглашать в семью как дорогую гостью, а не использовать для текущего ремонта постоянно разваливающихся отношений, как это бывает в обычных семь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гласите любовь. Если вы ее заслужили – она при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щите не влюбленность, а человека: подходящего вам и подходящего для семьи. И если душа жива, откройте ее, дайте себе разрешение полюбить – и любовь придет к вам. Если у вас хватает душевных запасов полюбить ребенка, мужа сможете полюбить тем бол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го я вам и желаю.</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39" w:name="t40"/>
      <w:bookmarkEnd w:id="39"/>
      <w:r>
        <w:rPr>
          <w:rFonts w:eastAsia="Times New Roman" w:cs="Times New Roman" w:ascii="Times New Roman" w:hAnsi="Times New Roman"/>
          <w:b/>
          <w:bCs/>
          <w:sz w:val="40"/>
          <w:szCs w:val="40"/>
          <w:lang w:eastAsia="ru-RU"/>
        </w:rPr>
        <w:t xml:space="preserve">Анатомия супружеских конфликтов, или Что разваливает семью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кажется до свадьбы и что оказывается посл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има, после свадьбы: "Я в Наде ошибался. Она оказалась лучше, чем я думал".</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Фраза, слышанная мною всего раз в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 свадьбы типичны мечты, после свадьбы – разочарования. Верилось, что праздники нечастых встреч превратятся в непрерывный праздник. Верилось: "Мы поженимся – и станем лучше, а любовь – крепче", Поженились. Произошла регистрация, а чуда не произошло: мы остались теми же и с теми же проблем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роблем прибавляется: где жить, на что жить, как уживаться… До брака он обеспечивал встречи, теперь надо обеспечивать семью. От разговоров приходится переходить к делу, а в деле, в жизни мы оказываемся обычными и труд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делали влюбленные до брака? Ничего, ворковали и целовались. А как поженились, начинаются обиды и недовольства, потому что быт – царап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здники сменились буднями и бы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вушка из роли принцессы сразу после свадьбы попадает в положение служанки. Поклонники, встречи, цветы, танцы и остальные атрибуты красивой свободной жизни – исчезают, сменяясь многочисленными семейными заботами, грязными кастрюлями и мокрыми пеленк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Цветы теперь будут дарить три раза в год – на 8 марта, день рождения и день свадьбы, и то надо напоминать мужу, а то забу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ссонные ночи, денег нет, все плохо… А когда все плохо, все вокруг кажутся уже плохи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 женщина жаловалась подруга: "Представляешь, просыпаюсь ночью от головной боли, голова раскалывается, а он дрыхнет, еще улыбается, сволочь…" По-моему, это класс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тензии, обвинения одного рождают встречные претензии и обвинения другого, учащаются обиды и ссоры. Прошел медовый месяц (от недели до полгода) – любовью пресытились: наговорились, наласкались, устали, глаза уже не горят. То, что теперь они всегда вместе, – не только плюс. До брака чувства подогревались расставаниями. А тут вместе каждый день! Каждый де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де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сыпаешься – его брюки на стуле висят, а рядом он лежит да еще похрапывает, и никуда от него не денешься… Вставай, готовь ему завтр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ад любви тревожит, хотя должно волновать не это "Любит – не любит", а снижение культуры отношений: появление раздражительности и недовольства друг друг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ижение любви – это закономерно, вы просто просыпаетесь: причем здесь тяжелее тому, кто был влюблен сильнее, – он спал крепче. А снижение уровня отношений – это не закономерность, а следствие нашего привычного отсутствия культу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асть "досемейных" достоинств стала уже привычна и не замечается, другая часть "в свете новых требований" оборачивается недостатками, а то, что раньше от милого не требовалось, сейчас оказывается самым глав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мы до свадьбы были "в масках" (показывали себя "витринных", а не реальных), то сейчас маски сбрасываются. Завоевывать друг друга уже не нужно (вот она лежит, завоеванная!), мы расслабляемся и перестаем за собой следить. Он забывает, как приятны ей внимание и нежность, как нужна его помощь. Она перестает следить не только за своей манерой разговаривать, но и за внешностью, за тем, как она одета, а все это немалова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такое понятие: "на люди". Так вот, "на люди" она оденется и будет выглядеть как следует. Муж, по-видимому, в понятие "люди" не входит, потому что дома, при муже, она будет ходить в разобранном виде, в халате фасона "не приведи господи", что муж и наблюдает. И сравнивает с женщинами, которых встречает на улиц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йна, в которой не бывает победител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же непрестанно грызешь ее, так что она в исступление приходит от твоего свирепства; перестань подобное творити, человече!</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аставления митрополита Дании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никает множество разногласий, они рождают споры, а споры – обиды и ссоры. По-хорошему договориться не получается, а желание добиться своего толкает к поиску "рычагов" – средств давления, чтобы заставить другого с тобой согласиться, чтобы было по-твоему &lt;Эту проблематику "рычагов" поднял и глубоко разработал известный московский психолог и психотерапевт А.П. Егидес.&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кровно усваивается с детства: "Если не понимаешь по-хорошему, я с тобой буду по-плохому". И потихоньку начинается творческий поиск орудий причинения боли – бывшему любимому, а теперь суп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нормальная аргументация не помогает, начинаются уговоры, давление интонацией и глазами, требования уступок "Если ты меня любишь", обвинения в черствости, упрямстве (тут широкое разнообразие вариантов), обиды, ругань или молч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чень любопытно разнообразие вариантов, когда начинается спекуляция на любви. Первый – милый – вариант: "Ну пожалуйста, ну мой хороший, милый, славный, я тебя так люблю…" (Честно? – Нет. А допустимо? Может быть, и да) Второй вариант уже не так мил: "Если ты меня любишь, ты уступишь…" – и это уже недопустимо. Грубые варианты идут по типу: "Ты меня совсем не люб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ут любовь, как я понимаю, играет роль большой дубин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начавшаяся война разгорается, в ход идет уже и "тяжелая артиллерия": как средство давления подключаются ребенок, родители, соседи и родственники, в качестве наказания супруг лишается сексуальной близости, денег, обеда, его пугают самостоятельной стиркой, ему также есть чем пугать супругу и чего лишить. Ближе к разводу будут упомянуты и раздел имущества, и право на квартиру, и "ребенка не увид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значит, что рычаги в семейных отношениях применять нельзя вообще. Я лично ими пользуюсь. Но только такими, которые не "рвут" отношения, и только против "незаконного" применения рычагов женой. Но это – борьба за мир, а не за власть. Инач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борьба за власть оканчивается чьей-то победой (это не всегда так – в некоторых семьях войны, при равенстве сил, идут бесконечно), эта победа оказывается "пирров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бедил" он – получит нелюбимую и не любящую злобную старую женщи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бедила" она – станет мужа считать "тряпкой" и не будет уважать, он перестанет интересоваться домом, начнет интересоваться не домом, приходить попозже, а потом пореже, и не всегда в трезвом вид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0" w:name="t41"/>
      <w:bookmarkEnd w:id="40"/>
      <w:r>
        <w:rPr>
          <w:rFonts w:eastAsia="Times New Roman" w:cs="Times New Roman" w:ascii="Times New Roman" w:hAnsi="Times New Roman"/>
          <w:b/>
          <w:bCs/>
          <w:sz w:val="40"/>
          <w:szCs w:val="40"/>
          <w:lang w:eastAsia="ru-RU"/>
        </w:rPr>
        <w:t xml:space="preserve">Невидимый враг – личностные кризисы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торые деятельные, ответственные и оптимистичные женщины считают, что "плохие семьи бывают только у плохих жен", и верят, что если она всегда будет безукоризненно хорошей женой, ее не ждут неожиданные неприятности. К сожалению, это не всегда бывает так. На ее семью (точнее, на ее мужа) могут налетать совершенно непонятные "бури", взявшиеся неизвестно откуда, если не учитывать личностные кризис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в жизни человека случаются кризисы, переломные моменты, когда требуется переосмысление всего прожитого и принятие новых решений, известно давно. Но американский психолог Гейл Шиихи утверждает, что эти кризисы имеют определенную тематику, последовательность и следуют друг за другом через каждые семь лет, начиная с шестнадцатилетнего возра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и позиции достаточно спорные, но, на мой взгляд, очень полезные. Даже если кризис наступил не через семь, а через пять или десять лет, и даже если тематика его и характер переживаний немного другие – человек, знакомый с общей концепцией, быстрее сможет во всем разобраться и принять правильные ре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изисы у мужчин ярче выражены и протекают тяжелее, поэтому описываются именно о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где-то в шестнадцать лет подросток встает перед проблемой, когда нужно доказать (в первую очередь себе и только потом – другим): "Я уже не маленький! Я все могу сам, не хуже любого взросл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старается оторваться от родительской опеки, ищет самостоятельные пули во взрослую жизнь. Поиски… Бродяжничество… Попытки установить любовные контакты с девушк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то, что взрослые оценивают как обычную распущенность и подростковое хулиганство, имеет в душе подростка другие причины: поиск себя и самоутвержд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дующая дата – двадцать три года. Парень уже не чувствует себя маленьким, но теперь требуется доказать: "Я уже полноценный взрослый, взрослый во всех отношениях". Как до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адиционны несколько "ходов". Первый состоит в том, что молодой человек рисует себе План на всю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станет известным ученым, поэтом, чемпионом, у него будет много денег, машина, дача, жена-красавица, иного детей, роскошная квартир. "Я буду всегда любить жену и детей, они – меня!" …Все это красиво, грандиозно и именно поэтому совершенно нереалист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чтобы почувствовать себя взрослым, парень жен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сно помню: когда я где-то в этом возрасте женился, предметом особой гордости было кольцо. Еду в метро, наблюдаю: все видят, что у меня есть кольцо? Я тоже жена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шло семь лет, ему тридцать. Тут становится очевидным, что его мечты недостижимы, и тогда во весь рост встает тяжелое, рождающее отчаяние сло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огда". Никогда он не будет… Никогда у него не будет… Страшно признать, что жизнь не получилась, и начинается бегство от открывшегося "Нико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понимает, что его работа как у всех, обычная, плохо оплачиваемая и не приносящая удовлетворения… – и старается поменять работу (иногда, вместе с этим, и профессию, и квартиру, и горо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ит, что его семья – не счастливое семейство, все как у других, обыденно и трудно. Попытки что-то наладить, выяснения отношений ни к чему не приводят, надоели. Так жить нельзя, он ищет любовь на стороне, пытается заменить семью; отсюда волна измен и развод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я, как все вокруг рушится, он бежит от себя, в том числе в пьян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изис кончается, когда мужчина принимает жизнь в более реалистичном варианте. "Переболев", он на работе ставит достижимые цели, отношения в семье переходят на стабильные накатанные рельсы, в духе "сотрудничества-сожительства", когда каждый делает свое дело. Супруги находят оптимальную дистанцию между собой, когда они живут каждый своей жизнью и не лезут в жизнь другого; живут, "как все", уже воспринимая это как "норма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хорошо, жена вздохнула ("перебесился"), но тут подходит самое тяжелое испытание: тридцать семь – кризис середины жизни. На горизонте появляется Смер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и раньше знал, что умрет, но понимал только головой, абстрактно, и к сердцу это близко не принимал, а тут на себе почувствовал: появились первые Отметины, звякнули первые Звоночки… Здоровье стало давать первые серьезные сбои: сердце, печень, сосуды… Он кожей почувствовал старение и приближение смерти: "Неужели все? Неужели впереди только увядание и Черная Дыра, куда провалится все, что ты сдела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а начинает "дерг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араясь восстановить здоровье, кидается в спорт, причем с отчаянием, неумеренно, до инфарк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ньги и карьера в его сознании серьезно обесценивайте я – "Зачем? С собой в могилу не возьмешь!" Теперь его тянет на работу не престижную или денежную, но на человеческую и осмысленную, По житейски это – потеря денег и некоторых благ для семьи. Поставьте себя на место жены: она-то пережи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у снова перестает устраивать его семья – спокойным, рутинным течением семейной жизни. Хочется оставить после себя хороший след, передать свои знания и опы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ие отцы начинают ("наконец-то!") тянуться к детям, но сыну как раз исполняется шестнадцать (посчитайте!), его задача сейчас – "рвать корни", и отец натыкается на отталкивание. С душевными смятениями он может потянуться к жене, но у них обоих сейчас начинаются возрастные гормональные сдвиги. У мужчин "вымываются" мужские половые гормоны, у женщин – женские. Это значит, что он становится более сентиментальным, в то время как у нее появляется больше мужских качеств. Он тридцать лет не плакал, а тут слезы на глазах, ему хочется прижаться к жене, а жена грубеет, да и сам он ее отучил от нежности, и откровенности. Он нарывается на: "Картошку принес?" и поним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мья – рутина, жена – скотина…" Его не понимают, он одинок, жизнь пуста и бессмысленна, поэтому снова уходы в пьянство и изм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собенность этих измен в том, что они почти всегда "с молоденькими": ему нужны доказательства, что он еще на что-то годен, что его еще списывать ра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дная жена! Она его не понимает, но видит, что мужик "просто сдур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альность в том, что ее муж остро нуждается в помощи, он тяжело душевно болеет, а жена, самый близкий ему человек – против него, она оказывается первым его гонителем и враг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сюда – новый, сильный, драматичный для обоих пик разводов. А нужно, в сущности, немного – понять друг друг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1" w:name="t42"/>
      <w:bookmarkEnd w:id="41"/>
      <w:r>
        <w:rPr>
          <w:rFonts w:eastAsia="Times New Roman" w:cs="Times New Roman" w:ascii="Times New Roman" w:hAnsi="Times New Roman"/>
          <w:b/>
          <w:bCs/>
          <w:sz w:val="40"/>
          <w:szCs w:val="40"/>
          <w:lang w:eastAsia="ru-RU"/>
        </w:rPr>
        <w:t xml:space="preserve">Второй брак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6ыло, то и будет, и что делалось, то и будет делаться, и нет ничего нового под солнцем.</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Экклезиас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условно, второй брак имеет свои определенные особенности, свои плюсы и минус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же вторая попытка создать семью диктуется пламенной любовью; с обеих сторон чаще стоит расчет (нередко – хороший, грамотный), да и просто люди здесь уже старше. Возраст делает людей серьезнее и ответствен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ы, как правило, становятся терпимее и мудр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арактерен рассказ одной женщины, вышедшей замуж вторично: "Попросила мужа выложить кафель в ванной, объяснила как и что делать. Гляжу, сделал все шиворот-навыворот, как нарочно. Двадцать лет назад я бы разругалась, а сейчас – сдержалась. Напротив, поблагодарила, похвалила, вкусно накормила, потом с ним пошли еще раз полюбоваться его работой, и только теперь я объяснила, что он сделал не так и мягко попросила по возможности пере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промолчал, ходил-ходил, сопел-сопел, потом позвал зятя, возились они до часу ночи – и все сделали прави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е действия кажутся естественными, но только с высоты опыта супружеск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во многом второй брак оказывается труднее первого. Люди уже сформировались, не такие гибкие, им труднее притираться. Здесь сталкиваются уже не просто разные ценности, а разные устоявшиеся ценности, уже сложившиеся образы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ита (ей тридцать два года) в подобной ситуации призналась: "Я не могу жить у Володи – у него все по-другому, чужой дом. А ему так же неуютно у мен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этому добавляется боязнь идти на близкие отношения. Как правило, о прежней семье говорят не только: "не сложилось", большинство тут же готовы добавить: "обжегся", в душе живет память боли и стр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он согласен жить совместно, но так, чтобы "не привязываться". Все время держит дистанцию, а она чувствует отчуждение. Это чаще мужская болезнь, а страдают от нее женщ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этому прибавляется еще одно важное обстоятельство. Мало кто из женщин знает, но по судьбе своей и знакомых уже чувствуют суровую демографическую статистику: в возрасте от тридцати до шестидесяти лет на одного мужчину, не состоящего в браке, но пригодного для семейной жизни, приходится по разным регионам страны от двух до шести незамужних женщ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женщины, пережившие кризис одиночества, мужа, как правило, ценят, а вот мужчины озлоблены. Многие боятся, что ими "снова начнут крутить", и ведут себя с женщиной резко: не договариваются, а ставят ультиматум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х позиции соответствует и лексикон: "Не нравится – разбежи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авное – не распускать жену, не давать им послабления". (Когда звучит "им", ясно, что мужчина уже не видит конкретную женщину: он видит представительницу враждебного мужчинам лагер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же если согласиться, что большинство женщин склонны к экспансии, то противостоять этому нужно все равно по-другому, потому что такая жесткая, не гибкая, не добрая позиция вносит только ненужные осложнения. Такие мужчины мешают себя любить, а на самом деле в любви одинаково нуждаются и женщины, и мужч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при всех своих особенностях второй брак редко когда идет по сценарию, принципиально отличному от первой попытки, именно поэтому чаще всего повторяются большинство ошибок первого бра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 перерастает в увлечение, увлечение рождает иллюзии и надеж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скоре иллюзии разбиваются о реальность, надежды – о трудности, энтузиазм сменяется усталостью, взаимным недовольством, нарастанием отчуждения и вспышками зл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торой брак распадается, по статистике, примерно с той же частотой, что и первый. Люди терпят друг друга или разводятся. Так будет происходить до тех пор, пока они не научатся строить отношения.</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2" w:name="t43"/>
      <w:bookmarkEnd w:id="42"/>
      <w:r>
        <w:rPr>
          <w:rFonts w:eastAsia="Times New Roman" w:cs="Times New Roman" w:ascii="Times New Roman" w:hAnsi="Times New Roman"/>
          <w:b/>
          <w:bCs/>
          <w:sz w:val="40"/>
          <w:szCs w:val="40"/>
          <w:lang w:eastAsia="ru-RU"/>
        </w:rPr>
        <w:t xml:space="preserve">Часть 2. С кем и как строить семью (практическое руководство)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ую картину семейного неблагополучия представляют все. "Что" плохо и "почему" плохо – в общих чертах понятно. А как надо? Ведь не угасает вера в то, что один умный и душевно здоровый человек может найти другого – такого, с кем у него сложится крепкая и счастливая семья. На наш взгляд, эта вера не беспочвенна, и давайте обсудим возможные варианты.</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3" w:name="t44"/>
      <w:bookmarkEnd w:id="43"/>
      <w:r>
        <w:rPr>
          <w:rFonts w:eastAsia="Times New Roman" w:cs="Times New Roman" w:ascii="Times New Roman" w:hAnsi="Times New Roman"/>
          <w:b/>
          <w:bCs/>
          <w:sz w:val="40"/>
          <w:szCs w:val="40"/>
          <w:lang w:eastAsia="ru-RU"/>
        </w:rPr>
        <w:t xml:space="preserve">Любовь и расчеты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воим лучше, нежели одному, потому что у них есть доброе вознаграждение в труде их, ибо если упадет один, то другой поднимет… Также если лежат двое, то тепло им, а одному как согреться?</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Экклезиас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ой брак лучше – по любви или по расчету?" – Вопрос некорректный. По какой любви? По какому расче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касается "расчета": вас привлекает близкий по духу человек (это тоже расчет) или возможность через него получить материальные и житейские бла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тех, кто в другом ценит болев всего жилплощадь и заработки: верно, браки по расчету по статистике более прочны, чем браки по. любви. Однако среди них, многочисленных прочных, практически не встречаются счастлив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новат не расчет, а расчет не на 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что касается любви, то любовь гарантированно даст вам только сильные переживания; правда, знак их непредсказуем. Если любовь при этом вас притягивает, но не оглупляет – ну что ж, вам повезло, ведь лучший брак – это союз любви и расче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далеко не всегда все складывается так идеально, и жизнь нередко предлагает нам выбор: "или – или". Или яркая любовь с неясной перспективой на семью, или нормальная семья, но без пламенеющих любовных страстей. Что выберете в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еализм против романтиз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сколько лет назад звонит мне девушка из клуба – Юля, и чуть не плач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 что делать, мне сделали сразу два предложения: за кого мне выходить замуж?" Приезжает ко мне домой, рассказывает: "У меня есть парень – Андр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через неделю заканчивает офицерское училище, прислал письмо: "Готовь паспорт, пойдем распишемся". Я его люблю. Когда он рядом, у меня все поет, сердце бьется, к нему тянет. Но характер у него тяжелый: он болтун, человек ненадежный, любит выпить. Бывает капризен, не очень откровенен, и на меня давит: "Я сказал – значит так и будет". Сама не знаю, когда мне тяжелее – без него или с ним. Но я его любл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 клубе я познакомилась с Максимом… Ну вы его знаете: парень умный, собирается в аспирантуру, он добрый и спокойный. Мне с ним хорошо: легко, интересно, очень спокойно, чувствую себя как за каменной стеной – но сердце молчит. Отношения прекрасные, но любви у меня к нему нет. А он мне тоже сделал предло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ле – двадцать, яркая, веселая и умная, одна из клубных "звезд". Себя ценит, но не переоценивает и просто проигнорировать оба предложения не собир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за кого ей идти за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моим наблюдениям, в такой ситуации, чем сильнее в человеке романтический настрой, тем чаще он выбирает любовь. Чем человек мудрее, тем чаще он выбирает не любовь, а человека, с которым можно создать сем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чем девушка моложе, тем чаще она выбирает Андрея. Чем умнее, тем чаще ее мужем становится Макс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ля выбрала Максима. Самое интересное, что, когда я встретил ее спустя три месяца после свадьбы, Максима она уже любила и была счастлива совершенно. А потом началась жизнь, родился ребенок. Максим все на работе или в походах (он увлекался туризмом), а она все время одна в четырех стенах. Одна, одна и одна – ее стало тянуть к маме, а Максим настаивал на "жить надо дома". Несмотря на скандал, она все-таки уехала (собралась на неделю), а когда Максим пришел за ней, наткнулся на закрытую дверь и стал ее ломать (отсюда репутация "хулигана" и резкое ухудшение отношений с ее родителями). В это время ребенку был год, спустя еще год они по инициативе Юли развели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этом история их жизни и любви вовсе не закончилась, и позже мы к ним вернемся. Здесь же хочу обратить внимание, что их проблемы вырастали из вещей вполне житейских, а не любовных переживан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ой человек вам ну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среди всех привлекательных для вас людей надо найти подходящего человека, "Подходящий" в данном случае означает: человек должен подходить лично вам и должен подходить для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ценивая окружающих с этой точки зрения, вы увидите, к примеру: вот этот годится куда угодно, но только не в семью. Всем хорош, но он и семья – "две вещи несовместные " (по крайней мере, пока). А у другого буквально "на лбу написано": "отличный семьянин". Вот эта – красавица, но в семейные рамки никак не вписывается. А эта, видно издалека, рождена быть женой и матер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реди всех, подходящих для семьи, вам нужен тот, кто вам ближе, с кем вам будет проще, с кем у вас наибольшая психологическая совместим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ично мне было бы трудно с человеком эмоционально неуравновешенным, склонным впадать в крайности: то неумеренно восторгаться, то паник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он будет ярким и милым, но в семье с ним будет трудно. Наверное, мне было бы важно увидеть, как этот человек ведет себя, столкнувшись с трудностями, проблемами, пережив серьезную потерю… Раскисает или становится более собранным? Злится на всех и вся или остается спокойным и оптимистич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ы, определенно, очень опасался связывать судьбу с человеком, у которого преобладающими (и, видимо, любимыми) являются две эмоции: возмущение и оби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идем с ней вместе, она возмущается: "Нет, ну ты представляешь?!" – тут она делает выразительные круглые глаза и смотрит на меня, призывая меня разделить ее чувства. – "Ну как же так можно?! Ведь элементарная воспитанность должна быть у человека?! Естественно, я обиде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йчас речь идет о третьем лице, но мне нетрудно догадаться, что если через минуту я допущу какой-то промах, скажу нечаянную глупость, споткнусь или наступлю ей на ногу, весь поток возмущения обрушится уже на меня. А мне не нравится ощущать себя дураком или виноват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конечно, я никогда не стал бы связываться с человеком, с которым нельзя говорить об отношениях. Я знаю, насколько это важно для семьи: уметь открыто разговаривать, обсуждать и договариваться (в том числе и об отношениях, в том числе и когда размолв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ни странно, далеко не каждая супружеская пара (даже с большим стажем) это умеет. Ужасен муж, который чуть что орет. Страшна жена, которая чуть что молчит. "Что с тобой? – Ничего… – Ты обиделась? – Нет… Ну что я такого сделал? – Сам догадайся…" – таких людей близко нельзя подпускать к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более широком смысле мне нужен человек миролюбивый, не склонный чуть что развязывать военные действия. Тот, кто склонен к улыбке, мне всегда ближе, чем тот, кто склонен к руга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ьше всего мне повезет, если я найду человека, который умеет быть счастливым сам, любит и умеет делать счастливыми окру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такой, вам и вашим ближним можно только позавид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этого, я обязательно постараюсь познакомиться с семьей, родителями этого привлекательного для меня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им или не любим мы своих родителей, родительская семья накладывает на нас очень сильный и трудноизгладимый отпечаток. Отсветы родительских взаимоотношений, отголоски их ценностей и прямых инструкций всегда будут чувствоваться и в семьях детей, то есть в вашей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ыл бы очень рад, если бы мог убедиться, что родители в ее семье живут дружно, относятся если не с любовью, так хотя бы с уважением друг к д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арантий нет, но это говорит, скорее, о том, что такие же отношений будут и в нашей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знаю, что мне будет легче, если ее семья имеет похожий уклад, стиль жизни, ценности. Чем больше различается образ жизни семей, в которых мы воспитывались, тем больше вероятность разногласий между н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 нее папа и мама всегда вместе, а у него у папы и у мамы отдельные интересы и компании, и это считается нормальным. Для нее семья – это "МЫ", а для него "Я+Я". Ситуация не страшная, но надо быть готовым к определенным разногласи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 нее в родительской семье дух консервативный; главный принцип, чтобы все было "как у людей" (жесткая, традиционно структура), а у него, напротив, над консерватизмом смеются и жизнь по принципу "у нас будет так, как нам хочется или удобно" (структура гибкая, подвиж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 ее семье принимается как само собой разумеющееся "без денег жить нельзя на свете" (дом – полная чаша), у него в семь давно согласились, что "не в деньгах счаст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 нее в семье было принято, что порядок прежде всего. У него родители считали, что есть вещи поважнее. (И он воспитан в духе "Не спотыкаюсь – вот и порядок, а пыль толще одного сантиметра падает са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или иначе, но я должен убедиться, что наши (мои и ее) личные ценности и интересы могут мирно сосуществовав или еще лучше дополнять друг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ирно сосуществовать – совершенно не значит совпадать. А многие ищут полного совпадения; двойника. Они правы: с таким человека счастливым быть легче. Чем сходства в ценностях и интереса больше, тем с человеком легч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блема в другом: найти такого человека – трудно. Поставить такую цель равнозначно решению отказаться от поиска человека вообще, поскольку результат будет одни и тот же – нулев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дующий, очень важный момент для нашей психологической совместимости – это распределение лидерства и рол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надо учитывать, что этот, исключительно важный момент, на первых порах может себя совершенно не проявлять. На первых порах в другом важны внешность человека и престиж контактов с ним, но достаточно скоро значение этого резко снижается. Важнее оказывается сходство ценностей и взглядов на жизнь, и эта ценностная совместимость с течением времени значимости не теряет. Со временем же все важнее и важнее оказывается то, чему вначале значения почти не придавалось: совпадение и удовлетворение ролевых ожид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жен тот, кто в каждой ситуации оказывается тем, кем мне надо, с кем удачно складываются стили общения и построения взаимоотнош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богаче наш личностный арсенал, тем больше вероятность, что нужда другого найдет у нас соответствующий откл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ому из супругов надо когда-то отыграть роль и Родителя, и Ребенка ("Как иногда хочется прижаться!"), и Страстного любовника, и много-много друг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условие первое: богатый набор ролей. Условие второе: чтобы каждая роль игралась тогда, когда это нужно другому.</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4" w:name="t45"/>
      <w:bookmarkEnd w:id="44"/>
      <w:r>
        <w:rPr>
          <w:rFonts w:eastAsia="Times New Roman" w:cs="Times New Roman" w:ascii="Times New Roman" w:hAnsi="Times New Roman"/>
          <w:b/>
          <w:bCs/>
          <w:sz w:val="40"/>
          <w:szCs w:val="40"/>
          <w:lang w:eastAsia="ru-RU"/>
        </w:rPr>
        <w:t xml:space="preserve">На пороге семьи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ое предложение делают обы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о всегда предложение делает мужчина и, как – правило, в стандартной форме: "Я тебя люблю и поэтому давай пожени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рианты: "Я прошу тебя (предлагаю тебе) стать моей же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е бы ни были вариации, все они малоосмысленны. Он не знает ни ее, ни себя в семейной жизни, не представляет толком, что их ждет, но предлагает ей этого "кота в мешке". А ее согласие или отказ осмыслены ничуть не больше: ведь нельзя же принимать или отвергать предложение, не представляя до конца, в чем оно состо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убедиться в том, что им обоим есть смысл стать мужем и женой – необходимо. И лучше сейчас, а не через год, когда у них на руках, возможно, уже будет ребенок.</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А как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не связывать себя условностями, то делать предложение (так же, как объясняться в любви) должен тот, у кого в душе появились соответствующие желания (а это может быть и женщ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привычнее и естественнее мужская инициатива, но зачем же накладывать моральный запрет на женскую инициативу? Если она видит, что им лучше пожениться, и может убедительно ему это показать – почему это плох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асто женщины вместо предложения ставят ультиматум: или – или. Или женись, или разрыв – разбегаемся. Это крайняя, отчаянная мера, и, как правило, с непредсказуемым, а то и отрицательным эффектом. Умнее: "Я все равно буду с тобой, потому что я люблю тебя, но нам обоим и тебе будет лучше, если мы поженимся". Это забота о нем, и доказанная, она становится самым сильным аргумен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и самое главное – это существо предло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молодой человек предложит девушке… подумать и попробовать, получится ли у нас сем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положим, так: "У нас с тобой сложились очень теплые и хорошие отношения. Я очень благодарен тебе за то, что ты такая. По-моему, вместе нам гораздо лучше, чем врозь. У меня к тебе предложение. Давай подумаем, может ли у нас получиться семья? Какая она у нас может бы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здесь молодой человек предлагает девушке – выйти за него замуж? – Нет, он ей этого не предлагает. Он ей предлагает подумать… Наверное, это действительно не лишнее: прежде чем пожениться, подумать, и подумать вмес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ак это – подумать? Один из возможных, и очень разумных путей – это воспользоваться специальным вопросником. Он поможет вам не упустить ничего для вас важного, и, ни в чем вас не связывая, может послужить хорошей опорой для совместных размышлен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просник Семейного догов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ление о будущей семейной жизни есть у каждого, вступающего в брак, но у большинства картины будущей жизни весьма туманны, а, главное, у НЕГО и у НЕЕ существенно различны. Он, предположим, думает так: "Раз ты меня так любишь, то ты, как настоящая хозяйка (и как моя мама), возьмешь на себя весь груз семейных хлопот, а я буду приходить на кухню только поесть". Она же в это время думает по-другому: "Раз ты меня так любишь, то ты, как настоящий рыцарь (ну, и просто по справедливости), будешь мне во всем помогать, мы будем делать все вместе или по очереди. Не правда ли, мил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се это – только думается и целоваться им не мешает. А что будет, когда молодые люди поженятся? Он – ей: "Я что-то проголодался…" Она – 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Ну вот поди на кухню и почисти картошечку!" Он: "Это как?" Она: "Да вот так, ручк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можно обсуждать эти прозаические вопросы (и сотни других аналогичных) тогда, когда супруги о них уже споткнулись, но всегда ли это лучший вариант? Он уже злится, она уже обиделась… Но зачем же ждать, пока жизнь столкнет супругов лбами? Разумные люди обсуждают свои возможные разногласия заранее, пока у них есть на это время и пока стычки между собой не заслонили от них главного – их любви, уважения и интереса друг к д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нельзя предусмотреть все возможные проблемы будущей семейной жизни, но многие и даже большинство – можно. Вот и обсудите их. И в этом вам поможет вопросник. Что из себя представляет вопросник? Это разнообразные вопросы и темы, связанные с различными сторонами семейной жизни, дающие возможность их конкретного обсуждения. Это вопросы о привычках и ценностях, деньгах и хозяйстве, друзьях и родных, семейных обязанностях, детях и многие, многие другие &lt;Идея создания и первоначальный вариант вопросника принадлежит А.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гидесу. Вариант вопросника, разработанный автором книги для вступающих в брак и молодых семей, дан в Приложении.&gt;. Это простой способ гораздо более полно узнать, что любящий человек ценит, а чем пренебрегает, что любит, а от чего воздерживается, каковы его привычки, взгляды, что может сделать его счастливым, а что вызовет бурный протест. Вы можете обсудить важные моменты прошлого, планы на будущее, материальное и жилищное положение и все другое, что вас волнует и кажется важным, Если она еще до свадьбы его предупредила, что детей она не любит, по крайней мере пока, и никого кроме собаки заводить не собирается – это важная вещь, и хорошо, что он узнал это заранее. Или, например, он объясняет ей, что в соответствии с его планами или взглядами на жизнь он едва ли когда-либо будет зарабатывать большие деньги – у него творческие планы или, может быть, нестандартные взгляды на жизнь. Что ж, я допускаю, что она может выйти за него замуж и быть с ним счастлива – без денег, но с н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что, когда двое станут предметно обсуждать свою будущую семейную жизнь, у них неизбежно возникнет множество разноглас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вопрос о деньгах. Сколько нам нужно? Каков наш прожиточный минимум? А если муж зарабатывает меньше? Он согласен подрабат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териальная помощь от родителей? Как храним деньги: у каждого свои, или у каждого только на карманные расходы, а общие лежат на полочке, или все деньги муж должен отдавать же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ое решение самое правильное? Правильны все, лишь бы выбранное решение устраивало обо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у них окажутся разные взгляды при обсуждении вопроса, как им обставлять свою комнату. Идеальный интерьер в ее представлении – это стенка, ковры, цветной телевизор. У него же представлений другие: никаких ковров (маты), стенка не чешская, а "шведская", вместо телевизора – палатки, на стене – висят велосипеды… "А деньги будем тратить на кни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важно, как конкретно они договорятся. Важно, чтобы после обсуждения вопросника пара могла с уверенностью сказать: "Мы одинаково представляем, какую семью мы хотим". Спросите пару, решившуюся подать заявление в ЗАГС – у каждой ли хватит смелости сказать так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какой-то паре вопросник поможет понять, что семья у них не получится. По-моему, это прекрасно, и пусть тогда они останутся просто любящими. Ну, хотя бы просто друзьями. Почему невозможность для близких людей сделаться еще более близкими отдаляет их и делает их чуть ли не враг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ник полезен еще и тем, что он поможет вам нужные вопросы правильно сформулировать. Например, она спрашивает: "Милый, ты будешь мне помогать, да?" На это любой "милый" ответит "Да, конечно". Но если так ответит каждый, то какой смысл спрашивать так? Пусть она задаст вопрос по-другому: "Скажи, я могу рассчитывать на то, что ты на себя возьмешь физически тяжелые для меня дела: относить белье в прачечную, ходить в овощной магазин, мыть полы, а иногда, когда я не успеваю, самому себе приготовить еду и помыть за собой посуду?" На это уже не всякий ответит: "Да, конечно", скорее всего, начнутся переговоры… Но если он скажет "Да", это его "да" будет иметь другой, более серьезный ве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вы о чем-то договорились, а он потом не выполняет? С помощью вопросника вы эти ситуации также обсудите, и неоднокра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жно ли записывать то, о чем договорились? – Едва ли. Для многих сотен семей, использовавших вопросник, вполне хватило устных договоренностей. С другой стороны, мы знаем и семьи, в которых наиболее важные для них вещи зафиксированы письм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помощью вопросника удается поговорить о проблемах, которые в обычном разговоре поставить трудно. Может быть, ее беспокоят какие-то моменты его сексуального поведения, а ему не нравится не всегда чистое белье его любимой… Просто так сказать об этом очень неудобно, а если об этом спрашивается в вопроснике – повод для разговора вполне подходящий. Тактично сформулированные пожелания друг другу предотвратят накопление ненужных отрицательных эмо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обсуждать вопросник? – Когда угодно, но лучше, видимо, до свадьбы: в случае возникновения серьезных, принципиальных разногласий более сговорчивыми, по наблюдениям, люди оказываются до официальной регистра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это золотое время грех не использ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другой стороны, вопросник оказывается чрезвычайно полезным и для пар, уже начавших свою семейную жизнь. На наш взгляд, многие вопросы могут и должны обсуждаться неоднократно: идут годы, меняются и люди, и обстоятельства, и то, что было верно вчера, может потребовать иного решения сегодн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следнее. Обсуждение вопросника – прекрасная возможность для вас научиться разговаривать друг с другом, Уметь разговаривать – это уметь говорить обо всем откровенно, прямо, но тактично, а слушать всегда заинтересованно, правильно понимать вещи даже не очень вам приятные, разрешать разногласия всегда мирным путем, без давления, обид и ультиматумов. Вы действительно все это уме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ник поможет вам стать хорошей семьей. Очень вероятно, что, содержательно и мирно обсудив двести вопросов, поставленных анкетой, супруги также доброжелательно и конструктивно обсудят двести первый вопрос, поставленный жизнью.</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люсы и минусы пробного бра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ловек предполагает, а жизнь располагает. Как бы вы проницательны или предусмотрительны ни были, но по-настоящему вы узнаете друг друга, только начав жить вместе. Если это называть пробным браком – значит, он нужен (естественно, в половой жизни позаботившись о контрацеп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ть не в том, чтобы "попробовать" другого: надо просто понять, получаются ли у вас нормальные отношения – в условиях не встреч-праздников, а будней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решение о создании семьи должно быть всесторонне взвешено. И если можно прикинуть качество возможного брака не умозрительно, а в условиях, приближенных к реальным, почему же этого не с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ти во всех цивилизованных странах, кроме нашей, пробный брак считается естественным и разумным делом. Пробный брак хорош всем, его единственный минус в том, что в нашей стране он практически нереален, по крайней мере, для молодых людей. Наша широкая общественность в лице немолодых людей относится к идее пробного брака резко отрицательно. Возмущает их, как я понимаю, не то, что молодые люди хотят создать семью, а то, что они при этом живут сексуальной жизнью без уведомления властей и их официального благослов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немолодые и уже умные люди и у нас вначале сойдутся, поживут и только потом идут в ЗАГС (или не идут). И никто их не осуждает. Но то, что разрешают они себе сами, молодым они считают непозволи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ое дело, что "пробный брак" не должен превращаться в "пробный сек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если молодой человек, не особенно размышляя о возможных последствиях, начнет "пробовать" то с одной, то с другой понравившейся ему девушкой, то, боюсь, он приобретет не семью, а только алименты: ведь незарегистрированный брак ответственности с него не сним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дело даже не в алиментах, дело в разрушенных судьбах и детях без родител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торые, впрочем, смысл пробного брака видят в первую очередь в проверке полноценности сексуальной жизни. Не буду отрицать – это большая и важная часть супружеской жизни, и неудачные (в сексуальном плане) пары редко, но бывают. Поэтому беспокойство молодых людей (девушки на эту тему беспокоятся гораздо меньше) понятно, особенно если девушка воспитана так, что интимные отношения до брака даже с любимым для нее запрещены, На мой взгляд, эта проблема вполне решаема. Физическую совместимость, возможность радости от сексуальной близости можно достаточно надежно прогнозировать. Для этого обратите внимание на свои ощущения, когда вы вместе танцуете, когда обнимаетесь, целуетесь – и, кстати, как для вас пахнет ее тело (естественно, без космет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танцуется" (особенно медленный танец, в контакте) так, что тело поет; если объятия – притягивают; если поцелуи трепетны и нежны; если запах ваш, родной – не волнуйтесь, точнее волнуйтесь радостно. Дисгармония вам не грозит, у вас есть все, чтобы сделать сексуальную жизнь источником подлинного наслажд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чно так же женщины заранее могут определить, как мужчина будет вести себя в пост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вушки, приглядитесь к его глазам: если они вас ласкают и с удовольствием раздевают, у него будут такие же активные руки в пост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хие поцелуи чаще говорят о том, что он будет холодный любовник. Неприятно слюнявый – не возбудит. Набрасывается с зубами – грубый и неуклюжий. Ловкий язык – хорошо. Если вас возбуждают самые ранние его ласки, это великолеп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тель – только продолжение, развитие того, что уже проявляется с самого начал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5" w:name="t46"/>
      <w:bookmarkEnd w:id="45"/>
      <w:r>
        <w:rPr>
          <w:rFonts w:eastAsia="Times New Roman" w:cs="Times New Roman" w:ascii="Times New Roman" w:hAnsi="Times New Roman"/>
          <w:b/>
          <w:bCs/>
          <w:sz w:val="40"/>
          <w:szCs w:val="40"/>
          <w:lang w:eastAsia="ru-RU"/>
        </w:rPr>
        <w:t xml:space="preserve">Наука семейного сосуществования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осто сближаться или строить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первые полгода вашей совместной жизни будут не пробным, а учебным браком, в котором вашим совместным творчеством было бы СТРОИТЕЛЬСТВО СЕМЕЙНЫХ ОТНОШ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о никто ничего не строит: встретились, полюбили, он ей признается в любви, они поженились – и теперь живут, как получ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аще отношения действительно складываются сами, неосознанно и стихийно, и в этом, как правило, больше вклад женщины.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потому что это ее, женский стиль отнош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размытый и подвижный стиль. То, что было "да" минуту назад, через две минуты может стать и "может быть", и прямо "нет". Мужской стиль – более простой-ясный, четкий-определенный, но часто излишне прямолинейный и жестковат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вторых, потому что женщины в принципе более способны в мире отнош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ы могут хорошо соображать, но в отношениях надо много чувствовать. И там, где он ничего не понимает, женщина чувствует все, что надо, и ведет туда, куда надо 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женский путь во взаимоотношениях – путь чувства, иногда говорят "путь сердца", путь стихийный или как будто бы стихийный, когда все получается без обговоров, как бы само собой. Притирка друг к другу на ходу, по известному принципу: "Главное – ввязаться в бой, а там 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что ж, женщина в семье заинтересована, и эта ее стратегия понят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ормально и хорошо, если все получилось. А если нет? Чаще всего как раз на "пути сердца" семья у нас и не получается: уж очень мы разные, и "сердца" у нас разные, сколько же трений и стычек ждет нас на этом пу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тираться через стычки – видимо, слишком дорогое удовольствие. Кроме того, притирка подчиняется грубой закономерности: кто сильнее, тот и притирает к себе другого. Делает другого "под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ть сердца" – это красиво. Но сердце переменчиво и непостоянно, как ветер, а также, к сожалению, нередко жестоко и эгоист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так? Послушайте только, что говорится "в сердцах" при домашних стычках! Все от сердца – и в самое сердц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мне кажется, как мужчине и психологу, что этот "путь сердца" должен быть дополнен "путем разума", когда надо поговорить и договориться, по крайней мере о главном. Это не будет жизнь по правилам – это просто жизнь с правилами. Если правила разумны, они семейную жизнь облегчат, а в трудную минуту и сохраня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давайте вместе обсудим некоторые вопросы, которые оказываются принципиальными для взаимоотношений супругов, которые закладывают основы их семейной жизни. Ответы на них должны дать вы сами. Я лишь делюсь своими размышлениям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совместном проживан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 "Допускаете ли вы, что супруг имеет право иногда, пусть ненадолго, покинуть вас и некоторое время пожить отд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нет, если я своего супруга считаю своей собственностью. Если же супруги были и остаются свободными людьми, то как же один может вмешиваться в "жизнь другого и что-то ему запрещать? В любом случае надо постараться разобраться и понять, какие мотивы стоят за подобным реше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у него какие-то серьезные дела (скажем, он художник и готовится к выставке) и ему на некоторое время необходимо одиночество. Может быть, она скучает по маме или напряглись отношения между вами, и ей хочется пожить у родителей – видимо, будет лучше, если она поживет т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этого, прелюбопытно разобраться, что стоит за недовольством того, кому не нравится отсутствие супруга. Если недостаток помощи, то почему вы не умеете жить самостоятельно и рассматриваете партнера как слугу? Если вам плохо, потому что вы его любите, то любовь к нему должна выражаться в заботе о его интересах, а ваше недовольство выражает заботу об интересах собственных. Похоже, что здесь больше эгоизма, чем любви, Интересно: до свадьбы он появляется у нее раз в неделю, но она рада тому, что есть. А поженились, теперь не то что его отсутствие а течение нескольких дней, даже его небольшая задержка с работы вызывает недоволь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де же логи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имо, разумнее принять,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вместное проживание супругов чрезвычайно желательно как укрепляющее семью и отражающее высокий уровень отношений, но не является обязатель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не является трагедией, если в силу каких-то обстоятельств один из супругов решил пожить отд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могли быть счастливы до встречи с супругом, то должны научиться быть счастливым и без нег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праве на личную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твоя собственность, я принадлежу народ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тповедь моей ж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 "Супруги должны быть всегда вместе или у них может быть своя личная жизнь, в том числе свои друзья и свой отдельный досу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вет "всегда вместе" лично меня бы совершенно не устроил. Более того, я уверен, что и для жены принцип "нитка за иголкой" создает много ненужных пробл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примеру, жена хочет на индийский фильм-мелодраму. Муж – нет. Тогда при варианте "всегда вместе" – или он пойдет и будет маяться, или страдать будет она, потому что он ее одну не пуст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месте лучше, и в хорошей семье супруги обычно вместе. Но не потому, что они обязаны, а потому, что им этого хоч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 более трудно аргументировать, почему теперь другому что-то нельзя, и почему я могу ему это запрет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соблаговолила выйти за меня замуж в обмен на мою свободу? Или муж облагодетельствовал жену за право распоряжаться ее жизн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ы предложил принять другое: "Свободные люди, вступая в брак, так и остаются свободными людьми. Муж не является собственностью жены, жена не является собственностью муж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я понимаю: иногда не хочется отпускать от себя любимого, потому что с ним хорошо, а без него – плохо. "Не уходи, посиди со мной, мне без тебя скучно…" Попросить об этом можно, настаивать или обижаться в случае отказа нельзя. Ваша проблема в том, что вам без любимого человека плохо. Как ни странно, чтобы люди могли быть счастливыми вместе, они должны научиться жить счастливо отд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человек умеет жить сам, самостоятельно, то и семейная жизнь для него, как правило, не оказывается проблемой. А тот, кому всегда кто-то нужен, оказывается рано или поздно обузой. А если их оказывается дво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6" w:name="t47"/>
      <w:bookmarkEnd w:id="46"/>
      <w:r>
        <w:rPr>
          <w:rFonts w:eastAsia="Times New Roman" w:cs="Times New Roman" w:ascii="Times New Roman" w:hAnsi="Times New Roman"/>
          <w:b/>
          <w:bCs/>
          <w:sz w:val="40"/>
          <w:szCs w:val="40"/>
          <w:lang w:eastAsia="ru-RU"/>
        </w:rPr>
        <w:t xml:space="preserve">Современные формы семь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вы будете жить – вы решите сами. Но познакомиться с разнообразием современных форм семьи, видимо, необходимо: что-то вы единодушно отвергнете, а что-то заинтересует или, по крайней мере, заставит задум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адиционная семья (гражданский или церковный брак). Эта форма более всего охраняет права детей, но содержит максимальное число запретов для супругов (как правило, для жены, но именно женщины чаще всего его сторонницы). Все другие формы отличаются от традиционной большей свободой, меньшими запретами и тем, что, как правило, дружно осуждаются общественным мне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зарегистрированный брак – все более распространенная форма семьи во всех странах. Была принята в Советской России при Ленине и быстро отменена Стали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воих воспоминаниях Айседора Дункан пишет: "Я вышла замуж в своей жизни только один раз – за Сергея Есенина, и то потому, что в Советской России сразу после революции брак был, по сути, отменен. Чтобы зарегистрироваться, двое людей просто расписывались в соответствующей книге, а под их подписями было напечатано: "Эта подпись не влечет какой бы то ни было ответственности ни с одной стороны и может быть аннулирована по желанию любой из стор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зарегистрированный брак отличается от обычной дружбы совместным проживанием и ведением хозяйства и по существующему в настоящее время законодательству влечет ту же ответственность, что и брак зарегистрированн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что специалисты-семьеведы считают семьей только такую пару, которая живет вместе не менее полугода. Суд же признает их семьей, даже если они живут вместе лишь несколько дн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они живут вместе, но не регистрируются? – А зачем? Они придерживаются мнения: "Люди женятся тогда, когда не верят друг д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разители же общественного мнения, уже немолодые люди, осуждают незарегистрированный брак молодых людей и разрешают его людям своего возра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граниченная временем семья: брак заключается на время, скажем, на три года. По истечении этого срока брак считается автоматически расторгнутым, после чего бывшие супруги, взвесив итоги, решают: или расстаться, или снова вместе на срок, или бессро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оронники такой формы исходят из того, что люди меня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он хотел жить с ней – с такой, какой она была тогда. Но какой она стала сейчас? Может быть, это уже совершенно непривлекательная и чужая ему женщина. Или у человека меняются взгляды на жизнь, меняются ценности, и старая семья его устроить уже не мож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рывающийся брак. Супруги живут вместе, но считают допустимым разъезжаться на любой срок: неделю, месяц, полгода. Причины могут быть любые – устали друг от друга, или надо писать диссертацию. Здесь разъезд не трагедия, а норма, такая же, как утром на работу. Труднее – принять разъезд в связи с любовными увлечен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тречающаяся семья. Зарегистрированы, но живут отдельно, каждый у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 или несколько раз в неделю встречаются, она ему готовит, спит с ним, потом снова каждый к себе. Появляются дети – растит их, как правило, м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ец занимается с детьми только когда есть время и жел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сульманская семья: во всех отношениях традиционная семья, только муж имеет право иметь несколько жен. В современной демографической ситуации у нас, когда на одного мужчину в возрасте от тридцати до шестидесяти лет, не состоящего в браке, но пригодного для семейной жизни, приходится несколько (две-шесть) одиноких женщин, многоженство является просто необходим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все размышляю: вот, предположим, выйдет Постановление Государственной Думы и Правительства России "О перестройке семейно-брачных отношений"… И мы прочитаем: "Учитывая недопустимость государственного регулирования личной и семейной жизни личности, а также в связи с перекосами а демографической ситуации, разрешить все формы семейной жизни, в том числе и многожен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и то, что сейчас так в быту клеймят, станет нормальным. Ведь государство дало высочайшее соизволение. А сами – не разберем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Шведская семья: во всех отношениях обычная семья, только в ней живут несколько мужчин и несколько женщин. Не нужно думать, что их соединяет только секс. Чаще это маленькая коммуна, связанная дружбой и хозяйственными удобств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крытая семья: распространенный вариант семьи, в которой супруги в той или иной степени, гласно или нет, допускают увлечения и связи вне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крытая семья бывает очень разной. Она может быть номинально закрытой: в ней супруги изменяют, считан это нормой, но так, чтобы другой "не застукал", иначе скандал. В другой признается право каждого на любовь "на стороне", но один при этом "закрывает глаза", другой не демонстрир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ут супруги в дипломатических отношениях: каждый знает, что другой знает, но говорить нельзя, а возвращаясь из командировки, надо позвонить и предупредить, чтобы не было неожиданност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некоторых "открытых" семьях романы на стороне разрешаются и обсуждаются, но любовь каждого – отдельно. В предельном варианте – это общее семейное увлечение, вплоть до совместного участия в групповом секс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7" w:name="t48"/>
      <w:bookmarkEnd w:id="47"/>
      <w:r>
        <w:rPr>
          <w:rFonts w:eastAsia="Times New Roman" w:cs="Times New Roman" w:ascii="Times New Roman" w:hAnsi="Times New Roman"/>
          <w:b/>
          <w:bCs/>
          <w:sz w:val="40"/>
          <w:szCs w:val="40"/>
          <w:lang w:eastAsia="ru-RU"/>
        </w:rPr>
        <w:t xml:space="preserve">В наших условиях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живем в обществе, крайне агрессивно настроенном к – "любому инакомыслию и инакосуществованию. И если вы не хотите ненужных неприятностей, ваш образ жизни должен хотя бы внешне не отличаться от принятых образцов. Должна ли тем не менее ваша семья быть вполне традиционной? Это ваш выбор. В связи с эти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вер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у не поймешь: то она недовольна, что мужчина любит одного себя, то она недовольна, что он любит другую женщин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К. Мелиха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схитительный человек и прекрасный специалист, петербургский психотерапевт и сексолог В. Каган как-то рассказал мне такую историю из своей практ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прием к нему пришла пациентка со странным псориазом – от шеи вниз по всему телу до середины бедер. Оказалось, что когда-то она любила одного мужчину – любителя и любимца женщин, но вышла за другого – любящего, но не любимого, уехала и жила с ним пятнадцать лет, вспоминая в постели каждый раз того, первого… Случилось так, что спустя пятнадцать лет она оказалась в городе своей молодости, увидела предмет своего страстного увлечения – и полностью в нем разочаровалась. Ей стало ясно, что действительный ее герой – ее муж, добрый и порядочный человек. Но, по роковому стечению обстоятельств, пока она отсутствовала, ее муж имел связь со случайной женщиной. Она об этом узнала. И теперь у иве псориаз – как протест против половой жизни с мужем, который ей измен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ей не повезло, но спрашивается, что считать изменой: его случайную связь со случайной женщиной или пятнадцать лет, когда она, по сути, спала с другим, только терпя муж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 изменой действительно понимают как минимум две совершенно разные вещи: измену физическую и измену душевн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оинтересовался у подруг жены, что они сделают, если им изменит 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веты оказались похожи, но с точностью до наоборо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на: "Если Дима изменит со случайной женщиной и без увлеченности – это ничего, я прощу. А вот если увлекся – это измена и простить едва ли смо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я: "Если Борис действительно увлекся – это понятно, и я его прощу. Но если со случайной, без любви – нет, я не понимаю, и такое не прош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на не может простить душевную измену, Надя – физическую. А что не простите вы? И почем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ерность и сем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любимая! Я никогда не был тебе верен, потому что изменял тебе всегда. Я изменял тебе даже тогда, когда мы не разлучались. Каждая – или почти каждая – красивая женщина вызывала у меня желания, мечты, фантазии…</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Очень лич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рность – больной вопрос-Хорошим словом "верность" обычно называют нечто достаточно спорное – обязанность быть собственностью другого супруга и запрет на полноценную любовь к людям, не состоящим в нашей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зменник ли, предатель ли гот, кто любит супругу, кто в нужный момент всегда окажется рядом, согреет и поддержит, но при этом в другой момент подарит любовь и сделает счастливым еще кого-нибуд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исходит очевидная подмена понятий. Под верностью понимают некий признак, условный показатель, к верности, по сути, прямого отношения не имеющий: у нас это отсутствие любви на стороне; в Индии такую же функцию выполнял обряд "сати": обязанность вдовы сгореть вместе с телом мужа на погребальном костре в знак супружеской верности. Сжигает себя жена на одном костре с телом мужа – значит, мужу верна, а хочет жить – изменница, не хранит мужу вер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мментарий моего соседа Димы: "Идиотский обряд. Зачем же это нужно мужу, ведь он же умер! Сжигать жену надо при живом му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можно, к примеру, предложить как критерий верности требование не пить пива. Не пьешь – значит любишь, верный муж, выпил пива – изменил… Но здесь абсурда не больше, чем в требовании к мужу не любить никого, кроме ж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жды мне сказали: "Любовь мужа к другой женщине уменьшает любовь к жене, потому что другая – отвлекающий объект. А в результате – это ослабляет семью". Верно, но разве можно называть Увлечение Изменой только потому, что оно кому-то невыго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ушайте конспект трагедии. Рассказ Вики: "У меня была подруга, мы были неразлучны. А потом она меня бросила: влюбилась и вышла замуж. Я воспринимаю это как измену и предательство". Вопрос: вы оцените поведение подруги так же? Это Измена? Предатель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чно так же мужа от жены может отвлекать и футбол: что же, запретить мужу футбол, а нарушение запрета рассматривать как супружескую измену? А давайте поменяем супругов местами: муж видит, что его жена подружилась с соседкой, нашла в ней родственную душу и подолгу у нее си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 эта жена мужу изменя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свободный человек имеет право на увлечения. Если же муж грустит одинокий или голодный, не способный себя накормить сам, то пусть поговорит с женой, объяснит ей свои проблемы. Это разумнее, чем клеймить жену грязными слов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того, таким же отвлекающим фактором для супругов становятся де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вершенно традиционно – когда рождается ребенок, жене уже не до муж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одинокий и покинутый: "Меня жена бросила, ушла к ребенку". Впрочем, некоторые мужчины действительно в такой ситуации жену ревнуют к ребенку: но что вы думаете о таком му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шение проблемы здесь лежит на поверхности: если оба супруга любят детей, ребенок окажется фактором не отвлекающим, а объединяющ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им образом, любое увлечение может семью укреплять, если оно становится общим. Муж увлекся вашей подругой – замечательно, ведь это ваша подруга, и ваша дружба втроем должна только окрепнуть! Кем-то увлеклась жена – познакомьтесь и подружитесь с ним, тогда вы сохраните жену, семью и приобретете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кого-то такие варианты – дикость. А я знаю семьи, которые решили свои проблемы именно так, и жизнь их богата и интересн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ймите, подумайте и договорит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ты можешь так рассуждать при живой же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нял. Приму ме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з комментарие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принципе, вопрос о верности, как и большинство других, решается взаимной договоренностью между супругами. Как бы они ни решили, если их это устраивает и договор выполняется – проблем не будет. Главное условие, как и прежде – вопросы надо ставить правильно. Не общие вопросы: "Мы будем верны друг другу, да?", а конкретные, наприм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мы считаем допустим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жем, может ли муж (на работе, на отдыхе) находиться в близких дружеских отношениях с другими женщинами? Когда-то в отсутствие жены обнять не-жену за талию? Поцеловать в щеч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десь разногласия идут среди молодежи до девятнадцати лет. После двадцати большинство солидарны в том, что проблем здесь нет и все это мо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се конкретно, и, если, например, вы услышите, что вашей жене видеть это было бы больно, я думаю, сдержаться вам будет нетру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насколько можно прижимать не-жену во время танца? Вот, например, вечеринка у вас дома, и вы танцуете с женой друга. Можно только "на пионерском расстоянии"? Если вы обговорили со своей супругой и знаете, что ей это безразлично – вы спокойны. А жена друга – обговорила ли она этот момент с муж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о может получиться, что он будет молчать и кипятиться, а дома устроит ей скандал. Обговорить бы им подобную ситуацию заранее, скандала бы не бы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для нас значит верность и как относиться к возможной невер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ссказывает Света: "Мне Паша сказал: "Если вдруг что-то узнаю – убью на месте" Меня это устраивает, я всегда мечтала о таком муже. Но и я его предупредила: если узнаю про него и это будет правдой, без объяснений и разбирательств подам на развод и ребенка он не увидит. Паша согласи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у них полная ясность. Живут уже 6 лет, проблем этого круга нет и в пом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ть семьи совершенно другие. Когда я познакомился с Викой и Димой, мне очень понравилась ровная и светлая атмосфера их семьи. Сыну четыре го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зже узнал, что на верность у них очень нетрадиционные взгляды. Вика мне объясняла: "Для меня очень важно чувствовать себя не просто женой, но и женщиной. Я люблю, когда за мной ухаживают мужчины. Я люблю флирт, и благодарна мужу, что он меня понимает. У него такие же взгляды, и я совсем не против, когда у него появляются какие-то новые увлечения. Это обогащает его жизнь". Но больше всего меня поразила их спальня: над входом висела табличка – "Обмен передовым опы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я рассказал жене о неафишируемой стороне жизни Вики и Димы (она с ними знакома), в ответ услышал решительное: "У нас такого не будет!". Да, в нашей семье по другому. У меня прекрасная жена и по всем вопросам она меня хорошо понимает, но я знаю, что ей было бы очень тяжело перенести мои связи с другими женщинами, Мы долго обсуждали этот вопрос, в конце концов Аллочка предложила условие такое: "Если ты мне изменишь, все будет зависеть от того, почему это произошло. Если это произошло потому, что я тебе была плохой женой, в семье тебе было тяжело и поэтому ты стал искать любви в другом месте – это понятно, и вина на мне. Но если я была тебе хорошей женой, по крайней мере делала все, что от меня зависело, а ты. несмотря на это, стал искать развлечения на стороне: пойми, я так воспитана – я жить с тобой не бу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ти всегда будут иметь отца, но женой я тебе не буду". Я подумал и согласи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тя… идет время, мы меняемся, и что ждет нас, нашу семью за поворотом будущих л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правило, в традиционных семьях по этим проблемам никаких договоренностей нет; при этом каждый, как правило, хочет большей свободы для себя и стремится ограничить свободу другого. Это – эгоизм, а не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е счастливые семьи те, в которых муж и жена свободны в своих чувствах, увлечениях и контактах, но ценят семью и, если ограничивают, то только себя, а не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согласен с теми, кто считает: "Ревнует – значит, любит" Видимо, у нас разное представление о любви. На мой взгляд, ревность – показатель не любви, а эгоизма и глуп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дут вместе, с ней кто-то поздоровался. "Кто такой? Почему поздоровался? Часто встречаетесь?" Она разговаривает по телефону, он: "Кто звонил? Зачем? Содержание разговора? О чем договорились?" Это же форменный допрос – ну легко ли его после этого любить? Или она: "Что это у тебя за волосок на пиджаке?" Да лучше бы она посмотрела на свои волосы, что за безобразие у нее на голо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ревнуешь – ты виноват. Но, с другой стороны, не надо играть на нервах, провоцируя рев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бота о верности – это не контроль контактов супруга, а забота о высоком качестве отношений, постоянное стремление быть нужным и привлекатель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быть реалистом, то верность в семье, конечно, важна, но не сама по себе, а как знак того, что в отношениях все нормально. Точно так же неверность – не причина для развода, но повод серьезно задуматься над взаимоотношениями супругов. В измене, как правило, виноват не тот, кто изменил, а тот, кто не заботился о теплоте семейного климата и не сумел стать для супруга единственным. Еще умнее – не искать виновного вовсе, а просто налаживать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дко, но измены бывают и случайными. К сожалению, в таких случаях семью уже разваливает, как ни странно, мораль. Муж изменил, жена бы простила, но мораль вопиет: "Как, и ты терпишь?" – И семья развалив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му от этого луч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ить всегда только с одной женщиной мужчине трудно. Но если жена умница, а муж – благодарный, если у них прекрасные отношения вообще и сексуальная жизнь в частности, – это вполне реально и в наших условиях – осмысленно.</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8" w:name="t49"/>
      <w:bookmarkEnd w:id="48"/>
      <w:r>
        <w:rPr>
          <w:rFonts w:eastAsia="Times New Roman" w:cs="Times New Roman" w:ascii="Times New Roman" w:hAnsi="Times New Roman"/>
          <w:b/>
          <w:bCs/>
          <w:sz w:val="40"/>
          <w:szCs w:val="40"/>
          <w:lang w:eastAsia="ru-RU"/>
        </w:rPr>
        <w:t xml:space="preserve">Главный выбор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ве модели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уду содержать семью, если это не будет ко мне требованием. Но семью, где это будут с меня требовать, я содержать не буд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з разговора, просто для размышл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предлагаются на рассмотрение (и выбор!) две принципиально различные модели семьи. Условно назовем их – традиционная семья и семья свобод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думайте и решите, какую семью вы хотели бы сделать, в какой семье вам хотелось бы ж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пружеские узы и дол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бодный человек, вступая в брак, свободу теряет и становится семейным человеком. У мужа есть ЕГО жена, у жены – ЕЕ муж, и они имеют право ограничивать свободу друг друга ("Я запрещаю тебе делать это!") Многое из того, что разрешалось до свадьбы, теперь запрещено и может быть причиной ссо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 свадьбы молодых людей соединяла просто заинтересованность друг в друге, теперь – еще и семейный долг: как супруги, они должны вместе жить, вместе вести хозяйство и воспитывать детей. В семье муж и жена имеют свои обязанности. В чужие дела лезть нельзя, а свое надо выполнять. Тот, кто свои обязанности не выполняет – нарушает нормы семейной жизни. И виноват не тот, кто ругается, а тот, кто не делает то, что дол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аимопомощь между супругами является обязательной, все проблемы надо решать вместе. Если муж не помогает жене, она имеет право обидеться и использовать другие средства, чтобы заставить его участвовать в жизни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бода и заинтересова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бодный человек, вступая в брак, так и остается свободным человеком: свадьба играется для общественности, а мы продолжаем жить своей прежней жизнью. Правда, живем мы вместе. Живем мы вместе потому, что умеем жить друг с другом и быть друг другу нужными, но если у кого-то появляются другие планы и переживания – он свободен. Однако мы не злоупотребляем этим и наша семья – стабиль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не является собственностью жены, жена не является собственностью мужа, и один другого в чем-то ограничивать (запрещать и прочее) не мож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граничения – есть, но только собственные, внутренние, вызванные уважением, любовью и благодарностью к другому суп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язанностей мужа или жены – нет: каждый делает в семье то, что считает нужным. Тебе нужно – ты и сделай. Не нравится, как делает другой – сделай сам лучше, а претензии предъявлять не к кому. Кто ругается – тот не пра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угань приравнена к рукоприкладству и запрещена на этих же основан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аимопомощь приветствуется, но обязанностью не является. Свои проблемы каждый решает сам, не переваливая их на супруга. Любимый – не костыль, я умею на своих ногах стоять сам. Помог – спасибо, нет – извини. Никто никому ничего не должен, соответственно между нами не может быть никаких претенз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 предположить, что вы встречали семьи, которые живут по таким правил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его выбора я скрывать не собираюсь, хотя бы потому, что я им горжу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й выбор – выбор свободной семьи; такую семью я стремился создать, в такой семье я и жив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ьшинство мужчин, подумав и все как следует взвесив, выбирают семью такую 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наблюдениям, выбор первый – традиционной семьи – делают мужчины в двух случаях. Или это мужчина с жестко традиционным складом ума (другую семью он и представить не может), или это мужчина с жесткой и сильной волей, уверенный в своих возможностях подавить жену и поставить ее себе на служб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ам же сделать выбор оказывается гораздо труднее. Они долго примеривают, какая же модель им выгоднее, в каждой видят какие-то лакомые (в определенных ситуациях) кусочки, тут же чувствуя подвохи и опасные ме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больше всего опасений у них вызывает как раз вторая, нетрадиционная, свободная модель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тем не менее выбрать женщине придется именно ее. Ей надо будет согласиться на непростые требования семьи нового типа, другого выхода у нее просто нет.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тому что это будет справедли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тому что она вынуждена будет это с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отому что это будет лучше: и для нее, и для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разбира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ы» или «Я+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у отпугивает семья как "союз двух Я" и более привлекает традиционная семья как "МЫ", где все решения принимаются исключительно совместно, где уже нет личной жизни, есть только семей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понятно. "МЫ" – это близость супругов, это любовь, это крепость семьи. Но не только. Важно еще и то, что при этом жена имеет право голоса при решении вопросов, касающихся лично мужа. В обсуждении же победит чаще она, потому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более компетентна в семейных делах, – она слабая, а слабым нужно уступать, – муж ее любит, поэтому уступит, – она мужа любит, поэтому он должен уступ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увство "Мы", принцип "вместе" очень важен между супругами, тем более нельзя на нем спекулир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глядитесь: жена настаивает на "вместе" не всегда, а только тогда, когда ей это нужно. Ей необходимо делать семейные дела, и она настаивает на "вместе". А у него творческие планы: жена собирается бросать свои дела и впрягаться в его дела (творческие) по принципу "вмес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емье, которую я защищаю, есть и "вместе", и "Мы", но это выращенное самими супругами, а не надетое им как хому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амая Страшная Тайна женщ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всегда очевидно, но, когда слетает шелуха, на свет выходит главное – в семье заинтересована в первую очередь женщ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мья нужна в первую очередь – 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ря вы прочитали это так спокойно. Это САМАЯ СТРАШНАЯ ТАЙНА ЖЕНЩ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действительно САМАЯ СТРАШНАЯ ТАЙНА ЖЕНЩИН, – Об ЭТОМ не принято говорить (ибо женщинам крайне невыгодно, чтобы ЭТО стало извест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ЭТО неизвестно молодым и становится ясно только с возрас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Женщины делают все, чтобы ЭТО скрыть, замаскировать (ведут себя демонстративно независимо, опаздывают на свидания, стараются мужчину к себе привязать и в себя влюбить, чтобы в результате он просил у нее "руки и сердца" – того, что на самом деле нужно было бы просить ей – у мужч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дурманенные любовью мужчины могут "бегать" за женщинами, создавая иллюзию, что заинтересованная сторона – они, мужчины (да, мужчины заинтересованы, но в чем: в семье?) Но рано или поздно жесткая правда жизни ломает все иллюз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мужчине семья нужна то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как правило, не в молодом возрасте. А с возрастом, когда ему семья становится нужна, женщине она оказывается необходимой вдвой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мужчине семья может быть удобна и прият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многом за счет искусственного создания неудобств и неприятностей несемейным мужчин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се эти уточнения не отменяют главн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е семья нужна гораздо в меньшей степе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ЕМЬЯ НУЖНА В ПЕРВУЮ ОЧЕРЕДЬ ЖЕНЩИНЕ, А НЕ МУЖЧ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да, моя первая любовь – О.Н. – придерживается других взглядов: "Это малоразвитой женщине семья нужна больше, чем малоразвитому мужчине. В отношении всех остальных этот тезис очень спорен". Ну что ж, давайте разбира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ачем мужчине нужна Ж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чем мужчине нужна жена, чем она привлекает его? – Большинство мужчин ответит, что Жена привлекает его как возможный Душевный друг, Любовница, Хозяйка Дома и Мать для детей. А теперь обратите внимание на то, что те моменты, которые привлекают мужчину в Жене (в первую очередь "Душевный друг" и "Любовница"), он без особых проблем может получить и без семьи. А то, что он мог бы получить только от жены и только в семье ("Мать его детей"), в молодом возрасте не очень актуально. И. выходит, парню лет до 25-27 создавать семью смысла просто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семьей считать достаточно стабильное совместное проживание с достаточно ответственными отношен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могут быть РАЗНЫЕ ОБСТОЯТЕЛЬСТВА и ИНДИВИДУАЛЬНЫЕ ОСОБ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у парня на первом месте Дело, ему семья (как спокойный тыл, как Логово, где он всегда может отлежаться и "зализать раны") скорее нуж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добна. А если у парня на первом месте Свобода, семья будет его скорее тяготить. Семья с Женой-Заботницей нужна Ленивому (хотя нужен ли он семье, вопрос особый), а вот Энергичный и Трудолюбивый молодой человек себя без труда обслуживает самостоятельно. Семья оказывается нужна тому молодому мужчине, который не пользуется популярностью у женщин: без семьи женщин и секса он не имеет, а в обмен на брак он это получит. Естественно, любимец женщин для решения таких проблем в семье не нуждается. Трудная жизнь чаще предрасполагает к жизни вдвоем, легкая предрасполагает к порханию… Те, кто ищет покой и стабильность, чаще выбирают семью, а те, кто ищет новизну и события, семьи избег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так далее. Более же всего выбор семейной жизни мне напоминает выбор комплексного обеда в ресторане: не так вкусно, не изысканно, но быстро и не нужно каждый раз чего-то искать и думать. Гурман не закажет комплексный обед, а работягу он устроит вполн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ачем женщине нужен 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чу мужа, хочу мужа, хочу мужа я…</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есня так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обычно привлекает женщину как возможный Душевный друг, Опора и Защитник, Любовник, Спонсор, Обустроитель дома и Отец. И ответ будет зависеть от того, что из этого списка ей важно в первую очередь, насколько важно, и что из важного она может получить только в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большинство девушек отвечают, что муж им ну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тем не менее, предполагаю, что это не более чем МИФ. Гипноз, иллюз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 более что девушки всегда делились на Амазонок и Домохозяек. И уж, по крайней мере, для сильной, свободной, развитой, подвижной женщины семья – не необходима. Семья может быть ей приятна, интересна, но она великолепно может прожить и без 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другой стороны, миф о том, что ЖЕНЩИНЕ СЕМЬЯ НУЖНА – живуч и действенен. Это миф настолько "плотный", настолько пропитавший всю нашу жизнь и все наше сознание, что он стал уже почти РЕАЛЬНОСТЬЮ. Девушки переживали и переживают, когда никак не могут выйти замуж, – и никакие умные соображения не могут их успокоить. А какая радость, какое событие для них – свадьба! И если девушка не становится философом, она не спорит, что семья ей нуж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арню – пока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семья оказывается нужнее девушке, а не парн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дут годы, он уже женился, она уже родила. А каков расклад заинтересованности в семье? Как правило, остался тот же. Конечно, мужчина с возрастом все более нуждается в семье, в семейном уюте, но все дело в том, что по крайней мере лет до пятидесяти у него большие возможности выбора женщин. Он нуждается в семье, но не в конкретной женщине, потому что заинтересованных в нем женщин – много. И он может выбирать. А его жена – нет, точнее, ее выбор более огранич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большинства он ограничен только: с этим мужем – или никак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ботники службы знакомств рассказывают о проблемах своих клиентов. 20-25 лет – есть ребята, нет девушек. 30-40 лет – куча женщин, полностью отсутствуют мужчины. (Как признается консультант: "Если вдруг нам звонит мужчина этого возраста, интересуется, я готов его с того конца провода на крючке притащить!") 50-60 лет – Появляются мужчины, но не смотрят на ровесниц, а ищут молоденьких, которые не смотрят на них. За 60 лет – полностью исчезают женщины, а мужчины все в поиске… И если брать теперь конкретную пару, то, как правило, в семейной жизни больше заинтересована 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ни одна умная женщина с этим не согласится. Она знает, что это так, и именно поэтому с этим не соглашается Она участвует во ВСЕМИРНОМ ЗАГОВОРЕ ЖЕНЩИН.</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семирный заговор женщ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было понятнее, в чем суть трюка, разберем простой пример. Вот есть фирма "МММ", у которой нет проблем и есть фирма "ЖЖЖ", которой что-то от "МММ" нужно Вопрос: кто к кому обратится: МММ к ЖЖЖ или наоборо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раз ЖЖЖ нужно, она и обратится. И кто кому продиктует условия договора? – Верно, продиктует МММ, а ЖЖЖ почешет затылок и будет думать: осилю эти условия или нет… Но! Но дело в том, что ЖЖЖ обладают природной сообразительностью, а туповатые МММ ею несколько обделены. И вот сообразительные ЖЖЖ сумели негласно договориться, что отныне на МММ они смотрят как на мух надоедливых, что им от этих МММ совсем ничего не нужно – и создали убедительную видимость этого. И если МММ в этот театр поверят, то трюк проходит: ЖЖЖ этих глупых МММ надувают и процветают за их счет, Соответственно, мужчины бегают за женщинами, а женщины от них нос воротят и критично рассматривают их предложения. А умные мужчины на женщин смотрят и ими восхищ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тя, если все-таки задуматься и отвечать не слепо следуя традиции, а по справедливости, то: Кто должен за кем ухаживать, имея в виду создание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то должен кому делать предложение? Кто в конечном итоге имеет право определять семейные порядки (нормы, формы, образ и стиль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обсуждают оба, но чье решение – решающее? Кто должен быть готов нести на себе основной груз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й интересный для меня вопрос здесь в другом: где здесь грань, отделяющая Мужчину-знающего-свою-Силу от Мужчины, не уважающего Женщину, от Мужчины-Парази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ОДЕРЖАТЬ СЕМЬЮ ДОЛЖЕН МУЖЧИНА. А ДЕРЖАТЬ – ЖЕНЩИН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оговоритесь полюбов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й выгодный для вас договор – тот, в котором учтены интересы другой стороны.</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Азбука бизне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мужчина не женат, его надо женить. Если он пока не понимает, что в семье ему будет лучше, – не страшно, поймет потом, И если я раскрыл Самую Страшную Тайну женщин, то вовсе не для того, чтобы женщин обезоружить, а мужчин вооружить. Дело в том, что рано или поздно "все тайное становится явным", но выводы из Открывшегося очень часто делаются не те, что ну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ил парень как парень, хотел девушек, ради этого даже стал приличным человеком. Научился за девушками ухаживать, дарил им цветы, многократно имел "отлуп и облом", но потом все-таки женился и стал женой дорожить. Тяжко, но семейную телегу везет и жену слушает. Но вдруг пелена спала, и понял он, что ЕЙ все это нужно в гораздо большей степени, чем ЕМУ. И вывел он из этого совершенно очевидное продолжение: "Тебе нужно – ты и дела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гадайтесь, во что превратилась после этого его личная (уже трудно сказать – его "семейная"} жизнь? Умная женщина о своем муже будет заботиться всегда. Но, учитывая то, что на ее плечах – и дети, и все остальное хозяйство, без его помощи ей просто не обойтись. И тот мужчина, кто взвалит семью на плечи одной женщины, вскоре останется без семьи вов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тя, заметим для справедливости, с разными женщин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от, кто жену поддержит и будет семью строить с ней вместе, позаботится и о жене, и о себе. Да, это было больше нужно ей – значит, это его подарок любимой женщине. Но и он получил много – он получил хорошую сем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 у кого семья плохая, подтвердят это в первую очеред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ы, договоритесь с Женщиной полюбовно – лучше буде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ои усло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еди первых в вопроснике "Основы семейного договора" стоит тематический блок "МЫ и СЕМЬЯ", содержащий следующие вопрос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ую я хочу семью? Что для меня в семье самое глав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чень ли мне нужна семья? Много ли я собираюсь в нее вкладывать времени и сил? Кому из нас семья важ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я больше всего ценю в тебе? Для чего ты мне нужен? (А теперь попробуйте доказать другому, что ему нужен именно ты). Зачем я тебе ну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тебе стоит жениться (выходить за меня замуж)? Кроме того, что мы любим друг друга, какой нам в этом смыс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любовь пройдет – что 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бы сейчас мне заново нужно было создавать семью, жениться, я бы в разговоре с любимой и устраивающей меня женщиной, видимо, коротко ответил бы на них 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живу своей жизнью. Ты можешь быть рядом со мной, это не должно ничем отягощать мою жизнь; семья должна помогать мне жить и работать. Я вижу в тебе друга, помощницу, любовницу и мать наших детей. Будь готова к тому, что семья будет в основном на тебе. Я буду делать для семьи много, но ко мне от тебя никогда не должно быть никаких претензий. Будь благодарна за то, что я сделал, все остальное только в форме просьб, и без обид. У меня к тебе тоже никогда не будет никаких претензий, а если мне что-либо будет не нравиться, я тебе всегда это скажу, и мы это обсудим. Если ты будешь вести себя хорошо, я дам тебе все, что тебе нужно: помощь, поддержку, любовь, тепло, обеспечу семью материальна, у нас будут хорошие дети и крепкая, дружная семья. Тебя это устро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 предположить, что кому-то здесь не понравится фраза "Если ты будешь вести себя хорошо". Конечно, в этом есть некоторое ущемление независимости женщины, но она хочет жить со мной, и я ей говорю, что я от нее ожидаю. Ей придется, видимо, чем-то поступиться – естественно, за все приходится плат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мы платим за желаемое – и деньгами, и временем, и независим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ультиматум это не в большей степени, чем необходимость платить за проезд в городском транспор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мья больше нужна женщине, поэтому мужчина имеет право ставить свои усло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его больше устраивает семья свободная, где нет "должен", а есть "спасибо", то пусть женщина примет его предложение. Это будет и по справедливости, и потому что у нее нет другого выхода, потому что так будет лучше всем, в том числе и 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ет ли? Судите сами. Наприм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пришел с работы, устал, хочет, чтобы жена собрала ему ужин. А ж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оже устала (вариант 1), – болтает по телефону или читает интересную книгу (вариант 2).</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 этой семье считается, что "нормой является взаимопомощь супругов", 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варианте 1 будет препирательство "кто больше устал" и "кто кому должен помогать. В варианте 2 поведение жены в случае ее нежелания прервать свое занятие оценивается как конфликтное со всеми вытекающими отсюда скандал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 в этой семье взаимопомощь обязанностью не является – этих проблем нет. Тот, кто хочет ужинать, ужином и займется. Без обид.</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удни супружеской жизни (психологический практик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том, что предлагаемый алгоритм семейной жизни работает, и работает хорошо, надо убеждаться еще и еще. Давайте на целую неделю погрузимся в семейный быт и проанализируем самые простые ситуации: насколько они оказываются затруднительными в семье традиционной и как они решаются в семье свобод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и оценки и решения я даю коротко в сноска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едельн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ром ребенка отправляют в детский сад, он не хочет, мама одевает его насильно, резко дергая. Ребенок орет. Папа отвлекся от завтрака: "Ты не мать, ты – мачеха!" Ваши оцен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ма не права, но папа не правее. Во-первых, такими словами он ее ударил; а во-вторых, если ему не нравится, как справляется с ребенком жена – пусть отвлечется от завтрака по-настоящему и сделает все сам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чером жена возвращается домой и видит, что муж стирает белье, но по неопытности он положил в таз вместе ее любимую белую блузку и свои синие тренировочные брюки. Естественно, блузка безнадежно испорчена. Как ей реагир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целовать мужа, и, если она догадалась о неприятности раньше него, подготовить его к ней – чтобы он не очень расстраивал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торн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ром у мамы убежала каша и все ели пригорелую, кроме ребенка, который есть ее отказался и раскапризничался. Папа в этой ситуации высказал свои оценки маминым кулинарным способностям. Имеет ли он право на такую реакц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ак прави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ут надо обратить внимание не на маму, а на папу и ребен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драженный отец ничем не лучше своего ноющего отпрыска, и обоим им требуется теплота и мягкое сдерживание. Когда же папа придет в себя, он догадается, что маму можно погладить хорошими словами: "Каша сегодня, конечно, не очень удачная, но зато мама очень вкус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пришел с работы, видит, что жена в кресле читает "Иностранную литературу", на кухне гора немытой еще с утра посуды, а ужина нет… Как ему реагировать? Есть ли проблемы, возможны ли ссо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го никто не трогает, да и жена на месте – дома. Какие проблем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ю вообще можно обернуть: представить, что к нему домой пришла любимая, и, если он сделает ужин, у них может быть восхитительный вечер (и ноч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е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ром папа занимался с ребенком физкультурой, уронил, сильно ушиб, ребенок орет от боли. Как на эти события и на папу реагировать жене? Что она будет думать и говорить, с какими интонац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дный пап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звонили общие друзья, сейчас зайдут в гости. Жена: "Нам надо что-то к чаю. Не сходишь?" "Не схожу". Тут все нормально? Есть ли причины для недовольст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считает, что надо сходить, муж, занятый своими делами, ей в этом не препятствует. Все нормаль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твер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тром жена мимоходом бросила: "Как-то у нас неуютно", имея в виду отсутствие занавесок. Муж решил, что она имеет в виду старые обои, и, освободившись пораньше с работы, быстро съездил в магазин, купил новые обои, содрал старые и собрался клеить. В это время возвращается жена, пригласившая на вечер подруг… Видит разгром, перед гостями пришлось извиняться, а когда они ушли, она устроила супругу скандал. А как надо было ей реагир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держать эмоции и успокоиться. Разобраться в том, что происхо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благодарить мужа за внимание к жене и трудолюбие. Восхититься его работ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ять на себя вину за неясность своих пожеланий. Подумать вместе с ним, что теперь делать. Обговорить все, что она хочет – на будуще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клеит обои, а ребенок все время бегает вокруг него, не дает работ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болтает по телефону, на его просьбы занять малыша не отклик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ходит полчаса, муж начинает раздражаться: "Кончай болтать, займись ребенком!" Есть ли у мужа право на раздражение и такие требо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ксимум, что он может, это прекратить ремонтные работы и посидеть с ребенком за книжкой или конструктором. Можно пояснить жене, что снова к ремонту он может вернуться только тогда, когда она займется ребенко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ятни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казывается, сегодня мама не может отвести ребенка в детский сад, о чем она и информирует папу. Папа недоволен мамой и ворчит. Прав ли 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апа, ты не прав. Мама обязана заниматься ребенком не больше, чем 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 благодарен за ее труды, терпение и мужество. Кстати, необходимо учесть, что с хорошим настроением идти с ребенком в детский сад лучше, чем с плох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дя с работы, муж целует жену, надевает тапки, берет газеты и садится в кресло к телевизору – отдыхает. То, что нужно постирать белье и сделать другие дела по дому, его не касается, и помочь жене желания он не изъявля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ли чем быть недовольной жене? А довольной, радостной? Благодар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вление мужа домой – уже радость: не скрывай ее! Даже если он ничего не делает, пусть тебя согревает просто его присутствие. Он сделал хоть что-то – поблагодари, сделал хорошо – восхитис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ббо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убленку мужа надо сдать в ателье на ремонт. У него времени нет. Жена при желании может выкроить, и он ее об этом просит. Но она этого не хочет (говорит, что не любит препираться с приемщиками, а у него это лучше получается). Может ли муж настаивать или обиж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а что бы он делал без жены? Как-нибудь справился 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считает, что муж мало занимается с ребенком. Имеет ли она основания быть недовольной и предъявлять мужу претенз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ребенка есть отец – раз. Отец ребенком иногда неплохо занимается, освобождая от этого жену и доставляя радость ребенку – два, По-моему, он заслуживает благодар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насчет того, кто что считает… Вот муж тоже считает, что жена иногда плохо занимается с ребенком – но молчит. Хороший пример!</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скресен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собирается на тренировку, хотя жена просит помочь ей в генеральной уборке и сходить в магазин. На ее взгляд, в квартире кавардак и продукты кончились, он же считает, что все в порядке. Он согласен, что жене выполнить свои планы одной трудно, но на тренировку идет. Для обид жены – есть осно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война, не голод, дети здоровы, муж любит (хотя у него и другие взгляды на то, что можно считать порядком в доме): по-моему, живи и радуй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постирала мужу рубашку. Он собирается ее надеть, но видит неотстиранное пятно, к тому же она плохо поглажена. Другой чистой рубашки нет… Что подумать о жене? Что ей с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моему, стоит посоветоваться, можно ли идти в этой рубашке, а если нет, то спросить, что надеть. В любом случае ситуация не смертель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 в одном из этих случаев, по моему убеждению, нет оснований для ссо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большинства из них решение истекает из принципа "Кому что нужно – тот это делает", принятия ответственности на себя и терпимости к друг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если исходить из традиционной модели семьи, налицо множество невыполненных семейных обязанностей, много раз супруги не помогают друг другу, совершают грубейшие промахи, и поэтому наругаться можно ввол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илософия, лежащая за предлагаемой здесь моделью семьи, дарит обоим супругам свободу, а их семье – мир. Возможно, для кого-то все мои аргументы оказались недостаточно убедительны, тогда передаю слово Юл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Юля: «Надо было развестись, чтобы начать жить так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вы помните рассказ о Юле, которая стояла – перед выбором и вышла замуж за Максима, что у них родился ребенок, а позже они развелись – но я предупредил, что на этом их история не закончи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я все интересовался у Юли: "Зачем вам разводиться, совершать еще один ритуальный жест, ведь разъезжаться вам все равно пока некуда?" Нет, Юля упрямо твердила: "Так мне будет легче". Максим был против развода, и это еще более напрягало их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лгий, тягомотный, изматывающий путь к разводу, наконец суд – им дали развод и свободу друг от друга. Этой свободой они воспользовались, но достаточно быстро догадались, что шило на мыло менять глупо. Они продолжали трудно жить рядом, но Юля уже начала переосмысл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исходные данные: в одной квартире живут молодые и свободные мужчина и женщина, которым даже при желании разъехаться некуда. Оба тянутся к уюту и оба очень неглупые – правда, быть друзьями и близкими им мешают взаимные обиды. Юля прикинула, поплакала и приняла, на мой взгляд, единственно правильное решение: "Зачем мне нужна война в мои лучшие годы? Раз мы все равно живем рядом, надо налаживать нормальные отношения и сделать атмосферу дома теплой. В конце концов, это моя обязанность перед ребен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она стала снова завоевывать Макси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несмотря на развод, оба не сочли это достаточным основанием для того, чтобы перестать быть сексуальными партнерами. Более того, интереснейший факт: опрокидывая все закономерности, секс с Максимом Юле всегда приносил удовлетворение. Развод и обиды – сами по себе, секс – сам по себе. Я в это время приезжал к ним и разговаривал с обоими. Юля поразила меня неизвестно откуда взявшейся мудростью, Максим – безмерной усталостью и апатией. На все наши прямые вопросы-предложения, не хочет ли он нормализовать отношения (естественно, оставаясь абсолютно свободным человеком), отвечал: "Не могу. Не буду. Боюсь повтор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я мог почувствовать, душа его за последние полгода была отбита основательно. А ведь раньше он был совсем не слаб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спустя несколько месяцев стал менять свое отношение и Макс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он просто понемногу пришел в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того, уже позже, анализируя происшедшее, Юла предположила, что она просто выиграла честное соперничество: Максим сравнивал ее с другими женщинами (а они у него появились), и сравнение оказалось в ее польз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один из эпизодов. Максим при Юле разговаривал по телефону с одной из своих подруг, и та стала выговаривать ему за что-то. После обмена репликами на вопрос Максима: "Ты что, хочешь со мной поссориться?" – Прозвучало (видимо) "Да!" и была брошена труб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ое женское поведение… А Юля в это время уже так не дела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ля уже приобрела другое зрение. Она стала смотреть на Максима как на физически привлекательного мужчину, отца ее ребенка и возможный источник финансовой помощи, но при этом совершенно независимого, свободного от обязанностей перед ней человека. Она стала думать о том, как сделать привлекательным для него пребывание дома. И тогда стало происходить Чудо. У Максима снова просветлели глаза и расправились плечи, свободно вздохнула и Юл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давно я был у них в гостях, их жизнь снова напоминает иллюстрации к Рождественским сказкам. Юля заботится о доме и Максиме, Максим старается побольше заработать и сделать дом красивым и уютным. И теперь Юля говорит со счастливой улыбкой: "Надо было развестись, чтобы начать жить так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да, Максим недавно завел разговор о том, чтобы расписаться снов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49" w:name="t50"/>
      <w:bookmarkEnd w:id="49"/>
      <w:r>
        <w:rPr>
          <w:rFonts w:eastAsia="Times New Roman" w:cs="Times New Roman" w:ascii="Times New Roman" w:hAnsi="Times New Roman"/>
          <w:b/>
          <w:bCs/>
          <w:sz w:val="40"/>
          <w:szCs w:val="40"/>
          <w:lang w:eastAsia="ru-RU"/>
        </w:rPr>
        <w:t xml:space="preserve">Правила решения спорных вопросов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ы должен мне уступить, потому что я женщ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т, это ты мне уступишь, потому что я 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тебе и так каждый раз уступ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в прошлый раз я тебе уступ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ты меня любишь, ты мне уступ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ты меня люб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же, кажется, нет…</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з разгов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обычных семьях в отсутствие чьей-то – мужа или жены – тоталитарной власти такие тяжелые и нудные препирательства часты и просто неизбеж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но ли вместо них придумать что-то более остроумное? На мой взгляд, в семье, где супруги уважают свободу друг друга, спорные вопросы решаются гораздо проще. За основу достаточно принять следующие четыре Правил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Все вопросы делятся на общие (общесемейные) и личные, отдельные. Так вот: если это вопрос личный, то чей вопрос – тот и реш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сается меня – решаю 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ило простое, а многое с его помощью решается быстрее и легче, К пример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у не нравится, когда жена пользуется косметикой, но она красит лицо его или свое? А раз свое, то и дело это в первую очередь ее. Он может задавать вопросы: "Ты для кого красишься?", может объяснять, что любит целовать ее, а не косметику – но настаивать права не име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сторонник здорового образа жизни, ходит дома босиком, и не только дома: на улице тоже или босиком, или в сандалиях без носков (в любое время года). Может ли жена настаивать, чтобы он надевал носки? Она может напомнить, что в официальные учреждения ему лучше надеть не только носки, но и ботинки, но настаивать – нет. Это его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заботится о своем здоровье и хочет, чтобы жена заботилась о своем – делала зарядку. Жене – лень. Может ли он настаивать на этом? Нет, это ее жизнь, ее здоровье, хотя тема для обсуждения – есть, и очень серьез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му делать – тот и реш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 идет с женой в магазин, берет рюкзак. Жена: "Возьми сумку, с рюкзаком некрасиво!" Обсуждать здесь нечего: нести мужу – решает 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а требует: "Уходишь из дома, выключай телевизор из розетки. –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 всякий случай, мало ли что… Так все делают. Тебе что, тру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можный ответ: "Я не возражаю, если ты будешь выключать, буду сам каждый раз вставлять обратно в розетку. Но я всегда жил так и менять свои привычки оснований не виж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кого труднее положение – тот и принимает реш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пругам надо выходить из дому, с ними ребенок, они "торопятся, особенно он. Но тут она спохватывается: "Давай переоденем маленькому рубашечку! Она некрасивая!" Он: "Нет, это не самое главное, пойдем так". Кто прав? Прав он, так как его позиция определяется внешними обстоятельствами (он опаздывает), а не внутренними желаниями (ей хочется одеть ребенка покрасиве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Если этот вопрос касается обоих в равной степени или семьи в целом, он решается мирным обсуждением с аргументацией позиц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 обсуждении запрещ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вить, обвинять, обиж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это не соблюдается, обсуждение превращается в грубую стычку. Тот, кто это не соблюдает, ведет себя конфликтно и предупреждается о последствиях, – претендовать на какие-то особые привилегии и пра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 муж, мне можно". "Я – женщина, мне можно". Это не аргументы, а безобраз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каких привилегий: что можно одному, то можно и другом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Если один беседует нечестно – он предупреждается, а если продолжает – автоматически считается не прав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моих бумагах сохранилась записка, которую я когда-то положил перед женой: "Чудо, у меня возникло впечатление, что последнее время по вопросам о Ванечке я высказываю свое мнение как совещательное, а ты – говоришь как правильно, то есть ставишь себя умнее или главнее. Так ли это? Если это так, как мы будем к этому относиться?" Записка проблему не решила, но заставила жену задум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одна зарисовка из нашей семейкой жизни. Едем в метро. Ванька закаленный, но сейчас он в расчете на зиму тепло о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удо, давай снимем с Ваньки комбинезон, ему жар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ичего ему не жарко, все одетые, и д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Здесь температура градусов 18, а на нем еще две коф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т, не надо снимать комбинезон, (По сути, это уход от разгов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удо, мне сейчас неприятно, и ты ведешь себя нечестно. А если в другой раз я так буду себя вести? Давай обсудим серьезно, иначе плохо нам будет обо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вай. Да, ты прав, ему сейчас, наверное, жарко. Но ехать нам осталось три остановки, а Ванька не любит, когда его одевают-раздевают. Может быть, он и вспотел. Но если мы его сейчас разденем, то его еще и продует. Давай все-таки не буд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Хорошо, давай, Я всегда знал, что жена у меня – умниц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Если разговор честный, но договориться не удается – решение принимает глава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ава семьи – это не командир-диктатор, а тот, на кого все смотрят. когда складывается трудная ситуация. Ему больше дается, с него больше и спрашив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нашей семье глава семьи – я: так получилось, и это устраивает нас обо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в самом начале семейной жизни, когда мы обсуждали вопросник, созданный А.П. Егидесом, наткнулись на вопрос N186: Если договориться не удается, и разговор зашел в тупик – кто уступит?" Аллочка подумала, потом сказала: "Уступать буду я". Мой ответ: "Спасибо, злоупотреблять не буду".</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0" w:name="t51"/>
      <w:bookmarkEnd w:id="50"/>
      <w:r>
        <w:rPr>
          <w:rFonts w:eastAsia="Times New Roman" w:cs="Times New Roman" w:ascii="Times New Roman" w:hAnsi="Times New Roman"/>
          <w:b/>
          <w:bCs/>
          <w:sz w:val="40"/>
          <w:szCs w:val="40"/>
          <w:lang w:eastAsia="ru-RU"/>
        </w:rPr>
        <w:t xml:space="preserve">Часть 3. Что в семье недопустимо, или Для семьи вместо Уголовного кодекса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повторимую особенность каждой семьи составляет то, то она считает НЕДОПУСТИМЫМ. Я не знаю семей, где НЕДОПУСТИМОГО нет – и я знаю, что в большинстве семей этот пылающий огненными буквами список св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емье Беловых можно ругаться друг на друга с утра до вечера при максимальной свободе выражений, а у их соседей, четы Черновых, уже повышение голоса – событие, выходящее за рамки. Но Беловы никогда не допустят рукоприкладства, а вот для Красновых это не пунктик, главное – не гулять на стороне и приносить домой зарпла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выскажу свои соображения на этот счет – чтобы вы могли, как-то отнесясь к ним, лучше сформировать собственную позицию.</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развод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вод – прекрасен, если вместе с ним прекращаются я претензии. Не можете жить как муж и жена – разведитесь и живите вместе просто 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не значит, что я призываю при любом разногласии или недовольстве махать дубинкой: "Вот, разведусь". Дубиной машут неандертальц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лизкие отношения надо беречь, однако бояться развода –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дружим семьями с О.Н., которая была светлой любовью всей моей ю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всегда с интересом наблюдал, как она относится к мужу: очень бережно, предельно внимательно, так, что иногда у меня возникало впечатление – она перед ним "на задних лапках". Но вот я как-то рассказывал ей о традиционных конфликтах в обычных семьях и поинтересовался, а бывает ли Виктор (ее муж) груб, резок? В ответ услышал категоричное: "Никогда". Я удивился: "Как никогда? А если будет?" Ответ был неожиданным: "Если только что-нибудь подобное начнется, я ни минуты после этого рядом с ним не останусь. И он это зн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думаю, что в реальности ев действия будут так резки и решительны, но она действительно никогда не потерпит от него неуважения к себ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он ценит такую жену и не допустит того, что не приемлет 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а не грозит ему разводом, но он знает, что это в принципе вполне реа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один из супругов развода боится, и другой супруг знает, что как бы он себя ни вел, тот все стерпит и будет рядом – он, как правило, начинает безобразничать, и год от года все энергич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городе С., где я читал лекции, моим шофером был Юрий Иванович. 69 лет, купается в проруби, основные черты характера – пунктуальность и возмущение непунктуальностью других. Не пьет, женат уже 32 года, в браке несчастлив. Рассказы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Жена хамит, грубит в открытую, ежедневно ревнует со скандалом. "От тебя шафраном воняет, подлец!" Было бы хоть за что страдать, а то ведь нет ничего, ни с кем я не гуляю! Жизнь невыноси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чего вы с ней жив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о-первых, разводов в стране и так много. И потом, она мне все время говорит, что я дрянь, что гуляю, что от нее уйти хочу. И если я уйду, то окажется, что она права. Вот я ей уже 32 года и доказываю, что я не та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же 32 года доказыва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Мягкость, гибкость, терпимость в отношении к другому супругу должны быть обязательно, 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епкую семью может создать только сильный человек. Традиционные сло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те добрее, мягче, уступайте, прощайте друг другу!" – не работают или работают даже на развал семьи, если один из супругов слаб, а другой не отличается высокой нравственностью. Терпимость слабого – это подставленная шея, на которую очень хочется се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арактерен разговор с Сашей, молодым интересным парнем, заканчивающим военное училище. Он рассказывает о том, как жена ежедневно встречает его с порога холодным молчанием или несправедливыми претензиями. Нет не просто тепла, нет элементарной вежливости. А он старается все это терпеть, смягч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на любила меня меньше, может быть, и не любила вообще. Уважала, да. Но физически я ее не привлекал, детей от меня она не хотела. – Ты же ее боишься! – …Да. – Ты боишься развода! – …Да. – Несмотря ни на что, я все-таки ее люблю… Да и развод – столько грязи полез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 сказать, как бы действовал в этой ситуации 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ы такую жену взял, посадил перед собой, взял бы ее руки в свои руки и сказал бы ей: "Давай с тобой хорошенько подумаем. Ты меня не любишь, я это знаю и на любовь не претендую – думаю, полюбить меня не в твоих силах. Но на уважение к себе я претендовать буду. Я хороший муж. Я и буду тебе хорошим мужем, но если ты будешь считать меня мужем плохим, у тебя не будет мужа никакого. Хочешь, чтобы у нас была семья – давай ее делать вместе. Нет – тогда не будем мучить друг друга, придется разойтись. Я этого не хочу, хотя бы потому, что я тебя люблю. Все зависит теперь от тебя. Реши этот вопрос, пожалуйста. Три дня тебе хвати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брота и терпимость должны быть от силы, а жесткость – от мудрости. Это – основные принципы поведения в семейном конфликт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П, или Поведение в семейном конфликте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жены – смертны.</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етский сказочник Е. Шварц (наверное, после семейной ссо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П – это Конфликтный Посыл или Конфликтное Поведение, когда один задевает другого, делает ему неприятно (а мог бы не задевать, не делать…) Кто-то из супругов фыркает, ругается, обвиняет, грубо требует или просто грубит… Все это – К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это то, что, на мой взгляд, в семье – НЕДОПУСТИМ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много реальности. Обычно, если один (я уже не говорю любимый или даже близкий, скажем просто – один) другого задел (поступком) или ударил (словом или интонацией), хочется ответить ему тем же или как-то по-другому, но главное – побольнее. Кроме этого, не хочется иметь с ним никакого дела, хочется от него уйти и с ним не разговаривать. Минуту назад он был хороший, а задел вас (пусть нечаянно) – и уже кажется плохим (набор ярких эпитетов разнообразен). Вам самим хочется вести себя конфликтно, ответить КП на К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делайте э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дачка: один дал КП, другой КП ответил. Виноваты оба, но кто бо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вет нашей семьи: "Более виноват не тот, кто первый начал, а кто первым продолжил. Ошибиться может каждый, а бить сознательно не должен никто". А как ответите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нельзя отвечать КП на КП? Ответьте себе сами: что будет, если вы пойдете навстречу этим желаниям, разрешите себе ударить его в ответ, позволите себе обидеться и перестанете с ним разговаривать, а также начнете считать его, к примеру, злым? Ответ очевиден: это будет не концом, а продолжением конфликта. Начнется обмен ударами и оскорблениями, по нарастающей вширь или вглубь… Если вы этого не хотите, вам придется приня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льзя в ответ ударить ни поступком, ни словом, ни взглядом, не надо считать партнера плохим и не надо его лишать вас, уходя в обиды и молч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тебя задел – ругаться нельзя. Кто ругается, тот не прав. Запрещается обижаться. Ты обиделась – ты винова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все нельзя. А что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ин из возможных ответов подсказали мне мои де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мои мечты о том, что я детей не буду наказывать вообще – оказались утопией: наказывать приходится. Так вот, если я наказал, например, Сашу, но рядом мама – к кому бежит он? Правильно, к маме. Если наказала его мама, но рядом я, – Шурик бежит ко мне: "Меня мама обидела, пожал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алею). Но к кому бежит Саша, если его наказал я, а мамы нет? Ко мне. А к кому же еще? Ведь я все равно остаюсь для него самым близким и род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вайте учиться у детей. Тебя обидели – не уходи, не обижайся. Наоборот, со своей болью, обидой иди к самому близкому человеку. Он тебя "ударил" – пусть он тебя и пожале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но подойти к жене, обнять ее, поцеловать и сказать: "Ты знаешь, а меня сейчас обидел мой самый любимый человек. Мне так больно… Давай не будем больше меня обижать, ла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агируя на резкость, грубость и пр., надо не бить в ответ, а успокоить или остановить другого, и в первую очередь мирными и добрыми средств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дать понять супругу, что он делает вам больно, попросить его так не делать. Подумать вместе с ним, почему у него не получается вас не задевать, но не молчать, копя раздра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жде всего – успокойтесь. Кто злится – тот не прав. Не надо судить, пока не разобрались и не выслушали другую сторону. Разговор начинайте с добрых слов друг другу и признания своих ошиб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он понял, что был не прав, извинился – все, его вину забыть и не вспоминать. Поцелуйте и настройте его и себя на мир. А если он по-хорошему не понял (не хочет понимать), его КП продолжается, и примириться вы не можете? – Предупредите и попробуйте более жесткие варианты. За мир надо боро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ормы протеста против К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прекращения конфликта могут быть использованы любые эффективные средства; единственный обязательный критерий – за использование этих средств вам не должно быть сты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должны вести себя так, как будто бы вы находитесь в окружении значимых дли вас людей и они на вас смотря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некоторых семьях супруги договорились и в ситуации конфликта, когда вот-вот польется ругань, возражающий против этого предупреждает другого и включает магнитофон: все, что будет сказано, останется на пленк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колько же корректным становится лексик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и другие средства. Например, – китайская месть. Существует история о том, как один злой китайский феодал лишил бедного крестьянина и дома, и имущества, и семьи. Тогда крестьянин взял и отомстил феодалу – повесился перед его окн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сть я считаю одним из самых глупых и вредных предрассудков, но в хороших семьях вариант "китайская месть" бывает очень к мес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ример, жена читает в темноте, портит свое и так слабое зрение (при этом согласна с тем, что она не права, но раз за разом…) – хорошо, я лишаю чтения себя. Для меня это – му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Шура наехал на Аллочку на велосипеде, ей больно, она на него орет ("Почему не смотришь?"), бьет словами. Мне хочется ударить ее. Нельзя, но как ее остановить? За каждый ее удар Шурика стал сильно бить (действительно сильно!) по руке самому себе… Подействовало, останови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ерывание отношений вплоть до полного игнорирования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кращение отношений вовсе не означает их разрыва, всегда возможны переговоры. Отношения могут быть возобновлены в любой момент, как только другой супруг прекратит конфликтное поведение и начнет жить, уважая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дети от разрыва отношений страдать не должны. В этой части отношения не прерываются, а только снижаются до чисто формальных и сотруднических, на уровне безличной кооперации. Она была любимой, а стала просто женщиной, с которой я, как с любой, просто вежлив, но не проявляю к ней ни интереса, ни теплоты. Любовь – выключ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добрые отношения были под надежной охраной, надо уметь иногда не любить любим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емонстративное зеркало. После предупреждения начните действовать его же методами, одновременно предлагая при этом прекратить безобразие – взаимно. Средство эффективное, но опасное, поэтому давайте остановимся на нем подробне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1" w:name="t52"/>
      <w:bookmarkEnd w:id="51"/>
      <w:r>
        <w:rPr>
          <w:rFonts w:eastAsia="Times New Roman" w:cs="Times New Roman" w:ascii="Times New Roman" w:hAnsi="Times New Roman"/>
          <w:b/>
          <w:bCs/>
          <w:sz w:val="40"/>
          <w:szCs w:val="40"/>
          <w:lang w:eastAsia="ru-RU"/>
        </w:rPr>
        <w:t xml:space="preserve">О нечестности: как подобное лечить подобным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лагается задачка из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пруги договорились, что все вопросы ухода за ребенком они решают вместе, согласовывая свои действия друг с другом. Муж четко соблюдает эту договоренность, а жена – нет, мнением его не интересуется и все делает по-своему. Муж каждый раз реагирует (напоминает, обсуждает), жена в ответ молчит или отбрехивается, а в результате у окружающих, которые все время вокруг, складывается впечатление, что он зануда и терроризирует жену по мелочам. Получается как будто, что она – несчастная жертва, терпящая мужа-диктато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быть мужу? Примириться с репутацией зануды и тирана или согласиться с тем, что ребенок будет воспитываться без учета его мнений? Есть ли другие ре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 рассказать, как эту задачку решил я. Мы жили летом на даче, и все происходило именно так, как описа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Ва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еренимаю тактику жены: Аллочке не делаю никаких замечаний, но с ребенком все делаю по-своему, так, как считаю нужным, а на ее замечания не реагир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ять ли с Вани распашонку? Если бы я спросил, Алла сказала бы: "Нет" Я должен был бы уговаривать ее или вести беседу о вреде категоричности. Я же просто снял распашон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есадить ли Ваню с нашей постели в его кровать? Алла была против, но я не стал с ней это обсуждать – я пересадил Ваню, и теперь разговаривать со мной вынуждена Алла, а я могу отмалчив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ой температуры должна быть вода в ванне? Я наливаю холодную воду молча, на замечания Аллы реагирую вяло или никак. И так дал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в зануду стала превращаться Аллочка. Осложнений отношений между нами не произошло, потому что я предупредил ее о своей тактике и явно показывал ей, что эти мои действия – только вынужденная мера, о которой я сожалею и которую готов в любой момент снять при соответствующем изменении ее пози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помню, этот воспитательный прием называется "Демонстративное зерка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лагаю еще вариации на ту же тему. Свое поведение идеальным не считаю, но что предложите вы?</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Шур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детей закаливали, но… Первый год для Шурика было нормальным дома (когда не спит) находиться голым, второй год – уже обязательно в рубашке, на третий год стараниями мамы на нем стали появляться колготы (до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уже никуда не годится (кстати, предвижу, что на четвертый год на ногах появятся шерстяные носочки и тапочки и будет все как в нормальной семье с болезненными деть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 категорически против, Аллочка вяло обещает больше этого не делать, но раз за разом все повторяется. После неоднократных мягких разговоров я предупредил, что увижу еще раз на Шурике колготы – сниму, и она их больше не увидит, То же самое с шапочками. На улице холодает, всего 5 градусов тепла – на детей надели шапочки. Нормально. Но тут снова потеплело, 10 градусов – шапочки на головах остались. В чем дело? Переговоры, к сожалению, безуспешны. Тогда я сначала предупредил, а потом спрятал шапки. Поряд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весьма нередко в наших семейных проблемах бываю виноват и 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тественно, заметить мне это бывает весьма нелегко, особенно "в разгаре", когда душа взбудоражена и жаждет "справедлив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есть нездоро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рядом с такой душой, как спасительный костыль, всегда есть знание: знание о том, что надо делать, когда оба виноваты. Это знание выручало меня не раз. Может быть, оно поможет и вам?</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2" w:name="t53"/>
      <w:bookmarkEnd w:id="52"/>
      <w:r>
        <w:rPr>
          <w:rFonts w:eastAsia="Times New Roman" w:cs="Times New Roman" w:ascii="Times New Roman" w:hAnsi="Times New Roman"/>
          <w:b/>
          <w:bCs/>
          <w:sz w:val="40"/>
          <w:szCs w:val="40"/>
          <w:lang w:eastAsia="ru-RU"/>
        </w:rPr>
        <w:t xml:space="preserve">Когда оба виноваты (психологический практикум)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уть ситуации: вам дали КП (например, совет не по делу и – не вовремя, когда вы раздражены), вы кинули ответную резкость, на вас обиделись. Вы отошли и осознали. Что 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было конкретнее – две похожие ситуации. Однако при всей схожести они, на мой взгляд, требуют совершенно разных ответов. Свои ответы бесспорными не считаю; но как ответите 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на даче вы с женой, ваш ребенок и теща. Ситуация первая. На вас обкакался ребенок, жены рядом нет, вы кричите теще, чтобы она принесла вам бумаги. Она приносит, но с нотациями: "Ну, кто же так не по-человечески делает? Надо сначала его подержать, а потом уже носить!" То есть вас теперь обкакал не только ребенок, но и теща, и вы отвечаете ей резко: "Я просил вас принести бумаги, а не читать мне мораль". Теща обиде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что нужно – это прийти в себя, успокоиться и просто смягчить обстановку. Например, сказать: "Я хочу извиниться. Я был резок и прошу меня прост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я вторая. Вы ночью пошли развести молочную смесь, чтобы покормить ребенка (хотя обычно это делает жена, а тут вы решили ей помочь). Делали вы это долго и чертыхались, так как в чайнике оказалось неожиданно мало воды, и он закипел, после чего воду пришлось студить. Когда вы пришли и объяснили ситуацию, жена вам дает недовольные советы: "Ну ты же видел, что в чайнике мало воды, надо было греть совсем немножечко!" "Если ты такая умная, сама все и делай". Жена обиде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же – просто извиниться за свои слова? Да, извиниться, но не толь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знаю, как вы, но я свою жену считаю цивилизованным человеком, а это значит, что у меня к ней несколько повышенные требования. Поэтому, если это произошло со мной (а это произошло со мной), то происшедшее я считаю обязательным обсу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оба не очень устали и не спится, то разговор можно начать сейчас же, в противном случае утром при первой же возможности: "Что ты думаешь по поводу происшедшего?" И начать доброжелательный, спокойный анализ ситуации (как бы вы обсуждали любой случай, происшедший с другим) с акцентом на собственные ошибки. Но если она не видит своих – без обвинений и конструктивно, но их ей у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от теща – это другое. Она хорошая, но учить ее поздно. Поэтому с ней ничего не обсуждайте, а только попросите прощения.</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3" w:name="t54"/>
      <w:bookmarkEnd w:id="53"/>
      <w:r>
        <w:rPr>
          <w:rFonts w:eastAsia="Times New Roman" w:cs="Times New Roman" w:ascii="Times New Roman" w:hAnsi="Times New Roman"/>
          <w:b/>
          <w:bCs/>
          <w:sz w:val="40"/>
          <w:szCs w:val="40"/>
          <w:lang w:eastAsia="ru-RU"/>
        </w:rPr>
        <w:t xml:space="preserve">КНИГА 4 ПСИХОЛОГИЯ СЕКСУАЛЬНОЙ ЖИЗН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этой книге я старался дать минимум медицины и технических подробностей, поскольку речь пойдет не о собственно сексологии, а о психологии сексуальности. О том, как относиться к себе, другому, своему тел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исать было, как правило, приятно и весело, но в некоторых местах довольно затруднительно. Сложности были с языком. Мой основной критик – жена – постоянно восклицала: "Ну, Солнышко, ну нельзя так писать! Ты слишком прямо, надо как-то помягче… Так можно сказать, а в книге надо писать более книжно", Я возражал, что американские авторы пишут аналогичные книги в таком же живом, свободном, разговорном стиле, и нам обоим такой стиль изложения нравится больше, чем сухой казенный язык наших авторов. На это следовал неизменный ответ: "Американским авторам так писать можно. А ты живешь в Росс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по-моему, с этих вещих слов моей мудрой жены уже кончается вынужденное короткое Второе Предисловие и начинается последняя Кни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4" w:name="t55"/>
      <w:bookmarkEnd w:id="54"/>
      <w:r>
        <w:rPr>
          <w:rFonts w:eastAsia="Times New Roman" w:cs="Times New Roman" w:ascii="Times New Roman" w:hAnsi="Times New Roman"/>
          <w:b/>
          <w:bCs/>
          <w:sz w:val="40"/>
          <w:szCs w:val="40"/>
          <w:lang w:eastAsia="ru-RU"/>
        </w:rPr>
        <w:t xml:space="preserve">О здоровом отношении к сексу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такое сек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видев женщину красивую блудницу или иное лицо женовидное краснеющее, и светло и мягко тело учуяв, и придя, обнимаешь, целуешь, мызжешь и руками осязаешь и настолько безумен и бесстыден, бесовскою любовью восхотел ее, даже внутрь себя вместить стремишься, так. помрачен бываешь, подобно животным, подобно жеребцу сластно-яростному, заржав, сладострастием распалялся, как огнем горя, подобно вепрю, который, к свинье своей пожотствуя, употевает и пену испускает, так и ты, бессловесным позавидовав, словесное естество бессловесным поработил. О человече. так ты услаждаешься сладострастием…</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Наставления митрополита Дании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тех, кому дорого целомудрие, сообщу: я с вами. Я весьма целомудренный человек, хотя сексуальную жизнь вел давно, разнообразно и с удовольств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Целомудрие – это не отказ от секса и не осуждение его, а "цельность мудрости": способность встать над своими влечениями, поставить их себе на службу, а не сдаться перед их натис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т, кто порабощен вещами или развлечениями – тот не целомудрен. Та, которая раз за разом не может устоять перед вкусными пирожными – теряет целомудрие. Девушка теряет его не тогда, когда в первый раз ложится в постель к мужчине, а когда теряет голову и начинает делать глупости – не важно, в какой обла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 – это нормальная часть нормальной жизни. И, как жизнь, он может быть высоким и низким, любовно-напряженным и обыденно-пресным – любым. Для кого-то – это выражение любви, для кого-то – свидетельство победы, а когда-то – просто необходимость разрядки при физиологическом напряжении. Это развлечение, это энергетическая накачка, это расслабление, это психотерапевтический сеанс, это снотворное, это привычный ритуал и супружеский долг, это игра и поле для индивидуального и совместного творчества, наконец – это просто другая форма любовного разговора между увлеченными друг другом людь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 – это мир, в котором вы желанны, если любите его сами. Но если этот мир не принимаете вы – этот мир не принимает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лноценная сексуальная жизнь делает человека здоровым, а его существование осмысленным. Для мужчины ужасна бессмысленная работа, но жизнь без женщины, без секса – это вообще не жизнь. У мужчины ослабло зрение – это неприятно, но не трагедия. Если же, не дай бог, у него ослабнет половая функция, он вообще перестает считать себя человеком. Мужчина, не ощущающий себя мужчиной, ставит на себе крес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ично мне это кажется весьма глупым, но, к сожалению, для большинства мужчин это именно т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благополучный, неудовлетворительный секс для женщины – это испорченное здоровье, дурное настроение и масса неприятных эмоций. Радостный, большой секс – это цветущая женщ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 – это то, что соединяет мужчину и женщину, поэтому он так значим для семьи. Может быть, они замечательные люди с хорошими характерами и без вредных привычек, но если совместная постель регулярно оставляет их в печали, то прогнозы на их семейные перспективы весьма пессимистичны. И напротив, в той семейной паре, где муж с восторгом получает все, что с такой щедростью в постели дарит ему жена, многие проблемы уходят на второй пла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очень важно для семьи, когда муж бежит, торопится домой с работы, а у двери его встречает жена с теплыми объятиями, прижимаясь к нему всем тел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деюсь, никто не подозревает автора в том, что он сексуальную жизнь помещает строго в рамки семьи, осуждая добрачные и другие сексуальные связ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 – это естественно и прекрасно, и он совершенно не нуждается в оправдании семейными уз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и не женаты, но как сексуальные партнеры дарят друг другу счастье – значит они, по крайней мере в этом отношении, нашли друг друга, и это прекрас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равственно ли заниматься секс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 женщина возвышенно мечтает о высоких материях, мужчина, глумливо и похотливо хихикая, тащит ее а койк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А. Обид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вы следующую картинку оцените как утопию или антиутоп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 признали важнейшей проблемой наряду с экономикой и экологией, и вся страна начала поиск ее решения. На заседании Государственной Думы принят прогрессивный "Закон о сексе", правительство срочно начало разрабатывать "Программу ликвидации сексуальной неграмотности". Политические лидеры, живым примером воодушевляя широкие массы трудящихся, становятся в авангарде сексуальной перестройки. На фасадах домов появляются лозунги "Сексуальную программу – в жизнь!", а перед предприятиями – доски почета "Передовики сексуального фронта". В трудовых коллективах разворачивается широкое обсуждение новых путей решения сексуальных проблем и обмен передовым опы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этого, специально подготовленные опытные инструкторы методами рассказа и показа знакомят с самыми современными способами взаимного сексуального удовлетворения. И т.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карикатура нашей жизни это утопия по целям и антиутопия по средств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гласимся хотя бы в одном – этого не может быть, потому что у нас такого не может быть никогда. Официальная и широкая общественная мораль ограждает половую жизнь человека завесой глухого молчания, настаивая на том, что порядочный, нравственный человек сексом не… "Не занимается" – нет, занимается, но… Без воодушевл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чувствовать это более чем просто. Вот несколько картинок из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у в транспорте, просматриваю новую литературу по сексологии – а там такие картинки!.. Перед лицом общественности чувствую себя ужасно нелов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седую с учительницей, она рассказывает мне о дружбе своего семнадцатилетнего сына и его девушки. Звучит фраза: "Я надеюсь, что у них пока чистые отношения", – все поняли, что она имела в виду? Она имела в виду, что они не живут друг с другом половой жизн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а если я с женой живу половой жизнью, у нас уже не чистые, т.е. грязные отношения? Я решительно протест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гласите девушку на танец – редко откажет, скорее расцветет от удовольствия. Предложите девушке заняться любовью – она раскраснеется от негодования, а вы получите пощечину. Вы! Ей! Предложили! Заняться! ЛЮБОВ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едь есть другой ответ: "Спасибо, не хочется" &lt;Хотя, если вдуматься, и этот ответ довольно странен. Отчего же не хочется?&g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бодные открытые разговоры на эту тему не приняты, а по сути запрещ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о дело – спросить у молодоженов: "Ну, как устроились в новой квартир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телевизор, показывает?", другое: "Ну, как у вас с сексом? Что новенького? Кровать купили? Хорош сексодромч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рмально когда-то ответить собеседнику по телефону: "Извини, мы тут обедаем, я тебе перезвоню попозже". Но никогда не скажешь и не услыш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езвони попозже, мы тут сексом занимаем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говорить, нужен язык, слова. А на каком языке говорить о сексе? В нашем языке нет совершенно необходимых обиходных терминов и наз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бы послушали, как на приеме у сексолога мужчина пытается описать свои проблемы. У него самое ходовое слово – "ЭТО": этим словом он описывает и сам процесс, и отдельные органы. "Доктор, когда у меня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 смеетесь? У вас таких проблем нет? Хорошо, могу предположить, что вы все слова знаете. Ну, тогда произнесите 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сихологический практик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изнесите громко и с гордостью, можно в одиночку, но лучше в компании, следующие слова: "Встреча, радость, любовь, поцелуй, грудь, трусики, половой член, эрекция, презерватив, половой акт, влагалище, клитор, оральный секс, сперма, анальный секс, мастурбация, оргаз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с ничто не затрудни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коротко, то отрицательное отношение нашей морали к сексу проявляется в первую очередь в том, что мы оправдываем его существование только некоторыми условиями. Он должен быть, по устоявшемуся общественному мнен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ез особого им увлеч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Только по любв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Только в паре, а не в групп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Разнопол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С постоянным партнер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С партнером приблизительно того же возра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о определенного возраста – только при государственном благословении в виде регистрации бра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 еще много чего, а главное – чтобы это никто не вид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идерживаетесь ли вы таких же взглядов? А если «да», то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бираясь с психологией сексуальности, нам буквально на каждом шагу придется сталкиваться с моральными оценками, И каждый раз определяться: соглашаемся мы с ними или нет. Но чем руководствоваться в своих выбора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равственность и ее суррога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человек для морали, а мораль для человека.</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Что забыл сказать Христо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считать допустимым и одобряемым? Как, с помощью чего можно квалифицировать нечто как нравственное или безнравственное? Это задача не абстрактно-теоретическая, а сугубо житейская, с которой мы сталкиваемся много раз на дню. Самые распространенные критерии весьма несложны, и основные из них тако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равственно то,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читаю нравственным Я. Если Меня так воспитали и поэтому Я это считаю нормальным, допустимым, значит это и есть нормальное и одобряемое. А то, что я считаю безобразным и недопустимым, достойно только осуждения и искорен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 индивидуальная мораль, в данном случае в достаточно категоричном и агрессивном варианте. К сожалению, он и является наиболее распространен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фициально провозглашается. То, чему обязаны учить в школах, о чем пишут в газетах и иногда с пафосом декларируют родители в воспитательных цел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 официальная мораль, создаваемая идеологическими органами. К сожалению, то, чем руководствуются эти идеологические органы, не всегда понятно и нравственно оправдано. Кроме того, безумно оторвано от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читает большинство. "Приличные люди ведут себя так. А так – не принято", "Кем не принято?" "Все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 общественная мораль. Мнение большинства – как правило, разумный компромисс между идеями и жизнью. Это огромная сила, именно поэтому она чаще всего и отождествляется просто с Морал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елает большинство. "Ты не слушай то, что говорят, ты смотри, что дел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 нравы, тот житейский бульон, которым пропитываемся мы с детства и которым, к нашему сожалению или счастью, закладываются наши нравственные осно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елает человека здоровым и счастливым, не причиняя существенного вреда другим. А то, что лишает человека счастья и идет во вред его здоровью – безнравств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и есть нравственность в самом узком и точном смысле сло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колько мне известно, именно такое понимание ее разделяется ведущими современными философами и принято во Всемирной организации здравоохран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критерий "то, что делает человека здоровым и счастливым", – нуждается в дополнениях и уточнениях. Например, очевидно, что, если мое поведение касается не меня одного, то нужно учитывать и интересы друг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это касается не только пары, то нужно учитывать и интересы окружающ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усть люди воспитаны дико, но бить по их нравственным (моральным) чувствам своей свободой (в их восприятии – распущенностью) – не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также никому не надо называть непристойным все то, что выходит за его привычные и жесткие рамки. Нельзя проявлять агрессивность и клеить оскорбительные ярлы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ова "распущенность", "разврат", "грязь", "пошлость", "шлюха", "порнография" в отношении секса – слова злые и грязные. Эти слова из того же набора, что и "наймит", "прихвостень", "отщепенец" и "злобный клеветник" – словаря, совсем недавно так широко использовавшегося в отношении инакомыслящих в СССР. Но если травля политически инакомыслящих (кажется) прекратилась, то травля инакомыслящих в сексуальной сфере – продолж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заключим гражданский мир и, уважая друг друга, просто поразмышляем? Вдруг услышим что-то интересное?</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5" w:name="t56"/>
      <w:bookmarkEnd w:id="55"/>
      <w:r>
        <w:rPr>
          <w:rFonts w:eastAsia="Times New Roman" w:cs="Times New Roman" w:ascii="Times New Roman" w:hAnsi="Times New Roman"/>
          <w:b/>
          <w:bCs/>
          <w:sz w:val="40"/>
          <w:szCs w:val="40"/>
          <w:lang w:eastAsia="ru-RU"/>
        </w:rPr>
        <w:t xml:space="preserve">Гармония интимных отношений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как женщина и мужчина могут понять друг друга, ведь они оба хотят разного: мужчина хочет женщину, а женщина хочет мужчин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Фридеш Каринг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Minimum minimorum</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армония интимных отношений предполагает как минимум элементарный физический комфорт и ощущение безопасности. Это значит: возможность для пары встречаться дома, а не на случайной квартире или в подъезде… С уверенностью, что никто не войдет и не помеш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зы нашей жизни: когда на ее робкое и тревожное "Не успеем!" слышится его торопливо-наступательное "Успеем, успе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рах, что кровать скрипит или дети проснутся, тормозит возбуждение обоих, но особенно – женщины. И отключите телефон, иначе его несвоевременный звонок станет окончанием праздник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важение и раскова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чнем с обратного: во многих случаях в сексуальных отношениях уважение противопоказа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ишком хорошо воспитанный муж скучен как любовник – он думает о своей жене только как о драгоценном камне, который нельзя запачкать ничем, даже собственными "непристойными" эротическими фантазиями. Его "уважение" оборачивается скованностью, отсутствием фантазии и возбуждающего женщину напор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время откровенных ласк нужна смелость и нежность, а не уважение. Тем более неуместно говорить об уважении, когда на пике оргазма мужчина всаживает член в извивающуюся партнершу – тут необходимо мыслить другими категориями" &lt;Моя жена утверждает, что надо писать "вводит". Никак не могу согласиться. Если мужчина всегда только "вводит" и никогда не "всаживает", он как любовник никуда не годится.&gt;. И тем не менее без уважения (в сочетании с раскованностью) гармоничная сексуальная жизнь в паре невозмож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настоящее уважение начинается с того, что мужчина начинает видеть в женщине просто ЧЕЛОВЕКА – со своим миром, ярким и непохожим на его собственный мир. Видеть человека, с которым ему интерес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ы с женщинами спят. Мужчины женщин любят. Но мужчины с женщинами – не дружат. Дружат с тем, кого уважают, а мужчины уважают, как правило, только мужч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мужчина хочет обсудить какие-то проблемы или сыграть в картишки, он идет к мужчинам, а не к женщине. Он еще найдет, о чем с ней говорить до постели, но когда уже все произошло – о чем с ней разговари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арактерный вопрос я получил в записке на лекции: "Кого лучше использовать – девочку или женщи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женщины нуждаются в дружбе и уважении. И то, что называется просто "хорошие отношения" – основа гармоничной сексуальной жизн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и чем здесь семейные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как я уже говорил, я вовсе не считаю секс вне брака чем-то безнравственным и не имею никаких оснований его осуждать. Более того, в семейной жизни есть один серьезный минус: она нередко привносит рутину, убивает романтизм и свежесть отношений, превращая восхитительное соблазнение в унылый супружеский дол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факты говорят и о другом: для большинства пар семейная жизнь способствует гармонизации половой жизни. Регулярность ее полезна для обоих, а женщина избавляется от множества тревог. У нее появляется уверенность в партнере, ей легче предохраняться, да и беременность, даже нежелательная, не так страш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арактерно признание одной женщины: "Пока мы на были женаты, Я чувствовала себя с ним в постели, как на минном поле". Не все, конечно, так тревожны, но не многие чувствуют себя полностью защищенными, особенно с нашими возможностями контрацеп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имеется в виду не всякая семья, а только хорошая. Если они начали вечер с взаимных упреков, переходящих в молчание или переругивание за столом, трудно предположить, что у них произойдет что-то гармоничное в постели. Более того, как раз там их ждет очередная, совершенно закономерная стыч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мужчины половая функция более независима от его настроений, и, когда он после всех ссор ложится в постель рядом с женой, он ее все равно хочет. А раз хочет, он к ней лезет: "Мириться давай!", но натыкается на ее холодную напряженную спину. На самом деле мужское желание гак же понятно, как и женское нежелание. У женщины физическое и психическое состояние тесно взаимосвязаны, и пока в ее душе жива обида, ее тело протестует против его прикосновен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б эротике в российском вариан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же, девочки, ну какая тут может быть любов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любви нужна праздность…</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Б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ый порядочный и заботливый супруг, к сожалению, не всегда окажется одновременно и самым восхитительным любовником. А что с ним тогда делать ноч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годами формировали стереотип идеальной семьи, в которой между супругами царят совершенно бесполые отношении. Вне постели (а постель – зона полного умолчания) он и она олицетворяли лозунг "Человек человеку друг, товарищ и брат", а их беседы очень напоминали сдержанные производственные совещ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такой образец представляется существенно дефективным. Предположим, я стою в прихожей, мимо меня на кухню идет жена. Вы думаете, я ее просто так, без приставаний, пропущу? И руки у меня будут только по швам? Конечно же, нет! Мне моя жена нравится все время, в том числе днем. а не только после 23.00, и я не собираюсь скрывать это от 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ак вам понравится такая семейная сцена: муж ужинает, смотрит на жену и сладко облизывается, смотрит и облизывается. "Что смотришь?" – "Да гак, вкусно очень!" А утром он тоже облизывается, глядя на жену, но уже не в предвкушении, а под впечатлен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у меня жена, примеривая платья, спросит: "Я тебе в каком больше нравлюсь? В этом или в том?" – я отвечу ей честно: "Совсем без платья!" Я не собираюсь скрывать, что жену предпочитаю в первую очередь в обнаженном вид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дактор это предложение хотела исправить, уточнив: "предпочитаю видеть в первую очередь". Ну почему же только виде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могут и должны быть разумные ограничения, Если надо заниматься делом, мы занимаемся делом. Если пришли в гости друзья и родители, совершенно не обязательно сажать жену на колени и увлекаться поцелуями. Разумная сдержанность должна быть и при детях. Но, с другой стороны, на чьих примерах дети будут учиться нежности во взаимоотношениях мужа и жены? Муж, который любит поприставать к жене – на ваш взгляд, нормальный муж? По-моему, прекрасный! А если еще и жена под стать мужу, любит мужа пособлазнять – по-моему, это великолепная сем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ая картинка: вечер, пора спать. Супруги быстро выключают свет. быстро раздеваются ч быстро прыгают под одеяло. Ну зачем все так быстр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ет, например, можно выключить не сразу и не весь, оставив уютный неяркий. И жена может раздеваться не просто при муже, а для него, небыстро и соблазнительно, а то еще и под музыку &lt;В добропорядочной семье?! Это же стриптиз!&gt;. А если муж не захочет быть просто созерцателем, он может потанцевать с ней тоже – без одежды2.</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все прекрасно понимаю. Вымотавшись на работе, лотом по магазинам то с жуткими ценами, то со страшными очередями, не до музыки и танцев Единственная мысль – как бы быстрее добраться до постели. Все так, но хоть когда-то… Хоть когда-то можно устроить себе маленькие праздн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но для этого необходимо, чтобы рядом был мужчина, который умеет чувствовать красоту, любить, ласкать и ухажи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рассказывала одна знакомая: "Я как-то решила мужу устроить красивый праздник. Пришла с работы пораньше, навела порядок, накрыла маленький столик, поставила цветы, зажгла свечи, надела легкое открытое платье, включила тихую музыку… Приходит муж, я положила ему руки на плечи, собираюсь поцеловать… А он отстраняет меня и требует: "Жрать давай!" Так праздник и кончил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Гармония темперамен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удно найти пару, в которой была бы полная гармония темпераментов. Самый распространенный вариант – недополучающий муж и усталая от его притязании жена. Многое определяют возрастные особ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правило, половое влечение у подростка пробуждается в 12-14 лет, после чего быстро растет и достигает пика в 17-19 лет – период юношеской гиперсексуальности. С 20 до 30-35 лет – высокое, стабильное половое влечение, после чего начинается снижение. Он еще долго будет мужчиной, но с каждой пятилеткой его возможности будут все меньше и ме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растная кривая женской сексуальности повторяет мужскую с точностью "до наоборот", Правда, у женщин "разброс" от среднестатистического существенно больше, а некоторые развиваются вообще вне всяких закономерностей. Только в самом общем виде можно сказать,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девушек половое влечение просыпается даже раньше, чем у юношей, но растет очень медленно и проявляется, скорее, в форме интереса, любопытства, нежели собственно тяги. В 18-20 лет в девушке только-только просыпается женщина, 23-25 – влечение потихоньку подтягивается к мужскому уровню (часто этому помогают роды), и 27-30 – годы женского расцвета. В женщине проснулась Женщина, и, если у нее все в порядке со здоровьем, влечение не сниж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мнение, что такое запоздалое пробуждение женской сексуальности вызвано не биологическими, а социально-психологическими причинами: репрессивными установками антисексуальной морали. Если девушке не были внушены традиционные комплексы, ее развитие идет очень быстро, практически по мужскому тип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з сравнения кривых мужской и женской сексуальности становятся ясны обычные возрастные дисгармонии. В молодой семье он настойчиво пристает к ней: "Ты меня любишь?!" – и обижен ее холодн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обижаться нечего: секс не равен любви. Она любит, но влечения ее еще не сформировались, точнее, еще не пробились сквозь бастионы мора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лодая жена, в свою очередь, обижена (или возмущена) его эгоизмом: "Ему только одного и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обижаться нечего и ей: для него в этом возрасте любовь – это в первую очередь секс. У него нормальная здоровая сексуаль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последнее время чаще стали складываться пары с большой разницей в возрасте: когда, например, ему – 17-19, а ей – 26-30 лет; или наоборот, ей 18-22, а ему – 30-40…</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возмущается общественность: "Растление малолетних!" "Седина в бороду, бес в ребро!" Но если откинуть в сторону эмоции и взглянуть объективно, то какие могут быть возра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му – восемнадцать, ей – двадцать восемь. Как семья, по-видимому, это малоперспективно; но в сексуальном отношении они просто нашли друг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а нуждается в темпераментном любовнике, он – в опытной и горячей партнер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 что ему делать со своей сверстницей? Хлопот не оберешься, а сексуальные радости весьма умеренны. Другое дело – взрослая женщина: она его и накормит, и напоит, и в постели научит всему, он выйдет от нее во всех отношениях удовлетворенным, плюс уже обученным необходимой грамо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моему, ему просто повез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ли ей двадцать, ему – тридцать пять. Во многих культурах это считалось самым оптимальным соотношением возрастов! Его тянет к свежести, молодости (смотри, кстати, личностные кризисы), он уже не так горяч, но нежен. Она сейчас нуждается именно в нежности, а его жизненный опыт и надежность станут для нее опорой. Из таких пар получаются хорошие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ая распространенная дисгармония темпераментов связана не с возрастными, а индивидуально-конституционными особенностями. Во многом сексуальный темперамент и интенсивность половой жизни мужчины зависят от его врожденных особенностей. Достаточно условно различают сильный, средний и слабый тип.</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льный тип: половое влечение просыпается рано, лет с десяти, развивается бурно, начало половой жизни сопровождается эксцессами (8-12 актов в сутки)1, далее нормальны ежедневные половые акты, чаще ускоренное семяизвер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ктивным мужчиной он будет долгие г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абый тип: половое влечение просыпается поздно, годам к шестнадцати, юношеские эксцессы выражены слабо (максимум 2-4 половых акта за ночь), ему нормально – раз в неделю, а то и реже, снижение половой активности наступает ра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среднего типа – все средне, и привычный ритм его половой жизни – два-три раза в недел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льный тип, как правило, несложно "вычислить" по его характерной внешности: он коротконог, волосатые руки, ноги и все тело. Но раньше лысеет, подвижность суставов у него хуже, а кожа – грубее. Слабый тип – более длинноног, с подвижными суставами и тонкой, чистой, нежной кож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кольку у женщин тоже различают сильный, средний и слабый тип половой конституции, то желательно, чтобы темпераменты партнеров совпада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смотрите на ноги – и не только сво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аши темпераменты существенно различаются, ничего страшного, для грамотных людей все эти трудности преодолимы. И в первую очередь нужно просто больше ласк.</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6" w:name="t57"/>
      <w:bookmarkEnd w:id="56"/>
      <w:r>
        <w:rPr>
          <w:rFonts w:eastAsia="Times New Roman" w:cs="Times New Roman" w:ascii="Times New Roman" w:hAnsi="Times New Roman"/>
          <w:b/>
          <w:bCs/>
          <w:sz w:val="40"/>
          <w:szCs w:val="40"/>
          <w:lang w:eastAsia="ru-RU"/>
        </w:rPr>
        <w:t xml:space="preserve">Помоги мне сделать тебя счастливой…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ы ложатся в постель, как восходят на алтарь, чтобы принести в жертву мужчине свою драгоценность. Не надо жертв. Постель – это игровая площадка, а женщина и мужчина – члены одной команды.</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Рут Дикс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льное влечение еще не делает мужчину великолепным любовни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растность без нежности – это грубость. Эгоизм в постели оскорбляет так же. как и вне ее. Самая страшная импотенция – не физическая, а душевная, когда мужчине, несмотря на все внешние половые признаки, любить женщину не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не меньшие требования секс предъявляет к женщине. Даже если мужчина хочет дать женщине все, без ее помощи его возможности достаточно огранич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 женщины в сексе требуется не просто присутствие, а участие, активное и смелое. Если эгоизм мужчины дополняется пассивно-выжидательной позицией женщины, пара распадется, они просто не интересны друг другу. И мужское, и женское "хочу быть любимым" должно быть дополнено активным "хочу люб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онкретне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Любовное вступл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лобзает он меня лобзанием уст сво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бо ласки твои лучше вина</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еснь песней Солом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 том, что женщинам нужны ласки, слышали все мужчины. Но слышать еще не значит понять. А понять это мужчинам не просто по той естественной причине, что сами мужчины, пока они молоды и соответственно возбудимы, в них не нужд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аски, конечно, ему приятны, но он прекрасно может обойтись и без н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нужно мужчине, чтобы возбудиться? Женщина, привлекательная и обнаженна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когда мужчины слышат, что женщина нуждается в нежности, они воспринимают это на уровне. "Жена нуждается в моей зарплате, чтобы я ей помогал на кухне, а теперь, оказывается, ей еще и ласки захотелось! Ну ладно, иногда я не прочь, но чтобы все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енивых вынужден огорчить. Если только женщина не сверхсексуальна, для нее один вид обнаженного мужского тела значит еще очень мало. Ну, разделся, ну и что?.. Она еще не готова, и в таком состоянии половой акт будет для нее безразличен, а то и неприятен. Для того, чтобы возбудиться, чтобы у нее появилось желание, влечение – мужчина должен подарить ей нежные лас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торые мужчины возмущаются лесбиянством. А чем возмущаться? Если женщины оказываются нежнее мужчин и лучше них умеют ласкать, то возмущаться надо мужчинами. А лучше всего – научиться быть таким же нежным и смел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любой книге по сексологии перечисляется стандартный набор чувствительных зон, которые нуждаются в ласках: губы, кайма губ, надбровья, веки, уши, передняя и боковая поверхность шеи – слабые эрогенные зоны; грудь, соски, низ живота, бедра, спина, особенно позвоночник – средние; лобок, клитор, большие и малые половые губы, влагалище – сильные эрогенные зо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ласки рекомендуется уделить пятнадцать-двадцать минут, начинать со слабых, заканчивать сильными зон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как в кошмарном сне я представляю картину. Приходит муж домой, говорит жене: "Все, жена, достал книжку, теперь будем по науке. Ложись. Так, пять минут на слабые эрогенные зоны. Закончили. Что там 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бовные игры подчиняются закономерностям, но не терпят механичности. Да, обычно в хорошей паре ласки идут примерно так, как написано, но не потому что он запомнил и знает, что это надо, а потому что ей и ему этого хоч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сять минут спонтанной любовной игры лучше, чем тридцать минут рутинной стимуляции. Если вы делаете это только как необходимость, лишь для того, чтобы возбудить партнера, вы делаете правильные вещи с не правильной цел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лавное – получать удовольствие самому от того, что вы ласкаете, чтобы вам это нравило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достаточно знать стандартный набор эрогенных зон. С каких это пор наши женщины стали стандартными? Все женщины очень разные, поэтому перед каждым мужчиной стоит задача – отыскать именно ее, только ее самые чувствительные зо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у нее одна грудь чувствительна, а другая – нет. А может быть, она будет воспламеняться, когда вы будете целовать ей затылок? или коленку? или подошв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этого, надо учитывать, что даже у одной женщины эрогенные зоны меняются. Это нередко происходит с возрастом. Сейчас ее возбуждают одни ласки, а через пять лет нужны будут ласки совсем друг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главный вопрос: а как узнать, что ей сейчас над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айны женской души и те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чуткий мужчина о многом догадывается сам. Дрожание ее век, трепет тела, изменение дыхания… – для тех, кто умеет читать, книга открыта. Но, с другой стороны, муж не ясновидящий. Конечно, он может, как разведчик, день за днем (точнее, ночь за ночью) разгадывать тайны ее те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ведчик добывает сведения у врага – а кто враг зд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устраивать мужу проверки на проницательность. Вам не нравится каждый раз с досадой констатировать: "Не то… Не то… Не туда!.." – так не создавайте проблем. Подскажите ему. Он хочет сделать вас счастливой – помогите 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и как вам надо – в паре без комплексов может быть сказано прямым текстом, словами. Если кому-то это неудобно, можно подсказать звуками, руками, телом. Главное – было бы желание, было бы довер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в действительности все грустнее. Традиционная карт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ходит пара на консультацию к сексологу, мужу задают вопрос: "Скажите, насколько ваша жена удовлетворена половой жизнью с вами? Как часто она испытывает оргазм? Какие ласки она предпочитает?" Видели бы вы их лица! У жены лицо каменное, у мужа – глупое, полное недоумения и растеря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едь жена никогда ничего не скажет, молчит, как партизан, а он никогда ничего не спрос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о всем должна быть мера и такт. Вот жалобы женщины: "у нас раньше с мужем всегда было все хорошо, я легко возбуждалась и получала оргазм. А потом он сходил на какую-то лекцию, и теперь в постели каждые две минуты спрашивает: "Ну что, уже есть оргазм? Уже есть?" – У меня сразу все тормоз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раз повторю: радостно, если мужчина может подарить женщине все оттенки наслаждения и довести до взрыва оргазма. Но тот, кто нарочито старается это делать, трудится ради этого – уничтожает весь праздн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х, у нее нет оргазма!" – общее семейное горе… Она не обязана его испытывать, мужчина не обязан его добиваться. У них есть возможность любить друг друга, дарить теплоту и близость, возможность наслаждаться, и эту возможность стоит реализова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екс-коммуникация (психологический практику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в сексуальной жизни между вами не было недоразумений, вы можете воспользоваться предлагаемым небольшим вопросником американских автор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по своему опыту уже знаете, что разговор на эту тему для вас чреват конфликтами, договоритесь и взаимно соблюдайте психологическую "технику безопасности": описывайте свои ощущения, а не обвиняйте партнера, сведите до минимума "ты", заменив его на "я". При разговоре держитесь за руки. Если один из вас выдергивает руку, значит, он идет по пути обвинения и надо изменить разгов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поминая моменты сексуальной близости между вами, по очереди сообщите друг другу следующ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Что вам понравилось из того, что делал другой, но о чем вы раньше не упомина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Что вас беспокоит из того, что делает или не делает партн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То, о чем вы никогда не могли сказать ра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Чего бы вам хотелось, но о чем вы никогда не решались попрос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Ваши сексуальные фантазии, особенно те, которыми можно наслаждаться вмес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Что приводит вас в возбужденное сексуальное настро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Ваши требования и пожелания в отношении гиги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Перечислите те аспекты секса, которые стали привычными; то, что могло бы внести разнообразие и что еще вы могли бы добавить волнующ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Обсудите любой другой аспект ваших взаимоотношений, который кажется вам важ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0. Попробуйте угадать, что нравится вашему партнер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думаю, что ты хочешь, чтобы твой партнер был (далее вы гадаете): напористый и нетерпеливый; твердый и слегка агрессивный; он применяет силу и доминирует, но не причиняет боли; словесно угрожает, если не делаю так, как он хочет; причиняет легкое насилие (борьба, укусы, удары); сначала напорист, затем нежен и мягок; сначала мягок, обольстителен, далее все более настойчив; нежен, но страстен; очень мягок; восприимчив и откликается на инициативу, сам ее не проявляя; пассивен: оказывает сопротивл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 этом он – рычит; молчит; стонет; мурлычет; рассказывает сказки; оскорбляет, превращая в вещь; восхищается и говорит нежные слова; весело треплется… что ещ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бе нравится во мне … Меня ты воспринимаешь как недостаточно … как излишне … Ты хотела бы, чтобы я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тот, кто все это про себя выслушивал, может выразить свои чувства, а также уточнить то, в чем партнер был не прав. После этого – поменяйтесь ролями. Полагаю, вам будет что обсуди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бщие моральные разре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уда бы ни уединялась пара, они все равно никогда не остаются наед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ядом с ними всегда оказывается заинтересованная обществ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не реально физически, а в виде моральных оценок и предписаний (точнее, осуждений и запретов). "Это неприлично". "Фу, как непристойно!" "Такого порядочные девушки себе позволить не могут". Это общественная мораль, но говорит она голосами ваших близк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ановясь взрослыми, мы часто не осознаем, что другие люди все еще исподволь диктуют, как нам жить. Это могут быть мать, отец, учитель… Если вам удастся распознать этот внутренний голос и понять, что это не ваш, а чужой голос, его власть прой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пока – мы во власти моральных предрассудков, а они, как правило, плохо согласованы, и поэтому муж и жена имеют разные представления о дозволенном и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нова кажется, что решение лежит на поверхности – поделитесь пожеланиями и опасениями, объясните отказы, согласуйте ожидания. Но "это" обговаривать оказывается гораздо труднее, чем распределение семейных обязанностей и отношения с родными. "Это" (опять-таки с помощью нашей морали) – тема закрытая, даже для самых близких люд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езультате мы живем, как ежики в тумане: в полуслепую, больно задевай своих любимых, рождая в них досаду и обделяя себя рад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еще одна невеселая картинка. У супружеской пары (живут уже десять лет) многое не складывается, и все говорит о том, что не последнюю роль здесь играет неудовлетворительная половая жизнь. В откровенном разговоре с сексологом муж с трудом признается, что он все время мечтает о Таких Ласках, которые могла бы ему дать жена, но боится даже заговорить с ней об этом: "А вдруг извращением назовет…" Через какое-то время сексолог беседует с женой, и выясняется, что жена тоже мечтает о тех же самых ласках… Но только мечтает: "Ну не могу же я сама начать Так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так они десять лет мечтают и молчат. Сколько лет они потеря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ипичнее, правда, ситуации, где у супругов разные взгляды на то, что возможно в сексуальной жизни между ними. Например, у мужчин диапазон приемлемости обычно шире, чем у женщин. На их взгляд, в сексе можно все (или почти все), женщины же многое относят к сфере неприемлемого. Кто пра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ы мужчины, но это вовсе не значит, что они могут настаивать на своих взглядах. Разрешено все, но это "все" должно устраивать обо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безнравственных ласк, позиций или способов полового акта, но если женщина против чего-либо, то действовать против ее воли – это насилие. Все, на что имеют право мужчины в этих ситуациях – это быть нежным, ласковым и вести "разъяснительную и пропагандистскую рабо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даже если пара начнет говорить о том, что происходит (или не происходит) между ними, договориться им все равно бывает очень тру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ми аргументами (или чем еще) склонять другого к своим взглядам? Чтобы это прочувствовать, рассмотрим ситуацию на грани абсурда. Молодая пара, у них первая ночь, муж нежен и ласков… Пока он целует ее глаза и губы, она цветет и отвечает тем же. Он трогает и ласкает грудь – она напряг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ль-к-о его рука пошла вниз – она его по руке: "Куда лезе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она считает, что собственно половой акт, хотя это и ужасно неприлично, но неизбежно. Но чтоб туда еще и ру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казать, что она не права – слишком мягко. Но что делать мужу, как объяснить, что это нужно в первую очередь ей? "Ты попробуй, тебе понравится!"? Если она настроена против – ей не понравится. Или она просто откажется проб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едь это только начало. А что будет, если он предложит ей что-то из репертуара искушенной любовной пары? У них впереди серьезные труд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если бы женщины были более расположены к свободным размышлениям о роли и месте традиций и морали, были менее подвержены антисексуальным предрассудкам, выиграли бы и мужчины, и женщины. А по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ока жизнь многих супружеских пар – это постепенное, год за годом, очень медленное освобождение женщины от моральных запретов на возможности получать сексуальные наслаждения. Год за годом ее диапазон приемлемости подтягивается к мужскому. Наконец, женщина разрешает себе ВСЕ, раскрепощается и понимает – она имеет право быть счастливой. И тогда каждый день ее жизни становится праздни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хорошо, кроме одного – жизнь уже прошла…</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7" w:name="t58"/>
      <w:bookmarkEnd w:id="57"/>
      <w:r>
        <w:rPr>
          <w:rFonts w:eastAsia="Times New Roman" w:cs="Times New Roman" w:ascii="Times New Roman" w:hAnsi="Times New Roman"/>
          <w:b/>
          <w:bCs/>
          <w:sz w:val="40"/>
          <w:szCs w:val="40"/>
          <w:lang w:eastAsia="ru-RU"/>
        </w:rPr>
        <w:t xml:space="preserve">Секс разнообразный и радостный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юди прыгают из постели в постель, но количество их сексуальных актов в поразительной степени превосходит их качество.</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Рут Диксон</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е самые лас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буду здесь описывать технику самых острых генитальных ласк (ласк половых органов), которые делаются ртом, любящими губами и язык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книга посвящена не этому, а во-вторых, языком эти ласки легче сделать, чем описать. Здесь я хотел бы разобраться в другом – почему многие пары этого не делаю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всех цивилизациях, где руководствуются здравым смыслом, орально-генитальные ласки являются общепринятыми, и для них наши дискуссии "приемлемо это или нет" просто стран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дусы называют семенную жидкость любовной водой, американцы – соком рад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транах Юго-Восточной Азии девочек с детства приучают пить молоко из специальных керамических леечек. Леечка как леечка, ею можно и цветы домашние поливать, но там она используется для других целей. Ее носик воспроизводит форму мужского полового члена, и девочки, посасывая молочко, приучаются к этим ласкам. Здесь нет ничего, кроме здравого смысла – очевидно, что обязательно придет время, когда мужу возбуждаться будет трудно, и подобные ласки окажутся не прихотью, а необходим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адиционная европейская пара будет переживать и мучиться: "Ах, он не возбуждается!" А что переживать? Не возбуждается – возбуди, и если особенно действуют на мужчину ласки его члена ртом – значит, они нужны. Из девочки просто готовят заботливую и нежную жену. Какая культура ум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личие в подходах вызвано в первую очередь разным отношением к половому члену. Наша официальная общественность половой член ненавидит – не допускает никаких упоминаний о нем, запрещены его изображения, в детях воспитывается гадливо-брезгливое отношение к нему, А в традиционных культурах половой член, Фаллос – предмет поклон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го воспроизводят в многочисленных скульптурах, его изображениям приносят цветы, дети носят его символы как амулеты. То, что продолжает человеческий род, там почитаемо и свящ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и у нас все нормальные мужчины свой член любят. Они им гордятся. Они к нему относятся, как к сыну – с нежностью и уважением, В хороших парах рано или поздно такое же отношение появляется и у жены. А если нет – тем хуже для жены. Ну и для муж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смотря на все агрессивные старания морали, ласки половых органов ртом и губами широко распространены. По анкетным опросам, их практикует каждая вторая супружеская пара (интересно, что чаще это оказываются люди с высшим образованием), и многие ответы подчеркивали восторженное отношение к таким ласк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всякий случай – медицинских противопоказаний здесь нет (что касается влагалища, то оно чище рта), хотя разумная гигиена необходима. А где она не нужн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ервая Основная, или Заветы Папы Римск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касается разнообразия поз и позиций во время полового акта, я сторонник спокойно-разумного подхода. Естественно, не может быть разговора о том, что какие-то позиции "нравственны" (имеется в виду всегда одна, так называемая "первая основная позиция" – женщина на спине, мужчина сверху), а какие-то "противоестественны" и "извращ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могут быть национальные вкусы. В Римской империи самой предпочитаемой считалась позиция "Лошадкой" (женщина на коленях и локтях, мужчина сзади), на Востоке любима позиция "Наездница" (мужчина лежит на спине, женщина сидит сверху). В любом случав вкусовые предпочтения никогда не оборачивались моральными запретами на другие пози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Европе же дело обстоит по другому. Есть прелюбопытная информация о причинах предпочтения здесь Первой основной позиции. Оказывается, сам Папа Римский издал специальный вердикт, "высочайше разрешающий" эту позицию и осуждающий остальные как "греховные". Выходит, мы до сих пор выполняем святейшие заве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думаю, надо все-таки руководствоваться здравым смыслом, А он говорит о том, что все люди и все пары разные, соответственно единого рецепта для всех быть не мож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им, например, пару – она худенькая, а он весит сто двадцать килограммов. Да в нашей стандартной позиции он ее просто задавит! Или женщина беременна – половую жизнь вести ей можно (за исключением первых 2-х и последних 2-х месяцев беременности, когда возможен выкидыш), но не должно быть давления на плод. Соответственно, первая основная позиция как раз исключ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ьшинству мужчин требуется разнообразие. Что может быть страшнее того, что мужчине с женщиной в постели становится скучно? Многообразие позиций привносит элемент новизны, дает паре простор для фантазии и совместного творчества, Замечание: в этой области, как ни в какой другой, требуется индивидуальный подход. Определенной категории мужчин, как правило, с тревожно-ответственным складом характера, требуется не разнообразие, а, напротив, устойчивый стереотип. Как у него наладилось – так ему и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явятся варианты – у него может разрушиться в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ако большинству мужчин, повторю, разнообразие необходимо. Без него они вянут и тянутся к вредным привычк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важаемые женщины! Разнообразие нужно и вам. В конце концов, вы и картошку готовите не только как пюре, а когда-то жарите или печ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Хочется – разн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да, некоторые женщины все равно предпочитают старую добрую стандартную, но не по "идейным соображениям". Как гласит известная мудрость, "сидеть лучше, чем стоять, а лежать лучше, чем сидеть". Да, в "первой основной" она лежит, и ее это устраивает. В других же позициях она должна как минимум приподниматься, а она устала, да и просто ле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сожалению, не все мужчины склонны разбираться, беседовать и переубеждать. Когда в постели жена становится скучна, нечто более возбуждающее очень многие мужья ищут на сторо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зачем создавать эти ненужные сложности? В хороших парах супруги дарят друг другу все, о чем мечт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амое главное – разнообразие позиций необходимо для того, чтобы женщина смогла найти то, что подходит ей в наибольшей степе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ервых, в силу чисто анатомических особенностей (например, если вход во влагалище у женщины расположен очень низко, совсем рядом с анусом) некоторым женщинам стандартная позиция просто неудобна, не говоря уже о том, что в этой позиции они не смогут получить удовлетворение. Дело в том, что самые острые и глубокие ощущений у женщины возникают не вообще от полового акта, а от стимуляции совершенно конкретных, порождающих оргазм зон. У большинства женщин это клитор и по-разному расположенные зоны во влагалищ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х общая особенность: при стандартной, "первой основной" позиции они практически не стимулиру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когда мужчина тупо двигает своим членом по всей длине влагалища, женщина, как правило, может возбуждаться лишь из чисто идейных соображ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ри изменении позиции пара всегда найдет ту, которая подарит женщине нужные ей ощущения, Я не сторонник акробатических упражнений в постели, но провести творческий поиск, опробовать различные позы и найти те, которые возбуждают мужчину и помогают получить оргазм женщине, дело не скучное и полезное.</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Женская актив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Ladies do not move"</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икторианский лозун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обычно делает женщина в постели с мужчиной? Ответ известен: нич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а лежит и "разрешает", а мужчина "трудится" Нормально ли такое положение вещей? Кого-то, может быть, это и устраивает, но признать это нормой затруднительно, хотя бы потому, что от такого распределения ролей проигрывают оба партнера, и в первую очередь – женщина, Вместо того, чтобы проявлять активность самой и в чем-то управлять активностью мужчины, большинство женщин предпочитает просто лежать и жд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на следующее утро они жалуются подругам на его неумелые действ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щеизвестно, что во время полового акта мужчина практически всегда возбуждается гораздо быстрее женщины и кончает его, по сути, преждевременно – поскольку женщина достаточно возбудиться не успевает. Но оказывается, дело здесь не в физиологии, а в сценарии их действий. Мужчину возбуждает в первую очередь собственная активность, ощущение процесса "овладения" женщи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редставим, что роли полностью поменялись. Она за любимым мужчиной ухаживает, раздевает, укладывает его, начинает ласки, играет с ним в Сладкую Дразнилку, доводя его до предела возбуждении, но не разрешая переходить порог; и только потом, уступая его томлению, переходит в атаку и страстно овладевает, мужчиной. А он лежит, наслаждаясь тем, что делает c ним 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ое" хорошо и как упражнение для обогащения сексуальных сценариев, и прекрасно без всяких упражнений как вариант близости. Мужчине здесь просто сладко. Женские же выигрыши таковы: мужчина возбуждается весьма умеренно, соответственно преждевременно не кончит и половой акт будет длиться столько, сколько надо ей; женщина возбуждается гораздо быстрее (почти с мужской скоростью) именно из-за своей активной роли; ощущения ее сильнее и богаче, поскольку обычно она получает лишь то, что ей дает мужчина, а при таком сценарии она ведет половой акт именно так, как хочет она; если этот сценарий женщина реализует смело, творчески и с фантазией, для мужчины это будет Полное Блаженство, и от такой женщины он не уйдет никогд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делать мужч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заменимых любовников нет.</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Данные экспериментальных исследо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грамотному мужчине надо овладеть сексуальной грамотой. Грамотному – научиться наслаждаться, жить сексуальной жизнью радостно, вкусно, научиться делать из нее праздни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ианист должен быть техничным и легко играть гаммы, но музыкант – это тот, кто чувствует и творит Музыку. Большинство же мужчин, к сожалению, интересуются только техник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хника секса, если не вникать в ее детали, несложна. Ваши ласки должны возбудить женщину (критерий – увлажнение влагалища), только после этого можно входить. Но умелый мужчина с этим не торопится – главное его орудие остается в резерве, пока работают только его нежные руки, жадный рот и ловкий язы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олько любимых и сладким мест! Все надо исследовать, поласкать, подразн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а должна хотеть, ее надо истомить, и только тогда, когда она будет звать вас всем телом – медленно, прочувственно, войти, Остановись, мгновение! Ты прекрасно! Правильно, надо останов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шел, постоял, огляделся, продышался, успокоился. Только потом можно не торопясь двиг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о мужчина ведет себя так: налетел, понесся в бешеном темпе, глаза вытаращены, все тело напряжено, дыхание быстрое и прерывистое, как у собаки на бе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при таком "стиле" мужчина кончит сразу или почти сразу, а женщина окажется неудовлетворенной и разочарован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лать надо все наоборот. Тело должно быть расслаблено – особенно низ живота, ягодицы и мышца под членом, которая помогает его поднимать. Все – расслабить. Дыхание – ровное и спокойное, неторопливое, достаточно глубок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вижения – с постоянным ритмом, не быстрые, при излишнем нарастании возбуждения вплоть до остановки. Внимание лучше отвлеч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что? Едва ли разумно для этого включать видик. Вместо этого вы можете следить за собой – за своим расслаблением, дыханием и пр. Потом, ваша партнерша по-прежнему нуждается в ласках, и руки у вас в большинстве позиций свободны, соответственно вы можете занять себя именно этим – подарить ей ласки самые-самы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евнеиндийские источники для продления полового акта рекомендуют мужчине также – только не удивляйтесь – медленно вращать глазами по часовой стрелк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роверил – помогает. Предупреждаю только об одном – вы уверены в реакции вашей партнерши, если вдруг она откроет свои глаза и увидит вращающиеся ваш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ы будете вести себя так, вы будете продолжать половой акт столько, сколько партнерше и вам надо – минуту, две, десять… Если вы при этом сможете стимулировать одновременно все ее главные эрогенные зоны (влагалище, клитор, соски) – женщина, которая способна получить оргазм, его получ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ытные партнеры не торопятся к оргазму, а оттягивают его – при приближении к грани натиск ослабляют, приостанавливаются, страстность переплавляют в мягкую нежность, успокаиваются… Потом зажигаются снова, идет новая волна: игра продолжается. Взрыв наступит потом все равно, но чем дольше он подготавливался, тем глубже и мощнее бу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а будет хотеть, но маэстро любовного искусства будет оттягивать конец, чтобы женщина истомила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якое истинное желание должно быть выстрада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пытать одновременный оргазм – некоторым нравится, но нужды в этом нет никакой. Кто испытает оргазм первым, абсолютно безразл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 не менее, как правило, мужчине разумнее позаботиться о том, чтобы сначала получила все женщина, только после этого он может "поработать на себ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азновременном оргазме своя прелесть – один видит и чувствует восторг другого. В оргазм надо погрузиться, его надо прожить и выплеснуть голосом и всем тел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ичто гак не восхищает мужчину, как стоны и сладкие судороги женского тела. Высшая награда женщине – чувствовать, как мужчина взрывается в нее и слышать мужское "А-а-а-а-о-о-о-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всего – минуты нежности и Самая Восхитительная Ласка из Всех: вы забираете ее лицо в свои теплые ладони, глазами говорите ей "Спасибо" и тихо-тихо, с бесконечной нежностью начинаете целовать ей веки и ресницы. Она их закроет. Ваша левая рука – у ее щеки, а правая кончиками пальцев мягко скользит по лбу, спускается по щеке и прослеживает линию ее губ. Затем по линии ее губ также мягко скользят ваши губы. А потом надо прижаться и замереть.</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8" w:name="t59"/>
      <w:bookmarkEnd w:id="58"/>
      <w:r>
        <w:rPr>
          <w:rFonts w:eastAsia="Times New Roman" w:cs="Times New Roman" w:ascii="Times New Roman" w:hAnsi="Times New Roman"/>
          <w:b/>
          <w:bCs/>
          <w:sz w:val="40"/>
          <w:szCs w:val="40"/>
          <w:lang w:eastAsia="ru-RU"/>
        </w:rPr>
        <w:t xml:space="preserve">Сексуальная жизнь мужчины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ймитесь волнения, стра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тям до 16 лет половой жизнью жить не рекомендуется.</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Минздрав предупрежд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ноши начинают половую жизнь в среднем в 18-20 лет, хотя диапазон существенно шире: от 15 до 24. На традиционный вопрос: "А когда лучше?" – ответить не могу, все очень индивидуально. Основные ориентиры тако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точки зрения физиологии подростку не жить половой жизнью – противоестественно: если функция есть, она должна действовать. Мощное, но нереализованное влечение мучит и травмирует. С этой точки зрения для душевного и физического здоровья половая жизнь подростка могла и должна была бы начинаться существенно ра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нравственной точки зрения осуждать раннюю половую жизнь оснований вижу не больше, чем осуждать половую жизнь вообще. Но тем не менее, если меня спрашивают, я подросткам и юношам обычно торопиться с началом половой жизни не рекомендую – из чисто житейских соображ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ругу, которая начала бы с ним жить, для большинства подростков найти весьма затруднительно. Если он начинает искать среди более доступных, для него повышается риск венерических заболева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акже СПИДа. Насколько это серьезно, по-моему, поняли еще далеко не в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рослые девушки и женщины – еще не его контингент, а девочки-подростки – это всегда группа рис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 предохранении у многих из них весьма фантастические представления, кроме того, многие эффективные методы контрацепции им не подходят. И, к сожалению, нет гарантии, что какая-нибудь девочка, сама пошедшая с парнем на близость, на следующий день не напишет заявление об изнасиловании. О последствиях парень будет размышлять уже в колон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рвые сексуальные встречи в подростковом возрасте сопряжены с риском, хлопотами, проблемами, а кончаются, как правило, разочарован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ое обычное переживание сразу после конца первого полового ак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и это все? И ради эт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щущения его остры, но пока быстропроходящи и бедны. Богатство ощущений приходит позже – и просто с возрастом, и с развитием способности любить, наслаждаться, вдыхать и дарить красо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же если парень-подросток нашел хорошую девчонку и с ней дружит, совершенно непонятно, где с ней встречаться. Днем нет времени, а вечером нет свободной квартиры. Друзья выручат раз-другой, но это не выход. А взрослые сделают все, чтобы встречаться было негде. Заметим: в первую очередь именно это обстоятельство подталкивает молодежь к групповым (у нас точнее – "коммунальным") формам секса, когда случайно освободившаяся квартира используется по максимуму: несколькими парами одноврем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 или иначе, но учитывая все эти обстоятельства, я рекомендую 15-16 летним парням подождать два-три года. Будет больше возможностей, меньше опасностей, хотя бы потому, что они уже будут лучше разбираться и в себе, и в людях, станут более ответствен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димо, определяя разумный возраст начала половой жизни в наших условиях, надо говорить в первую очередь о зрелости социальной, а не физиологической. Тут жизнь и судьба подростка связывается со многими чужими жизнями и судьбами. Каждый ли готов к эт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собственно физиологией справиться, как правило, вполне возмо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втерпеж – пробеги 5 км, успокоишься. Не успокоился еще 5 км, и для полной радости – холодный душ. Все, проблемы реш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удность в другом – у большинства подростков поиск половых контактов стимулируется не столько половым влечением, сколько мотивом самоутверждения, понимаемым с помощью расхожих формул: "Мужчина тот, кто живет с женщиной", "Она тебе не дает, потому что ты не можешь добиться" и т.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нять, что не овладение женщиной делает мужчину Мужчиной, в подростковом возрасте и а подростковой среде удается далеко и не сраз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огда слишком позд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план ближайшего Светлого Будущего для нашей страны я обязательно включил бы цивилизованные публичные дома, возможно, даже с льготами для подростков. Есть и другие пути, решающие проблемы подросткового и юношеского секс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аво на свободный сек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ин индеец, под одеялом замерз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ва индейца под одеялом не замерзают: теплее!</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з фильма «Большие гон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росток взрослеет, становится взрослым парнем, молодым человеком. Ну и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нашей стране молодому человеку, если он не женат, половой жизнью приходится жить строго с оглядкой. Общественность внимательно следит, чтобы он не занимался сексом слишком много, тем более, чтобы у него не было при этом ощущения свобо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представляется это ущемлением неотъемлемых прав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арни могут и должны проявлять себя Мужчинами, и не только с помощью военных сборов. Взрослые ребята имеют право и на любовь, и на секс. Очень желательно, чтобы секс у ребят существовал не просто сам по себе, а был окрашен любовью, С другой стороны, глупо было бы стремиться к тому, чтобы юношеская любовь была отрезана от сек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молодого парня не заниматься сексом – примерно то же самое. что зрячему не видеть св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арень может любить много и многих. Он имеет на это право, и пусть, если у него есть время и желание, он любит многих девушек и женщин. Мне трудно уловить логику, когда пишут о необходимости "разборчивости", подразумевая в реальности "чем у вас будет партнеров меньше, тем лучше". Об осторожности, ответственности говорить надо непременно, но понятие разборчивости подразумевает друг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анет ли разборчивым тот, кто всю жизнь ел одну гречневую каш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научиться разбираться, надо иметь возможность сравнивать. А для этого нужны разные партнеры: не обязательно параллельно, но хотя бы последова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касается группового секса, то это естественная и привлекательная для части молодежи форма секса, хотя в некоторых случаях исключительно опасная с точки зрения распространения венерических заболеваний и СПИДа, В первую очередь – это чисто возрастной феномен. Именно в юности, в молодости многих и часто (хотя не всех и не всегда) привлекают групповые варианты. Это в основном развлечение, а иногда и передача "передового сексуального опыта" (к сожалению, только технического, а не душевн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многом – это дело индивидуальных предпочтений. Как в спорте: кто-то предпочитает индивидуальные виды (например, лыжи), кто-то парные (теннис), а кто-то – групповые, командные, как футбо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любом случае, с возрастом большинство мужчин и женщин в нормальных условиях склоняются к постоянным партнерам, создают пары и семьи. На качестве их семей отражается все что угодно, только не эти эксперименты молод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 в нашей литературе групповой секс или замалчивается, или описывается с плохо скрываемым осуждением. Если дело только в СПИДв, так и скажите: "Дело только в СПИД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еня не все устраивает в сексуальном разгуле последних лет, но, во-первых, это мои личные ощущения, а во-вторых, культура приходит не через запреты, а через свободу и свет привлекательных образц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могу согласиться с теми, кто недоволен тягой молодых мужчин к наслаждениям. Более того, как специалист я могу утверждать, что может быть самая главная проблема мужчин, совершенно ими не осознаваемая, – их неумение наслажда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мужчинах, которые не умеют наслаждатьс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славлю мира торжеств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вольство и достаток.</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ятней сделать одног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ем истребить десяток.</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Роберт Берн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едонист – это тот, кто умеет и любит наслаждаться, но мало кто из взрослых заслуживает этого высокого звания. Маленький человечек, если не плачет, то живет с удовольствием. Он каждый раз погружен в свои чувства, он переживает каждое свое ощущение, не отделяя себя от него. Он с удовольствием играет в "чепуху" и разбойников, без озабоченности размазывает кашу по столу, с наслаждением как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тут на сцене появляются воспитывающие Родители и объясняют ребенку, что он занимается чепухой (ребенок это знал, но не знал, что это плохо – ведь это приятно?), что надо за собой следить (то есть создать внутридушевный надзор и полицию), надо заниматься делом, быть серьезным человеком, жить умно и достигать поставленных цел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го последовательно и целенаправленно отучают наслажд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начинает играть не ради игры, а ради выигрыша. Он перестает быть живым и становится эффективной машиной. И будет он теперь жить умно, а не сладк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 лично к вам: вы обычно пьете чай "просто так" или всегда "с удовольств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 результате такого "правильного" воспитания для делового человека любовь становится только тратой времени, по крайней мере, оно выкраивается строго по "остаточному принцип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думаю, что любовь и секс могут и должны занимать в жизни первое место, но уверен, что место для них должно быть уважаемое и уж точно не послед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ычный, то есть целеустремленный, мужчина торопится к цели, к оргазму, вместо того, чтобы неторопливо наслаждаться. Раз, два, спасибо, по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поцел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зрослый, то есть контролирующий себя человек всегда "бдит"; а любовь и наслаждение требуют погружения в чувства, растворения в ощущениях. Грамотный мужчина может продемонстрировать техничный механический секс, но он лишает радости женщину и сам лишается секса как "радости быть Близки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надо ничего хотеть – ни своей эрекции, ни ее оргазма, надо просто наслаждаться. Когда мужчина напряжен: дал он ей оргазм или нет, он в работе, а не в любви.Чем сильнее он старается дать его женщине, тем хуже у него это получается. И что тогда?</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олько без пан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ыло бы странно, если в половой жизни у мужчины никогда не случались бы неудачи. Они и случ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исто юношеский феномен – ускоренное семяизвержение. Молодого парня перевозбуждает и сильное влечение, и просто сам факт встречи с женщиной, в результате же встреча оказывается несколько короче, чем предполагали и он, и о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подростков и юношей ускоренное семяизвержение естественно и закономерно. Среди взрослых мужчин оно просто широко распространено, особенно после перерывов в половой жизни или при встрече с новой, сильно возбуждающей его партнерш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ее серьезная неприятность, когда мужчина не может начать половой акт из-за отсутствия эрек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Встает. Или не Сто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чины? Вдруг не вовремя зазвонил телефон. Что-то не то съел, болит живот. Неуверенность в себе. Сильно переутомился или нет настроения. Или, напротив, перевозбуждение обернулось торможением. Могут быть еще тысячи случайных причин, а результат один – отсутствие эрек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амое страшное во всех этих случаях то, что мужчина начинает пережи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озорился… Я импотент… Что-то со здоровьем… А если и в следующий раз не получ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рашны не неудачи, а то, что мужчины начинают по этому поводу паниковать. Паника, тревоги теперь уже сами начинают порождать следующие неудачи, и возникает порочный кру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приеме у сексолога мужчина жалуется: "Надо начинать, я смотрю – а у меня не стоит!" Все верно. Пока он будет смотреть – у него "стоять" не будет, А что надо? Надо не смотреть, надо быть спокойным и уверенным, что все будет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иологически половая функция мужчины устроена исключительно надежно, испортить или поломать ее весьма затрудни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динственная опасность – длительный прием серьезных доз алкогол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 другой стороны, во всей этой надежной функции есть один блок, который легко дает "сбои" – это психическая надстройка, в которой живут мужские сексуальные планы, желания, надежды, трево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иногда думаю: вот если бы у мужчины можно было когда-то отключить головной мозг и оставить только спинной… Волноваться будет нечем, и импотенция исчезнет!</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атентованные сред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чнем с главного – с того, что знают специалисты любовного искусства и чему никогда не поверят дилетанты: в сексе половой член – приятное приложение и одно из удобных орудий, но не более. Любящий и не комплексующий мужчина может дать женщине совершенно полноценное удовлетворение, экстаз, восторги, используя только свои руки и гу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квалифицированно заявлял И. Эренбург, "пока у меня есть хоть один палец, я всегда останусь Мужчиной". Кстати, вспомните о лесбиянстве и поймите, что это не извращение, а естественная форма любви, многое из которой надо было взять на вооружение мужчин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если мужчина умеет ладить со своим членом, для женщины и него это очень кстати. А чтобы лучше ладить, надо зн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скоренное семяизвержение "лечится" возрастом, привыканием к женщине, регулярной половой жизнью, повторными половыми актами, презервативом и правильной техникой секса (смотри вы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достаточная эрекция "лечится" в первую очередь спокойным и "безответственным" отношением мужчины к происходящему. Что имеется в ви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ренные жители Австралии с импотенцией не знакомы по той причине, что у них весьма своеобразные представления о мужской эрекции. Мужчины там рассуждают так: "Когда женщина меня возбудила – у меня стоит. А если у меня не стоит – значит, женщина меня не возбудила". Европеец бы тревожился, а он – нет. Вот поэтому у них в Австралии всегда все в порядке, Еще более повезло мужчинам в тех странах, где господствует буддийская культура. Там невозможно, чтобы жена предъявляла мужу претензии. Более того, там принято, что за сексуальное здоровье мужа отвечает жена, и в случае отсутствия у него эрекции волноваться приходится 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но предположить, что там мужья не услышат шипяще-недовольного: "Ну ты что?" Ну сделай что-нибудь!" Скорее прозвучит удивленное: "Жена, что за дела? У меня сегодня нет эрекции. Ты что это халтуриш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для душевно здоровой пары действительно нет никакой проблемы-Логика проста: если недостаточно возбуждена женщина и не может полноценно участвовать в половом акте, возбудиться ей помогает мужчина-Но если нет или пропало возбуждение у него, помочь ему может и должна женщина, у нее тоже есть и руки, и гу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нщина вызывает его возбуждение недостаточно умело, ей теперь может помочь сам мужчина: и подсказать, и показать. Как правило, сам себя мужчина может возбудить всегда, вполне элементарными действиями, взяв дело и член в свои ру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гут быть неудачи, о причинах которых ни он, ни она никогда не догадаются. Например, живет супружеская пара. Всегда все было в порядке, но вдруг муж уезжает в командировку или на военные сборы, они разлучаются на неделю или больше. Наконец, он вернулся. Жена соскучилась по нему, он соскучился по жене, вечером они остаются одни, он хочет начать – а эрекция отсутству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такое? Он весь в тревожных размышлениях: "Переутомление? Радиа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ром?", жена на него смотрит подозрительно: "И где это ты, дружок, так поистаскался, что уже для меня ничего не остало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 нашей ситуации муж нигде не "таскался", и ни радиация, ни переутомление здесь ни при чем. Дело в другом. Не у всех, но у многих мужчин при перерыве в половой жизни влечение вначале усиливается, а потом – ослабевает. Организм – мудрый; чтобы не мучиться, он сам, автоматически включает охранительное тормо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супруги скорее всего этого не знают, и соответственно не знают, что делать. Наконец, жена решает: "Ладно, я тебе верю, у тебя ничего не бы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верное, ты просто устал. Значит, тебе нужен отдых. Я буду тебя хорошо кормить, ты дыши воздухом, делай зарядку, и неделю до субботы у нас с тобой ничего не будет. Набирайся с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от неделю он ходит, ждет следующей субботы: "Скоро суббота! Получится или нет? Сработает Он или нет?" Что же будет в назначенную субботу? Скорее всего, снова ничего хорошего. Во-первых, потому что он теперь волнуется, во-вторых, потому что у них снова был переры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надо всего-навсего не комплексовать, не переживать, а любым неканоническим способом совместно или индивидуально сделать так, чтобы у мужчины произошло семяизвержение, торможение снимется, через некоторое время половая жизнь наладится. В дальнейшем как метод лечения практиковать регулярную половую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самое главное – никто не должен стремиться к половому акту. Они рядом, они любят друг друга (по крайней мере, взаимно приятны), каждый из них может наслаждаться сам и дарить наслаждение другому. Вот этим и надо заниматься. И при чем здесь член? При чем здесь его эрек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аще этого не понимают самые молодые люди. Молодой-горячий, быстро кончил и лежит-мучается, ждет новой эрекции. Ну при чем тут член! Чтобы доставить женщине наслаждение, у него есть руки, рот, все тело! И, кстати, еще душа и голова на плеч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в жизни все идет не так. За неудачей идет черная серия неудач, они рождают страхи под стандартной тематикой "Чем же я себя испортил?" На этот стандартный вопрос есть достаточно стандартный набор ответов. Первое, что приходит в голову большинству мужчин,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Мастурбац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оловые излишест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рерывание полового ак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Продлевание полового ак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Венерические заболева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Иногда – простат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им мужчина себя и пугает. Это его Страхи. И с ними надо разбирать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трах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мастурбацией с детства детей пугают хуже всякого Бармалея, "Куда полез! Нельзя! Заболеешь! Отвалится!" Дети, естественно, продолжают и интересоваться, и трогать, и играть, но теперь у них формируется стойкое убеждение, что они плохие, грязные и что у них может что-то случиться со здоровь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дай бог, в подростковом или взрослом возрасте ему в руки попадет научно-популярная книжка (например, из серии "Тебе, юноша!"), где он прочитает: "Мастурбация (рукоблудие) – извращенный способ получения полового удовлетворения, приводящий к истощению нервной системы, слабоумию, параличу, чахотке и импотен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после такой информации действительно станешь импотент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теперь две короткие справки. Первая: проведенные в самых разных странах, в том числе и нашей, анонимные опросы свидетельствуют, что в своей жизни практиковали мастурбацию около 92-96% мужчин (естественно, преимущественно в подростковом возрасте), Говоря проще, имел опыт мастурбации практически каждый нормальный здоровый мужч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торая справка: мастурбация абсолютно безвредна. Абсолютно – то есть полностью, совершенно. Она ничуть не вреднее, чем обычный половой акт. А вот пропаганда вреда мастурбации – антинаучна и вред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одной из лекций в школа мне рассказали учителя, что один парень тут недавно повесился, и есть все основания предполагать, что причиной был стыд от того, что он не может справиться с тягой к мастурбации и страх от того, что он себя этим испорт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ично мне и большинству моих знакомых удовлетворение от парного секса кажется предпочтительнее, чем от мастурбации. При этом заметим, что у нас есть возможность парного секса. Но если подросток или мужчина не имеет в данный момент женщины, а влечение живо, из каких высоких соображений он должен себя сдерживать и мучить? Кому от этого будет хорош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ссказывать подробно, почему и все остальные Страхи – ложные, мне кажется лишним. Если коротко, то: Венерические заболевания и простатит – вещи очень нежелательные, но при энергичном лечении к импотенции они не ведут. Прерванный половой акт как метод предохранения не всем нравится, но физиологически безвреден. Грамотное продление полового акта также абсолютно безвредно и является "делом чести" каждого мужчины. Вред половых излишеств также явно преувеличен и "экономить" не надо, хотя какие-то нормы есть.</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 чем сила Слаб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я экономить буду.</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Кот Матроск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мецкий врач Эффертц в 1894 году опубликовал работу, – где утверждал, что на жизнь мужчины отпущено 5400 семяизвержений. Представляете, каждому одинаково, ровно 5400! То есть израсходовал – и все, больше не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всех мужчин Эффертц делил на дураков, которые в юности свои запасы быстро растранжирили, и на умных, которые, чтобы им хватило надолго, себя берегут и все время экономят, Совершенно стандартная реакция любого энергичного, то есть здорового, мужчины – он начинает судорожно подсчитывать: "Ах, черт, что же я раньше не знал! Столько уже поистратил! Сколько же осталось-то?" И, подсчитав, убедится, что теперь, чтобы дожить мужчиной лет до 60, ему можно спать с женой только, предположим, три раза в месяц… Представляете их семейные перспект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всех этих драмах нас успокоить может только одно – слава богу, все обстоит совсем не так. Природой каждому из нас, мужчин, сколько-то отпущено, но не так строго определенно и всем по-разн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уже говорили об этом: мужчине с сильной половой конституцией природа отпустила щедро, он "тратит" (дарит?) себя не задумываясь, много и дол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ка он жив – он мужчина. Он и в 60 лет молодой жене может ребенка с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лабый тип с возрастом смотрит на женщин все более абстрактно и достаточно скоро теряет к ним всякий интерес, независимо от того, как рано (или поздно) и насколько интенсивно в юности он половую жизнь начин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ие мужчины, узнав про такие закономерности, начинают остро завидовать сильному типу. Не надо. У каждого типа есть свои достоинства и недостат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ьте: вам снова предстоит появиться на свет, Господь вас спрашивает: "Какой тип хочешь – сильный, слабый или средний?" Что бы вы выбрали? Я попросил бы его хитро: "Уважаемый Господь! Если можно – сделай так, чтобы от 10 до 30 лет я был бы слабым типом, с 30 до 50 – средним, а с 50 до 70 и дальше – силь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чему? В юности труднее как раз сильному типу: и внешность невыигрышная, и учиться труд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ведь у него все мысли – не там! Смотрит в книгу, видит – только женщину. А слабый сидит, заним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ни странно, и с женщинами у сильного типа проблем оказывается бо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начинает жить с женщинами раньше, но они от него не в восторге: слишком горяч, торопится, ему нужно быстрее собственно половой акт. Грубый и нетерпеливы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лабый тип будет как раз то, что нужно женщине: он не торопится, он нежен, ее и ласкает, и целует, и все это дол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самое главное: по данным сексологов, именно у сильного типа неудач в половой жизни оказывается в 13 раз больше, чем у слабого. Причины просты: мощное влечение сильного чаще провоцирует ускоренное семяизвержение, перевозбуждение нередко оборачивается охранительным торможением и, соответственно, исчезновением эрекции-"Неудача" же становится для него вечной темой, отвлечься от нее он не может, а это оборачивается новыми неудач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случилась неудача у слабого – он не переживает: "Не получилось? Ну и ладно. Пойдем тогда в кино?" В молодом возрасте "сильнее" оказывается слабый. Слабые стороны слабого проявляются тогда же, когда сильные сильного – с годам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бы лет до с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растное снижение половой активности мужчины – практически неизбежно, но предотвратить спад и продлить свою половую жизнь может каждый. И главное здесь – здоровый образ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понимаю, что для некоторых это ужасно скучная вещь – но что я могу подел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вторю содержание плакатов Санпросвета: ваши друзья – движение, чистый воздух и холодовые процедуры. В юности ледяная вода успокаивает, в зрелом возрасте – бодрит. Тот мужчина, который только сидит на работе и лежит на диване дома, достаточно быстро "зачеркивает" себя как Мужчину. Надо двиг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е было интересно узнать, что из всех видов гимнастик и разминок более всего способствующими сексуальному долголетию оказались разминки для восточных единоборств. Таким образом, моду на каратэ, у-шу, тайци-цуань и прочее можно только приветство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едующий пункт – питание. Женщины! Чем нужно кормить мужа, чтобы он всегда был бодрым и энергичным в пост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ышу дружный мужской хор: "Мяса! Мяса! Сметану! Яй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 правильно. Действительно, если мужчина наестся мяса, сметанки, еще чего-нибудь острого и соленого – он бодр и его тянет "на подвиги". Но именно эти продукты я и не рекомендую. Мясо "подхлестывает" половую функцию – а вам это нуж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сути, это допинг. И, как любой допинг, мясо дает тактический выигрыш, но стратегический проигрыш. Некоторое время результаты превосходные, но потом идет резкое снижение, и уже не помогает нич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этому совет женщинам: если вы хотите, чтобы ваш мужчина показывал самые высокие результаты, кормите его мясом, и побольше. Он будет у вас прекрасным, сильным Мужчиной – несколько лет. Потом этого придется списать, а себе береге нов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того, чтобы половая функция жила дольше, она нуждается в первую очередь в витаминах: А, В и Е. Конечно, их можно купить и в аптеках, но лучше просто больше есть овощей и фруктов, так как в них содержатся все нужные витам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призываю к строгому вегетарианству, но разумно, чтобы с годами соотношение потребляемых вами мясных и растительных продуктов смешалось в сторону растительных. Я ем мясо, но только отварное и только раз в несколько дней; кроме того, жена заботится о том, чтобы салатик на столе стоял все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ожнее с "вредными привычками". Сам я не пью и не курю, но это еще не повод заниматься антиалкогольной пропагандой. Тем более если я скажу, что веселые алкогольные напитки мешают сексу, мне ни один мужчина не поверит и правильно сделает. Любой мужчина скажет: выпьешь грамм сто-двести, и после этого все идет гораздо лучше! Все правильно. И тем не менее – все равно не рекоменд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 что легко и весело проходило в молодости, покажет свою оборотную сторону с годами. Алкоголь, хоть и проходит в нашей торговле по графе "пищевые продукты" – это яд. Но на все свои минусы он имеет один серьезный "плюс" – расслабляет мышцы и помогает сбрасывать напряж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мотрите на лицо хорошо выпившего товарища. Оно, конечно, уже без следов интеллекта, но ведь и без следов тревог! С чисто медицинской точки зрения это идеальное лиц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этому, если мужчины не умеют или не имеют возможности расслабляться грамотно, они расслабляются с помощью алкоголя. Но тот же эффект (и без хвоста отрицательных последствий) даст и баня, и контрастный душ, и десять минут хорошего аутогенного или любого другого расслабления (не говоря уже о мощных медитациях). А алкоголь будет делать свое пьяное дело и потихоньку портить здоровье. Не буду специально обсуждать последствия пьянок и реакцию жены на выпившего мужа. Только напомню о том, что не желающие становиться родителями идиотов не должны брать в рот спиртного за несколько дней, а лучше за неделю до зачатия. Лишь проинформирую, что все алкоголики рано или поздно (а на самом деле достаточно рано) становятся импотентами. Подробнее же остановлюсь на другом. Даже при весьма умеренном, но регулярном употреблении спиртного происходит вначале малозаметная для мужчины, но скорозаметная для женщины неприятная вещь – у него снижается тонкая тактильная чувствитель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 руки, которые раньше ловили мельчайшие дрожания, были нежны и тонки в своих реакциях, "тупеют" и уже не могут делать того, что делали ра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чезает тонкая чувствительность кожи всего тела, вся восхитительная, цветная гамма сексуального наслаждения упрощается до черно-белого "хочу-конч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урение – то же самое, только послабее. Может быть. стоит распрощ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о режиме половой жизни в зрелом и пожилом возрас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ставьте, что какой-то мужчина понял, что он уже не молод, и решил поберечь свои мышцы. Забрался на печь и месяц там полежал. Что будет? Да у него сил не хватит с печки слез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ункция, которая не используется, – отмирает. Половая функция, как и все другие, чтобы быть полноценной и здоровой, нуждается в активном использовании. Пока мужчина молод, о половом переутомлении не приходится говорить вов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ут все просто: поработал – утомился, отдохнул – восстановился, и стал крепче прежн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возрастом надо быть просто поосторожнее, но лишать себя "нагрузок" вообще – не правильно. Быстрее стареет тот, кто слишком себя бережет. Для мужчины в любом возрасте нормально и полезно вести достаточно активную половую жиз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лько освободитесь от мифа, будто мужчина "обязан" каждый раз конч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возрастом половой жизнью можно и нужно жить так же активно, но если когда-то вы почувствуете, что кончать вам не хочется – ну и не над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возрастом становится особенно важна регулярность половой жизни. Ее надо понимать в первую очередь как отсутствие перерывов, поскольку с возрастом после перерывов мужчине входить "в форму" становится все труднее. С другой стороны, регулярность – это какой-то режим. Привычный, устраивающий обоих партнеров режим – хорошо, но он должен им помогать, а не сковывать и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 многих семьях складывается жесткий стереотип: например, супруги ведут половую жизнь два раза в неделю, конкретно в среду и субботу. И вот приходит суббота, супруги как всегда поужинали, посмотрели телевизор, приняли душ, легли – и тогда, как всегда, у них субботний половой акт (даже не хочется называть его секс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адно, хорошо. Но если у супруга влечение появилось не в субботу, а в пятницу, и не после ужина, а до? Ничего, подождет? Раз подождет, два подождет, а на третий раз не дождетесь. Режим не должен выполнять "запретительную" функц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у мужа есть желание и есть возможность его реализовать – надо реализовывать. Но режим не должен и обязывать. Вдруг когда-то мужу совершенно не хочется, хотя и суббота, и жене хочется. Нет, не хочется – не надо. Не надо через сил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если у него есть теплые чувства к жене, ласку и нежность подарить жене в любых количествах и хорошо, и нужно. Скорее всего, ей это будет совершенно достато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сексуальное здоровье и долголетие мужчины во многом зависит от его жены. Жена, выражающая недовольство мужем в постели, калечит его окончательно. Умная жена всегда найдет способ возбудить мужа, стремящегося к близости, а если он хочет отдохнуть или эрекции все равно нет, отнесется к этому спокойно.</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59" w:name="t60"/>
      <w:bookmarkEnd w:id="59"/>
      <w:r>
        <w:rPr>
          <w:rFonts w:eastAsia="Times New Roman" w:cs="Times New Roman" w:ascii="Times New Roman" w:hAnsi="Times New Roman"/>
          <w:b/>
          <w:bCs/>
          <w:sz w:val="40"/>
          <w:szCs w:val="40"/>
          <w:lang w:eastAsia="ru-RU"/>
        </w:rPr>
        <w:t xml:space="preserve">Сексуальная жизнь женщины </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Женщина и счаст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сятилетиями наше государство старалось внушить женщине, что ее предназначение – высокопроизводительный труд на заводах и колхозных полях, в НИИ и КБ, Это ужасно. И дело даже не в том, что ее заставляют трудиться где угодно, только не дома. Предназначение женщины вообще не в труде. Для мужчины работа может стать смыслом жизни, возможностью наиболее полно себя реализовать, миссия Женщины – быть Матерью, Женой, Хозяйкой дом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тоже огромный груд, но, согласитесь, другого характер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а наиболее полно обретает себя, полноту женского счастья в семье, с детьми, с любимым мужчиной. Она имеет право на счастье, а оно для нее неотделимо от любви – и душевной, и физической. Женщиной быть трудно. Быть счастливой женщиной – еще труд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ексологические консультации обращаются преимущественно мужчины, но это говорит не о том, что у женщин проблем нет или их меньше. Женщин, ведущих здоровую и полноценную сексуальную жизнь – единицы. Секс остальных колеблется в диапазоне "хорошо – удовлетворительно – терплю – страдаю". Полноценность сексуальной жизни и сексуальных переживаний женщины важна не только для ее души. Неудовлетворительная половая жизнь "бьет" по настроению, самочувствию женщины и ее здоровью.</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довлетворение и оргаз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уальное удовлетворение не равно оргазму. Женщина может достичь оргазма и не получить удовлетворения, точно так же, как ощутить полное удовлетворение от сексуальной близости, не пережив оргазма и даже не вспомнив про н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которые женщины, будучи 100%-но здоровыми, вообще, принципиально никогда не могут получить оргазм. Они не переживали соответствующих ощущений ни в постели с мужчиной, ни во сне при эротических сновидениях, ни при мастурбации, ни при каких обстоятельствах. Если они и их мужья не делают из этого трагедии – ну и хорошо. У нее есть все шансы рожать детей, любить мужа и получать удовлетворение без оргазма от его нежности и лас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как правило, именно оргазм является тем взлетом, тем пунктом, за которым у женщины следует мощная разрядка и ощущение глубокого удовлетворения. Это очень важный момент. Дело в том, что сексуальное возбуждение перестраивает работу многих функций и органов: повышается кровяное давление, кровь отжимается и переливает от одних участков кожи к другим, от одних органов (например, от желудка и кишечника) к другим (в частности, у женщины к матке). А когда наступает сексуальная разрядка, все возвращается на свои места, в прежнее состоя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атковременный и на позитивном эмоциональном фоне такой микростресс "встряхивает" функции и для здоровья только полез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разрядка не наступает? Если женщина возбудилась, а удовлетворения и оргазма нет, и она остается во "взведенном" состоянии? Если раз, другой – ничего страшного, особенно если женщина делает хотя бы подобие физкульту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если женщина оказывается неудовлетворенной регуляр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вяное давление поднимается и не опускается, поднимается и не опускается. Небольшая предрасположенность – и разовьется гипертонический процесс. Кровь отжимается от кожи, и в результате плохого питания кожа портится. Кровь отжата от желудка и кишечника, обескровленная слизистая перестает защищать стенки, а сок потихоньку капает всегда, и женщина зарабатывает себе язву желуд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а зарабатывает язву на работе, во время стычек и конфликтов, а женщины получают ее в постели, когда спят с мужьями, которым после такой работы уже ни до ч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вь приливает к матке и не отливает. Застой крови чреват воспалительными процессами, начинаются гинекологические заболевания. К этому добавляются такие "мелочи", как тяжелые, тянущие ощущения в области таза, усталость, быстрое утомление, раздражительность. Постоянно болит голова, возникает равнодушие, а потом и отвращение к половой жизни, а потом и к мужу с этой его половой жизн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олько не надо думать, что секс – единственный в жизни женщины источник напряжения или разрядки. Очереди за продуктами и давка в транспорте напрягают ее не меньше. Неудовлетворительный секс – только дополнительная причина психического напряжения и болезней. А гармоничный секс – одна из мощных обще-оздоровительных процедур.</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зможности мужчины ограничены женщи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жить женщине половой жизнью вообще – плохо, но жить половой жизнью плохо – недопустимо вообще. Женщина должна получать от секса если не радость, то хотя бы удовлетворение, но это во многом зависит от мужчины – грамотного, любящего и любимо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 этом – предыдущие гла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к сожалению или к счастью, от мужчины зависит не все. Дело в том, что все женщины разные. Есть женщины легко возбудимые: они легко загораются от ласк и быстро получают оргазм, а есть трудно возбудимые, которые мне очень напоминают машину с плохо отрегулированным зажиганием. Шофер с ней и так, и эдак, крутит ручку, крутит, аж взмок весь, а машина только фыркает, но не заводи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 проклят тог день, когда я сел за баранку этого проклятого пылесо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 зажигание у машины работает нормально, для запуска мотора достаточно повернуть ключ. И если женщина возбуждается легко, ей достаточно только взгляда мужчины (тем более она загорится от его даже коротких и простых ласк), Какую женщину предпочтут мужчины – по-моему, очевидно. Но легкая, быстрая возбудимость нужна в первую очередь самой женщине. В этом случае с неумелым мужчиной она сможет получать по крайней мере удовлетворение, а с опытным – разделит взаимный восторг. От чего же зависит способность женщины сексуально возбуждаться и переживать оргазм? От самых различных причин и обстоятельств, среди которых мы выделим в первую очередь: природные данные, воспитание и обстоятельства начала половой жизн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пасный подар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и у мужчин, у женщин тоже выделяется сильный, средний и слабый тип сексуальной конституции; правда, содержание этих понятий здесь несколько другое. Сильный тип – это не только большая возбудимость, но и большая надежность всех женских функций. Признаки сильного типа: месячные начинаются рано – в 10-11 лет, быстро становятся регулярными и идут стабильно: задержки и пропуски исключительно редки. Женщина легко беременеет (предохраняется – а все равно беременеет! – такая у нее энергичная яйцеклетка), выкидышей не бывает. Эротические интересы (по крайней мере любопытство и интерес к мальчикам) просыпаются рано, уже лет с 9-10, первый оргазм наступает в период 12-17 лет, в половой жизни активна, легко возбуждается и получает удовлетворение. Сильный тип – это ладно, надежно скроенная Женщи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чтобы быть точными: у "сильного к патологии" типа на фоне исключительного влечения к мужчинам наблюдаются нарушения месячных и расстройства репродуктивной функ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знаки слабого типа, естественно, обратные: месячные начинаются в 15-17 лет и позже, долго не устанавливаются, нередки нарушения менструального цикла. Сильная тревога или небольшой стресс – и месячных нет. Беременеет не сразу, с трудом, беременность протекает тяжело, высока угроза выкидыша и мертворожд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девушке слабого типа сексуальной конституции помогают все "домашние" средства раннего прерывания беременности: отвары, парение ног, прыжки и пр. Но это говорит не об эффективности этих средств, а об особенностях таких девушек. Она и о порог споткнется – беременность может кончиться. А сильный тип, хоть со второго этажа прыгнет, ничего ей не станется, и никакие домашние средства ей не помогут. Доносит, родит и все будет норма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девушки слабого типа сексуальной конституции интерес к взаимоотношениям полов и эротическое влечение просыпается примерно после 14 лет, мужчины и секс ее интересуют мало, в половой жизни она чаще всего пассивна, возбуждается с трудом и только спустя годы супружеской жизни начинает (хотя и нерегулярно) испытывать оргаз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по поводу мужчин нельзя говорить, какой тип – сильный, средний или слабый – лучше, то в женском варианте предпочтительность очевидна. Женщине лучше иметь сильный тип половой конституции; лучше во всех отношениях, кроме одного – того, что она живет в нашем обществ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что еще за девушка, которая к ребятам неравнодушна? Это что еще за женщина, которая любит мужчин? Какое она вызывает отношение обществ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какими словами мы ее назовем? Правильно, теми словами, которые редакция попросит не воспроизво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ого этой нехорошей, слишком сексуально активной девушке наша общественность поставит в пример? Вон ту, другую, которая мужчинами совершенно не интересуется, занимается учебой и только слушается ма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нечно, такие реакции (точнее, отсутствие реакций на мужчин) могут быть результатом воспитания (наверное, неплохого), но причиной может быть и слабая половая конституция. Девушка не полностью здорова и нуждается в гормональном лечении, а мы ее ставим в приме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чень много зависит от воспитания, от воспитывающей сред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ы вообще более подвержены воспитанию, чем мужчины. Молодой человек свой тип несет с собой всегда: у молодой женщины ее тип половой конституции может быть видоизменен до неузнаваем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едположим, мама (любящая и ответственная, хотя и несчастливая в личной жизни) из самых лучших побуждений будет с детства своей дочке внуш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жчины, дочка, это такие скоты, которые будут на тебя постоянно покушаться и домогаться тебя, но ты должна пресекать их грязные поползновения и давать им достойный отпор… Ну, замуж тебе придется, конечно, выйти, потому что быть замужем – прилично, а быть незамужем – неприлично; значит, придется мужа потерпе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дома; а в школе на уроках "Этика и психология семейной жизни" от учительницы с таким же отсутствием личной жизни она может слышать, например, такое: "Если мальчик вас хочет – он вас не люб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раза не придумана, взята из реальной школ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результате девушка растет, шарахаясь от парней, а когда повзрослеет и выйдет замуж, будет мужа любить или терпеть? Дочка хорошо усвоила материнские наказы и будет половую жизнь от мужа терпеть. А каково 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ая у них получится сем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ма действовала из лучших побуждений, но подарок она сделала своей дочери определенно не лучши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б антиподе нравств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порядочная девица со всяким смеется и разговаривает, бегает по причинным местам и улицам разиня пазухи, толкает локтями, а смирно не сидит, но поет блудные песни, веселится и напивается пьяна. Скачет по столам и скамьям, дает себя по всем углам таскать и волочить, яко стерва. Ибо где нет стыда, там и смирение не является. О сем вопрошая, говорит избранная Люкреция по правде: ежели которая девица потеряет стыд и честь, то что у ней остатца мож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ности честное зерцало Мне несложно догадаться, что многое из рассматриваемого в этой главе вызывает, мягко скажем, насторож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реди тех, кто боится за нравственность молодежи в связи со снятием многих антисексуальных запретов, в связи с эротическими и откровенно сексуальными сценами в кино и печатных изданиях, – много честных и умных людей. Они предвидят, что разгул сексуальности чреват серьезными и опасными последствия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х опасения, к сожалению, совершенно обоснованны. Как правило, развитая сексуальность легко провоцирует безнравственное поведение. Это несложно понять: мощное сексуальное влечение быстрее пробивает моральные запреты, и девушка, перешагнув мораль и не имея нравственных устоев, без руля и ветрил пускается во все тяжк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обратите внимание из слова "не имея нравственных устоев". А если у девушки нравственные устои е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асность не в самой по себе свободе сексуальной жизни, а в разгуле сексуальности на фоне упадка культуры и унижения нравственности в нашей стра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на таком фоне опасна любая свобода, и свобода предпринимательства, и свобода слова и печати. Что же делать: прикрывать свободы или работать над повышением культу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витие нравственности и развитие сексуальности – не антиподы, а две вершины, две достойные и очень трудно достижимые в нашем обществе ц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очень хочу, чтобы нравственный закон стал живым и деятельным, чтобы доброта и уважение к человеку стали нормой. Но одновременно с этим я мечтаю и о том, чтобы наши девушки и женщины имели развитую сексуальность, чтобы они разрешили себе и научились любить мужчин, чтобы любовь и душевная, и физическая стала не стыдом, а предметом горд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и оппоненты! Вы действительно уверены, что девицы, более похожие на раскрашенных кукол с неосмысленными, но злыми глазами, пребывающие в чаду табака и мата, вполне сексуально развиты? Они занимаются сексом много, но, как правило, без любви и к сексу, и к мужчин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ксуальность без культуры и нравственности дает пьяные оргии и рост преступности. Но нравственность, исключающая полноценную и свободную любовь, ущербна в самой сердцевине, поскольку лишает людей права на счастье. И конкретно – создает предпосылки для развала семей.</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ораль против семь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ично меня привлекают ценности семьи (именно поэтому я и женат), но именно поэтому я задаю вопрос: "В семье и школе мы воспитываем из девочек будущих специалистов народного хозяйства, в лучшем случае – будущих матерей, но кто, когда и как готовит из них будущих любовниц для их родных муж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если, кстати, никто не готовит, то кто, кроме Морали, этому меш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а хочет семью, мужчина ценит богатый секс. Очевидно, что мужчина женится на своей избраннице не только для того, чтобы она пекла ему пирож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сли она хочет привлечь и удержать мужчину, она должна уметь давать ему великолепный сек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вушки должны уметь не только отдаваться, но и Давать: кто их этому по настоящему учит? Подворот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у нас не индийская культура, где все эти вопросы решаются свободнее и умнее. Но ведь их культура – не подарок от Кришны, а результат пусть длительных, но целенаправленных действий умных людей. Где у нас эти люд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ас девочки умеют разбирать автомат Калашникова и надевать противогаз, но многие ли из них не боятся презервативов и умеют правильно ими пользоваться? На военной подготовке девушек учат "отдавать честь на ходу" (???), но когда и где их обучают специальной секс-гимнастике и упражнениям для более легкого течения род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то учит наших девочек смелости и раскованности в сексе? Никто. Кто внушает им огромное количество запретов, снижающих планку "дозволенного" в постели с мужем до "уровня бедности"? Многоуважаемая Морал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паганда женской стыдливости – это причина многих гинекологических заболеваний и распада семей. Нельзя ожидать от женщины, у которой с детства подавлялись половые желания, полного их проявления после отметки о замужестве. "Хорошие девушки" борются сначала с собственными естественными влечениями, потом борются с такими же желаниями со стороны мужчин, а потом, после перемирия с одним из них и церемонии замужества – снова с собой: той, которая мешает ей быть полноценной женщи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ет быть, хватит превращать жизнь в сплошную борьбу?</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гда 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 ранней половой жизни девочек у меня отношение слож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одной стороны, не надо врать и запугивать девочек, рассказывая о том, что "ранняя половая жизнь вредна для здоровья, поскольку организм девочки еще не вполне для этого сформировался". Это не прав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жно говорить о том, что чреваты осложнениями роды слишком молодых м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тимальный возраст для родов – 18-23 года. Допустимый – гораздо моложе. Для нормальных родов, по мнению специалистов, должно пройти несколько лет после начала месячны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в связи с этим происхождение маникюра. В простых культурах девушка обычно выходит замуж спустя год после начала месячны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ответственно, окрашенные менструальной кровью губы и ногти девушки выполняют функцию знака: "Готова выйти за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десь идет речь о родах, к которым девочки физиологически созревают и готовы (естественно, не все, но в среднем) уже к 15-16 годам. К половой жизни девушки, понятно, физиологически готовы существенно раньше, так что ни о каком "вреде для здоровья" в связи с ранней половой жизнью говорить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ее того, есть данные, что ранняя половая жизнь в целом благоприятно влияет на физическое и сексуальное развитие девушки. В принципе это понятно: чем раньше начинает девушка жить половой жизнью, тем раньше начинают "работать" ее эрогенные зоны, тем больше возможностей для развития ее чувственности, Но когда я отвечаю на прямые вопросы девушек: "Когда лучше начинать половую жизнь", я вполне искренне советую с этим не торопиться. Оснований для этого более чем достаточно: сложность контрацепции для юных девушек, риск венерических заболеваний, абортов, бесплодия и всех других нежелательных (и просто страшных) последствий, включая брошенных дет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ь и еще одно чрезвычайно важное обстоятельство. В одном из ПТУ, где я как-то читал лекции, учителя меня познакомили со следующими данными. Когда девушки только пришли в училище в возрасте пятнадцати лет, то в группе из тридцати девушек, по данным медико-гинекологического обследования, только две жили половой жизнью. Спустя два года в той же группе провели повторное обследование, которое показало, что из тридцати девушек только две остались в прежнем, девственном состоянии, остальные уже жили вполне взрослой жизн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тересно не это. Преподаватели сумели завоевать доверие девушек, и те ответили на вопросы анкеты о том, как ЭТО произошло" каковы были обстоятельства начала полов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некоторые ответы. На вопрос "Любила ли ты его?" ответили: "Любила" – 14 человек, "Мы были просто знакомы" – 5 человек, "Были незнакомы" – 6 челове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ятно познаком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то произошло: "У меня дома" – 7, "У него дома" – 14, "В чужом доме" – 3, "В подъезде, подвале" – 2.</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тарайтесь представить это конкретно: лестничная клетка, мусоропровод, шаги наверху и внизу, и тут на цементном полу среди окурков все и происход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ять девушек написали, что они были в нетрезвом состоянии. К сожалению, не было соответствующего вопроса о состоянии ребят: хотя можно предположить, что среди ребят хорошо выпивших было не пять, а несколько бо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вопрос "Хотела ли ты этого?" ответили: "Я этого хотела" – 2, "Хотела быть с ним, но не хотела этого" – 18, "Это произошло насильно" – 6, "Он меня при этом бил" – 2; Испытала радость – 1, испугалась – 7, поняла, что стряслась беда – 8, испытала отвращение – 9.</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т такая реаль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рудно представить, что если начало было такое грязное и отвратительное, девушка на долгие месяцы и годы изуродовала свою психи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ама была права – парни действительно оказались скотами, а половая жизнь – грязью и мерзостью. Может быть, девушкам все-таки повезет и они встретят ребят, которые сумеют им доказать обратное, отогреют душу и подарят действительно радости любви и секса. Но сколько им для этого потребуется лет… И произойдет ли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имеет определенное значение, "когда" начинать девушке половую жизнь; но безусловно важнее не "когда", а "как": с болью или любовью, с любимым или случайным пьяным, в нормальных условиях или на грязном чердаке. И поскольку девочкам трудно надеяться, что в их нежном возрасте сценарий будет сильно отличаться от описанного выше, единственный разумный выход – дождаться возраста или обстоятельств, предоставляющих другие, более благоприятные возмож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давайте обозначим и обратную сторону вопроса. Например, подошла ко мне после лекции девушка, и между нами состоялся такой своеобразный разгов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из десятого класса и хочу с Вами посоветоваться, – Слуша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олго собиралась с духом, потом как нырнула в ледяную воду)… Я живу половой жизн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спокойно) 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й парень учится в ПТУ. Я его знаю давно, он очень порядочный челове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его люблю, и у нас все очень хорошо. По поводу семьи разговора нет, мне пока думать об этом рано, предохраняемся мы презервативами – вы правильно говорите, что импортные луч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я понимающе) 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ы меня не осужда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за ч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пасиб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все. Как ни странно, на этом разговор закончил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йствительно, почему или за что я должен ее осуждать? Она счастлива, и неприятности ей грозят не больше, чем ее подругам, половой жизнью не живущим. Глаза у нее умные. Да за нее можно только порадова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х, она выйдет позже замуж без девственной пленоч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это называется на языке морали: она уже "нечестна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делает девушке че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ереги перепонку смолоду</w:t>
      </w:r>
      <w:r>
        <w:rPr>
          <w:rFonts w:eastAsia="Times New Roman" w:cs="Times New Roman" w:ascii="Times New Roman" w:hAnsi="Times New Roman"/>
          <w:i/>
          <w:iCs/>
          <w:sz w:val="40"/>
          <w:szCs w:val="40"/>
          <w:lang w:eastAsia="ru-RU"/>
        </w:rPr>
        <w:t>.</w:t>
      </w:r>
    </w:p>
    <w:p>
      <w:pPr>
        <w:pStyle w:val="Normal"/>
        <w:spacing w:lineRule="auto" w:line="240" w:before="0" w:after="100"/>
        <w:rPr>
          <w:rFonts w:ascii="Times New Roman" w:hAnsi="Times New Roman" w:eastAsia="Times New Roman" w:cs="Times New Roman"/>
          <w:sz w:val="40"/>
          <w:szCs w:val="40"/>
          <w:lang w:eastAsia="ru-RU"/>
        </w:rPr>
      </w:pPr>
      <w:r>
        <w:rPr>
          <w:rFonts w:eastAsia="Times New Roman" w:cs="Times New Roman" w:ascii="Times New Roman" w:hAnsi="Times New Roman"/>
          <w:i/>
          <w:iCs/>
          <w:sz w:val="40"/>
          <w:szCs w:val="40"/>
          <w:lang w:eastAsia="ru-RU"/>
        </w:rPr>
        <w:t>Так, что 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ля любителей определять "честь" и "честность" девушки сохранностью перепонки, прикрывающей вход во влагалище, сообщаю, что у некоторых девушек девственной плевы вообще от рождения нет. Некоторые ее могли утратить в силу случайных обстоятельств: интенсивно подмывалась, неудачно села на шпагат на физкультуре или неловко перелезала через забо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другая девушка, очень грамотная, уже давно живет с разными мужчинами, но каждый раз принимает теплую ванну и пленку пальчиком аккуратно растягивает, так что она при половом акте не рвется. Она выйдет замуж и для мужа изобразит невинность, и все будут счастл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м более не секрет, что операция по восстановлению девственный плевы для врача-специалиста не представляет никаких технических затрудн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ля ревнителей национальных корней и "исконных" традиций сообщу другую небезынтересную информацию. По исконным русским народным обычаям перед свадьбой все деревенские юноши, товарищи жениха, посещали и целовали невесту-Как считают этнографы, это является отголоском еще более древней традиции, в соответствии с которой, прежде чем муж осуществит свои супружеские права, это публично делали все остальные мужчины дерев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здравствуют исконные традици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по сути: разве наличие пленки говорит о нравственности девушки, о том, что из нее выйдет хорошая жена, а отсутствие ее – об обратном? И не надо преувеличивать заинтересованность мужчин в этом искусственно созданном вопросе. Кому-то из мужчин нравится быть первооткрывателем и совершать агрессивные акты по разрушению плевы, кто-то к этому равнодуш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стати, многие мужчины заявляют, что на девственнице они жениться не хотели бы: "Если она совсем молоденькая, она еще не сексуальна. Если же не молоденькая, но девственниц, то непонятно – или ее никто не хотел, или она не любит мужчин. Зачем мне такая ж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прочем, специально для тех, кому девственная пленка все-таки дорога, хочу рассказать о Новой Американской Моде. Сексуальная революция 60-70 годов в США прошла, сейчас там новая волна консерватизма (плюс не надо сбрасывать со счетов серьезный страх перед СПИДом). Новая Мода состоит в том, что девушки стараются выйти замуж девственницами. Что ж, старания имеют результаты: действительно, большинство американских девушек в последние годы выходят замуж, имея ненарушенную девственную плен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заметим, что подавляющее большинство при этом уже имеет, хорошее сексуальное развит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А все просто: американская мораль положительно относится к петтингу. Петтинг – это откровенные ласки между молодыми людьми, когда они сбрасывают все одежды и девушка разрешает парню любые ласки, отвечая на них тем же. Они имеют все, кроме собственно полового акта, а результаты те же: вдыхает наслаждение она, получает удовлетворение о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ще раз повторю: в США это морально допустимо так же, как у нас – поцелуи. Если у нас влюбленные остаются одни, они в первую очередь что делают? Целуются. Это все знают и все считают нормальным. В США все то же самое, только вместо поцелуев – петтии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покойное отношение морали основывается на самых простых и разумных соображениях. Опасность беременности – нулевая. Венерических заболеваний, СПИДа – такая же. Паре хорошо, даже очень. У петтинга есть и серьезные плюсы: девушка развивает свою сексуальность и увственность, юноша приучается к нежности и ласк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ривязывается к девушке. Вообще постоянство привязанности в подростковом и юношеском возрасте – вещь нечастая, и традиционная жалоба девушек: "Получил – и бросил". Но если девушка держит парня на петтинге хотя бы полгода, парень, как правило, привязывается.</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ак все-таки: «Лишил целомудрия или подарил радости любви и секс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предлагается два изложения одного и того же события. За разными стилями изложения – две разные оценки. Какой стиль вам ближе?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Бессовестный соблазнитель, воспользовавшись неопытностью девушки, ловко сыграл на слабых струнах ее души и лишил ее невинности. Безнравственный, он не имел никаких серьезных намерений и даже не скрывал это. Он просто вскружил ей голову, позабавился с ней – и броси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Парень познакомился с девушкой, он понравился ей, она – ему. Будучи старше и опытнее, он стал лидером в их отношениях и сумел стать для нее любимым. Он был свободных взглядов и помог ей освободиться от ханжеских запретов (впрочем, она за них особо и не цеплялась). Благодаря ему она вошла во взрослый мир любящей и любимой, ее жизнь стала наполненной и осмыслен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подарил ей радостный секс. Через какое-то время они наверняка расстанутся (им обоим с самого начала было ясно, что для семейной жизни они не пара), но у них не будет сомнений, что этот эпизод их жизни был праздником для обоих".</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ак, какой стиль изложения вам ближе? Ваша аргументация? И прямой проблемный вопрос: На ваш взгляд, сознательное соблазнение, проведенное красиво и умело, с уважением и заботой о девушке – дело плохое или хорош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стойно одобрения или осуждения? От чего, от каких условий и обстоятельств это завис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й ответ, по сути, дан во втором варианте изло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 еще добавить? Может быть, только то, что соблазнение представляется мне рискованной, хотя и увлекательной операцией, в каком-то смысле аналогичной освобождению заложников. Для этого иногда применяется и оружие, но в результате люди оказываются на свободе. А как нужно относиться к освободителям?</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девушках, которые любят мужчи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сле восемнадцати лет девушка-подросток уже не подросток, а девушка. Ей хочется любви и ласк. С любимым и нежным мужчиной не обремененная комплексами девушка секс будет вовсе не терпеть, а разделять с радость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важаемые родители! Вы лишите ее этого? Почему? За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половая жизнь девушки состоит преимущественно в петтинге, половые акты совершаются, предположим, только с защитой презерватива или только в безопасные дни (что нужно на самом деле – пусть решит врач), почему она должна лишаться этой рад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если для нее это радость. А если не радость, она этим увлекаться не бу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язывать начало половой жизни с регистрацией брака и говорить о безнравственности добрачной половой жизни я оснований не вижу. На мой взгляд, в неотъемлемые права человека входит не только свобода слова и убеждений, но и право на свободный секс без ощущения вины или сты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тественно, это право подразумевает и ответственность за возможные нежелательные последствия. Но об этом мы уже говорили и повторять еще десять раз я ниже не бу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е тридцать лет, она разведена и начинает встречаться с мужчиной, причем вопрос о браке может и не подниматься в силу самых разных обстоятельств. Кто-нибудь будет осуждать эту женщину? А если ей пока не тридцать, а двадцать три, что-нибудь меня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гативное отношение взрослых в данном случав может быть квалифицировано только как апартеид: нам можно, а тебе – нельзя, а почему – не твое де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девушка любит мужчину или мужчин – это, на мой взгляд, ее личное дело. К тому, что девушка увлекается мужчинами, я отношусь так же, как к увлечению дискотекой (увлечение как увлечение, не самое высокое, но и не дурное). Тех, кого другие называют шлюхами и негодяйками (только за то, что их отношение к мужчинам не укладывается в рамки христианских догм), я назову женщинами, любящими мужчин – и уважаемыми мною за эт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жасное слово, хорошее де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м не кажутся странными настойчивые попытки склонить мужчин к ласкам клитора, учитывая то простое обстоятельство, что у женщины самой есть ру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зможность женщины самой доставить себе нежные ощущения и острые, переходящие в оргазм, наслаждения с помощью ласк и стимуляции клитора, называется неуклюжим словом "мастурбация" и является здоровой, нормальной и притягательной частью жизни женщи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женщина признается, что она делает себе массаж – не удивится никто, все только одобрят это приятное и полезное дело. А в мастурбации женщина не признается никогда, хотя какая принципиальная разниц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нонимные опросы тем не менее констатируют, что практикуют мастурбацию более трети молодых девушек и более половины взрослых женщин. И, можно предположить, женщины, взрослея, начинают этим заниматься не потому, что глупеют. Обычные женщины занимаются этим со стыдом, а умные – с удовольстви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енщина после рабочего дня включила телевизор и посмотрела развлекательную программу – нормально? А если у нее сломался телевизор, и она вместо этого получит положительные эмоции от мастурбации, чем это хуж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е могу найти в мастурбации ничего ни стыдного, ни позорного, и отношусь к этому так же, как к посещению женщиной симфонического концер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роме того, что это просто очень, исключительно приятно (а разве это так мало?), мастурбация помогает женщине сохранить здоровье и развить неразбуженную сексуальность. Сексуальное напряжение у женщины возникает не только во время полового акта, а нередко и при разнообразных других обстоятельствах (в частности, у многих женщин просто перед месячными). Но мы уже говорили о том, что сексуальное напряжение без разрядки – это дорога в больницу. А мастурбация – это то, что дает самую глубокую разряд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данным американских сексологов Мастере и Джонсон, самый физиологически интенсивный (и дающий, соответственно, самую глубокую разрядку) – оргазм при мастурбации, затем – при стимуляции партнерами друг друга без сношения и самая низкая интенсивность при оргазме во время с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их же данным, при длительных и болезненных месячных сильный оргазм (от самовозбуждения, например с использованием струи душа) делает менструации и короче, и не такими тяжел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полнительно это эффективный способ развития чувственности. Та женщина, которая разрешила себе мастурбацию – разрешила себе секс. Это если не гарантия, то предпосылка гармоничного секса, соответственно вашего здоровья и крепкой счастливой семьи, Это все равно что тренировка для спортсмена, который обязан заниматься своим телом, только ваш спортзал – спальня. Это то же, что ползание младенца для развития его умения ходить: не было одного – страдает друг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сследования показали, что мастурбация оказывается эффективным способом лечения женской аноргазмии. Те из женщин, которые умеют получать оргазм от мастурбации, гораздо проще и легче достигают его во время полового акта в сравнении с теми, которые к мастурбации не прибегали. При прочих равных, не тренированная мастурбацией женщина нуждается в более долгом "разогреве", усложняя жизнь себе и мужчине. А та, у которой развита чувственность, легко доводит до восторга и себя, и мужчи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се-таки интересно, почему это осуждается: потому что женщина трогает свои половые органы? Потому что она получает наслаждение? Потому что получает его не от процесса производительного труда, а непосредственно?</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екрасное женское те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мериканские специалисты в популярных учебниках предлагают множество упражнений, помогающих человеку преодолеть свои сексуальные проблемы и сделать свою сексуальную жизнь более гармоничной. Приведу только названия этих упражнений: "Принятие своего тела", "Секс-гимнастика", "Тело, которое в сексе танцует", "Чувствительная кожа", "Знакомство с клитором", "Воображение на службе секса", "Возвращение в первородное "Я", "Рисую себя и свои эрогенные зоны", "Тонкое самоисследование", "Само-стимулирование: игра на грани оргазма", "Ласковая вода", "Расширение возможностей: все тело – эрогенная зона", "Усиление оргазма с помощью расслабления мышц", "Тренировка секс-мышц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назвал только индивидуальные "упражнения. Парных упражнений примерно в два раза бо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и преследуют разные, часто очень конкретные цели, но все их пронизывает одна общая идея: тело прекрасно. И тело надо принять. Попробуйте сделать одно из приведенных выше упражнений: полностью разденьтесь, встаньте перед высоким зеркалом и попробуйте посмотреть на свое тело так, как на него смотрит ребен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это ка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огда на свое тело в зеркало смотрит ребенок, он им любуется. Он не знает, да его и не интересует, что тело можно оценить в понятиях "худое", "жирное", "тяжелый таз", "мелкие глаза" или что-нибудь еще в этом роде. Будь у него хоть шесть пальцев вместо пяти, его не смутит это ни на секунду. Он любит свое тело, а не соответствие его принятому здесь и сейчас этало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любит все, что с его телом связано: ему нравится дрыгать ногой и пукать, он с удовольствием играет своей пиписей и с интересом нюхает свои какашки. Ему нравится свое тело – любое, потому что оно его и хорошее, Пройдут годы, пока ребенка в этом разубедят и отучат любить телесное. Ему внушат, что просто так дрыгать ногой глупо, а какашки – это отвратит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н долго не верит этому и не может этого понять, но постепенно подчиняется обма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едь то, что телесные выделения "грязны" – обман. Нормальный пот – это нормально и хорошо. Здоровая моча – стерильна. Менструация – это не "плохая" кровь, а такая же, как и при порезе пальца. Вагинальные запахи при возбуждении женщины не отталкивают, а возбуждают мужчи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 кого не возбуждают – задумайтесь, насколько уже изуродовано ваше обоняние. В природе течка у самок для того и существует, чтобы привлекать самц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варварское табу уже прозвучало" не трогать" не прикасаться! Сначала не трогай себя, потом – других. Более того, ребенку внушается запрет даже на "смотрение" на другого человека! Взглянуть – можно. Смотреть –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дно из самых интересных и трудных для новичков упражнений в клубе это, сидя друг напротив друга, спокойно и не отвлекаясь смотреть друг на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олча. Просто смотреть. Это действительно очень трудно, потому что с детства нам наложили на это запр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 человеческое тело – прекрасно. Все. На прекрасном теле нет стыдных мест, если ваши глаза не изуродованы. Понять это – значит принять себя и свое те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 так в какой из ваших комнат стоит зеркало в ваш полный рост?</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60" w:name="t61"/>
      <w:bookmarkEnd w:id="60"/>
      <w:r>
        <w:rPr>
          <w:rFonts w:eastAsia="Times New Roman" w:cs="Times New Roman" w:ascii="Times New Roman" w:hAnsi="Times New Roman"/>
          <w:b/>
          <w:bCs/>
          <w:sz w:val="40"/>
          <w:szCs w:val="40"/>
          <w:lang w:eastAsia="ru-RU"/>
        </w:rPr>
        <w:t xml:space="preserve">Послесловие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нига ограничена не объемом, а личностью автора. Именно поэтому наша встреча заверш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месте со мной ответственность за эту книгу несут те, кому я выражаю за их помощь и участие искреннюю благодар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первую очередь – моя родная жена, а также В.Ларин, Е.Королев, С.Дубинкина. Т.Максимова, Е.Охотникова, О.Поселянина. А.Прутченков, А.Романов, А.Кац, О.Новиков, О.Новикова и все-все-все, кто эту книгу читал и критиков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верен, что далеко не все в этой книге вы приняли. Правильно. Будем считать, что мы просто встретились и поговори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нигу завершенной не считаю, поэтому, если кто-то включится в сотворчество (хотя бы в форме конструктивной критики), благодарен зара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ишите письма. Единственная просьба – не ждите от меня готовых рецеп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щие – даны в книге, а индивидуальные случаи в письмах не решаю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те счастлив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о свидания.</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61" w:name="t62"/>
      <w:bookmarkEnd w:id="61"/>
      <w:r>
        <w:rPr>
          <w:rFonts w:eastAsia="Times New Roman" w:cs="Times New Roman" w:ascii="Times New Roman" w:hAnsi="Times New Roman"/>
          <w:b/>
          <w:bCs/>
          <w:sz w:val="40"/>
          <w:szCs w:val="40"/>
          <w:lang w:eastAsia="ru-RU"/>
        </w:rPr>
        <w:t xml:space="preserve">Приложение </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ru-RU"/>
        </w:rPr>
      </w:pPr>
      <w:bookmarkStart w:id="62" w:name="t63"/>
      <w:bookmarkEnd w:id="62"/>
      <w:r>
        <w:rPr>
          <w:rFonts w:eastAsia="Times New Roman" w:cs="Times New Roman" w:ascii="Times New Roman" w:hAnsi="Times New Roman"/>
          <w:b/>
          <w:bCs/>
          <w:sz w:val="40"/>
          <w:szCs w:val="40"/>
          <w:lang w:eastAsia="ru-RU"/>
        </w:rPr>
        <w:t xml:space="preserve">Вопросник "Семейный договор"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робные разъяснения того, что такое вопросник и зачем он нужен, даны в книге в главе "На пороге семьи", Как обсуждать вопросник? Творчески! Поставленные в нем вопросы – только помощь вам, только повод для вас спокойно, глубоко и искренне поговорить о волнующих вас веща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ие-то вопросы покажутся вам непонятными и неинтересными – пропустите их. Если вам придет в голову что-то по ходу обсуждения, а в вопроснике этого нет – обсудите все, что считаете для себя важ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а задача – не просто "поставить галочки" ("есть", "понятно", "договорились", "проехали"), а постараться как можно глубже погрузиться в море будущих проблем, нащупать болевые точки. Идите на обострение, ищите проблемы даже там, где их пока не видно: лучше решить несколько несуществующих проблем, чем споткнуться потом об одну неожиданн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еще раз: конкретность, конкрет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Вопросы для обсужд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мечание: для экономии места все формулировки даются в мужском роде: например, вместо "нужен/нужна" пишется просто "нужен", вместо "супруг/супруга" – просто "супруг". Правильную по смыслу формулировку вопроса делайте сами.</w:t>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 Степень взаимного доверия и принятия друг друга. Представьте, что вся ваша жизнь фиксируется видеофильмом. В нем заснято все, что с вами происходит или происходило, все ваши чувства и мысли, в том числе – друг о друг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огласны ли вы показать свой фильм супругу? В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Хотите ли посмотреть его фильм? В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сколько, вы считаете, супруги должны быть открыты и искренни друг с другом? Отчего это зависит? Ваши пожелания друг д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Погадай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ждый отдельно друг от друга допишите незаконченные предлож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больше всего ценю в тебе …." (5-10 пунктов, к примеру: порядочность, чувство юмора, здоровье, надежность, любовь ко мне, терпимость… что у вас?) "Меня часто раздражает в тебе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 хочу, чтобы ты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больше всего ценишь во мне ………" (не спрашивайте у него, а пишите как думаете, как кажется) "Тебя часто раздражает во мне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хочешь, чтобы я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ы думаешь, что я хочу от тебя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еперь обменяйтесь бумажками, прочитайте и обсудите то, что вас заинтересовал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Мы и сем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ая семья была у моих родителей, мое отношение к н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ую я хочу семью? Что для меня в семье самое главн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не нужен ты как возможность создать семью или создание семьи – способ быть вместе с тобой? Что для вас важ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чень ли мне нужна семья? Много ли я собираюсь в нее "вкладывать" времени и сил? Кому из нас семья важн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я больше всего ценю в тебе? Для чего ты мне ну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теперь попробуйте доказать другому, что ему нужны именно вы.) Зачем я тебе нужен? Почему тебе стоит жениться (выходить за меня замуж)? Кроме того, что мы любим друг друга, какой нам в этом смыс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любовь пройдет – что дал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Рабо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ое место в вашей жизни занимает рабо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озможно ли для вас поменять работу? Почему? На что? При каких услови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вы будете относиться к большой занятости мужа (жены) на работе? К его (ее) увлеченности работой или желанию продвинуться по службе? К нежелани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Образов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сколько вас устраивает ваше образование? Собираетесь ли продолжить его, где, как? А если это войдет в противоречие с интересами семьи? Какую помощь ждете от суп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сколько вас устраивает образование супруга? Хотите ли вы, чтобы супруг продолжил образование? Какую помощь, поддержку в этом вы согласны оказ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День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аши заработки? Ваши запасы? Ваши перспективы? Помощь со стороны родственник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ая зарплата мужа будет для жены недостаточной? Что может позволить себе жена, если не удовлетворена зарплатой муж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Будем ли принимать помощь от родителей? А если они в ответ присваивают себе право вмешиваться в наши дел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и где хранить деньги? Свои у каждого, или муж отдает деньги жене, или у каждого на карманные расходы (сколько?), а общие лежат на полочк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ругие вариан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емии и левые приработки мужа – мужу? или в общи? кот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езапланированные покупки: можно ли, какие, как реагировать тому, кто недоволен? А тому, кем недоволь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Квартира и вещ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 кого будем жить, на каких условиях? Как к этому отнесутся родит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писка? Какие перспективы на будуще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вы собираетесь обставлять квартиру? Вашстиль спортивно-функциональный, уютный, дорогой-изысканный? престижный? Ваш выбор: стенка, ковры, цветной TV. видик… или: вместо ковров – маты, стенка не чешская, "шведская", вместо телевизора – палатки, на стене – вися велосипеды… А деньги будем тратить на кни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Из-за порчи каких вещей вы можете устроить другом скандал? А что для вас в квартире нежелательно? Что вы не потерпи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Хозяйст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ухн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делает покупки: какие, кто носит тяжелое, кто стоит в очередях и п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готовит, должен ли другой помогать и в ч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убирает со стола и моет посу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реагируем, когда кто-то НЕ – не сходил, приготовил, не помыл и пр.?</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ир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стирает, гладит, носит в прачечную?</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ая, в какой форме и насколько регулярная помощ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мон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ожидается от мужа? Какова реакция, если сроки затягиваются или качество низко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относитесь к научной организации труда в быт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Порядок и чистота в дом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это для вас значит и насколько это важно для ва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подметает и моет полы, пылесосит, стирает пыль? Как регуляр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ытираем ли ноги всегда? Если принесли грязь, кто и когда это вытр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бираем ли за собой постель сразу? Кто? Вешаем ли за собой платье, костюм, кладем ли вещи обязательно на мес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реагируем, когда кто-то НЕ: не моет, не вытирает, не убирает, не кладет и пр.? А в отв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0. Пит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ие пожелания, требования? Вегетарианство? Диеты? Голод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ладости? Сервировка стола? Поведение за стол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реагируем, если не вкусно и однообразно? А если наоборот? А если жена старается, а муж не замеч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1. Режим дн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ы сова или жаворонок? Во сколько будете, как правило, вставать и ложиться спать? В будние дни, по выходным? Должен ли так же жить другой супруг? А если вы будете мешать друг д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2. Одежда, внешность и уход за соб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для вас важно во внешности супруга? Что особенно привлекает, что отталкива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дежда: отношение к моде, предпочтения, сколько готовы тратить, согласовываем ли вкусы или каждый одевается как вздум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осметика? Парикмахерские, бани? Неухоженные волосы, ногти, кожа супруга? Чистота нательного и постельного бел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3. Здоров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остояние вашего здоровья, наследственность, чем болеете чаще вс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сколько вы следите за своим здоровьем? Как вы это дела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вы себя обычно ведете, когда заболеваете? Что ожидаете от суп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Будете ли утром делать зарядку? Гулять вечер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4. Родственни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ие отношения с родителями и родственниками сейчас, какие хотели б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часто вы собираетесь ездить к родителям и родственник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язательно вмес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гут ли родственники вмешиваться в ваши отношения и образ жизни? Как и кто при необходимости будет их нейтрализов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Жена и мама не ладят, не правы при этом обе, но ставят ультиматум: "Или я, или она!" – кого выберет муж? (аналогичный вопрос жене) 15. Дети, – Сколько вы хотите детей, мальчика или девочку, когда? Пожелания по именам? Крест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если детей не будет? А если незапланированная беременно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будет заниматься уходом за ребенком, на какую помощь рассчитыва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тирка пеленок, магазины, вставать ночью? Как будете реагировать, если помощь будет недостаточно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апа – только мамин слуга в уходе за ребенком и воспитании его или у вас будет не так? Имеет ли он праве на равный (или решающий) голос в воспитании ребенка если ребенком он занимается меньш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аши взгляды на принципы воспитания и ухода за детьми? Отношение к нестандартным методам (роды в воде опыт Никитиных, кунание в ледяную воду и пр.)? Как будет решать, если будут разноглас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огда отдавать ребенка в ясли, сад?</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ветское или религиозное воспита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6. Духовная жизнь и цен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ного ли это значит в вашей жизни? Пренебрежение к каким ценностям, вещам и людям вас бы задело? Ваше отношение и мнения по повод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обытия в стране и за рубеж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овременная и классическая литература, поэзия, любимые авто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еатр, балет, кино, изобразительное искусство, музыка… Что любите, что отвергаете, поче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Религия, философия, психология, парапсихология, астрология, йога. НЛО, "сглазы", приметы и другие спорные вещ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7. Свободное время и увлеч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колько его у вас? Как, за счет чего собираетесь его выкраивать, если хватать его не буд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ем вы увлекаетесь? Почему? Насколько серьезно? Могут ли ваши увлечения идти вразрез с интересами семьи? А как тог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Обязан ли ваш супруг разделять ваши увлечения? А если он равнодуш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обычно вы проводите свое свободное время и как рассчитываете его проводить в семейно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аше отношение к походам в кино, театр, консерваторию? Бары, пивбар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ношение к туристическим походам? Домоседству? Телевизору? Видику? Чтению книг? Занятию спортом? "Болению" в спор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Любите ли домашних животных? Собираетесь ли завод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8. Друзь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ваши друзья сейчас, почему, частота и характер контакт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 условиях семейной жизни вы планируете встречи с друзьями: насколько часто, где, в какой форме, когда вместе с супругом, когда отдель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гут ли друзья оставаться у вас ночевать? Что за друзья? Как час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сли в гости приезжает девушка, в которую муж был влюблен или с которой был в связи – ваша реакция? Аналогично наоборо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ообще ваше отношение к прошлым связям и влюбленностя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19. Верность и измен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жет ли муж (на работе, на отдыхе) находиться в близких дружеских отношениях с женщинами? Когда-то обнять за талию? Поцеловать в щеч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ижиматься во время танца? При жене? Без жены? А если ей расскажу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итуации наоборот – отношение к ним муж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Характерна ли для вас ревность и как вы относитесь к ревности своей и 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вы считаете изменой? Увлечение – это измена? предательство? А если это реакция на вашу холодность или конфликты в семь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вы собираетесь себя вести, если ваш муж вам изменил (измена кажется вам случайной)? Аналогичный вопрос муж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вы увлеклись другим (или другой) – как будете себя вести? Будете скрывать, отпираться? Хотели бы вы, чтобы супруг в этой ситуации был с вами максимально откровен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муж увлекся серьезно: что решите, что предпримете? Какой разговор может состояться между вами Ситуация наоборот – вопрос муж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0. Секс в нашей жиз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ую литературу по сексологии вы чита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жете ли вы говорить на эту тему? Как вы относитесь половой жизни? Что вы здесь ожидаете друг от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инципиально ли для мужа, чтобы он оказался первым мужчиной для жен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Брезгливы ли вы? Считаете ли вы какие-то части тела или телесные функции грязными, неприличными, которые необходимо друг от друга скрыв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ие проблемы могут быть у вас и чего вы в этом отношении ожидаете от супруга? Если половая жизнь не будет вас удовлетворять, считаете ли вы возможным тактично, но открыто обсудить это друг с другом? Обратиться к специалисту-сексоло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вы решите не торопиться с ребенком, какие меры предохранения вы выберет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вы относитесь к нестандартным формам сексуальной близости? Что для вас приемлемо и желаемо, что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ой режим половой жизни для вас желателен? От чего это будет зависе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1. Личная свобода и принятие решен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упруги остаются свободными людьми, у них может быть отдельная друг от друга личная жизнь? В чем их свобода остается, в чем ограничивает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ие вопросы вашей жизни вы будете решать совместно, какие – раздельно, единолич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Что вас раздражает друг в друге, когда вы спорите? Какие приемы в обсуждении вы считаете недозволен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вы договориться не можете, кому принадлежит право решающего голоса? Кто глава семьи? В каких областях, вопросах глава – жена, в каких – муж?</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гут ли на решение ваших вопросов влиять родственники? Как? Как вы будете к этому относ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2. Манеры поведения и вредные привыч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сколько важно в обществе "вести себя прилично" и что это для вас значи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У вас будет все "как у людей" или "у нас будет так, как нам хочется или удоб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Можно ли петь на улице? Быть неряшливо одетым, если в гостях друзья? А если дома вы одн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Вы курите, пьете? Когда, сколько? Что будете позволять себе, супруг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будете реагировать, если супруг окажется пьяны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у супруга окажутся вредные или неприятные вам привычки (грызет ногти, шаркает ногами, не моет руки перед едой), как будете реагировать? Что ожидаете в отв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3. Наши отношени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упруги между собой должны быть сдержанными или ласковыми? На людях?</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един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ие знаки внимания друг от друга вы считаете очень важ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язательными? А какие ненужны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Любите ли вы дарить и получать подарки? Какие? Можно ли договариваться о подарке или это должно быть сюрприз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себя вести, что делать, если у супруга плохое настроени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реагируем на опоздание? На "забыл", "не успел" и пр.? На обман? На несоблюдение уговора? Что считаем "непорядочным", что "предательством", как реагируем на эт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Допустимо ли в ссорах ругаться? Употреблять резкие, грубые слова и выражения? Переходить на личности? На родителе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А если "он первый нача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 будете реагировать на обиды? На резкости, ворчание руган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огласны ли вы в случае острых конфликтов, чтобы все таки оставаться "в рамках", ставить магнитофон и записывать разговор на плен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Если трудно разговаривать, считаете ли вы возможным при разборе конфликта общаться письмен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то должен первый подходить миритьс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4. Наши принципы и лозунг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аши мнения по поводу следующих принципов и лозунг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пищ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живем своим умом. Всех слушаем, но решаем только сам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вноправие. Что можно одному, то можно и другом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льзя" или "обязательно" – также поровн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ши отношения и душевное состояние супруга дороже любых вещей и денег".</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друг друга любим, а не воспитыва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заботься обо мне против моей во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дави! Все вопросы решаем мир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сается меня – решаю 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вои мнения и желания осуществляем за свой счет. Тебе нужно – ты и дела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удь готов помочь, но помощи не требуй. Никто никому ничего не должен".</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угаться нельзя. Не нравится – помоги или сделай са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дуться! У нас плохих не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 злись и не молчи. Не нравится – подойди и скажи этом. Ты обиделся – ты виноват".</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олее виноват не тот, кто первый начал, а кто первым сознательно продолжил. Противодействовать – можно, бить в ответ –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иноват не тот, кто врет, а кому правду говорить опасн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5. Формаль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огда и как будете справлять свадьбу? Это будет дорогостоящий спектакль в ресторане с массой родственников или скромное событие, где будут самые близкие люди? Будете покупать спецнарнды или обойдетесь тем, что ес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Смена фамилий?</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При каких условиях вы разведетес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На каких условиях вы разведетесь? Квартира, ребенок, алименты?</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Захотите ли после развода поддерживать человеческие отношения, сохранить для ребенка обоих родителей, или очерните и зачеркнете челове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6. Напоследок.</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То, о чем вы договорились, это навсегда? Или, если изменятся обстоятельства, вы о чем-то договоритесь занов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Хотите ли вы назначить срок, когда вернетесь к обсуждению Договора снов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Какие чувства были у вас во время обсуждения вопросов – к вопросам и супругу? Что раздражало, тревожило? Что радовало? Есть ли за что-то чувство благодарности к супругу?</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21:00Z</dcterms:created>
  <dc:creator>Мама</dc:creator>
  <dc:description/>
  <cp:keywords/>
  <dc:language>en-US</dc:language>
  <cp:lastModifiedBy>МАМА</cp:lastModifiedBy>
  <dcterms:modified xsi:type="dcterms:W3CDTF">2013-02-17T09:06:00Z</dcterms:modified>
  <cp:revision>3</cp:revision>
  <dc:subject/>
  <dc:title/>
</cp:coreProperties>
</file>