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377297834"/>
      <w:bookmarkStart w:id="1" w:name="_377297820"/>
      <w:bookmarkStart w:id="2" w:name="_377297817"/>
      <w:bookmarkStart w:id="3" w:name="_377297771"/>
      <w:bookmarkEnd w:id="0"/>
      <w:bookmarkEnd w:id="1"/>
      <w:bookmarkEnd w:id="2"/>
      <w:bookmarkEnd w:id="3"/>
      <w:r>
        <w:rPr/>
        <w:object w:dxaOrig="9355" w:dyaOrig="15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55.5pt" filled="f" o:ole="">
            <v:imagedata r:id="rId3" o:title=""/>
          </v:shape>
          <o:OLEObject Type="Embed" ProgID="Word.Document.12" ShapeID="ole_rId2" DrawAspect="Content" ObjectID="_1838930048" r:id="rId2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е е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сихологической песочнице позволяет прикоснуться к более глубоким аспектам профессионального выбора, какими являются   базовые жизненные ценности человека. В свою очередь диагностические методики практически не касаются ценностных аспектов выбора професс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располагаем большой песочницей (100Х140 см)   для групповой работы  - до 10 человек и несколькими стандартными песочницами (50Х70 см) для парной и индивидуальной работы.  Обширная  коллекция песочных фигур различной тематики делает профориентационную консультационную работу творческой и разноплан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  ГБОУ СОШ №1489</w:t>
      </w:r>
      <w:r>
        <w:rPr>
          <w:rFonts w:cs="Times New Roman" w:ascii="Times New Roman" w:hAnsi="Times New Roman"/>
          <w:sz w:val="28"/>
          <w:szCs w:val="28"/>
        </w:rPr>
        <w:t>:  Баранова Наталья Валенти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09:00Z</dcterms:created>
  <dc:creator>Compag TM №1</dc:creator>
  <dc:description/>
  <cp:keywords/>
  <dc:language>en-US</dc:language>
  <cp:lastModifiedBy>Compag TM №1</cp:lastModifiedBy>
  <dcterms:modified xsi:type="dcterms:W3CDTF">2013-03-12T07:08:00Z</dcterms:modified>
  <cp:revision>6</cp:revision>
  <dc:subject/>
  <dc:title/>
</cp:coreProperties>
</file>