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исково-исследовательская деятельность учащихся как средство оптимизации детско-родительских отношени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сновной школы № 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Буз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ктуальность ………………………………………………………………….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оретическая часть …………………………………………………………..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актическая часть ……………………………………………………………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агностика…………………………………………………………………….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пользуемая литература …………………………………………………….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ущей целью образования становится развитие личности, реализация уникальных человеческих возможностей, подготовка молодого человека к самостоятельному выбору жизненных стратегий в меняющихся обстоятельствах жизни. Формирование личности, способной к самоопределению и самореализации, социально устойчивой и мобильной, способной вырабатывать и изменять собственный жизненный путь – такова цель и критерии успешности современного образования. Главным является не вписывание индивида в наличный социум, а развитие его субъектности в жизни, деятельности и личностной позиции во взаимоотношениях с друг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мировой педагогик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 характерен переход к таким моделям обучения, которые ставят ученика в активную позицию. Учебный процесс строится как поисковая, исследовательская деятельность, в ходе которой происходит обмен мнениями, разворачиваются дискуссии, вырабатываются навыки контроля за действиями других и самоконтроля, формируется критическое мыш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должны быть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А задача учителя должна заключаться в том, чтобы помочь ребятам найти себя в будущем, стать самостоятельными, творческими и уверенными в себе людьм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детско-родительских отношений как фактора психологического благополучия детей в условиях семьи приобретает особую актуальность, так как является одной из важнейших составляющих государственной политики сохранения здоровья нации. Здоровье человека, не только физическое, но и психическое  - важный показатель его личного успе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жизни родителям и детям становится все труднее найти общий язык, общие интересы и увлечения. Как следствие, резкое увеличение количества дисгармоничных семей. Все больше и больше родителей обращаются за помощью к психологам, педагогам с жалобой на отсутствие взаимопонимания с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блем детско-родительских  отношений задача достаточно сложная и требует систематизированных  и скоординированных действий специалистов разных профилей: психологов, учителей, педагогов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 – повысить уровень сплоченности семей учащихся по средствам поисково-исследовательской деятельности самих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литературных источников, посвященных данной пробл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е виды краеведческой деятельности я буду использовать для улучшения взаимоотношений в семь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ческие замеры уровня сплоченности семьи до начала воздействий и пос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</w:rPr>
        <w:t>Теоретическая 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краеведение» был введён в 1914 году историком-методистом В.Я. Улановым и учёным-географом И.Д. Маньковым. До этого с середины ХIХ века в российской педагогике широко применялись термины «Родино-ведение» и «Отчизноведение». Введенный в педагогическую науку термин «краеведение» обозначал изучение «местной истории», «истории края». Начало же краеведческих исследований в России связано с указом Петра I от 12 февраля 1718 года, в котором предписывалось докладывать царю обо всех любопытных находках. Первые анкеты-вопросы по краеведческому изучению России были подготовлены В.Н. Татищевым и М.В. Ломоносовым. С тех пор краеведение прошло долгий путь становления 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.Д.Ушинский определяет краеведение как междисциплинарный комплекс наук, который начинает функционировать на рубеже нового столетия и третьего тысячелетия, когда в обществе закладываются стратегические ориентиры для выработки современных ориенти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ое пространство краеведения имеет ряд педагогических особенностей: это пространство является базовым, так как готовит детей к самообразованию, саморазвитию, самовыражению, самовоспитанию. Другой особенностью является то, что специальные курсы образовательного пространства краеведения готовят учеников к будущей жизни, формируют краеведческую грамотность и современное представление об общественном разделени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краеведческой работы учащиеся самостоятельно усваивают учебный материал и приобретают навыки, необходимые в жизни, готовятся к практической деятельности и расширяют общеобразовательные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едение создает условия для лучшего восприятия природных и общественных явлений. Учащиеся на частных и доступных им фактах познают явления об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краеведение способствует соединению обучения и воспитания в единый процесс. Краеведческие походы и экскурсии помогают учителю лучше узнать своих воспитанников, так как возникает непринужденное общение учителя и учащихся, благодаря которому познаются моральные качества и духовный мир школьников. Занимаясь краеведением, учащиеся развивают индивидуальные склонности и спосо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ведении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 включает познание многих процессов. На конкретных примерах учащиеся знакомятся с историей и традициями своих предков, особенностями их быта, культуры, обычаев, национальных духовных черт, экономической жизни, труда. Ученики выясняют, как формировалось у людей сознание духовного единства, принадлежности к российскому нар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й педагогической задачей формирования личности является выработка учащимися активной жизненной позиции, сознательного отношения к общественному долгу, единства слова и дела, нетерпимости к отклонениям от норм нравственности. Решить столь важную задачу возможно лишь при тесном взаимодействии семьи и школы, когда и родители и учителя осуществляют единый воспитательно-образовательный процесс с единой системой требований. Однако, в современных условиях достаточно часто встречаются ситуации, когда родители отказываются участвовать в школьной жизни своего ребенка, а  вся забота о нем сводится к материальному обеспечению достойного уровня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родители должны удовлетворять не только органические, но и социальные потребности ребенка, являться для него проводниками в мир человеческой культуры, создавать условия безопасного вхождения в широкое социальное окружение, осуществляя одну из важнейших функций семьи – эмоциональную, удовлетворять потребности ребенка в симпатии, уважении, признании, эмоциональной поддержке, психологической защите. Близкие отношения с ребенком означают открытость друг другу, взаимный интерес к увлечениям, проблемам, переживаниям. Они порождают ощущение своей ценности для другого человека. Ребенок чувствует, что не безразличен своим родителям, что они стараются понять его, разделяют его пере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эмоционального контакта с родителями. Отсутствие эмоционального принятия и эмпатического понимания тяжело травмирует психику ребенка. Не получая достаточного внимания, ребенок начинает испытывать беспокойство, так как не чувствует необходимой ему поддержки со стороны родителей. Ненадежная привязанность, постоянное стремление к близости с родителем не находящее своего удовлетворения, приводит к эмоциональной неустойчивости, неуверенности в себе. Результатом такой неуверенности может стать замкнутость ребенка, затрудняющая его общение со сверстниками, нереши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</w:rPr>
        <w:t>Прак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опосредовано общением его со взрослым, и в первую очередь с родителями.  Поэтому в семье необходимо создать атмосферу  взаимоподдержки и  общности  интересов. Совместная исследовательская деятельность детей и родителей будет способствовать созданию комфортной и доверительной атмо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всегда есть возможность привлечь родителей в школу. Поэтому в своей работе я стараюсь косвенным образом организовать взаимодействие учащихся и их родителей по средствам исследовательской деятельности по крае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ся данная работа с использованием следующих видов краеведческой деятельности (Схема 1)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генеалогического дре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семейных традиций Муромского духовенст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– нач. ХХ в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-исследовательская деятельность, посвященная участникам В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генеалогического дре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семейных традиций Муромского духовенств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– нач. ХХ в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-исследовательская деятельность, посвященная участникам В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ния для исследовательских работ формулируются таким образом, чтобы в процессе сбора информации учащимся потребовалась помощь от членов семьи. Иными словами, тема предлагаемых краеведческих исследований изначально должна предполагать необходимость совместной деятельности учащихся и 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подробно каждый из видов краеведческой деятельности, перечисленных выш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ление генеалогического др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му человеку интересно узнать, откуда он происходит, кем были его предки. В прошлом только знать имела возможность и испытывала необходимость в фиксации родственных связей. Сегодня генеалогией может заниматься каждый, кому интересна история семьи. Это занятие не только увлекательно, но и познавательно. Уже знакомство с семейными преданиями дает какую-то историческую канву: в этом событии участвовал мой отец, в том - дед, прадед воевал в Крымской войне, в семье есть именное оружие, награды за храбрость и т.д. Таким образом, прошлое семьи становится частичкой общей истории страны, и человек, составляющий таблицу предков, осознает связь с историей. Знание прошлого семьи может оказаться полезным для определения происхождения семейных реликвий, для установления лиц, изображенных на пожелтевшем фото начала нашего века из семейного альбома, для объяснения тайн семейных пре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составление родословной сопровождают краткой записью о каждом члене родословной с точной характеристикой его родства, следует подчеркнуть, что в этом виде деятельности заложен огромный потенциал для улучшения детско-родительских отношений и сплочения семьи. Во-первых, составление генеалогического древа предполагает совместную деятельность сразу нескольких поколений одной семьи (ребенок – родители – бабушки и дедушки и т.д.). Во-вторых, совместные воспоминания, рассказы о семейных традициях и обычаях дают возможность подрастающему поколению познакомиться с особеннос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 их прабабушек и прадедушек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зучение семейных традиций Муромского духовенства  Х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Х – нач. ХХ в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где большими темпами идет процесс модернизации, проблема «отцов и детей» еще более усиливается. Дети не в состоянии осознать в каких условиях воспитывались их родители, а как следствие, большая разница  во взглядах, жизненных целях и приоритетах. Осуществляя исследовательскую деятельность на базе школьного музея, посвященного «Истории Муромского Духовного училища», ребята имеют возможность узнать о том, какие традиции обучения и воспитания были в семьях духовенства Мурома 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. ХХ вв., провести сравнительный анализ семейных ценностей и особенностей внутрисемейных отношений в современных семьях и семьях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исково-исследовательская деятельность, посвященная участникам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направлением посково-исследовательской деятельности является работа по сохранению памяти об участниках Великой Отечественной войны. Война уходит в прошлое, становится страницей истории, но эхо этой войны  до сих пор не затихает в людских душах. Людей, прошедших сквозь годы войны, с каждым годом становится все меньше и меньше. И мало кто из наших сверстников представляет, сколько тягот они вынесли на своих плечах, каким испытаниям они подвергались.</w:t>
      </w:r>
      <w:r>
        <w:rPr>
          <w:rFonts w:cs="Calibri;Arial" w:ascii="Calibri;Arial" w:hAnsi="Calibri;Arial"/>
          <w:sz w:val="22"/>
          <w:szCs w:val="28"/>
        </w:rPr>
        <w:t xml:space="preserve"> </w:t>
      </w:r>
      <w:r>
        <w:rPr>
          <w:sz w:val="28"/>
          <w:szCs w:val="28"/>
        </w:rPr>
        <w:t>Как важно нам глубоко осознавать величие подвига предшествующих поколений, бережно хранить память о каждом участнике военных и трудовых будней той п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дьба ветеранов, их жизнь интересна и поучительна многим поколениям школьников, может быть примером  проявлением истинного патриотизма, стойкости и трудолюб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иагнос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особенностей внутрисемейных отношений мною была проведена «Методика исследования семейной адаптации и сплоченности» Д.Х.Олсон, Дж.Партнер, И.Лави (адаптирован сотрудниками научно-исследовательского психоневрологического института им. В.М.Бехтере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16 ребят, занимающихся поисково-исследовательской деятельност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 учащихся из неполных семь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учащихся из неблагополучны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ащихся из многодетны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учащихся из благополучны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результаты методика исследования семейной адаптации и сплоченности Д.Х.Олсон, Дж.Партнер, И.Лави (адаптирован сотрудниками научно-исследовательского психоневрологического института им. В.М.Бехтерева) представлены в диаграмме 1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92.75pt" filled="f" o:ole="">
            <v:imagedata r:id="rId3" o:title=""/>
          </v:shape>
          <o:OLEObject Type="Embed" ProgID="" ShapeID="ole_rId2" DrawAspect="Content" ObjectID="_1904948084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количество учащихся с разобщенным и разделенным уровнем семейной сплоченности к январю снизился с 19% до 12,5% и с 37,5% до 25% соответственно. Количество учащихся  со связанным типом семейной сплоченности  к январю повысился с 31%  до 50%.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мною исследование показало, что поисково-исследовательская деятельность в области краеведения способствует оптимизации детско-родительских отнош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семей со связанным типом семейной сплоч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зросла познавательная активность учащихся при проведении краевед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отношения руководителя и ученика строятся на взаимопонимании и       осознании    значимости совместных действий каждого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стали проявлять большее участие  в школьной жизни своих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может быть использов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истор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Муромове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на классных часах по патриотическому воспита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пользуемая 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Леонтович А.В. Концептуальные основания моделирования и организации исследовательской деятельности учащихся// Исследовательская работа школьников, 2006.- № 18.- с.24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зина Г.В., Газарян А.А. Организация проектной деятельности учащихся: семь слагаемых результата// Исследовательская работа школьников, 2009.- №30.- с. 60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яров В.М. Психология семейного воспитания.- М.: МПСИ, 2000.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ова Н.Г. Практикум по педагогической психологии.- СПб.: Питер, 2007.- 208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еров А.Г. Формирование экологической культуры личности в процессе исследовательской, туристско-краеведческой деятельности учащихся// Краеведческий альманах, 2009.- № 1.- с. 3-1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лмина М.С. Развитие краеведения в школе// Исследовательская работа школьников, 2004.- № 10.- с. 73-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Ушинский К.Д. Избр. Пр. соч.//М: Педагогика, 1974. Т 1.- С. 1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2:00Z</dcterms:created>
  <dc:creator>ученик</dc:creator>
  <dc:description/>
  <cp:keywords/>
  <dc:language>en-US</dc:language>
  <cp:lastModifiedBy>ученик</cp:lastModifiedBy>
  <cp:lastPrinted>2011-02-25T14:58:00Z</cp:lastPrinted>
  <dcterms:modified xsi:type="dcterms:W3CDTF">2013-02-13T04:15:00Z</dcterms:modified>
  <cp:revision>24</cp:revision>
  <dc:subject/>
  <dc:title/>
</cp:coreProperties>
</file>