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образовательное учреждение среднего профессионального образования «Владимир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ПМ.04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0146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ОГОУ СПО «Владими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ириллова Н.Н., преподаватель ОГОУ СПО «Владими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Назарова С.В., преподаватель ОГОУ СПО «Владими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Иванова А.С., преподаватель ОГОУ СПО «Владими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екомендована Экспертным советом по экспертизе примерных основных профессиональных образовательных программ начального и среднего профессионального образования в соответствии с ФГОС при ГАОУ ДПО ВО «Владимирский институт повышения квалификации работников образования имени Л.И. Новиковой», утвержденным приказом департамента образования администрации Владимирской области   №1096   30.12.201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46_Преподавание в начальных классах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b/>
        </w:rPr>
        <w:t xml:space="preserve">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и класса/группы и отдельны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в кабинет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при повышении квалификации учителей начальных классов и переподготовке  педагогов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0146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2"/>
        <w:widowControl w:val="false"/>
        <w:ind w:left="0" w:firstLine="452"/>
        <w:rPr/>
      </w:pPr>
      <w:r>
        <w:rPr>
          <w:bCs/>
          <w:sz w:val="28"/>
          <w:szCs w:val="28"/>
        </w:rPr>
        <w:t>- участия в создании предметно-развивающей среды в кабинете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оформления портфолио педагогических достижений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презентации педагогических разработок в виде отчетов, рефератов, выступлений;</w:t>
      </w:r>
    </w:p>
    <w:p>
      <w:pPr>
        <w:pStyle w:val="2"/>
        <w:widowControl w:val="false"/>
        <w:ind w:left="0" w:firstLine="452"/>
        <w:rPr>
          <w:sz w:val="28"/>
          <w:szCs w:val="28"/>
        </w:rPr>
      </w:pPr>
      <w:r>
        <w:rPr>
          <w:sz w:val="28"/>
          <w:szCs w:val="28"/>
        </w:rPr>
        <w:t>- участия в исследовательской и проек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2"/>
        <w:widowControl w:val="false"/>
        <w:ind w:left="0" w:firstLine="452"/>
        <w:rPr>
          <w:sz w:val="28"/>
          <w:szCs w:val="28"/>
        </w:rPr>
      </w:pPr>
      <w:r>
        <w:rPr>
          <w:sz w:val="28"/>
          <w:szCs w:val="28"/>
        </w:rPr>
        <w:t>- 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</w:t>
      </w:r>
    </w:p>
    <w:p>
      <w:pPr>
        <w:pStyle w:val="Normal"/>
        <w:ind w:firstLine="452"/>
        <w:rPr/>
      </w:pPr>
      <w:r>
        <w:rPr>
          <w:sz w:val="28"/>
          <w:szCs w:val="28"/>
        </w:rPr>
        <w:t>- определять цели и задачи, планировать обучение и воспитание младших школьников;</w:t>
      </w:r>
    </w:p>
    <w:p>
      <w:pPr>
        <w:pStyle w:val="2"/>
        <w:widowControl w:val="false"/>
        <w:ind w:left="0" w:firstLine="452"/>
        <w:rPr>
          <w:sz w:val="28"/>
          <w:szCs w:val="28"/>
        </w:rPr>
      </w:pPr>
      <w:r>
        <w:rPr>
          <w:sz w:val="28"/>
          <w:szCs w:val="28"/>
        </w:rPr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ind w:firstLine="452"/>
        <w:rPr/>
      </w:pPr>
      <w:r>
        <w:rPr>
          <w:sz w:val="28"/>
          <w:szCs w:val="28"/>
        </w:rPr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ind w:firstLine="452"/>
        <w:rPr/>
      </w:pPr>
      <w:r>
        <w:rPr>
          <w:sz w:val="28"/>
          <w:szCs w:val="28"/>
        </w:rPr>
        <w:t>- адаптировать имеющиеся методические разработки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2"/>
        <w:widowControl w:val="false"/>
        <w:ind w:left="0" w:firstLine="45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в кабинете предметно-развивающую среду;</w:t>
      </w:r>
    </w:p>
    <w:p>
      <w:pPr>
        <w:pStyle w:val="2"/>
        <w:widowControl w:val="false"/>
        <w:ind w:left="0" w:firstLine="452"/>
        <w:rPr>
          <w:sz w:val="28"/>
          <w:szCs w:val="28"/>
        </w:rPr>
      </w:pPr>
      <w:r>
        <w:rPr>
          <w:sz w:val="28"/>
          <w:szCs w:val="28"/>
        </w:rPr>
        <w:t>- готовить и оформлять отчеты, рефераты, конспекты;</w:t>
      </w:r>
    </w:p>
    <w:p>
      <w:pPr>
        <w:pStyle w:val="2"/>
        <w:widowControl w:val="false"/>
        <w:ind w:left="0" w:firstLine="452"/>
        <w:rPr>
          <w:sz w:val="28"/>
          <w:szCs w:val="28"/>
        </w:rPr>
      </w:pPr>
      <w:r>
        <w:rPr>
          <w:sz w:val="28"/>
          <w:szCs w:val="28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"/>
        <w:widowControl w:val="false"/>
        <w:ind w:left="0" w:firstLine="452"/>
        <w:rPr>
          <w:sz w:val="28"/>
          <w:szCs w:val="28"/>
        </w:rPr>
      </w:pPr>
      <w:r>
        <w:rPr>
          <w:sz w:val="28"/>
          <w:szCs w:val="28"/>
        </w:rPr>
        <w:t>- оформлять результаты исследовательской и проектной работы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452"/>
        <w:rPr>
          <w:sz w:val="28"/>
          <w:szCs w:val="28"/>
        </w:rPr>
      </w:pPr>
      <w:r>
        <w:rPr>
          <w:sz w:val="28"/>
          <w:szCs w:val="28"/>
        </w:rPr>
        <w:t>- теоретические основы методической деятельности учителя начальных классов;</w:t>
      </w:r>
    </w:p>
    <w:p>
      <w:pPr>
        <w:pStyle w:val="Normal"/>
        <w:ind w:firstLine="452"/>
        <w:rPr>
          <w:sz w:val="28"/>
          <w:szCs w:val="28"/>
        </w:rPr>
      </w:pPr>
      <w:r>
        <w:rPr>
          <w:sz w:val="28"/>
          <w:szCs w:val="28"/>
        </w:rPr>
        <w:t>- 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ind w:firstLine="452"/>
        <w:rPr/>
      </w:pPr>
      <w:r>
        <w:rPr>
          <w:sz w:val="28"/>
          <w:szCs w:val="28"/>
        </w:rPr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ind w:firstLine="452"/>
        <w:rPr>
          <w:sz w:val="28"/>
          <w:szCs w:val="28"/>
        </w:rPr>
      </w:pPr>
      <w:r>
        <w:rPr>
          <w:sz w:val="28"/>
          <w:szCs w:val="28"/>
        </w:rPr>
        <w:t>- концептуальные основы и содержание примерных программ начального общего образования;</w:t>
      </w:r>
    </w:p>
    <w:p>
      <w:pPr>
        <w:pStyle w:val="2"/>
        <w:widowControl w:val="false"/>
        <w:ind w:left="0" w:firstLine="452"/>
        <w:rPr/>
      </w:pPr>
      <w:r>
        <w:rPr>
          <w:sz w:val="28"/>
          <w:szCs w:val="28"/>
        </w:rPr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ind w:firstLine="452"/>
        <w:rPr/>
      </w:pPr>
      <w:r>
        <w:rPr>
          <w:sz w:val="28"/>
          <w:szCs w:val="28"/>
        </w:rPr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ind w:firstLine="452"/>
        <w:rPr>
          <w:sz w:val="28"/>
          <w:szCs w:val="28"/>
        </w:rPr>
      </w:pPr>
      <w:r>
        <w:rPr>
          <w:sz w:val="28"/>
          <w:szCs w:val="28"/>
        </w:rPr>
        <w:t>- источники, способы обобщения, представления и распространения педагогического опыта;</w:t>
      </w:r>
    </w:p>
    <w:p>
      <w:pPr>
        <w:pStyle w:val="Normal"/>
        <w:ind w:firstLine="452"/>
        <w:rPr/>
      </w:pPr>
      <w:r>
        <w:rPr>
          <w:sz w:val="28"/>
          <w:szCs w:val="28"/>
        </w:rPr>
        <w:t xml:space="preserve">- логику подготовки и требования к устному выступлению, отчету, </w:t>
      </w:r>
      <w:bookmarkStart w:id="0" w:name="OLE_LINK4"/>
      <w:bookmarkStart w:id="1" w:name="OLE_LINK3"/>
      <w:r>
        <w:rPr>
          <w:sz w:val="28"/>
          <w:szCs w:val="28"/>
        </w:rPr>
        <w:t>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0"/>
      <w:bookmarkEnd w:id="1"/>
      <w:r>
        <w:rPr>
          <w:sz w:val="28"/>
          <w:szCs w:val="28"/>
        </w:rPr>
        <w:t xml:space="preserve">- основы организации опытно-экспериментальной работы в сфере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 </w:t>
      </w:r>
      <w:r>
        <w:rPr>
          <w:b/>
          <w:sz w:val="28"/>
          <w:szCs w:val="28"/>
        </w:rPr>
        <w:t>28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 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 6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u w:val="single"/>
        </w:rPr>
        <w:t>Методическое обеспечение образовательного процесс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9"/>
      </w:tblGrid>
      <w:tr>
        <w:trPr>
          <w:trHeight w:val="44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4.3. 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 4.4. 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 4.5. 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sz w:val="20"/>
                <w:szCs w:val="20"/>
              </w:rPr>
              <w:t>Создание учебно-методического обеспечения  образовательного процес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истематизация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педагогического опыта и образовательных технолог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 </w:t>
            </w:r>
            <w:r>
              <w:rPr>
                <w:sz w:val="20"/>
                <w:szCs w:val="20"/>
              </w:rPr>
              <w:t>Осуществление исследовательской и проектной деятельности в области нач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оздание учебно-методического обеспечения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4.01 Теоретические и прикладные аспекты методической работы учителя начальных класс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Учебно-методический комплекс предме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учебно-методическое обеспечение предмета. Структура УМ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программно-планирующая документация в структуре УМ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беспеченности предмета учебно-методической литератур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Средства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предложенных УМК по предметам начальной школы нормативным требованиям  ФГОС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та методического обеспечения урока или занятия по предложенной тем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 Создание предметно-развивающей среды и разработка учебно-методических материал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предмета. Рабочая программа предм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о-тематическое планиров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чебной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ая среда учебного кабин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рганизация работы учебного кабин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условия для качественного проведения образовательного процесса  на базе учебного кабин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-тематического план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предложенную учебную тем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подготовка методических и дидактических средств обучения в учебном кабин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систематизации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кабинета начальных класс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спорта учебного кабинет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омплект «входного», текущего, итог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за деятельностью учителя и учащихся в ходе учебно-воспитательного процесса и ее анализ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льное оформление результатов психолого-педагогического наблюд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ие в составлении УМК учителя начальных класс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алендарно-тематического планирования по одному из предметов на учебную четверть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уроков на базе оборудованного учебного каби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Систематизация и оценка педагогического опыта и образовательных технолог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4.01 Теоретические и прикладные аспекты методической работы учителя начальных классо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 </w:t>
            </w:r>
            <w:r>
              <w:rPr>
                <w:bCs/>
                <w:sz w:val="20"/>
                <w:szCs w:val="20"/>
              </w:rPr>
              <w:t>Образовательные технологии в области началь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Педагогические 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дагогической технологии. Основные качества современной педагогической технологии. Научные основы педагогической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Виды  педагогических технолог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сотрудничества. Игровые технологии. Проблемное обучение. Новые информационные технологии 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Разработка и защита фрагмента урока  с использованием одной из образовательных технологий по любому предмету, изучаемому в начальной шк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 </w:t>
            </w:r>
            <w:r>
              <w:rPr>
                <w:bCs/>
                <w:sz w:val="20"/>
                <w:szCs w:val="20"/>
              </w:rPr>
              <w:t>Систематизация и оценка педагогического опы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, представление и распространение педагогическ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ль передового педагогического опыта в совершенствовании учебно-воспитательного процесса в дошкольном учрежд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явление и внедрение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онятие и признаки педагогическ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щность, признаки, критерии  актуального педагогическ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а работы педагога по обобщению собственн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Отработка технологии целостного описания педагогическ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Calibri"/>
                <w:bCs/>
                <w:sz w:val="20"/>
                <w:szCs w:val="20"/>
              </w:rPr>
              <w:t>Реферат как форма представления актуального педагогическ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Созда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резентация  педагогических разработок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дготовка и составление отчетов, рефератов, консп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хнология составления портфолио педагог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Электронные </w:t>
            </w:r>
            <w:r>
              <w:rPr>
                <w:sz w:val="20"/>
                <w:szCs w:val="20"/>
              </w:rPr>
              <w:t xml:space="preserve">презентации, мультимедийные презентационные технологии.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Анализ представленного рефер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Анализ представленного от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Анализ портфоли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электронной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справочниками, методической литера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обработка текста (аннотирование, рецензирование, реферирование, 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к выступлению на семин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учителя и методиста по обобщению педагогическ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учителю «Как обобщать свой опы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, .результаты, план самообразования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и анализ учебных занятий, проведенных в определенной педагогической технолог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од руководством преподавателя урока и занятия в соответствии с современными требования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отчета по итогам наблюдения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льное оформление результатов психолого-педагогического 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Осуществление исследовательской и проектной деятельности   в области начального образ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Теоретические и прикладные аспекты методической работы  учителя  начальных класс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3.1. Методологические основы психолого-педагогического исследова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етодологические основы психолого-педагогического иссле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Понятие о методах психолого-педагогического исследования как совокупности приемов и операций, направленных на изучение психолого-педагогических проблем учебно-воспитательного характ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Классификация методов исследования и многообразие их видов: наблюдение, анкетирование, создание преднамеренных ситуаций, тестирование, педагогический эксперимент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исследования для собственного научного пои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  Категориально-понятийный аппарат и структура исследова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Состав компонентов методологического характера исследования</w:t>
            </w:r>
            <w:r>
              <w:rPr>
                <w:sz w:val="20"/>
                <w:szCs w:val="20"/>
              </w:rPr>
              <w:t>: тема, план, объект, предмет, проблема, цель, задачи, гипотеза. Характеристика каждого из структурных компонент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тельное разнообразие видов исследовательских работ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еоретического, практического, опытно-эксперименталь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 Опытно-экспериментальная работа как наиболее сложный вид  исследования. Принципы, правила, примерные этапы проведения опытно-экспериментальн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мы и составление плана собственного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особенности категориально-понятийного аппарата  применительно к теме исследования каждого студен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едагогического эксперимента  в собственном исслед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 Технология работы с информационными источникам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каталог (алфавитный, систематический).  Электронный каталог. Картотеки: персоналий,  журнальных статей, тематическая, нормативно-правовых документов в образован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Особенности работы с научной литературой по теме исследования (монографии, сборники, энциклопедические словари, журнальные статьи, авторефераты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ведения авторов в текст работы, цитирование, оформление снос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бота с библиотечным каталогом. Составление списка литературы по теме собственного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-ресурсов при работе над темой иссле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3.4  Требования к оформлению и к защите курсовой и выпускной квалификационной работы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оформлению титульного листа  и плана ВК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ов в зависимости от характера проведенного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а литературы. Количество использованной литературы для курсовой работы и ВК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варианты защиты курсовой работы и ВКР. Место ВКР в итоговой государственной аттестации студ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особенностей оформления ранее выполненных курсовых работ и ВК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пакета диагностических методик по проблеме исследов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аталога по теме исследов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научно-понятийного аппарата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а анкеты по проблем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для интервью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результатов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блюдение за  экспериментальной работой учителя начальных классов  в ходе учебно-воспит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личности школьника и коллектива учащихся в условиях класса,  ГПД, кружка и др.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методической рефлексии собственной деятельно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ецифики проявления возрастных и индивидуальных особенностей учащихся, состояния их здоровья, условий жизни и вос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 исследовательской деятельности в рамках курсовой, выпускной квалификационной работы  (проведение диагностики, обработка результатов, планирование и проведение констатирующего, формирующего и контрольного эксперимен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Проблема сотрудничества учителя и учащихся на уроках в начальной школе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Развитие творческих способностей школьников в познавательной деятельности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Воспитание у младших школьников интереса к учению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Проблемные ситуации как средство активизации познавательной деятельности младших школьников на уроках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Причины неуспеваемости младших школьников и пути их предупреждения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Пути формирования положительных мотивов учения у младших школьников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Воспитание образовательной культуры личности младшего школьника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Проблема индивидуализации воспитания и обучения младших школь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педагогики и психологии,</w:t>
      </w:r>
      <w:r>
        <w:rPr>
          <w:sz w:val="28"/>
        </w:rPr>
        <w:t xml:space="preserve"> лаборатории</w:t>
      </w:r>
      <w:r>
        <w:rPr>
          <w:b/>
          <w:sz w:val="28"/>
        </w:rPr>
        <w:t xml:space="preserve"> </w:t>
      </w:r>
      <w:r>
        <w:rPr>
          <w:sz w:val="28"/>
        </w:rPr>
        <w:t>информатики и информационно-коммуникационных технологий; библиотеки с  читальным зал с выходом в сеть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ие места по количеству обучающихс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</w:rPr>
        <w:t xml:space="preserve"> </w:t>
      </w:r>
      <w:r>
        <w:rPr>
          <w:sz w:val="28"/>
        </w:rPr>
        <w:t>рабочее место преподавателя;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их материалов;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ное обеспечение  профессионального назначения;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разработки;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наглядные пособия (схемы, табли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bCs/>
          <w:sz w:val="28"/>
          <w:szCs w:val="28"/>
        </w:rPr>
        <w:t>, мультимедийный проектор, телевизор, видеомагнитофо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21"/>
        <w:widowControl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left="0" w:firstLine="426"/>
        <w:jc w:val="both"/>
        <w:rPr/>
      </w:pP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0"/>
        </w:rPr>
        <w:t xml:space="preserve"> </w:t>
      </w:r>
    </w:p>
    <w:p>
      <w:pPr>
        <w:pStyle w:val="31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уранов М.Е. Исследовательский подход к профессиональной педагогической деятельности. — Челябинск,  200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танова И.А., Шляхта Н.Ф. Психодиагностические методы изучения личности. — М.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Г.К. Современные образовательные технологии. М., 200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ткин М.Н. Методология и методы педагогических исследований. — М., 198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алкова Я. и др. Методология и методы педагогических исследований. — М., 200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ва Е.В. Требования к курсовым и дипломным работам по педагогике.— М., 2005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ик С.С. Курсовые и выпускные квалификационные работы. — М.,   2001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агузова Ю.Н., Штинова Г.Н. Азбука студента. — М., 2000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Классный руководитель. — М., 2001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-исследователя в системе вузовского образования / Под ред. В.И. Ядэшко и др. — М., 1996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спериментальной и прикладной психологии / Под ред. А.А. Крылова. — Л., 1999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Учитель как исследователь. — М., 2007.</w:t>
      </w:r>
    </w:p>
    <w:p>
      <w:pPr>
        <w:pStyle w:val="3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соева М.Е. Организация научно-исследовательской работы студентов. — М., 2000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В.В. Техника и организация умственного труда. — М., 2001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 -  ресурс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f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модуль осваивается параллельно с модулем Преподавание по программам начального общего образования.   Учебная практика проводится на базе общеобразовательных учреждений, методических центров, библиотек рассредоточен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енная практика проводится концентрированно  и рассредоточено на базе общеобразовательных учреждени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модуль осваивается после изучения тем: Методы психологического исследования, Методы педагогического исследования общепрофессиональных дисциплин Психология, Педагог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кадров, обеспечивающих обучение   по междисциплинарному курсу (курсам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ысшее образование, соответствующее профилю преподаваемого курса (модуля). Опыт деятельности в организациях соответствующей профессиональной сферы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. </w:t>
      </w:r>
      <w:r>
        <w:rPr>
          <w:bCs/>
          <w:iCs/>
          <w:sz w:val="28"/>
        </w:rPr>
        <w:t>Прохождение стажировки в профильных организациях не реже 1 раза в 3 год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62"/>
        <w:gridCol w:w="2354"/>
      </w:tblGrid>
      <w:tr>
        <w:trPr/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 4.2.  Создавать в кабинете предметно-развивающую среду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 4.3.  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К 4.4. </w:t>
            </w:r>
            <w:r>
              <w:rPr/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К 4.5.</w:t>
            </w: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боснованный выбор учебно-методического комплекта с учетом вида образовательного учреждения, особенностей класса/группы и отдельных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выбранного УМК,  разработанных учебно-методических материалов образовательным стандар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целей, структуры, содержания разработанных учебно-методических материалов  требованиям ФГ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навыков создания оптимальных условий для организации образовательного процесса в кабине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основанный выбор оборудования, наглядного материала, методического обеспечения учебного кабин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требований СанПиН-ов, охраны труда и здоровья участников образовательного процесса при организации образовате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грамотности и последовательности в планировании работы учебного кабин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ый выбор мер по сохранности материальных ценностей учебного кабинета, ведение их учета в установленном поряд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блюдение последовательност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равнении эффективности применяемых методов и технологий начального общего 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выбор наиболее эффективных образовательных методов и образовательных технологий с учетом вида образовательного учреждения, особенностей класса/группы и отдельных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бедительность аргументации в оценке педагогического опы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оценки эффективности образователь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навыков работы с профессиональной литератур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основание структуры и содержания самоанализа 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определение путей самосовершенствования педагогического мастер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соблюдение  логики подготовки к устному выступлению, отчету, реферированию, конспектированию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демонстрация навыков оформления документации в соответствии с требова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обоснование определения целей и задач исследовательской и проектной деятельности 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 демонстрация навыков планирования исследовательской и проектной деятельности в области начального общего образования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 xml:space="preserve">- целесообразное использование методов и методики педагогического исследования и проектирования 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проявление самостоятельности в организации исследовательской и проектной работы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демонстрация навыков оформления результатов исследовательской и проект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соблюдение последовательности организации опытно-экспериментальной работы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зультатов лабораторных и практических за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дание (по демонстрации уме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экспертная оценка на практических и лабораторных занятиях, при выполнении работ по учебной и производственной практик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Анализ ситуации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Анализ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едагогического опыта из практики  педагогов-новаторов, педагогов-участников конкурса «Учитель года» и др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Презентация  педагогических разработок в виде отчетов, рефератов, выступ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дание (по демонстрации уме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щита 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дание (по демонстрации уме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 проек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35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оявление профессиональной актив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демонстрация понимания значимости методической деятельности педагог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ворческий и инициативный подход к самостоятельной рабо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претация результатов наблюдений за деятельностью учащихся в процессе освоения 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терпретация результатов наблюдений за деятельностью учащихся в процессе освоения 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терпретация результатов наблюдений за деятельностью учащихся в процессе освоения 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вью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терпретация результатов наблюдений за деятельностью учащихся в процессе освоения образовательной про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экспертная оценка на практических и лабораторных занятиях при выполнении работ по учебной и производственной практик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, ИКТ-проек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педагогических задач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анализ  профессиональной деятельности студен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роблем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терпретация результатов наблюдений за деятельностью учащихся в процессе освоения 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профессиональной деятельности студ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профессиональной деятельностью в ходе производствен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на проверку знаний правил и норм по охране труда и технике безопасности при организаци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проек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на зн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зачет в период военно-полевых сбор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обоснование выбора и применения методов и способов решения профессиональных задач в области методической деятельност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ация эффективности и качества выполнения профессиона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гументация оценки эффективности методов решения профессиональных задач</w:t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гнозирование рис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грамотных  решений в нестандартных ситуац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бедительность в оценке рисков решений в нестандартных ситуац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ОК 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уществлять поиск, анализ и оценку 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анализа информации в логической последова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доказательность, убедительность оценк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личных источников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 Работать в коллективе и  команде, взаимодействовать с  руководством, коллегами и социальными партнер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взаимодействие с обучающимися, преподавателями  в ходе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бодный выбор технологии групповой работы в коман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гласованность действий членов коман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тимальное время выполнения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грамотное обоснование постановки цели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ый выбор методов для решения задач по мотивации деятельности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навыков организации и контроля учебной деятельности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ыполняем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планирование обучающимся  повышения личностного и квалификационного уровн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проявление самостоятельности, грамотности в определении задач, организации самообразования и повышения квалификации</w:t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9. Осуществлять профессиональную деятельность в условиях обновления ее целей, содержания, смены  технолог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- анализ инноваций педагогическ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еткость и обоснованность предложений по использованию современных технологий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ОК 10. Осуществлять профилактику травматизма, обеспечивать охрану жизни и здоровья дет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людение техники безопасно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обоснованных предложений по содержанию работы по профилактике травматизм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ие НС с обучающимися и воспитанник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1. Строить профессиональную деятельность с соблюдением правовых норм ее регулирующих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грамотности в использовании нормативно-правовых документов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.12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  <w:r>
              <w:rPr/>
              <w:t xml:space="preserve"> </w:t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7:00Z</dcterms:created>
  <dc:creator>ВПК</dc:creator>
  <dc:description/>
  <cp:keywords/>
  <dc:language>en-US</dc:language>
  <cp:lastModifiedBy>ВПК</cp:lastModifiedBy>
  <cp:lastPrinted>2011-11-23T14:44:00Z</cp:lastPrinted>
  <dcterms:modified xsi:type="dcterms:W3CDTF">2013-10-18T08:29:00Z</dcterms:modified>
  <cp:revision>4</cp:revision>
  <dc:subject/>
  <dc:title>МИНИСТЕРСТВО ОБРАЗОВАНИЯ И НАУКИ</dc:title>
</cp:coreProperties>
</file>