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47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476640"/>
                          <a:chOff x="0" y="0"/>
                          <a:chExt cx="5943600" cy="9476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9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20000" y="17499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291880"/>
                            <a:ext cx="74304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162" y="686"/>
                                </a:lnTo>
                                <a:lnTo>
                                  <a:pt x="5282" y="868"/>
                                </a:lnTo>
                                <a:lnTo>
                                  <a:pt x="5402" y="1040"/>
                                </a:lnTo>
                                <a:lnTo>
                                  <a:pt x="5538" y="1200"/>
                                </a:lnTo>
                                <a:lnTo>
                                  <a:pt x="5692" y="1372"/>
                                </a:lnTo>
                                <a:lnTo>
                                  <a:pt x="5863" y="1533"/>
                                </a:lnTo>
                                <a:lnTo>
                                  <a:pt x="6034" y="1672"/>
                                </a:lnTo>
                                <a:lnTo>
                                  <a:pt x="6205" y="1811"/>
                                </a:lnTo>
                                <a:lnTo>
                                  <a:pt x="6393" y="1940"/>
                                </a:lnTo>
                                <a:lnTo>
                                  <a:pt x="6598" y="2058"/>
                                </a:lnTo>
                                <a:lnTo>
                                  <a:pt x="6803" y="2186"/>
                                </a:lnTo>
                                <a:lnTo>
                                  <a:pt x="7026" y="2294"/>
                                </a:lnTo>
                                <a:lnTo>
                                  <a:pt x="7248" y="2390"/>
                                </a:lnTo>
                                <a:lnTo>
                                  <a:pt x="7470" y="2476"/>
                                </a:lnTo>
                                <a:lnTo>
                                  <a:pt x="7692" y="2551"/>
                                </a:lnTo>
                                <a:lnTo>
                                  <a:pt x="7932" y="2615"/>
                                </a:lnTo>
                                <a:lnTo>
                                  <a:pt x="8188" y="2690"/>
                                </a:lnTo>
                                <a:lnTo>
                                  <a:pt x="8444" y="2755"/>
                                </a:lnTo>
                                <a:lnTo>
                                  <a:pt x="8718" y="2797"/>
                                </a:lnTo>
                                <a:lnTo>
                                  <a:pt x="8991" y="2840"/>
                                </a:lnTo>
                                <a:lnTo>
                                  <a:pt x="9265" y="2862"/>
                                </a:lnTo>
                                <a:lnTo>
                                  <a:pt x="9556" y="2872"/>
                                </a:lnTo>
                                <a:lnTo>
                                  <a:pt x="9863" y="2894"/>
                                </a:lnTo>
                                <a:lnTo>
                                  <a:pt x="10171" y="2905"/>
                                </a:lnTo>
                                <a:lnTo>
                                  <a:pt x="10496" y="2894"/>
                                </a:lnTo>
                                <a:lnTo>
                                  <a:pt x="10803" y="2883"/>
                                </a:lnTo>
                                <a:lnTo>
                                  <a:pt x="11128" y="2851"/>
                                </a:lnTo>
                                <a:lnTo>
                                  <a:pt x="11453" y="2808"/>
                                </a:lnTo>
                                <a:lnTo>
                                  <a:pt x="11795" y="2776"/>
                                </a:lnTo>
                                <a:lnTo>
                                  <a:pt x="12154" y="2722"/>
                                </a:lnTo>
                                <a:lnTo>
                                  <a:pt x="12513" y="2658"/>
                                </a:lnTo>
                                <a:lnTo>
                                  <a:pt x="12872" y="2594"/>
                                </a:lnTo>
                                <a:lnTo>
                                  <a:pt x="13231" y="2508"/>
                                </a:lnTo>
                                <a:lnTo>
                                  <a:pt x="13607" y="2412"/>
                                </a:lnTo>
                                <a:lnTo>
                                  <a:pt x="13983" y="2326"/>
                                </a:lnTo>
                                <a:lnTo>
                                  <a:pt x="14376" y="2229"/>
                                </a:lnTo>
                                <a:lnTo>
                                  <a:pt x="14786" y="2111"/>
                                </a:lnTo>
                                <a:lnTo>
                                  <a:pt x="15179" y="1983"/>
                                </a:lnTo>
                                <a:lnTo>
                                  <a:pt x="15573" y="1844"/>
                                </a:lnTo>
                                <a:lnTo>
                                  <a:pt x="15983" y="1693"/>
                                </a:lnTo>
                                <a:lnTo>
                                  <a:pt x="16410" y="1543"/>
                                </a:lnTo>
                                <a:lnTo>
                                  <a:pt x="16838" y="1383"/>
                                </a:lnTo>
                                <a:lnTo>
                                  <a:pt x="17282" y="1211"/>
                                </a:lnTo>
                                <a:lnTo>
                                  <a:pt x="17709" y="1040"/>
                                </a:lnTo>
                                <a:lnTo>
                                  <a:pt x="18154" y="847"/>
                                </a:lnTo>
                                <a:lnTo>
                                  <a:pt x="18598" y="643"/>
                                </a:lnTo>
                                <a:lnTo>
                                  <a:pt x="19060" y="439"/>
                                </a:lnTo>
                                <a:lnTo>
                                  <a:pt x="19521" y="225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85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Гимназия № 2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Й ПОДР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ЛЕВАЯ ПРОГРАММА МАОУ «ГИМНАЗИЯ № 24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9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: Тимофеева О.А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firstLine="57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психоло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9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 2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ага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746.2pt" coordorigin="-180,0" coordsize="9360,14924">
                <v:shape id="shape_0" coordsize="20000,20000" path="m0,0l0,20000l17500,20000l20000,17499l20000,0l0,0e" stroked="t" o:allowincell="f" style="position:absolute;left:-180;top:1;width:9359;height:14922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20000,20000" path="m0,20000l5162,686l5282,868l5402,1040l5538,1200l5692,1372l5863,1533l6034,1672l6205,1811l6393,1940l6598,2058l6803,2186l7026,2294l7248,2390l7470,2476l7692,2551l7932,2615l8188,2690l8444,2755l8718,2797l8991,2840l9265,2862l9556,2872l9863,2894l10171,2905l10496,2894l10803,2883l11128,2851l11453,2808l11795,2776l12154,2722l12513,2658l12872,2594l13231,2508l13607,2412l13983,2326l14376,2229l14786,2111l15179,1983l15573,1844l15983,1693l16410,1543l16838,1383l17282,1211l17709,1040l18154,847l18598,643l19060,439l19521,225l20000,0e" stroked="t" o:allowincell="f" style="position:absolute;left:8010;top:13058;width:1169;height:1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9359;height:1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Гимназия № 24»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Й ПОДРОСТОК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ЛЕВАЯ ПРОГРАММА МАОУ «ГИМНАЗИЯ № 24»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9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: Тимофеева О.А.,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firstLine="57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психоло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9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 24»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агадан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оспитание детей, которых мы называем трудными – это одна из главных воспитательных задач современной школы. С такими детьми мы имеем дело каждый день. Трудности, которые возникают с классом, почти всегда определяются такими деть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удные подростки – это широкое и неоднородное понятие. Такие дети, без должного внимания к ним, обещают нам деградацию общества, признаки которой уже имеют место быть. Статистика сегодняшнего дня показывает, что количество подростков, имеющих отклонения в развитии, состоянии здоровья, поведении и нуждающихся в коррекционной, компенсирующей, реабилитационной работе постоянно растет, достигая 45 – 50% от общего контингента (по данным Н.П. Вайзман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рмин «трудный подросток» чаще всего употребляется в качестве синонимов терминов «педагогически запущенный» или «ученик с отклонениями в обучении и воспитани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нятие «педагогически запущенный» характеризует историю воспитания, «трудный» - говорит о результатах такого воспитания: учащийся труден для педагогов, по отношению к нему мало- или совсем неэффективны общепринятые формы и методы педагогического воздействия. Педагогически запущенный ребенок рано или поздно становится трудным. Трудности же не всегда следствие педагогической запущен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категорию «трудных» попадают самые разные школьники: дети из неблагополучных семей, неуспевающие, недисциплинированные, дети с различными нервными и психическими расстройствами, а также подростки, стоящие на учете в комиссиях по делам несовершеннолетних. Фрустрация, которая рассматривается как одна из форм психологического стресса, может сопровождаться у подростков различными негативными эмоциями: гневом, раздражением, чувством вины, страхом, агрессией и т. п. Рассматриваемая категория детей в большей степени, чем другие, склонна к риску возникновения социальной дезадаптации, что приводит к росту числа подростков среди наркоманов. В этих условиях особую важность приобретает проблема выбора адекватных методов психологической и педагогической работы с «трудными» подростк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Личность формируется в сложнейшей системе отношений. Будучи отраженными и обобщенными в сознании, они переходят в собственное отношение человека к действительности, становятся составной частью его самосозна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циальный и педагогический аспекты запущенности взаимосвязаны и взаимообусловлены. Общесоциальные умения и навыки переносятся в у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ешними причинами социально-педагогической запущенности являются дефекты семейного воспитания, а также просчеты в воспитательно-образовательной работе в школе. Внутренними причинами – могут быть индивидуальные психофизиологические и личностные особенности ребе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вышесказанное подтверждает  актуальность системы целенаправленных действий по психолого-педагогической поддержке «трудных» подростк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 сложности и значимости данного периода детства, и связанных с ним трудностей, сказано и написано в отечественной психологической и педагогической литературе достаточно (список литературы представлен в приложении). Сегодня предлагается масса профилактических, коррекционных, развивающих программ, использующих традиционные и нетрадиционные методы в работе с детьми. Педагоги-психологи нашего региона в своей работе в основном опираются на рекомендации М.Р. Битяновой, И.В. Дубровиной, Р.В. Овчаровой, Л.С. Выготского и др., которые даны в справочной психологической литератур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 не менее, непосредственная практическая работа в образовательном учреждении с «трудными» подростками выявила необходимость в разработке программы, на которую педагоги-психологи могли бы опираться в своей практической деятельности. В практической направленности настоящей программы заключается ее актуальность и новиз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«Трудный подросток» направлена на определение уровня деформации и характера дисгармоний различных сторон качеств и свойств личности «трудного» ребенка, выявление путей и способов их профилактики и коррекции, создание комфортных социально-психологических условий для развития личности подростка. Работа по данной программе, при взаимодействии всех участников учебно-воспитательного процесса дает положительные результаты: у подростка восстанавливается доверие к миру, снимается тревожность, напряженность, представляется возможность осознать собственные проблемы и улучшается процесс школьной и социальной адапт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Целью настоящей программы является: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Формирование сообщества участников образовательного процесса (родители, педагоги, психологи), координация их совместной деятельности по оказанию психолого-педагогической помощи «трудным» подросткам, реализации идей гуманистической педагогики, принципов толерантности, способствующих развитию личности подростка, формированию доверия к окружающим через принятие себ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</w:rPr>
        <w:t>Цель психолого-педагогической деятельности в рамках программы –</w:t>
      </w:r>
      <w:r>
        <w:rPr>
          <w:sz w:val="28"/>
        </w:rPr>
        <w:t xml:space="preserve"> создание педагогических и социально-психологических условий,  позволяющих «трудным» подросткам успешно адаптироваться  к школьной среде (школьная система отношений) и социуме. Цель достигается за счет решения педагогическим коллективом и педагогами-психологами образовательного учреждения следующих задач: 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риентация психологической службы на углубление психолого-педагогического изучения трудновоспитуемых подростков. Выявление особенностей психолого-педагогического статуса подростка с целью своевременной профилактики и эффективного решения проблем, возникающих у них в обучении, общении и психическом состоян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 xml:space="preserve">Создание специальных психолого-педагогических условий, позволяющих осуществлять коррекционную работу с «трудными» подростками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странение психологических барьеров на пути развития подростков. Расширение ролевого репертуара, обеспечивающего улучшение коммуникаций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Профилактика и коррекция отклонений в интеллектуальном и личностном развитии, предупреждение распространения среди учащихся социальных вредностей (алкоголизм, токсикомания, наркомания и т. п.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Оказание помощи родителям, педагогам в выработке методов воспитания, которые соответствуют особенностям личности трудного подростка, а также доступным им формам общен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крепление воспитательной функции семьи, формирование активной педагогической позиции родителей, ориентация на гуманное отношение к подростк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Сотрудничество с учреждениями, организациями города для реализации стратегии охраны психологического здоровья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грамма «Трудный подросток» предназначена для работы педагогов-психологов образовательных учреждений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Объектом деятельности являются дети подросткового возраста (10-15 лет)- обучающиеся в 5 - 9 классах, испытывающие различные психолого-педагогические трудности, а также их родители, педагоги образовательного учреждения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мет деятельности: социально- психологические условия развития личности «трудного» подростка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Настоящая программа - один из возможных вариантов психолого-педагогического сопровождения подростка в этот сложный и ответственный для него период жизн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едагог-психолог может взять на вооружение отдельные моменты, воспользоваться самой организационной структурой и наполнить ее своим содержанием, однако, наибольший эффект программа может иметь, будучи реализованная, как целостная система совместной деятельности педагогов, психологов, администрации образовательного учреждения и родителей, направленная на оказание психолого-педагогической помощи «трудным» подросткам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блемы и трудности подросткового возраста многообразны, и ни один учебник не вместил бы всех рекомендаций по их разрешению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грамма определяет методические подходы к работе педагогов-психологов с «трудными» подросткам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ложенная система психолого-педагогической работы рассчитана на один учебный год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 xml:space="preserve">Технология решения выдвинутых задач в программе - это совокупность психолого-педагогических приемов и методов в работе с «трудными» подростками, педагогами и родителями. Технология раскрывает основные направления и этапы деятельности педагогов и психологов в рамках программы. Каждый этап раскрывается с точки зрения тех конкретных методов и процедур, с помощью которых он реализуется, с выходом на ожидаемый результ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Содержательные направления программы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сихолого-педагогическое изучение трудных подростков и обучение их социально-психологическим навыка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</w:t>
        <w:tab/>
        <w:t>Профилактика зависимых состояний, формирование критического отношения к социальным вредностям (алкоголь, наркотики, курение и т.п.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Профилактика педагогической запущенности и правонарушений трудных подростк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Помощь в создании жизненной стратегии, в выборе профе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тическая деятельность, направленная на поиск эффективных направлений и видов деятельности, имеющих своей целью исправление определенных недостатков в развитии личностной и интеллектуальных сферах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b/>
          <w:b/>
          <w:sz w:val="32"/>
        </w:rPr>
      </w:pPr>
      <w:r>
        <w:rPr>
          <w:b/>
          <w:sz w:val="32"/>
        </w:rPr>
        <w:t>Средства решения поставленны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агностические процедуры с целью выявления проблем, связанных с личностными особенностями, интеллектуальным развитие, самооценкой, характером взаимоотношений, профессиональной ориентац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ндивидуально-консультативная работа с подростками, их родителями и педагогами по вопросам межличностных отношений, семейной ситуации, школьной адаптации, успешности учебной деятельности, профессиональной ориентаци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Консультативная работа с родителями и педагогами по активизации их воспитательного потенциал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Индивидуальная работа психолога по запросам подростка, родителей, педагогов, администрации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5.</w:t>
        <w:tab/>
        <w:t>Участие психологов в Совете  по профилактике правонарушений среди подростков обще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6.</w:t>
        <w:tab/>
        <w:t>Психолого-педагогическая коррекция недостатков личностного и интеллектуального развития подростков с использованием социально-психологического тренинг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8.</w:t>
        <w:tab/>
        <w:t>Организация психолого-педагогических семинаров и месячников по проблеме «трудный» подросток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9.</w:t>
        <w:tab/>
        <w:t>Работа телефона доверия с целью предоставления помощи подросткам в осознании собственных проблем, снятия тревожности, напряженности и предоставления эмоциональной поддержк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Эффективность использования в работе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К таким средствам можно отнести аудио-визуальные, игровые материалы и т.п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ХНОЛОГИЯ ПСИХОЛОГИЧЕСКОЙ РАБОТЫ С «ТРУДНЫМИ» ПОДРОСТКАМИ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психологической работы – обеспечение оптимального психического и личностного развития «трудных» подростков. Это предполагает проведение традиционной индивидуальной работы с ребенком в ситуации непосредственного контакта психолога и детей, когда проводится психологическое обследование и на его основе даются заключения, рекомендации и советы родителям; проводится коррекция нарушений поведения, общения, учебной деятельности ребенка. А также работа с теми, кто окружает детей в семье и непосредственно соприкасается с ними в обучении и воспитании. Это учителя, родители, сверстники. Основными формами работы психолога здесь являются лекции, консультации, тренинги. Такая деятельность дает возможность эффективно решать актуальные проблемы детей и проблемы их личностного становления в будущем, включая личностное, социальное и профессиональное самоопределение; психологическую готовность к самоопределению в самостоятельной взрослой жиз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/>
        <w:ind w:left="2340" w:hanging="720"/>
        <w:rPr>
          <w:sz w:val="32"/>
        </w:rPr>
      </w:pPr>
      <w:r>
        <w:rPr>
          <w:sz w:val="32"/>
        </w:rPr>
        <w:t xml:space="preserve">I этап. Предварительный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Особенностью данного направления работы является особая форма сотрудничества психолога с родителями, учениками и педагогами, в ходе которой педагог-психолог формирует мотивацию на совместную деятельность, помогает сформировать проблемы развития подростка, облегчает восприятие последующих воздействий со стороны психолога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Запрос администрации на работу с подростками (формирование целей и задач с точки зрения администраци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Грамотное профессиональное взаимодействие психолога с педагогами (экспертный опрос с целью получения информации о «трудных» подростках: личностные и учебные характеристик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Встреча с родителями «трудных» подростков (экспертный опрос с целью получения информации о детях и семейном воспитании). Получение их согласия на диагностическую и коррекционную работу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Создание благоприятных условий и организация продуктивного общения с подростками, формирование мотивации на совместную деятельность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з документации (просмотр медицинских записей в карте подростка, классного журнала, дневников и ученических тетрадей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тическая работа, направленная на осмысление итогов экспертных опросов, наблюдений, анализа документации.</w:t>
      </w:r>
    </w:p>
    <w:p>
      <w:pPr>
        <w:pStyle w:val="Normal"/>
        <w:numPr>
          <w:ilvl w:val="0"/>
          <w:numId w:val="0"/>
        </w:numPr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первоначального представления об ограничениях, затруднениях и проблемах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основных факторов, порождающих психоэмоциональные проблемы подростка в школь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определенного обобщения из наблюдаемого фактологического материала по классу и подрост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статация определенного неблагополучия в деятельности или поведении подростка, осознание возможных его прич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становка психологического диагноза в виде соответствующей гипоте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бор дополнительной информации, необходимой для проверки гипотез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готовности подростка к соответствующему воздействию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езультаты первого этапа фиксируются в индивидуальных картах подростков. Педагог-психолог подбирает методики для дальнейшего обследования «трудных» подростков, с целью уточнения психологического диагноза, выдвинутого в виде гипотез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Длительность первого периода не более двух недель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этап.  Психолого-педагогическая диагностика.</w:t>
      </w:r>
    </w:p>
    <w:p>
      <w:pPr>
        <w:pStyle w:val="Normal"/>
        <w:ind w:left="99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Цель диагностической работы может быть определена, как получение необходимой информации о психолого-педагогическом статусе подростка. Это - характеристики познавательной сферы, эмоционально-волевого и мотивационного развития; система отношений подростка к миру, самому себе; особенности поведения в учебных и вне учебных школьных ситуациях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содержательном уровне проводимая диагностическая работа направлена на выявление уровня развития важнейших показателей психолого-педагогического статуса подростка и их соотнесение с системой требований, предъявляемых к подростку. Основные параметры психолого-педагогического статуса подростка даны в приложении.</w:t>
      </w:r>
    </w:p>
    <w:p>
      <w:pPr>
        <w:pStyle w:val="Normal"/>
        <w:ind w:firstLine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ческое наблюдения за всеми изменениями социально-психологического развития подрост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социально-психологической адаптации «трудных»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мственное развитие и отношение к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равственное развитие, отношение к социальным вред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евые ка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достатки эмоциональ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явления акцентуированности характер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вление психологических проблем и основных ресурсных состоя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мотивационный асп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ровень интеллектуальн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типологические особенности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ыявление склонности к определенному виду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ка социальной ситуации разви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сновные социальные и биологические факт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заимоотношения в семье, стиль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итуация реального взаимодействия подростка в классе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Основными способами получения информаци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кспертные опросы педагогов и родителей позволяют получить информацию об особенностях обучения, поведения и общения подростка от людей, имеющих возможность регулярно наблюдать за ребенком в значимых жизненных ситуа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ческое обследование самих детей предполагает получение информации, которая скрыта от непосредственного наблю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ализ педагогической документации покажет объективные достижения в учебной деятельности «трудного» подростк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 с классами «кризисными» по тем или иным причинам проводится в ноябре-декабре месяце по четырем направлениям: обследование школьников, опрос родителей, опрос педагогов и наблюдение за детьми на уроках и вне урочной деятельности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проводится в два этапа: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1 этап - скрининг - направленное выделение «групп риска»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2 этап - углубленная диагностика проводится с подростками из «группы риска», а также с теми, в отношении которых поступил психологический запрос со стороны родителей ил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Углубленная диагностика проводится психологом индивидуально с подростком для выяснения причин, по которым подросток был отнесен к «трудным»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Примерный перечень материалов, используемых для скрининг-обследования, углубленной психодиагностики даны в приложении. В рамках общеобразовательной школы наименее трудоемкой и быстрой диагностической процедурой является применение стандартизованных диагностических методик. 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данных об индивидуально-психологических особенностях развития «трудных»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причин и характера затруднений и отклонений в развитии,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специфических особенностей личности и психического статуса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дтверждают поставленную гипотезу или отрицают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уточняет суть проблемы и специализированная диагностика не треб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казало, что требуется специализированная диагностика и консультации других специалистов (невропатологов, психиатров, нейропсихологов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ценка индивидуальной траектории развития (динамика показателей развития трудностей подростка, уровень сформированности функций, уровень сформированности ключевых социальных компетенций, уровень социальной и школьной адаптации)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о результатам диагностики проводится собеседование с родителями подростков, совместное обсуждение причин трудностей с педагогами; формируются группы подростков по однотипным нарушениям для проведения профилактической и коррекционно-развивающей работы. Подбираются программы коррекционных и тренинговых занятий с подростками, намечаются мероприятия для родителей 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сихолог проводит компьютерную обработку данных диагностик и фиксирует результаты в индивидуальных психологических картах обследуемых подростков. Полученная психологическая информация используется при подготовке рекомендаций для родителей, педагогов администрации. По результатам обследования проводится психолого-педагогический консилиум. В обсуждении принимают участия классные руководители, педагоги, родители, социальные педагоги и др.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этап. 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филактическая, коррекционно-развивающая работа.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Целью данного этапа является создание специальных педагогических и социально-психологических условий, позволяющих осуществлять коррекционно-развивающую, комплексную профилактическую работу, включающую деятельность всех участников учебно-воспитательного процесс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еятельность педагога-психолога предполагает осуществление программ, направленных на: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Облегчение процесса школьной адап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формирование доверия к окружающим через принятия себ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развитие познавательной деятельности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ситуации успеха, как в основной деятельности, так и в общении.</w:t>
      </w:r>
    </w:p>
    <w:p>
      <w:pPr>
        <w:pStyle w:val="Normal"/>
        <w:numPr>
          <w:ilvl w:val="0"/>
          <w:numId w:val="31"/>
        </w:numPr>
        <w:ind w:left="540" w:firstLine="540"/>
        <w:jc w:val="both"/>
        <w:rPr>
          <w:sz w:val="28"/>
        </w:rPr>
      </w:pPr>
      <w:r>
        <w:rPr>
          <w:sz w:val="28"/>
        </w:rPr>
        <w:t>Коррекцию имеющихся недостатков в психическом и социальном развит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индивидуальные и групповые коррекционные занятия, тренинги, направленные на нормализацию учебной деятельности и поведения.</w:t>
      </w:r>
    </w:p>
    <w:p>
      <w:pPr>
        <w:pStyle w:val="Normal"/>
        <w:numPr>
          <w:ilvl w:val="0"/>
          <w:numId w:val="31"/>
        </w:numPr>
        <w:ind w:left="540" w:firstLine="540"/>
        <w:jc w:val="both"/>
        <w:rPr>
          <w:sz w:val="28"/>
        </w:rPr>
      </w:pPr>
      <w:r>
        <w:rPr>
          <w:sz w:val="28"/>
        </w:rPr>
        <w:t>Исследование по определению развивающего эффекта применяемых форм, средств и методов воспитания и обучения «трудных» подростков.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Профилактику стрессовых состояний у подростков, повышение психологической культуры всех участников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беседы с родителями и педагогами с целью повышения их психологической компетентности, формирование у педагогов, родителей подростков общей психологической культуры (лекции, семинары, беседы, тренинги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редупреждение психологической перегрузки и невротических срывов, связанных с неблагоприятными условиями жизни, обучения и воспитания детей (участие в составлении расписания уроков, режима роботы общеобразовательного учреждени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43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Данная деятельность осуществляется в течение всего года и наполняется конкретным содержанием в зависимости от задач того или этапа работы по программе «Трудный подросток». Формирование групп и планирование работы осуществляется на основании психологической диагностики. Численность детей в группе 10-12 человек (коррекционные занятия). Занятия должны проходить регулярно 1-2 раза в неделю на протяжении 2-3 месяцев. Продолжительность одной встречи 1-2 урока, в зависимости от цели занятия и состояни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Оказание помощи подросткам, испытывающим трудности в поведении, обучении, самочувствии осуществляются не только в форме групповых и индивидуальных занятий, но и в форме тренингов. Тренинги позволяют усваивать информацию легче, быстрее, так как обучение проходит интерактивно. Продолжительность тренингов зависит от целей, организационных и материальных возможностей (не менее трех дней по 2-3 часа). Оптимальным количеством участников в группе считается 14-18 человек. 20 человек - максимальное число участников, при котором возможно создание атмосферы доверия. Важнейшее условие продуктивности - систематичность и преем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Систему коррекционно-профилактических мероприятий подбирают, разрабатывают и осуществляют педагоги-психологи, опираясь на результаты предварительного обследования, образование и опыт работы. В приложении настоящей программы указаны источники, помогающие в осуществлении данного этапа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center"/>
        <w:rPr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тся уровен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я навыка адекватного и равноправного общения, негативного отношения к вредным для здоровья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ния необходимыми приемами и способами ум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и, сглаживания акцентуированных черт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положительных этических и правовых ориенти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едовой адаптации «трудного»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активной социальной позиции подростка и развитие его способности производить значимые изменения в своей жизни и жизни окружающ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эффективности проводимой системы профилактических и коррекционно-развивающи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После проведения профилактических и коррекционно-развивающих мероприятий проводится повторная диагностика по тем же диагностическим методикам с целью сравнения полученных данных с первичными, обсуждение результатов с участниками учебно-воспитательного процесса, выявление психолого-педагогического эффекта, как результата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jc w:val="center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этап. Консультативно - просвети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На этом этапе деятельность педагога-психолога связана с важностью обеспечения психолого-педагогической поддержки  «трудных» подростков, поиском индивидуального подхода к решению проблем родителей, педагогов и подростков, и направлена на оказание опосредованной помощи детям и взрос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едагогов и родителей по проблемам обучения и воспитания подростков (проработка проблем, информирование о других специалистах города, организация сотрудничества), с целью повышения профессиональной и личностной компет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Индивидуальное, групповое консультирование и       просвещение родителей по результатам диагност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одростков по их запрос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сихологическая поддержка педагогов и родителей «трудных» подростков, цель которой - помощь в переходе на позицию сотрудничества (индивидуальные и групповые занят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администрации с целью совершенствования организационно-управленческой системы образовательного учреждения (конкретные мероприятия должны быть отражены в планах методической и учебно-воспитательной работы и расписании уро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одведение итогов диагностической и коррекционной работы с «трудными» подростками на заседаниях Совета по профилактике правонару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Участие педагога-психолога в работе педагогических советов, совещаниях (передача информации об изменениях в обследуемом классе, обсуждение особенностей возраста на конкретных поступках подрост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роведение месячников с целью профилактики зависимых состояний, формирование критического отношения к социальным вредностям у подростков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Формы работы: индивидуальные и групповые консультации, тренинги, занятия, психолого-педагогические семинары, месячники, совещания, педсоветы, заседания, клубы и т. п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Лекционно-семинарские занятия должны длится не более часа и проводиться не более 3-4 раз в учебном году. Тренинги, в зависимости от мотивации и функционального состояния группы, не менее 1,5 - 2 часов.</w:t>
      </w:r>
    </w:p>
    <w:p>
      <w:pPr>
        <w:pStyle w:val="Normal"/>
        <w:numPr>
          <w:ilvl w:val="0"/>
          <w:numId w:val="0"/>
        </w:numPr>
        <w:ind w:left="284" w:firstLine="6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firstLine="6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заинтересованности родителей и педагогов в поиске эффективного стиля поведения с «трудными» подро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силение ответственности всех участников образовательного пространства за решение проблем «трудного»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вершенствование профессиональных навыков и приемов эффективной работы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ение уровня сотрудничества психолога с педагогами, родителями, который позволил бы наиболее успешно решать проблемы «трудных»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ятие внутренней напряженности у подростков, преодоление имеющихся трудностей, в процессе проведения консультативного цикла.</w:t>
      </w:r>
    </w:p>
    <w:p>
      <w:pPr>
        <w:pStyle w:val="Normal"/>
        <w:numPr>
          <w:ilvl w:val="0"/>
          <w:numId w:val="0"/>
        </w:numPr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79" w:hanging="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этап. Профориентационная работа.</w:t>
      </w:r>
    </w:p>
    <w:p>
      <w:pPr>
        <w:pStyle w:val="Normal"/>
        <w:numPr>
          <w:ilvl w:val="0"/>
          <w:numId w:val="0"/>
        </w:numPr>
        <w:ind w:lef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Основной целью данного этапа является исследование профессиональных интересов и возможностей выбора профессии; выявление профессиональных намерений подростков, формирование жизненного сценария в рамках социально-психологического факультатива; помощь в создании жизненной стратегии выбора профессии.</w:t>
      </w:r>
    </w:p>
    <w:p>
      <w:pPr>
        <w:pStyle w:val="Normal"/>
        <w:numPr>
          <w:ilvl w:val="0"/>
          <w:numId w:val="0"/>
        </w:numPr>
        <w:ind w:left="2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зучение качеств личности и их сопоставление с требованиями рассматриваемой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ое собеседование с каждым подростком по результатам профдиагностики (обсуждение профессиональных склонностей, информирование о месте получения желаемой професс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остепенное формирование у подростка основы для личностного и профессионального самоопределения     (социально-психологический факультатив, тренин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ая работа с родителями, классными руководителями (собеседование о возможностях и ограничениях трудных подростков)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</w:rPr>
      </w:pPr>
      <w:r>
        <w:rPr>
          <w:sz w:val="28"/>
        </w:rPr>
        <w:t>Формы работы: индивидуальное и групповое консультирование, факультативы, занятия, тренинги, встречи с представителями различных профессий, педагогами средних специальных и высших учебных заведений, месячники, часы общения, интервьюирование и др.</w:t>
      </w:r>
    </w:p>
    <w:p>
      <w:pPr>
        <w:pStyle w:val="Normal"/>
        <w:numPr>
          <w:ilvl w:val="0"/>
          <w:numId w:val="0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профессиональных намерений подростков, способностей и скло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притязаний, потребностей, социальной активности при стремлении к социальному одобр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формированности способности к последующим профессиональным выбор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нижения конформизма и постепенное формирование полноценных субъектов выбора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этап.  </w:t>
      </w:r>
    </w:p>
    <w:p>
      <w:pPr>
        <w:pStyle w:val="Normal"/>
        <w:numPr>
          <w:ilvl w:val="0"/>
          <w:numId w:val="0"/>
        </w:numPr>
        <w:ind w:left="8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тическая и прогнозирующая деятельность.</w:t>
      </w:r>
    </w:p>
    <w:p>
      <w:pPr>
        <w:pStyle w:val="Normal"/>
        <w:numPr>
          <w:ilvl w:val="0"/>
          <w:numId w:val="0"/>
        </w:numPr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Подведение итогов, выделение функций психологического и педагогического сопровождения  «трудных» подростков; направление на психоневрологическое обследование, лечение подростков нервных, психических и имеющих соматические отклонения; планирование последующей работы с опорой на полученные психолого-педагогические эффекты; совместно с педагогическим коллективом образовательного учреждения педагог-психолог осуществляет психологическую часть  программы развивающей и психокоррекционной работы, вносит предложения на Совет по профилактике правонарушений по выполнению и коррекции индивидуальных программ «трудного» подростка и ориентирует в последствиях принимаемых Советом решений, оценивая соответствие этих решений целям и содержанию программы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жидаемые результаты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сихолого-педагогические эффекты)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ервый, высший уровень эффективности: психолого-педагогические коррекционно-развивающие приемы дали длительный, стойкий педагогический эффек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только готов к соответствующему воздействию, но и активно взаимодействует с окружающ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объективной самооценке, эмпа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вает необходимыми приемами и способами ум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квидирует пробелы в знаниях, приобретает уверенность в свои силах и способно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меет навык адекватного и равноправного общения, негативного отношения к вредным для здоровья занятиям: курению, алкоголю, наркотикам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ируются положительные этические и правовые ориентиры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2.</w:t>
        <w:tab/>
        <w:t>Второй уровень эффективности: прием или комплекс приемов дали положительный эффек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готов к воздействию и положительно реагирует на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астично ликвидирует пробелы в знаниях, приобретает уверенность в своих сил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 оценивает социальные вредности, пытается отказать от вредных привычек, психологически устойчив к трудным ситуац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т на контакт с психологом, педагогами, родителями, высказывает свое мнение, выстраивает будуще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а имеет позитивную динамику, сглаживаются акцентуированные черты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предотвращению и разрешению межличностных конфликтов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3.</w:t>
        <w:tab/>
        <w:t>Третий уровень эффективности: слабый психолого-педагогический эффек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идет на сотрудничество с педагогом и психолог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о-педагогические приемы слабы по интенсив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е отношение подростка к педагогическому воз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чевидность стойких отрицательных установок по отношению к педагогам и школе в цел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лияние значительных, внешних по отношению к семье и школе си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готов адекватно оценить себя и выстроить жизненный сценар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способен прервать связи с асоциальными элементам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 xml:space="preserve">В последнем случае необходим стадиальный прием, консультации узких специалистов города, проектирование индивидуальных программ, направленных на поиск эффективных путей решения проблем, привлечение родителей к ответственности за невыполнение родительских обязанностей согласно закону Российской Федерации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се этапы работы по программе «Трудный подросток», помимо их содержательной стороны, требуют соблюдения условий методического и организационно-технического обеспечения эффективной работ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-методическое обеспечение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Основной акцент в работе следует делать на выборе психологических средств для решения поставленных задач, связанных с диагностико-коррекционной работой педагога-психолога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етодики, разработанные в научной психологии, при использовании педагогом-психологом требуют особой модификации, глубокого психологического анализа и грамотной интерпретации комплекса разных показателей в их динамике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едагог-психолог несет полную ответственность за реализацию программы коррекции и развития, и конечный результат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Для оценки эффективности работы можно использовать специально разработанные анкеты. После опроса, проводимого регулярно по окончанию цикла коррекционных занятий, необходимо проанализировать адекватность подбора методических средств и содержания программ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перечень методического обеспечения 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акеты материалов).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атериалы систематизированы следующим образом: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:</w:t>
      </w:r>
      <w:r>
        <w:rPr>
          <w:sz w:val="28"/>
        </w:rPr>
        <w:t xml:space="preserve"> материалы для взаимодействия психолога и педагога (выявления проблем ребенка глазами педагог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1 – для выделения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2 – для выявления индивидуальных особенностей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Педагогическая карта  для регистрации наблюдений и динамического изучения подростков (Т.И. Юферев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Карта наблюдений Д. Стотта для программированного наблюдения за трудными подростками (многомерный анализ причин школьной дезадаптации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: </w:t>
      </w:r>
      <w:r>
        <w:rPr>
          <w:sz w:val="28"/>
        </w:rPr>
        <w:t>содержит материалы для взаимодействия психолога и родителей (направлен на сбор информации о ребенке: положение в семье, особенности развития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Анкета № 1 -  по изучению развития ребенка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Тест-опросник родительского отношения (А.Я. Варга, В.В. Столин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Опросник АСВ (анализ семейного воспитания) (Е.Г. Эйдемиллер, В.В. Юст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для диагностики развития «трудного» подростка, выявления причин дезадаптации,  оценки типологии личности, уровня усвоения знаний и т.д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Детский личностный вопросник Кеттела (модификация Э.М. Александровской и И.Н. Гильяшевой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 цветового выбора (тест цветовых предпочтений М. Люшер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пределения самооценки (бланковый вариант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ценки уровня притязаний (по Ф. Хоппе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самооценки и оценки уровня притязаний (по Т.В. Дембо - С.Я. Рубинштейн в модификации А.П. Прихожан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исследования мотивации достижений и мотивации одобрения (Д. Краун – Д. Марлоу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Социометрия и оценка группы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Личностные особенности (ПДО, СМИЛ, СМОЛ, ММИЛ, тест Шмишек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Интеллектуальной развитие (тесты Амтхауера, Векслера, ШТУР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обследования подростков для дифференцированной профессиональной ориентации и определения сформированности умений саморегуляции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Профориентационная  адаптация  ДДО  (модификация             А.К. Осницкого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определения социальной направленности (модификация А.К. Осницкого и Ю.С. Жуйкова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Опросник «Саморегуляция» (А.К. Осницкий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самооценки учащимися своей самостоятельности и учебно-практической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Экспертная оценка учебно-практической деятельности учащихся (А.К. Осн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: </w:t>
      </w:r>
      <w:r>
        <w:rPr>
          <w:sz w:val="28"/>
        </w:rPr>
        <w:t>набор методик для работы с учителей (оценка эмоционально-волевой сферы, степени психологической устойчивости и тревожности личности, а также сферу межличностных отношений и особенности поведения в различных ситуациях общения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определения типологии личности (по К.Г. Юнгу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-опросник для определения  уровня самооценк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дифференцированной самооценки функционального состояния (САН) (В.А. Доскин, Н.А. Лаврентьева, В.Б. Мирошников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«Самооценка психических состояний»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Опросник способности к самоуправлению в общени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Томаса (определение стиля поведения в ситуациях разногласий и конфликтов).</w:t>
      </w:r>
    </w:p>
    <w:p>
      <w:pPr>
        <w:pStyle w:val="TextBodyIndent"/>
        <w:widowControl/>
        <w:ind w:left="900" w:hanging="0"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скрининговой диагностики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род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детей 12 –18 лет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М.В. Бодунов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арта наблюдений» Д.Стотт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Цветные матрицы Равена.</w:t>
      </w:r>
    </w:p>
    <w:p>
      <w:pPr>
        <w:pStyle w:val="TextBodyIndent"/>
        <w:widowControl/>
        <w:numPr>
          <w:ilvl w:val="0"/>
          <w:numId w:val="23"/>
        </w:numPr>
        <w:rPr/>
      </w:pPr>
      <w:r>
        <w:rPr>
          <w:sz w:val="28"/>
        </w:rPr>
        <w:t xml:space="preserve">Детский вариант методики Векслера </w:t>
      </w:r>
      <w:r>
        <w:rPr>
          <w:sz w:val="28"/>
          <w:lang w:val="en-US"/>
        </w:rPr>
        <w:t>WISC</w:t>
      </w:r>
      <w:r>
        <w:rPr>
          <w:sz w:val="28"/>
        </w:rPr>
        <w:t>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Рене Жиля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незаконченных предложений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Тест школьной тревожности Филлипс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охарактерологический диагностический опросник Личко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инетический рисунок семьи» (модификация Р. Бернса и  С. Кауфмана)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о результатам скриниг-обследования можно сделать заключение о классе как микросоциальной группе, выделить детей группы риска, составить рекомендации для работы с классом и трудными детьм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ое обеспечение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Реализация программы регламентируется локальными актами, разработанными в ходе ее апробации, нормативно-правовыми документами: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Закон Российской Федерации «Об образовании» (ст. ст. 53, 54, 55, 56)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риказ № 475 от 12.06.89 г. Госкомитета СССР по народному образованию «Об эксперименте по введению «телефона доверия» для учителей и учащихся»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Инструктивное письмо Министерства общего и профессионального образования Российской Федерации от 1 марта 1999 г. № 3, в котором содержатся рекомендации по организации руда психологов и формы учета их деятельности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Положение о психологической службе общеобразовательных учреждений», «Положение о психолого-педагогическом консилиуме общеобразовательного учреждения», договора с другими специалистами города, инструкции и т.д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, использованной при разработке программы и рекомендованной к использованию:</w:t>
      </w:r>
    </w:p>
    <w:p>
      <w:pPr>
        <w:pStyle w:val="TextBodyIndent"/>
        <w:widowControl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рамова Г.С. Практическая психология. М., 1997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рамова Г.С. Практикум по психологическому консультированию. М.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ульханова-Славская К.А. Стратегия жизни. М.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смолов А.Г. Психология личности. М., 1990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зарова Т.В., Битянова М.Р. Развивающая работа психолога на этапе адаптации детей в школе.// ж-л «Мир психологии» № 1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даптированный модифицированный</w:t>
        <w:tab/>
        <w:t xml:space="preserve"> вариант детского личностного вопросника Р. Кеттела (методические рекомендации). Л., 1985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льманах психологических тестов. М., 1995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Балакирев В.П. Отрицательные переживания у детей.// «Журнал практического психолога», М., № 1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Битянова М.Р. Организация психологической работы в школе. М., 1997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льбух Ю.З. Психодиагностика в школе. М., 1999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ровина И.В. Диагностическая и коррекционная работа школьного психолога. М., 1997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>Журавлев В.И. Педагогическая конфликтология. М., 1995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Как предупредить отклонения в поведении ребенка. М., 1998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Отклонения в поведении ребенка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Инсурина Г.Л. и др. «Трудные» подростки в массовой школе. Патохарактерологический опросник для подростков. М., 198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ащенко В.П. Педагогическая коррекция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валев С.В. Психология современной семьи. М., 199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Психология ранней юности. М., 1989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Социология личности. М., 198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равцова Е.Е. Как помочи детям преодолеть трудности в поведении. Минск, 1990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улаков С.А. Психотерапия и психопрофилактика аддективного поведения у подростков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дерс А.Г. Группы личностного роста с подростками// «Журнал практического психолога» М., № 1, 2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чко А.Е. Психопатии и акцентуации характера у подростков. Л., 198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ебединская К.С., Райская М.М. Подростки с нарушениями в аффективной сфере. М., 199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усканова Н.Г. Методы исследования детей с трудностями обучения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аркова А.К. Психология труда учителя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ухина В.С. Возрастная психология. М., 199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вский И.А., Колесова Л.С. Подростки группы риска в школе. М., 199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мов Р.С. Психология – Кн. 1, 2, 3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бщая психодиагностика / под ред. А.А Бодалева. М., 198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правочная книга школьного психолога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оциально-педагогическая запущенность в детском возрасте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Технология практического психолога образования. М., 2000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Р. Психологический портрет социокультурно- и педагогически запущенного ребенка. М., 1994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Поляков С.Д. Психопедагогика воспитания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Прутченков А.С. Методические разработки социально-психологических тренингов. М., 1996.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Руководство практического психолога/ под ред. И.В. Дубровиной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Самоукина Н.В. Психотехнические игры и упражнения, и коррекционные программы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Фридман Л.М., Пушкина Т.А., Каплунович И.Я. Изучение личности учащихся и ученических коллективов. М., 198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Фуржанов И.А. Детская агрессивность: психодиагностика и коррекция. Минск, 1996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left="900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/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127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760" w:hanging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  <w:tab w:val="left" w:pos="2340" w:leader="none"/>
      </w:tabs>
      <w:overflowPunct w:val="false"/>
      <w:autoSpaceDE w:val="false"/>
      <w:ind w:left="2340" w:hanging="720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2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900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843" w:leader="none"/>
      </w:tabs>
      <w:ind w:left="113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10:00Z</dcterms:created>
  <dc:creator>Приемная МОУ "Гимназия № 24"</dc:creator>
  <dc:description/>
  <cp:keywords/>
  <dc:language>en-US</dc:language>
  <cp:lastModifiedBy>Evgen</cp:lastModifiedBy>
  <cp:lastPrinted>2004-01-13T11:39:00Z</cp:lastPrinted>
  <dcterms:modified xsi:type="dcterms:W3CDTF">2013-02-22T05:40:00Z</dcterms:modified>
  <cp:revision>7</cp:revision>
  <dc:subject/>
  <dc:title/>
</cp:coreProperties>
</file>