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индрома  эмоционального  выгорания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учителей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любая служебная ситуация может стать потенциальным источником стресса. Насколько напряжённой она будет и повлечёт за собой серьёзные стрессовые симптомы, зависит от нашего восприятия. Помимо самих “стрессоопасных” профессий, подразумевающих стрессы изначально, в любой работе бывают стрессовые ситуации. Вот наиболее распространенные из н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зованность и как следствие неправильное распределение времени, нехватка его для выполнения каких – то дел, спеш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с начальником или коллег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квалификац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перегруженности работой, переутомляем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шком высокая или слишком низкая ответствен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ка и т.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до помнить, что если мы не в силах максимально приблизить свои ожидания к реально существующему положению вещей, они, как правило, никогда не будут оправдываться. Таким образом, постоянно получая отрицательные эмоции, мы приучаем себя воспринимать всё в негативном свете. Вырабатывается привычка фиксировать негативные чувства. Её последствием является </w:t>
      </w:r>
      <w:r>
        <w:rPr>
          <w:b/>
          <w:i/>
          <w:iCs/>
          <w:sz w:val="28"/>
          <w:szCs w:val="28"/>
        </w:rPr>
        <w:t>синдром выгорания или опусто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стояние, когда человек совершенно теряет интерес к своей работе. В результате данного синдрома человек часто испытывает моральное и физическое изнеможение, полное безразличие к работе и отдаляется от сослуживцев. Опустошение – это не стресс, это скорее результат долговременного воздействия стрессовых условий работы. Опустошению особенно подвержены те, кто ежедневно имеет дело с людьми.“Группу риска” составляют три профессиональные сферы – это здравоохранение, правоохранительные органы и образование. Опустошение педагога особенно опасно, т.к. отражается непосредственно на детях,  на их отношении к школе, к процессу обу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о бывает, что стресс вызывает само несоответствие между ожидаемым и реальностью. Здесь необходимо помнить, что </w:t>
      </w:r>
      <w:r>
        <w:rPr>
          <w:i/>
          <w:iCs/>
          <w:sz w:val="28"/>
          <w:szCs w:val="28"/>
        </w:rPr>
        <w:t>не бывает идеальной работы</w:t>
      </w:r>
      <w:r>
        <w:rPr>
          <w:sz w:val="28"/>
          <w:szCs w:val="28"/>
        </w:rPr>
        <w:t>. Прежде всего, необходимо осознать, что порой наши требования излишне завышены. Если сделать свои ожидания более разумными, можно с большей легкостью приспособиться к уже имеющейся ситуации. Т.е. не можете изменить ситуацию – измените своё отношение к 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 реальность и уяснив, что ожидания, возможно, никогда не сбудутся или сбудутся далеко не сразу, вместо того, чтобы впадать в депрессию, попытайтесь приспособиться к действи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предлагаю Вам выполнить тест “Шкала профессионального стресса”, чтобы узнать, насколько Вы близки к состоянию профессионального стресс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01"/>
        <w:gridCol w:w="1828"/>
        <w:gridCol w:w="1827"/>
        <w:gridCol w:w="184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иког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всегд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эмоционально опустошенным к концу рабочего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лохо засыпаю из-за переживаний связанных с работо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нагрузка на работе слишком велика для ме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бочего дня я могу сорваться на своих близк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чувствую, что мои нервы натянуты до предел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ложно снять эмоциональное напряжение возникающее после рабочего дн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та плохо влияет на мое здоровь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бочего дня у меня ни на что не остается си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перегруженным проблемами других люд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ить преподавательский стресс можно,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кращать самообразования, совершенствовать свои профессиональные навы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ланировать своё время так, чтобы появлялась возможность бывать в театре, на выставках, постоянно быть в курсе последних нов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периоды для отдыха, хотя бы кратковрем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 курсе новых идей. Использование одних и тех же материалов из года в год неизбежно ведёт к скуке и опустош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планировать своё время. Необходимо, чтобы работа не поглощала всё ваше время. Имея возможность отвлечься, вы почувствуете прилив интереса к своему тру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ав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льше общения и с коллегами, и с друзьями. Обмен мнениями, общение и разделение чувств с окружающими – уникальный способ избавления от стрес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работы о работе стараться не говори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своём окружении или среди знакомых того, у кого действительно в данный момент очень тяжёлая эмоциональная ситуация. Сравните своё положение с его. Найдите в своём положении несколько положительных средств (можно использовать ситуацию из своего прошлого – “бывает и хуже”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 каждой стрессовой ситуации стараться найти что-то позитивное. Представлять себе положительные результаты происходящего, не зацикливаясь на отриц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ессом можно бороться следующими способам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лакс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сслабление организма (аутотренинг). Снятие мышечного напряжения, а затем и психологического (с помощью мелодий для релаксации и т.д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вильное пит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фоне нервных и физических перегрузок недостаток некоторых жизненно важных пищевых компонентов порой становится той самой причиной, которая усугубляет стрессовое состояние, а в некоторых случаях даже является прямым толчком к его возникнов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рядка по восточным метод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тодика правильного дыхания, некоторые упражнения йоги, массаж и т.д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еск воды и благоухание масел</w:t>
      </w:r>
      <w:r>
        <w:rPr>
          <w:rFonts w:cs="Times New Roman" w:ascii="Times New Roman" w:hAnsi="Times New Roman"/>
          <w:sz w:val="28"/>
          <w:szCs w:val="28"/>
        </w:rPr>
        <w:t xml:space="preserve"> (ванны, бани, контрастный душ, закаливание, ароматерапия – травяные средства для ванн, использование эфирных масел и т.д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екарственные насто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кружающая природа как источник положительной и отрицательной энер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спользование биоэнергетики окружающего мира – планет, растений, животных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ветотерапия</w:t>
      </w:r>
      <w:r>
        <w:rPr>
          <w:rFonts w:cs="Times New Roman" w:ascii="Times New Roman" w:hAnsi="Times New Roman"/>
          <w:sz w:val="28"/>
          <w:szCs w:val="28"/>
        </w:rPr>
        <w:t xml:space="preserve"> (цветовая гамма интерьера может не гармонировать с нашим эмоционально – психическим состояние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ключение на другие 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хобби и т.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6:00Z</dcterms:created>
  <dc:creator>Psyhy</dc:creator>
  <dc:description/>
  <cp:keywords/>
  <dc:language>en-US</dc:language>
  <cp:lastModifiedBy>СЦ_Цифра</cp:lastModifiedBy>
  <dcterms:modified xsi:type="dcterms:W3CDTF">2013-01-21T10:38:00Z</dcterms:modified>
  <cp:revision>4</cp:revision>
  <dc:subject/>
  <dc:title>Профилактика синдрома  эмоционального  выгорания  </dc:title>
</cp:coreProperties>
</file>