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/>
          <w:sz w:val="28"/>
          <w:szCs w:val="28"/>
        </w:rPr>
        <w:t>«Учимся, играя»</w:t>
      </w:r>
      <w:r>
        <w:rPr>
          <w:rFonts w:cs="Times New Roman" w:ascii="Times New Roman" w:hAnsi="Times New Roman"/>
          <w:sz w:val="28"/>
          <w:szCs w:val="28"/>
        </w:rPr>
        <w:t xml:space="preserve"> по развитию познавательной сфе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таршего дошкольного возраста (5-6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2 «Будь внимательны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к концентрации внима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пределения и переключения вним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общей и мелкой  мотор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ёмам психомышечной тренировки для снятия мышечного и эмоционального напря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ка из газеты с достаточно большим шриф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тонкой мотор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ь кисть и поочередно присоединять безымянный палец к мизинцу, средний - к указательному (5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жать пальцы в кулак и вращать кисть в разных направлениях. Сначала поочередно каждой рукой (5раз). Затем – двумя руками одновременно (5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юд  «Сколько звуков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умения концентрировать сво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стучит по столу ручкой или карандашом. Ребенок должен показать на пальцах, сколько звуков он услыш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Портр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обучение способности концентрировать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предлагается кукла. Он  должен рассмотреть лицо куклы, внимательно изучить его, а затем назвать как можно больше характерных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Будь внимательны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шагает по кругу. По слову психолога ребенок начинает выполнять определенные дейст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и»- прыг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шадки»- ударяет ногой об п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тицы»- бегает, раскинув руки в сторо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ист»- стоит на одной н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жнение «Зачеркни букв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развитие концентрации, переключения, устойчивости вним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искать одну и ту же букву и зачеркивать ее карандашом. Психолог фиксирует время, которое понадобилось для зачеркивания букв, и сравнивает результат с предыдущим. После этого психолог указывает ребенку  на пропущенные буквы и предлагает их тоже зачерк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юд «Шалтай-болта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 сидел на сте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 –болтай свалился во с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ворачивает туловище вправо-влево, руки болтаются как у куклы. На последних словах ребенок резко роняет голову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й эта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осит ребенка сказать, какое упражнение ему понрав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7:00Z</dcterms:created>
  <dc:creator>Пользователь</dc:creator>
  <dc:description/>
  <cp:keywords/>
  <dc:language>en-US</dc:language>
  <cp:lastModifiedBy>vvv</cp:lastModifiedBy>
  <dcterms:modified xsi:type="dcterms:W3CDTF">2013-02-17T16:48:00Z</dcterms:modified>
  <cp:revision>7</cp:revision>
  <dc:subject/>
  <dc:title/>
</cp:coreProperties>
</file>