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класс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овое задание 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1 Какое слово пишется не так, как произносится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вин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ла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вес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курс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2 В каком ряду в обоих словах в корне пропущена безударная проверяемая гласная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в....сна, м...тел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....тенок, пр...е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с...гласный, л...те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с....бака, укр...ша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3 В каком ряду в обоих словах пропущена одна и та же букв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атро..., зале...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нахо...ка, пило...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варе...ка, сторо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вокру...., во...за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4 В каком слове нет непроизносимой согласной в корн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лес....ниц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чу....ств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ус...ны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ше...ств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1 Из данного предложения выпишите слово, в котором все согласные звуки тверды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ыжи у печки стоя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1 Напишите, в чем заключается особенность буквы Ь и в каких случаях она употребляется. Ответ должен быть полным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7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ст 1 Повторение. Фонетика. Орфограф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 В каком слове букв больше, чем звук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х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о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олнц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ей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2 В каком слове все согласные звуки  тверды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и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орщ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фан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лыж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3 В каком ряду  в обоих словах пропущена безударная проверяемая гласная корн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ил….жение, тр….бу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….столюбие, ст….клян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….снуться, п….тер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….кета, ком….нди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4В каком ряду в обоих словах пропущена одна и та же букв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о…ьба, и….цели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о…зал, но….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ш….рох, щ...т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ер….евая, из…ят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2 Из данного предложения выпишите слово ( слова), в котором (в которых) все согласные звуки звонк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  <w:t>Обещай медленно, выполняй быстр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1 Напишите, как вы понимаете смысл пословицы, приведенной в задании В1.( Ответ должен  быть полным.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2. Повторение: морфология,орфография. 7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 В каком ряду в обоих словах пропущена одна и та е бук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 соседн…м  домом, удар по тем…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кле…м страницу, флаг ре…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Алиса в Зазеркаль…., сказка о диком лебед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оточ….к пряж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2 В каком варианте  ответа правильно указаны все цифры, на месте которых Не со словом пишется слит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(1) добрый человек не(2) знает покоя, но винить не(3)кого: не(4) надо желать зла други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3, 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3 В каком ряду в обоих словах на месте пропуска пишется Ь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знаком…тесь, птич….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ят….десят тысяч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и туч…., улыбаеш….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…езд, сем….сот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4 В каком примере есть речевая ошибка?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  ихние дел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амый тонкий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олож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ара  носков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1 Выпишите из данного предложения  количественное числительное (количественные числительные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упость одной минуты разрушает труд мудрости, потребовавшей три час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1Напишите, как вы понимаете смысл пословицы, приведенной в задании В1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. Повторение в начале год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 Какое слово пишется не так, как произносится?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игра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сок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 В каком ряду в обоих словах пропущена одна и та же буква?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….стра, танцу….т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еле….ка, попы…ка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о рощ…., уход….т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в…шневый, стр…л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 В каком ряду в обоих словах пишется Ь?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арает….ся, молодеж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ч…, смеят….ся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од…езд, рисуеш…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…юнок, с….емка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4 В каком словосочетании вместо слова песчаный нужно употребить слово песочный?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песчаная почва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есчаный пляж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песчаное тесто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есчаный берег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5 Какое имя прилагательное может  употребляться в роли имени  существительного?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трогий учитель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овой механиз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знак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ый день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6 Какое предложение является побудительным?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колько стоит газета?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Ежи зимой спя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глядывайся назад.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Скоро подойдет поезд.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 Из данного предложения выпишите предлоги.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утовка к дереву на цыпочках подходит,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т хвостом, с Вороны глаз не сводит.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  Напишите часть(части) речи, которой(которыми) выражены однородные члены в предложении задания В1.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3 Из предложения задания В1 выпишите глагол(глаголы), в котором( в которых) есть приставки.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1 Объясните, почему в предложении задания В1 слово «Ворона» написано с большой  буквы. Ответ должен быть полным. Его нельзя начинать с союза «потому что»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47:00Z</dcterms:created>
  <dc:creator>MacBook</dc:creator>
  <dc:description/>
  <cp:keywords/>
  <dc:language>en-US</dc:language>
  <cp:lastModifiedBy>MacBook</cp:lastModifiedBy>
  <dcterms:modified xsi:type="dcterms:W3CDTF">2014-03-15T15:12:00Z</dcterms:modified>
  <cp:revision>9</cp:revision>
  <dc:subject/>
  <dc:title/>
</cp:coreProperties>
</file>