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00" w:firstLine="5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00" w:firstLine="500"/>
        <w:jc w:val="both"/>
        <w:rPr>
          <w:rFonts w:ascii="Times New Roman" w:hAnsi="Times New Roman" w:eastAsia="MS Mincho;ＭＳ 明朝" w:cs="Times New Roman"/>
          <w:b/>
          <w:b/>
          <w:color w:val="333333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333333"/>
          <w:sz w:val="28"/>
          <w:szCs w:val="28"/>
          <w:lang w:eastAsia="ja-JP"/>
        </w:rPr>
        <w:t>Данная рабочая программа по курсу «Самосовершенствование личности» разработана на основ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а «Об образовании», Федерального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ода   № 1897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сновной образовательной программы основного общего образования МАОУ СОШ № 3 на 2012-2017 учебные год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600" w:firstLine="5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формирования универсальных учебных действ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600" w:firstLine="5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ка учебников МАОУ СОШ №3, соответствующего Федеральному перечню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й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Рекомендации Министерства образования и науки РФ от 24.11.2011. № МД-1552/03).</w:t>
      </w:r>
    </w:p>
    <w:p>
      <w:pPr>
        <w:pStyle w:val="Normal"/>
        <w:spacing w:lineRule="auto" w:line="36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0" w:right="181" w:firstLine="18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widowControl w:val="false"/>
        <w:autoSpaceDE w:val="false"/>
        <w:spacing w:lineRule="auto" w:line="360" w:before="0" w:after="0"/>
        <w:ind w:left="600" w:right="181" w:firstLine="18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ятом классе меняется социально-педагогическая ситуация разви</w:t>
        <w:softHyphen/>
        <w:t>тия ребенка: он включается в новую систему отношений и об</w:t>
        <w:softHyphen/>
        <w:t>щения со взрослыми и сверстниками, занимая среди них новое социальное положение, выполняя новые функ</w:t>
        <w:softHyphen/>
        <w:t xml:space="preserve">ции. 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ый класс – это ранний подростковый возраст. Начина</w:t>
        <w:softHyphen/>
        <w:t>ется период бурного физичес</w:t>
        <w:softHyphen/>
        <w:t>кого роста и пубертат, повыша</w:t>
        <w:softHyphen/>
        <w:t>ется утомляемость, что связано с отставанием развития крово</w:t>
        <w:softHyphen/>
        <w:t>снабжения мозга от роста его структур. Начинается перестройка гормональной сис</w:t>
        <w:softHyphen/>
        <w:t>темы, характерны перепады са</w:t>
        <w:softHyphen/>
        <w:t>мочувствия. Аккуратность и послушность нередко сменяет  несдержанность, эго</w:t>
        <w:softHyphen/>
        <w:t>истичность, агрессивность. Ребёнок становится подро</w:t>
        <w:softHyphen/>
        <w:t xml:space="preserve">стком, теряя при этом психологическое равновесие.    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оста</w:t>
        <w:softHyphen/>
        <w:t>ётся главным видом деятельно</w:t>
        <w:softHyphen/>
        <w:t>сти подростка, а основной, ве</w:t>
        <w:softHyphen/>
        <w:t>дущей становится деятельность общения, включение в группо</w:t>
        <w:softHyphen/>
        <w:t>вую деятельность (трудовую, спортивную). Потребности в общении со сверстниками и потребности в самоутверждении становятся доминирующими. Они проявля</w:t>
        <w:softHyphen/>
        <w:t>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емлении к такому по</w:t>
        <w:softHyphen/>
        <w:t>ложению среди сверстников, которое соответствует пред</w:t>
        <w:softHyphen/>
        <w:t>ставлению подростка о себ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вышенной (часто эго</w:t>
        <w:softHyphen/>
        <w:t>центрической) потребности в признании, внимании, уважении со стороны родителей и других членов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язни изоляции в пре</w:t>
        <w:softHyphen/>
        <w:t>делах своих малых групп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личении требователь</w:t>
        <w:softHyphen/>
        <w:t>ности к другим, чувствительно</w:t>
        <w:softHyphen/>
        <w:t>сти к несправедливости других.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ая особенность всего подросткового периода (10-15 лет) — всё возрастаю</w:t>
        <w:softHyphen/>
        <w:t>щее стремление стать взрос</w:t>
        <w:softHyphen/>
        <w:t>лым, приобщиться к жизни и деятельности взрослых, отме</w:t>
        <w:softHyphen/>
        <w:t>жеваться от всего явно детско</w:t>
        <w:softHyphen/>
        <w:t>го и присвоить образцы (не всегда положительные) взрослой жизни.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т совершенствовать</w:t>
        <w:softHyphen/>
        <w:t>ся познавательные процессы: произвольность внимания, восприятия, память, способнос</w:t>
        <w:softHyphen/>
        <w:t>ти к обобщению, анали</w:t>
        <w:softHyphen/>
        <w:t>зу, рефлексии. Просыпается ин</w:t>
        <w:softHyphen/>
        <w:t>терес к самому себе, своему внешнему облику, своим спо</w:t>
        <w:softHyphen/>
        <w:t xml:space="preserve">собностям. 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равственной сфере пя</w:t>
        <w:softHyphen/>
        <w:t>тиклассник начинает осознанно искать ответы на жизненные вопросы: Кто я? Какой я? Это возраст ис</w:t>
        <w:softHyphen/>
        <w:t>следования своего «Я». Начина</w:t>
        <w:softHyphen/>
        <w:t>ют осознаваться нравственные чувства (патриотизм, товарище</w:t>
        <w:softHyphen/>
        <w:t>ство, долг, честь).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уплением пубертата в поведении подростка заметны циклические перепады психического и физи</w:t>
        <w:softHyphen/>
        <w:t>ческого состояния. Одни и те же подростки в период подъёма активны, общительны, а во вре</w:t>
        <w:softHyphen/>
        <w:t>мя спада апатичны, раздражи</w:t>
        <w:softHyphen/>
        <w:t>тельны, резко реагируют на ма</w:t>
        <w:softHyphen/>
        <w:t>лейшие укоры, обвинения в свой адрес. У подростков появ</w:t>
        <w:softHyphen/>
        <w:t>ляются неадекватная само</w:t>
        <w:softHyphen/>
        <w:t>оценка, комплексы неполноцен</w:t>
        <w:softHyphen/>
        <w:t>ности, связанные с пережива</w:t>
        <w:softHyphen/>
        <w:t>нием своих недостатков, часто мнимых. Завы</w:t>
        <w:softHyphen/>
        <w:t>шенная самооценка ведёт к раз</w:t>
        <w:softHyphen/>
        <w:t>витию самомнения, болезненного самолюбия, обид</w:t>
        <w:softHyphen/>
        <w:t>чивости, эгоцентризма, а зани</w:t>
        <w:softHyphen/>
        <w:t>женная — рождает тревожность, неуверенность, страхи. По</w:t>
        <w:softHyphen/>
        <w:t>этому особо важное значение имеет личностно ориентирован</w:t>
        <w:softHyphen/>
        <w:t>ный, индивидуальный подход к подростку, учёт его индивиду</w:t>
        <w:softHyphen/>
        <w:t>альных особенностей, создание условий для формирования адекватной самооценки. Эти вопросы являются приоритетными в курсе «Познай себя».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глав</w:t>
        <w:softHyphen/>
        <w:t>ных задач, системообразующее зве</w:t>
        <w:softHyphen/>
        <w:t>но в методике изложения мате</w:t>
        <w:softHyphen/>
        <w:t>риала курса – составление адекватного образа «Я» на основе само- и вза</w:t>
        <w:softHyphen/>
        <w:t xml:space="preserve">имооценок и анализа. В   течение   года   учащиеся оценивают себя по пятнадцати аспектам Я — концепции: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— физическое; 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социальные роли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многогранное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личность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воспринимающее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внимание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воображающее, фантазирующее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эмоциональное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темперамент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характер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друг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память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думающий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хочу (потребности);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могу (способности).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мненно, эти оценки имеют приближённый качественный характер, но спо</w:t>
        <w:softHyphen/>
        <w:t>собствуют расширению и углуб</w:t>
        <w:softHyphen/>
        <w:t>лению самопознания.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значение представляет введение и использование реф</w:t>
        <w:softHyphen/>
        <w:t>лексии («refl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o»— обращение назад). Рефлексивный анализ включает выяснение сущности и причин явлений и процессов, при</w:t>
        <w:softHyphen/>
        <w:t>ведших к тому или иному резуль</w:t>
        <w:softHyphen/>
        <w:t>тату, обращение к оценке соб</w:t>
        <w:softHyphen/>
        <w:t>ственного способа действия.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познании подростка главное выявить собственные положительные качества, потен</w:t>
        <w:softHyphen/>
        <w:t>циалы, способности. Рассмот</w:t>
        <w:softHyphen/>
        <w:t>рение в самом себе таких нрав</w:t>
        <w:softHyphen/>
        <w:t>ственных качеств, как доброта, честность, совестливость, стыд, порядочность, благородство, позволит подросткам противо</w:t>
        <w:softHyphen/>
        <w:t>стоять негативному воздей</w:t>
        <w:softHyphen/>
        <w:t>ствию массовой информации, рок-индустрии и т.п.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я подростка в про</w:t>
        <w:softHyphen/>
        <w:t>цесс познания себя, необходи</w:t>
        <w:softHyphen/>
        <w:t>мо в первую очередь раскрыть ему его потенциальные возмож</w:t>
        <w:softHyphen/>
        <w:t>ности, убедить в том, что он способен развивать, трениро</w:t>
        <w:softHyphen/>
        <w:t>вать, изменять, совершенство</w:t>
        <w:softHyphen/>
        <w:t>вать себя. В процессе самовос</w:t>
        <w:softHyphen/>
        <w:t>питания имеет значение выяв</w:t>
        <w:softHyphen/>
        <w:t>ление и осознание собственных отрицательных, нежелательных качеств.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знание себя — тот центр, опорный, от</w:t>
        <w:softHyphen/>
        <w:t>правной пункт, из которого ис</w:t>
        <w:softHyphen/>
        <w:t>ходят все направления самосо</w:t>
        <w:softHyphen/>
        <w:t>вершенствования личности: са</w:t>
        <w:softHyphen/>
        <w:t>мовоспитание, самообразова</w:t>
        <w:softHyphen/>
        <w:t>ние, самоутверждение, самооп</w:t>
        <w:softHyphen/>
        <w:t>ределение.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Познай себя» подростку раскрываются силь</w:t>
        <w:softHyphen/>
        <w:t xml:space="preserve">ные стороны и индивидуальны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ачества его личности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впоследствии стать стер</w:t>
        <w:softHyphen/>
        <w:t>жневыми, определят его жиз</w:t>
        <w:softHyphen/>
        <w:t>ненный путь. Примеры из жизни выдаю</w:t>
        <w:softHyphen/>
        <w:t>щихся людей будут способство</w:t>
        <w:softHyphen/>
        <w:t>вать социальному взрослению подростков, созданию идеалов, которые послужат надёжными ориентирами молодого челове</w:t>
        <w:softHyphen/>
        <w:t xml:space="preserve">ка на всю дальнейшую жизнь. 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самопознания лежит в основе любого акта самосовершенствования. Ребенок должен осознать, кто он есть, как он себя оценивает, что и почему с ним происходит. Поэтому курс начинается с доступного пятиклассникам обзора психологических качеств личности, как бы приводя в некоторую систему имеющиеся у них представления о своей личности, помогая детям понять себя, создать осознаваемый образ своего «Я».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и курса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зированное изложение понятий и проблем самосовершенствования личности на уровне возрастного развития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ружение учащихся теорией (методологией) собственной психической деятельност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возможными стилями деятельности по самосовершенствованию. </w:t>
      </w:r>
    </w:p>
    <w:p>
      <w:pPr>
        <w:pStyle w:val="Normal"/>
        <w:widowControl w:val="false"/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 побудить к самопознанию, формировать мотивы самопозн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понятиями: лич</w:t>
        <w:softHyphen/>
        <w:t>ность, индивидуальность, разви</w:t>
        <w:softHyphen/>
        <w:t>тие, самопознание, самосозна</w:t>
        <w:softHyphen/>
        <w:t>ние, самосовершенствова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интересы, склон</w:t>
        <w:softHyphen/>
        <w:t>ности и способности подрост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авильное, адекватное отношение к себе, самооценк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600" w:firstLine="1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сти к осознанию не</w:t>
        <w:softHyphen/>
        <w:t>обходимости и постановке це</w:t>
        <w:softHyphen/>
        <w:t>лей самосовершенствования.</w:t>
      </w:r>
    </w:p>
    <w:p>
      <w:pPr>
        <w:pStyle w:val="Normal"/>
        <w:shd w:fill="FFFFFF" w:val="clear"/>
        <w:spacing w:lineRule="auto" w:line="360" w:before="0" w:after="0"/>
        <w:ind w:left="709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Место курса в учебном плане</w:t>
      </w:r>
    </w:p>
    <w:p>
      <w:pPr>
        <w:pStyle w:val="Normal"/>
        <w:shd w:fill="FFFFFF" w:val="clear"/>
        <w:spacing w:lineRule="auto" w:line="360" w:before="0" w:after="0"/>
        <w:ind w:left="709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На изучение содержания курса отводится 1 час в неделю.</w:t>
      </w:r>
    </w:p>
    <w:p>
      <w:pPr>
        <w:pStyle w:val="Normal"/>
        <w:spacing w:lineRule="auto" w:line="360" w:before="280" w:after="28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процессов самосовершенствования, самовоспитания, влияния личности на саму себя определяется уровнем осознания ребенком целей и возможностей своего развития. В технологии самовоспитания ребенку открывается "тайна" процессов, идущих в его психике, серия специальных предметов и курсов знакомит учащихся с теоретическими понятиями и закономерностями самопознания, самовоспитания, самообразования. В учебный план школы вводится существенный, принципиально важный компонент - курс "Самосовершенствование личности".</w:t>
      </w:r>
    </w:p>
    <w:p>
      <w:pPr>
        <w:pStyle w:val="Normal"/>
        <w:spacing w:lineRule="auto" w:line="360" w:before="280" w:after="280"/>
        <w:ind w:left="600" w:firstLine="5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дает ребенку базовую психолого-педагогическую подготовку, методологическую основу для сознательного управления своим развитием, помогает ему найти, осознать и принять цели, программу, усвоить практические приемы и методы своего духовного и физического роста и совершенствования. Этим курсом реализуется положение о ведущей роли теории в развитии личности; он является теоретической базой для всех учебных предметов и для внеурочной деятельности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езультаты освоения программы основного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курса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Лич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как индивид и как личность. Физическое и психическое содержание человека. Сознание — основная характеристика человеческой лич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личности в собствен</w:t>
        <w:softHyphen/>
        <w:t>ном развитии. Самовоспитание, самосовершенствование. При</w:t>
        <w:softHyphen/>
        <w:t>меры из жизни выдающихся лю</w:t>
        <w:softHyphen/>
        <w:t>дей (Сократ, И. Гёте, Л. Тол</w:t>
        <w:softHyphen/>
        <w:t>стой, О. Шмидт и др.). (1 ч.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  <w:tab/>
        <w:t xml:space="preserve">Самопознание как основа самосовершенств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— загадка для самого себя. Знание о людях, живущих вокруг тебя, как одно из условий познания себя. (4 ч.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  <w:tab/>
        <w:t>Качества личности: школа «Кто Я?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ения и восприятия. Отражение окружающего мира в мозге челове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и и чувства. Виды эмоций. Эмоциональные состояния. Эмоции и созн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мент. Подвижность и сила психических процессов. Виды темперам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, его особенности; тренировка и управление внима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, её значение в жизни человека. Виды памяти: кратковременная, долговременная. Запоминание: механическое и осмысленно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как характеристика личности. Эрудиция. Качества знаний: прочные — непрочные, системные — отрывочные. Умение применять зн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ление. Конкретное и абстрактное мышление. Способы мышления: сравнение, обобщение, анализ, синтез. Понятия, зако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 личности. Задатки, интересы, склонности как предпосылки развития спо</w:t>
        <w:softHyphen/>
        <w:t>собностей. Роль деятельности в развитии способн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 интере</w:t>
        <w:softHyphen/>
        <w:t>сы, взгляды, убеждения, нрав</w:t>
        <w:softHyphen/>
        <w:t>ственность. Черты нравственно</w:t>
        <w:softHyphen/>
        <w:t>го человека: доброта, чест</w:t>
        <w:softHyphen/>
        <w:t>ность, правдивость, совестли</w:t>
        <w:softHyphen/>
        <w:t>вость, благородство, порядоч</w:t>
        <w:softHyphen/>
        <w:t xml:space="preserve">ность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езность дея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ь и достоинст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, черты характе</w:t>
        <w:softHyphen/>
        <w:t>ра. Самостоятельность, само</w:t>
        <w:softHyphen/>
        <w:t>критичность, требовательность, ответственность, организован</w:t>
        <w:softHyphen/>
        <w:t>ность, трудолюбие. «Сильный характер». (6 ч.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  <w:tab/>
        <w:t xml:space="preserve">Самосознание, самоощущ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Я, Я-концепция. Разнообразие «Я» (субличностей) человека. (3 ч.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(методика) самопозн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, самонаблюдение, самокритика, самоконтроль, самооценка, рефлексия. Регистрация самопознания: тесты, анкеты, дневники, воспоминания, автобиография. (3 ч.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и приемы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занятий приме</w:t>
        <w:softHyphen/>
        <w:t>няются словесные, наглядные и практические методы, причём две трети времени рекоменду</w:t>
        <w:softHyphen/>
        <w:t>ется отводить практической, ла</w:t>
        <w:softHyphen/>
        <w:t>бораторной и тренинговой фор</w:t>
        <w:softHyphen/>
        <w:t>мам работы. Диагностические задания можно успешно соче</w:t>
        <w:softHyphen/>
        <w:t>тать с тренинговыми, формиру</w:t>
        <w:softHyphen/>
        <w:t>ющи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метод, используе</w:t>
        <w:softHyphen/>
        <w:t>мый на занятиях, — беседа и диалог на основе обсуждения выдвигаемых идей, мыслей, практических ситуаций, собы</w:t>
        <w:softHyphen/>
        <w:t>тий. Эффективней</w:t>
        <w:softHyphen/>
        <w:t>шим средством социализации подростка, его приобщения к нормам и ценностям общества является игра, в процессе которой под</w:t>
        <w:softHyphen/>
        <w:t>росток расширяет, обогащает, углубляет свои социальные и психологические компетенции. Игра или её элементы должны при</w:t>
        <w:softHyphen/>
        <w:t>сутствовать практически на всех урока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ирующие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театрал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ые игры, содержание которых постепенно усложняет</w:t>
        <w:softHyphen/>
        <w:t>ся: от индивидуального проиг</w:t>
        <w:softHyphen/>
        <w:t>рывания ситуаций-проб до мо</w:t>
        <w:softHyphen/>
        <w:t>делирования общественных от</w:t>
        <w:softHyphen/>
        <w:t>но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роцессе реко</w:t>
        <w:softHyphen/>
        <w:t>мендуется применять различ</w:t>
        <w:softHyphen/>
        <w:t>ные аудиовизуальные средства: таблицы, схемы, фотографии, фрагменты видеофильмов, маг</w:t>
        <w:softHyphen/>
        <w:t>нитофонные записи, компью</w:t>
        <w:softHyphen/>
        <w:t>терные мультимедийные сред</w:t>
        <w:softHyphen/>
        <w:t xml:space="preserve">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графы, афоризмы, пого</w:t>
        <w:softHyphen/>
        <w:t>ворки, «Мысли мудрых людей» и др. в пособиях представляют учащимся дополнительную об</w:t>
        <w:softHyphen/>
        <w:t>ласть для размыш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ям на занятиях придаётся большое значение не только потому, что происходит самоадаптация учебного материала, но и пото</w:t>
        <w:softHyphen/>
        <w:t>му, что перед каждым школьни</w:t>
        <w:softHyphen/>
        <w:t>ком ставится отдельная педа</w:t>
        <w:softHyphen/>
        <w:t>гогическая задача: «написать книгу о самом себе». По мере того, как учащиеся заполняют страницы теорией, упражнени</w:t>
        <w:softHyphen/>
        <w:t>ями, проверочными тестами, учитель систематически допол</w:t>
        <w:softHyphen/>
        <w:t>няет   эти   записи    оценками, заключениями, рекомендация</w:t>
        <w:softHyphen/>
        <w:t>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своить важнейшие понятия, новые термины, реко</w:t>
        <w:softHyphen/>
        <w:t>мендуется оформлять «Словарь понятий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нигу о себе» можно художе</w:t>
        <w:softHyphen/>
        <w:t>ственно оформить рисунками, фотографиями, собственными сочинениями  в стихах и проз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ы практических занятий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Знаете ли вы свою внешность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качеств лич</w:t>
        <w:softHyphen/>
        <w:t>ности: темперамента, памяти, мышления, способностей, на</w:t>
        <w:softHyphen/>
        <w:t>правленности, характер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 качеств: мои достоинства, мои недостат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Диалог суб</w:t>
        <w:softHyphen/>
        <w:t>личносте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произвольного внимания, наблюд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характеристи</w:t>
        <w:softHyphen/>
        <w:t>ки личности одноклассника на основе наблюд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арты само</w:t>
        <w:softHyphen/>
        <w:t>оцен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циальных ситуа</w:t>
        <w:softHyphen/>
        <w:t>ций-проб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вышение интереса к процессу самоизучения. Формирование адекватной самооценки посредством развития навыков самовосприятия, самокритичности, самонаблю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эффективнос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кета самооценки знаний, умений и качеств учащегося в области самосовершенствования личности «Знаете ли вы себя?». Автор: Г.К. Селевко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>Список литературы: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юзько М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шагов к себе. М., 19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четов А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диагностика. Минск, 19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аленкова Л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оведение. М.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аленкова Л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— человек. М., 19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емов Р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психология. М.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лов Ю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хождение к индивидуальности. М.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рлов Ю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познание и самовоспитание харак</w:t>
        <w:softHyphen/>
        <w:t>тера. М.,19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  <w:lang w:eastAsia="ru-RU"/>
        </w:rPr>
        <w:t xml:space="preserve">Петровский А.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Что мы знаем и чего не знаем о себе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, 198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огов Е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познания. М.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левко Г.К., Тихомирова Н.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 сотрудни</w:t>
        <w:softHyphen/>
        <w:t>чества и перестройка школы. Ярославль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ина О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а самосовершенствования. М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ридман Л.М., Кулагина Н.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спра</w:t>
        <w:softHyphen/>
        <w:t>вочник учителя. М.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ы знаете и чего не знаете о себе / Сост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. Сте</w:t>
        <w:softHyphen/>
        <w:t xml:space="preserve">пан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Яковлев 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права, дети. — М., 1992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1:00Z</dcterms:created>
  <dc:creator>1</dc:creator>
  <dc:description/>
  <dc:language>en-US</dc:language>
  <cp:lastModifiedBy>1</cp:lastModifiedBy>
  <dcterms:modified xsi:type="dcterms:W3CDTF">2013-02-18T09:24:00Z</dcterms:modified>
  <cp:revision>1</cp:revision>
  <dc:subject/>
  <dc:title/>
</cp:coreProperties>
</file>