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и № 50-52</w:t>
      </w:r>
    </w:p>
    <w:p>
      <w:pPr>
        <w:pStyle w:val="Normal"/>
        <w:rPr>
          <w:b/>
          <w:b/>
        </w:rPr>
      </w:pPr>
      <w:r>
        <w:rPr>
          <w:b/>
        </w:rPr>
        <w:t>Тема: Три компонента культуры речи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 сформировать целостное понятие «культура речи»; совершенствовать умение уч-ся  владеть культурой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роверка дом.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ообщение о качествах хорошей речи.</w:t>
      </w:r>
    </w:p>
    <w:p>
      <w:pPr>
        <w:pStyle w:val="Normal"/>
        <w:jc w:val="both"/>
        <w:rPr/>
      </w:pPr>
      <w:r>
        <w:rPr/>
        <w:t>2) Упр. 292-2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Объявление темы и задач урока. Чтение материала учебника на стр. 211-212, составление тезисов дан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Закрепление изученного матери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Упр. 279-287.</w:t>
      </w:r>
    </w:p>
    <w:p>
      <w:pPr>
        <w:pStyle w:val="Normal"/>
        <w:jc w:val="both"/>
        <w:rPr/>
      </w:pPr>
      <w:r>
        <w:rPr/>
        <w:t>2)  Подготовка к ЕГЭ  - упр. 288, 295,297.</w:t>
      </w:r>
    </w:p>
    <w:p>
      <w:pPr>
        <w:pStyle w:val="Normal"/>
        <w:jc w:val="both"/>
        <w:rPr/>
      </w:pPr>
      <w:r>
        <w:rPr/>
        <w:t>3) Работа с текстами упр. 290, 291 - по заданию.</w:t>
      </w:r>
    </w:p>
    <w:p>
      <w:pPr>
        <w:pStyle w:val="Normal"/>
        <w:jc w:val="both"/>
        <w:rPr/>
      </w:pPr>
      <w:r>
        <w:rPr/>
        <w:t>4) Самостоятельная работа по упр. 292-294, 298- 300 (на выб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Дом. задание.</w:t>
      </w:r>
    </w:p>
    <w:p>
      <w:pPr>
        <w:pStyle w:val="Normal"/>
        <w:jc w:val="both"/>
        <w:rPr/>
      </w:pPr>
      <w:r>
        <w:rPr/>
        <w:t>1. Подготовить сообщение на тему «Три компонента культуры речи»</w:t>
      </w:r>
    </w:p>
    <w:p>
      <w:pPr>
        <w:pStyle w:val="Normal"/>
        <w:jc w:val="both"/>
        <w:rPr/>
      </w:pPr>
      <w:r>
        <w:rPr/>
        <w:t>2. Упр. 289, 296, 298.</w:t>
      </w:r>
    </w:p>
    <w:p>
      <w:pPr>
        <w:pStyle w:val="Normal"/>
        <w:jc w:val="both"/>
        <w:rPr/>
      </w:pPr>
      <w:r>
        <w:rPr/>
        <w:t>3. Продумайте, как вы будете и что будете писать в сочинении - рассуждении на следующем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очи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тними у меня Пушкина - и я уже буду не я.  (В. Солоух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зложите ваши суждения по поводу мыслей, высказанных  во втором томе «Мертвых душ» Н. Гоголя: «Дело в том, что пришло нам спасать нашу землю, что гибнет уже земля наша не от нашествия двадцати иноплемённых языков, а от нас самих…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зложите ваши суждения по поводу следующей мысли, высказанной «бродячим философом» Иешуа при допросе его прокуратором Иудеи Понтием Пилатом в романе М. Булгакова «Мастер и Маргарита»:</w:t>
      </w:r>
    </w:p>
    <w:p>
      <w:pPr>
        <w:pStyle w:val="Normal"/>
        <w:jc w:val="both"/>
        <w:rPr/>
      </w:pPr>
      <w:r>
        <w:rPr/>
        <w:t>- В числе прочего я говорил, - рассказывал арестант,- что всякая власть является насилием над людьми и что настанет время, когда не будет власти ни кесарей, ни какой-либо иной власти. Человек перейдёт в царство истины и справедливости, где вообще не будет надобна никакая в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№ 53-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Сочинение на одну из тем (по выбору учащегос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выявить готовность уч-ся к написанию сочинения на экзамене за курс средней школы; на основе выявленных недостатков организовать самостоятельную работу уч-ся по дальнейшему совершенствованию их письменной, речевой грамотности, способности реализовывать свой интеллектуальный, нравственный, духовный потенциал при создании речевого произ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емы сочинений (см. в плане урока №50-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бота с чернов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ереписать в чистов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38:00Z</dcterms:created>
  <dc:creator>user</dc:creator>
  <dc:description/>
  <cp:keywords/>
  <dc:language>en-US</dc:language>
  <cp:lastModifiedBy>user</cp:lastModifiedBy>
  <dcterms:modified xsi:type="dcterms:W3CDTF">2014-03-17T19:38:00Z</dcterms:modified>
  <cp:revision>1</cp:revision>
  <dc:subject/>
  <dc:title>Уроки № 50-52</dc:title>
</cp:coreProperties>
</file>