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урока русского языка в 7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авописание –н- и –нн- в суффиксах прилагательных и причас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правописании –н- и –нн- в суффиксах причаст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приблизить учащихся к процессу самостоятельного получения новой информации по названной теме. Развивать мышление обучающихся, логику, осознанность выполнения заданий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а уважения, взаимопомощи, прививать интерес к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знания учащихся о прилагательных и причастиях, их грамматических признаках, модель словообразования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оцедуру выбора правописания –н- и –нн- в суффиксах прилагательных и причастий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рименять полученные знания и умения на практ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оутбук, интерактивная доска, проектор, флешноси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ово учителя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На слайде1</w:t>
      </w:r>
      <w:r>
        <w:rPr>
          <w:rFonts w:cs="Times New Roman" w:ascii="Times New Roman" w:hAnsi="Times New Roman"/>
          <w:color w:val="0000FF"/>
          <w:sz w:val="28"/>
          <w:szCs w:val="28"/>
        </w:rPr>
        <w:t>:</w:t>
      </w:r>
    </w:p>
    <w:p>
      <w:pPr>
        <w:pStyle w:val="Normal"/>
        <w:spacing w:lineRule="auto" w:line="240"/>
        <w:ind w:left="-540" w:firstLine="36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Умный, старательный, </w:t>
      </w:r>
    </w:p>
    <w:p>
      <w:pPr>
        <w:pStyle w:val="Normal"/>
        <w:spacing w:lineRule="auto" w:line="240"/>
        <w:ind w:left="-540" w:firstLine="36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кромный, внимательный, </w:t>
      </w:r>
    </w:p>
    <w:p>
      <w:pPr>
        <w:pStyle w:val="Normal"/>
        <w:spacing w:lineRule="auto" w:line="240"/>
        <w:ind w:left="-540" w:firstLine="36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ачитанный, организованный,</w:t>
      </w:r>
    </w:p>
    <w:p>
      <w:pPr>
        <w:pStyle w:val="Normal"/>
        <w:spacing w:lineRule="auto" w:line="240"/>
        <w:ind w:left="-540" w:firstLine="36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осредоточенный,  образованный.</w:t>
      </w:r>
    </w:p>
    <w:p>
      <w:pPr>
        <w:pStyle w:val="Normal"/>
        <w:spacing w:lineRule="auto" w:line="240"/>
        <w:ind w:left="-540" w:firstLine="36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Прочитайте. Про кого так можно сказать? Почему? (Дети называют своих родителей, друзей, учителей)</w:t>
      </w:r>
    </w:p>
    <w:p>
      <w:pPr>
        <w:pStyle w:val="Normal"/>
        <w:spacing w:lineRule="auto" w:line="240"/>
        <w:ind w:left="-540" w:first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не приятно, что у вас есть такие замечательные родные, друзья, знакомые, учителя. Но сегодня так я хотела бы назвать вас, моих учеников, которые могут прийти на помощь товарищу, учителю и, конечно же, русскому язы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Какие части речи мы использовали в этом стихотворении?  (прилагательные и причастия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Посмотрите на записанные на доске слова. Что их объединяет? (во всех словах есть буква –н- в суффиксах)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- Эти суффиксы имеют и отличия. Какие? (где-то пишется одна –н-, где-то две -нн-).</w:t>
      </w:r>
    </w:p>
    <w:p>
      <w:pPr>
        <w:pStyle w:val="Normal"/>
        <w:spacing w:lineRule="auto" w:line="240"/>
        <w:ind w:left="-540" w:firstLine="36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28"/>
          <w:szCs w:val="28"/>
        </w:rPr>
        <w:t>- Кто сможет определить тему нашего урока? (Правописание –н- и –нн- в суффиксах прилагательных и причастий). Предположите, чем мы будем заниматься в связи с этим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в тетрадях число и тему урока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3. Когда же пишется -н- и –нн- в суффиксах прилагательных и причастий?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Но прежде вспомним, что мы знаем о правописании -н- и –нн- в суффиксах. Составим таблицу (примерно на страницу):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(слайд 2)</w:t>
      </w:r>
    </w:p>
    <w:tbl>
      <w:tblPr>
        <w:tblW w:w="100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70"/>
        <w:gridCol w:w="2358"/>
        <w:gridCol w:w="255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Зна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Хочу узна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Противореч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В первую колонку кратко запишем правила написания -н- и –нн- в суффиксах, уже известные нам. Приведём по 1-2 примера (каждый делает это самостоятельно в течение 4 мину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  </w:t>
      </w:r>
      <w:r>
        <w:rPr>
          <w:rFonts w:cs="Times New Roman" w:ascii="Times New Roman" w:hAnsi="Times New Roman"/>
          <w:color w:val="008000"/>
          <w:sz w:val="28"/>
          <w:szCs w:val="28"/>
        </w:rPr>
        <w:t>После этого посовещаемся в парах, дополним 1 колонку тем, что считаем верным в записях партнёра, скорректируем свои (3 мину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 </w:t>
      </w:r>
      <w:r>
        <w:rPr>
          <w:rFonts w:cs="Times New Roman" w:ascii="Times New Roman" w:hAnsi="Times New Roman"/>
          <w:color w:val="008000"/>
          <w:sz w:val="28"/>
          <w:szCs w:val="28"/>
        </w:rPr>
        <w:t>Наконец, обсудим все вместе, что хотим узнать (высказываются пары, учитель дублирует записи на доске).</w:t>
      </w:r>
    </w:p>
    <w:p>
      <w:pPr>
        <w:pStyle w:val="Normal"/>
        <w:ind w:left="360" w:hanging="0"/>
        <w:jc w:val="both"/>
        <w:rPr/>
      </w:pPr>
      <w:r>
        <w:rPr/>
        <w:t>Слайд 3 заполняется постепенно:</w:t>
      </w:r>
    </w:p>
    <w:tbl>
      <w:tblPr>
        <w:tblW w:w="100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812"/>
        <w:gridCol w:w="1973"/>
        <w:gridCol w:w="222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агательных с суффиксом –ин- пишется –н-: гусиный, лебедины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 пишется в отглагольных прилагательных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ффиксах прил. –ан-, -ян- со значением «из чего и для чего сделано»: ледяной, платяно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учаях пишется Н или НН в причастиях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: стеклянный, оловянный, деревянны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исключения из правил?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тком прил. пишется –н-, если в поной форме тоже одна –н-: прекрасн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. с суффиксами –онн-, -енн- пишется –нн-: утренний, торжественны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ся –нн-, если прил. образовано от  сущ. с основой на Н: туманный, бездонный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не может быть т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: в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3660</wp:posOffset>
                      </wp:positionV>
                      <wp:extent cx="188595" cy="3175"/>
                      <wp:effectExtent l="635" t="36830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8pt" to="13.4pt,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ая (комнат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тком прил. Пишется  –нн-, если в поной форме тоже –нн-: (вещь) ценн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Осмыс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Изучение параграфа учебника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«</w:t>
      </w:r>
      <w:r>
        <w:rPr>
          <w:rFonts w:cs="Times New Roman" w:ascii="Times New Roman" w:hAnsi="Times New Roman"/>
          <w:color w:val="008000"/>
          <w:sz w:val="28"/>
          <w:szCs w:val="28"/>
        </w:rPr>
        <w:t>Правописание –н- и –нн- в суффиксах причастий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»: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чтение с заданием: «Найти ответы на поставленные вопросы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обсужд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заполнение 3 колонки таблицы (краткие, но ёмкие переформулированные сведения из параграфа).</w:t>
      </w:r>
    </w:p>
    <w:p>
      <w:pPr>
        <w:pStyle w:val="Normal"/>
        <w:ind w:left="360" w:hanging="0"/>
        <w:jc w:val="both"/>
        <w:rPr/>
      </w:pPr>
      <w:r>
        <w:rPr/>
        <w:t>Слайд 4 заполняется постепенно.</w:t>
      </w:r>
    </w:p>
    <w:tbl>
      <w:tblPr>
        <w:tblW w:w="100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2"/>
        <w:gridCol w:w="2362"/>
        <w:gridCol w:w="2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ч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агательных с суффиксом –ин- пишется –н-: гусиный, лебедины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 пишется в отглагольных прилагательных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лагательное образовано от глагола несовершенного вида, то пишется –н-: тушеный, некраше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ффиксах прил. –ан-, -ян- со значением «из чего и для чего сделано»: ледяной, платян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случаях пишется Н или НН в причастия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прилагательное образовано от глаголов с суффиксами –ова-, -ева-, то пишется –нн-: маринованный, лакирован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: стеклянный, оловянный, деревянны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исключения из правил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-исключения: кованый, жёваный, клёванны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тком прил. пишется –н-, если в поной форме тоже одна –н-: прекрасн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- пишется в кратких причастиях: книга прочитана, работа провере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л. с суффиксами –онн-, -енн- пишется –нн-: утренний, торжественны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н- в суффиксах полных причастий, образованных от глагола сов.в.: просеянная мука, брошенный мя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ется –нн-, если прил. образовано от  сущ. с основой на Н: туманный, бездонны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е не может быть т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: ван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3660</wp:posOffset>
                      </wp:positionV>
                      <wp:extent cx="188595" cy="3175"/>
                      <wp:effectExtent l="635" t="3683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8pt" to="13.4pt,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мнат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- в суффиксах полных причастий, если они имеют зависимые слова: сеянная через сито му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тком прил. Пишется  –нн-, если в поной форме тоже –нн-: (вещь) ценн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я - устойчивые сочетания: прощёное воскресенье, конченый челове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ворческое задание: устно составить небольшой текст (стиль научный) с использование ключевых слов: суффиксы, причастия, краткие, полные, образованные, зависимые слова, запомнить. (Проговаривание правила)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ыступление учащегося должно содержа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се ключевые слов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е менее 7 случаев правопис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ллюстрации на каждый рассмотренный случа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А сейчас мы отправляемся в ресторан «Сладкая жизнь», где «попробуем» изыски кулинарного искусства: торт и десерт. А заодно закрепим полученные знания.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Слайд 5.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от блюда для дегустации. Выбирайте любое, графически объясните орфограмму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Торт «Трюфель»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Способ приготовления. 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Бисквитный пласт, разреза…ый на две части, разложить на две стекля…ые тарелки, украше…ые орнаментом. Каждую из частей, пропита…ую сиропом и прослое…ую сливочно-шоколадным кремом, поставьте около окна на освещё…ую солнцем сторону. Через несколько минут обе половинки, хорошо пропита…ые, соединить. Сверху и с боков, смаза…ых кремом и обсыпа…ых шоколадной крупкой, убрать лишние крошки. Торт будет ураше… конфетами, масля…ым кремом и оформлен в виде плетё…ой корзинки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Клубника со сливками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Способ приготовления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Выраще…уб собстве…ыми руками клубнику промыть и очистить от зелё…ыз хвостиков. Заметьте, что лучше не использовать клубнику, купле…ую на ярмарке, а также не подойдёт для этого изыска…ого блюда мороже…ая клубника. Очище…ые ягоды, премеша…ые со взбитыми сливками, уложить в чашеяки и полить клюкве…ым сиропом. Подавать охлаждё…ым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На слайд 6 выводятся слова с правильными  написаниям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му не удалось продегустировать выбранное блюдо? Почему? Объяснит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Сейчас пройдём в зал. Через несколько минут состоится открытие ресторана, а повар не знает, как пишутся некоторые слова, и оказалось, что в меню остались «окошки».  Поможем восстановить тексты меню (работа по вариантам).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Слайд 7.</w:t>
      </w:r>
    </w:p>
    <w:p>
      <w:pPr>
        <w:pStyle w:val="Normal"/>
        <w:ind w:left="180" w:hanging="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Меню №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Салат из белокоча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ой капуст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Закуска из печё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ого или тушё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ого птичьего мяс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Яйца, фарширова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ые сельдью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Капуста острая, мочё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ая по-китайск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Кукуруза жаре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ая с луко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Кукуруза, жаре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ая с луком.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Меню №2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Сазан заливной фарширова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ый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Телятина с ветчиной, запечё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ая  в соусе бешамель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Суп картофельный с макаро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ыми изделия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Щи из кваше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ой капусты с картофелем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Клюкве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ый суп с ма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ыми клёцкам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8000"/>
          <w:sz w:val="28"/>
          <w:szCs w:val="28"/>
        </w:rPr>
        <w:t>Рулеты из рыбного филе, отваре</w:t>
      </w:r>
      <w:r>
        <w:rPr>
          <w:rFonts w:eastAsia="Symbol" w:cs="Symbol" w:ascii="Symbol" w:hAnsi="Symbol"/>
          <w:color w:val="008000"/>
          <w:sz w:val="28"/>
          <w:szCs w:val="28"/>
        </w:rPr>
        <w:t></w:t>
      </w:r>
      <w:r>
        <w:rPr>
          <w:rFonts w:cs="Times New Roman" w:ascii="Times New Roman" w:hAnsi="Times New Roman"/>
          <w:color w:val="008000"/>
          <w:sz w:val="28"/>
          <w:szCs w:val="28"/>
        </w:rPr>
        <w:t>ые с укропом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На слайд 8 выводятся слова с правильными  написаниям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>Кому не удалось восстановить меню? Почему? Объясн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: выучить правило, выполнить упр. из учеб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: </w:t>
      </w:r>
      <w:r>
        <w:rPr>
          <w:rFonts w:cs="Times New Roman" w:ascii="Times New Roman" w:hAnsi="Times New Roman"/>
          <w:color w:val="008000"/>
          <w:sz w:val="28"/>
          <w:szCs w:val="28"/>
        </w:rPr>
        <w:t>сочинить стихотворение, в котором бы  отражалось правило, типа (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слайд 9-10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):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Юный, зелёный, багряный, рдяный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Румяный, пьяный, пряный, буланый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И не забудь вороной и свиной,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Пишутся только с Н лишь одной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В именных пишу -нн-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На стыке двух морфем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Или в суффиксах –онн-, -енн-,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А ещё в словах «оконных»,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Каждому из нас знакомых: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Деревянный, оловянный,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И, конечно же, стеклянный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 xml:space="preserve">-Ин-, -ан-, -ян- с одной лишь –н –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Напишу, и нет проблем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5:27:00Z</dcterms:created>
  <dc:creator>Сумина</dc:creator>
  <dc:description/>
  <cp:keywords/>
  <dc:language>en-US</dc:language>
  <cp:lastModifiedBy>Зам по УВР</cp:lastModifiedBy>
  <dcterms:modified xsi:type="dcterms:W3CDTF">2010-10-09T06:56:00Z</dcterms:modified>
  <cp:revision>26</cp:revision>
  <dc:subject/>
  <dc:title/>
</cp:coreProperties>
</file>