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по русскому языку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горитм оформления сочинения части «С» ЕГЭ по русскому языку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учитель русского язык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тературы МБОУ «Авнюгская СОШ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чук Ольга Алексе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композиционно-структурной организацией письменной творческой работы части «С» ЕГЭ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а  работы с текс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амостоятельность мышления в работе с учебным материало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пособы умственной деятельности (анализ языковых явлений, сравнение и сопоставление,  поиск примера, соответствующего условию)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самостоятельности в процессе получения знаний, культуры поведения, рационального расходования рабоче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раздаточный материал  с текстом, технологическая карта – инструкция ( по количеству учащихс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матрица  проверки оформления результатов лабораторной работ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о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темой урока. Целеполагание. Мотивация к деятельност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ов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вам предстоит сдавать Единый государственный экзамен по русскому языку. Подготовку мы начали в 10 классе, учились решать тестовые задания частей «А» и «Б», сейчас у нас более сложная задача: подготовиться к выполнению задания части «С», связанного с умением анализировать текст, выявлять представленную в нём авторскую позицию,  аргументированно излагать свой взгляд на проблему. На сегодняшнем уроке вы познакомитесь со структурой такого развёрнутого высказывания, фразами-помощниками, составите алгоритм оформления своего текст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учителя, организующие работу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рточкой – инструкцией (алгоритм действий во время самостоятельной лабораторной работы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 части «С»  ЕГЭ (приложение 1п.1).    Выделит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компоненты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 и запишите их в первую колонку таблицы.       (Приложение 2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658"/>
        <w:gridCol w:w="3633"/>
      </w:tblGrid>
      <w:tr>
        <w:trPr>
          <w:trHeight w:val="4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- помощники</w:t>
            </w:r>
          </w:p>
        </w:tc>
      </w:tr>
      <w:tr>
        <w:trPr>
          <w:trHeight w:val="16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поставленная автором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змышляет над проблемой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поднимается проблема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ставляет задуматься над вопросом: …</w:t>
            </w:r>
          </w:p>
        </w:tc>
      </w:tr>
      <w:tr>
        <w:trPr>
          <w:trHeight w:val="16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пробле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… раскрывает на примере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остряет внимание  на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учайно подчёркивает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 с восхищением \ негодованием \грустью …</w:t>
            </w:r>
          </w:p>
        </w:tc>
      </w:tr>
      <w:tr>
        <w:trPr>
          <w:trHeight w:val="16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зиции авто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такова: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читает, что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беждает нас в том, что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доказывается мысль о том, что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 заключается в том, что …</w:t>
            </w:r>
          </w:p>
        </w:tc>
      </w:tr>
      <w:tr>
        <w:trPr>
          <w:trHeight w:val="16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согласие \ несогласие с авторо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деляю мнение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не согласиться с мнением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не согласен с автором</w:t>
            </w:r>
          </w:p>
        </w:tc>
      </w:tr>
      <w:tr>
        <w:trPr>
          <w:trHeight w:val="16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1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тельский опыт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- ПРОТИ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ая проблема волнует героя \ автора (произведени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м  правоты мнения  служит  (пример, герой, ситуация …) из книг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р) говорил: «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озиция перекликается с мнением …</w:t>
            </w:r>
          </w:p>
        </w:tc>
      </w:tr>
      <w:tr>
        <w:trPr>
          <w:trHeight w:val="173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2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зненный опы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- ПРОТИ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из нас знакомо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жизни бывают подобные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ен подобный случ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но известно, что…</w:t>
            </w:r>
          </w:p>
        </w:tc>
      </w:tr>
      <w:tr>
        <w:trPr>
          <w:trHeight w:val="164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казанного выше можно сделать вывод: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…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Разберёмся в формулиров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ункты плана вам кажутся непонятными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запись пояснений в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– сложный значимый вопрос, требующий решения, исследования: экологическая проблема, проблема охраны архитектурных памятников, проблема воспитания, нравственная проблема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арий – рассуждение, пояснение по поводу чего-либо. Комментарий – это не пересказ: пересказывая, мы говорим, что делают герои, комментируя, мы говорим о том, что делает автор для того, чтобы передать идею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автора – идея текста, главная мысль, тез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ы – доказательства, приводимые  в поддержку тезиса: факты, объяснения, примеры. (Литературный пример, ссылка на авторитет, пословица, жизненный опыт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) Словар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уществуют фразы – помощники, или клише, помогающие речевому оформлению высказывания. Найдите их на листе с текстовой информацией (приложение 1. п.2). Ваша задача – распределить их в соответствии с планом, заполнив 3 графу таб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правильность вы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(уст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созданную таблицу, попробуйте создать собственное речевое высказывание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– написать сочинение по данному тексту в формате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 Напишите сочинение по прочитанному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формулируйте и прокомментируйте одну из проблем, поставленных автором текста (избегайте чрезмерного цитирова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позицию автора. Объясните, почему вы согласны или не согласны с автором прочитанного текста. Свой ответ аргументируйте, опираясь на жизненный или читательский опыт (учитываются первые два аргумент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сочинения – не менее 150 с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, написанная без опоры на прочитанный текст, не оценивается. Если работа представляет собой пересказанный текст без каких-либо комментариев, то такая работа оценивается нулём баллов.  Сочинение пишите аккуратно, разборчивым почерко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разы – помощники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 сказанного выше можно сделать вывод;  значит, …; позиция автора такова: …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р считает, что …;  автор убеждает нас в том, что …; в тексте доказывается мысль о том, что …; основная мысль текста заключается в том, что …; автор размышляет над проблемой…; в тексте поднимается проблема…; автор заставляет задуматься над вопросом: …?; проблему … раскрывает на примере …; автор заостряет внимание  на …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чайно подчёркивает …; писатель говорит с восхищением \ негодованием \ грустью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разделяю мнение …; нельзя не согласиться с мнением…; я  не согласен с автором; подобная проблема волнует героя \ автора (произведение);  доказательством правоты мнения служит  (пример, герой, ситуация  ( …) из книги …;  </w:t>
      </w:r>
      <w:r>
        <w:rPr>
          <w:rFonts w:cs="Times New Roman" w:ascii="Times New Roman" w:hAnsi="Times New Roman"/>
        </w:rPr>
        <w:t>(кто-либо) говорил: «…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авторская позиция перекликается с мнением …; </w:t>
      </w:r>
      <w:r>
        <w:rPr>
          <w:rFonts w:cs="Times New Roman" w:ascii="Times New Roman" w:hAnsi="Times New Roman"/>
          <w:sz w:val="24"/>
          <w:szCs w:val="24"/>
        </w:rPr>
        <w:t xml:space="preserve">каждому  из нас знакомо …;  в нашей жизни бывают подобные ситуации;  мне известен подобный случай;  </w:t>
      </w:r>
      <w:r>
        <w:rPr/>
        <w:t>давно известно, что…;</w:t>
      </w:r>
    </w:p>
    <w:p>
      <w:pPr>
        <w:pStyle w:val="Style18"/>
        <w:pBdr>
          <w:bottom w:val="dotted" w:sz="24" w:space="1" w:color="000000"/>
        </w:pBd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казанного выше можно сделать вывод;  значит, …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Г.Распутин. Отрывок из повести «Пожар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)Сформулируйте одну из проблем, поставленных автором в тексте, прокомментируйте её с опорой на текст.2) Сформулируйте позицию автора. 3)Объясните, почему вы с ней согласны (не согласны). 4)Аргументируйте свой ответ, опираясь на жизненный и читательский опы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63636"/>
          <w:sz w:val="24"/>
          <w:szCs w:val="24"/>
        </w:rPr>
        <w:t>Одно слово: леспромхоз – промышленные заготовки леса. Лес вырубать – не хлеб сеять, когда одни и те же работы и заботы из сезона в сезон повторяются, и сколько ни живи, все будет для хлеборобного дела мало. А лес выбрали – до нового десятки и десятки лет. Выбирают же его при нынешней технике в годы. А потом что? А потом собирайся и кочуй. Оставив домишки, стайки и баньки, оставив могилы с отцами и матерями и собственные прожитые лета, на лесовозах и тракторах туда, где он еще остался. А там начинай все сызнова. Проплывая  летом по воде и проезжая зимой по льду мимо Березовки, Иван Петрович всякий раз с невольной тоской и растерянностью смотрел в ее сторону, на заколоченные и оставленные избы: стоял вот так же леспромхоз, отработал и ушел – и ни одной живой души в покинутом поселке, лишь осатаневшие туристы, пуская дым в двери, разжигают в домах костры.   Та же судьба рано или поздно ждала и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_ учени__ 11 класса _______________________________________</w:t>
      </w:r>
    </w:p>
    <w:p>
      <w:pPr>
        <w:pStyle w:val="Normal"/>
        <w:jc w:val="center"/>
        <w:rPr/>
      </w:pPr>
      <w:r>
        <w:rPr/>
        <w:t>Оформление собственного речевого высказывания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43"/>
        <w:gridCol w:w="4416"/>
      </w:tblGrid>
      <w:tr>
        <w:trPr>
          <w:trHeight w:val="7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- помощники</w:t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вич  А.Г. Методика подготовки к ЕГЭ по русскому языку. Лекция 8. Написание сочинения  // «Первое сентября». Русский язык. -2007.- №24. - С.4-11</w:t>
      </w:r>
    </w:p>
    <w:p>
      <w:pPr>
        <w:pStyle w:val="Style18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Распутин В.Г. Пожар / Собр. соч. в 3-х т. Т.2. – М.: «Молодая гвардия», 1999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5:00Z</dcterms:created>
  <dc:creator>семья</dc:creator>
  <dc:description/>
  <cp:keywords/>
  <dc:language>en-US</dc:language>
  <cp:lastModifiedBy>семья</cp:lastModifiedBy>
  <dcterms:modified xsi:type="dcterms:W3CDTF">2014-03-16T17:31:00Z</dcterms:modified>
  <cp:revision>12</cp:revision>
  <dc:subject/>
  <dc:title/>
</cp:coreProperties>
</file>