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МБОУ Ямновская ООШ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валёва С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2013г.</w:t>
      </w:r>
    </w:p>
    <w:p>
      <w:pPr>
        <w:pStyle w:val="Normal"/>
        <w:spacing w:before="0" w:after="0"/>
        <w:jc w:val="center"/>
        <w:rPr>
          <w:rFonts w:ascii="Arial" w:hAnsi="Arial" w:cs="Arial"/>
          <w:color w:val="4F81BD"/>
          <w:sz w:val="80"/>
          <w:szCs w:val="80"/>
        </w:rPr>
      </w:pPr>
      <w:r>
        <w:rPr>
          <w:rFonts w:cs="Arial" w:ascii="Arial" w:hAnsi="Arial"/>
          <w:color w:val="4F81BD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4F81BD"/>
          <w:sz w:val="80"/>
          <w:szCs w:val="80"/>
        </w:rPr>
      </w:pPr>
      <w:r>
        <w:rPr>
          <w:rFonts w:cs="Arial" w:ascii="Arial" w:hAnsi="Arial"/>
          <w:color w:val="4F81BD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4F81BD"/>
          <w:sz w:val="80"/>
          <w:szCs w:val="80"/>
        </w:rPr>
      </w:pPr>
      <w:r>
        <w:rPr>
          <w:rFonts w:cs="Arial" w:ascii="Arial" w:hAnsi="Arial"/>
          <w:color w:val="4F81BD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mc:AlternateContent>
          <mc:Choice Requires="wps">
            <w:drawing>
              <wp:inline distT="0" distB="0" distL="0" distR="0">
                <wp:extent cx="5752465" cy="131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МПЛЕКСНО-ЦЕЛЕ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3.55pt;width:452.9pt;height:10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МПЛЕКСНО-ЦЕЛЕВ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ГРАММА</w:t>
                      </w:r>
                    </w:p>
                  </w:txbxContent>
                </v:textbox>
                <v:path textpathok="t"/>
                <v:textpath on="t" fitshape="t" string="КОМПЛЕКСНО-ЦЕЛЕВАЯ&#10;ПРОГРАММ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80"/>
          <w:szCs w:val="80"/>
        </w:rPr>
        <w:drawing>
          <wp:anchor behindDoc="1" distT="19050" distB="19050" distL="85725" distR="8572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line">
              <wp:posOffset>-1388745</wp:posOffset>
            </wp:positionV>
            <wp:extent cx="6102350" cy="363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24400" cy="1466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ДОРОГА К ДОБР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ДОРОВЬЮ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5.55pt;width:371.95pt;height:11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ДОРОГА К ДОБРО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ДОРОВЬЮ"</w:t>
                      </w:r>
                    </w:p>
                  </w:txbxContent>
                </v:textbox>
                <v:path textpathok="t"/>
                <v:textpath on="t" fitshape="t" string="&quot;ДОРОГА К ДОБРОМУ&#10;ЗДОРОВЬЮ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85715" cy="566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09"/>
                            </w:tblGrid>
                            <w:tr>
                              <w:trPr/>
                              <w:tc>
                                <w:tcPr>
                                  <w:tcW w:w="80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44.6pt;mso-wrap-distance-left:9.35pt;mso-wrap-distance-right:9.35pt;mso-wrap-distance-top:0pt;mso-wrap-distance-bottom:0pt;margin-top:726.4pt;mso-position-vertical:bottom;mso-position-vertical-relative:margin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09"/>
                      </w:tblGrid>
                      <w:tr>
                        <w:trPr/>
                        <w:tc>
                          <w:tcPr>
                            <w:tcW w:w="8009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01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тодологический паспорт комплексно-целевой программы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79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плексно-целевой програм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  <w:t>«Дорога к доброму здоровью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365F9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365F91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ация программ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ограмма предназначена для педагогов, работающих с детьми в общеобразовательных учреждени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программ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иректор школы Ковалёва С.Н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разработчик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меститель директора по учебно-воспитательной работе,  фельдшер ФАП,  социальный педагог и учитель физической культу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28"/>
              </w:rPr>
              <w:t>2013 – 2016 г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оздание благоприятных условий для сохранения и укрепления здоровья учащих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программ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я и совершенствование учебно-воспитательного процесса на основе здоровьесберегающ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квалификации работников школы в области защиты здоровь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влечение к сотрудничеству заинтересованных ведомст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1.   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стоящая программа составлена на основе Федеральной целевой программы развития образования на </w:t>
      </w:r>
      <w:r>
        <w:rPr>
          <w:rFonts w:cs="Times New Roman" w:ascii="Times New Roman" w:hAnsi="Times New Roman"/>
          <w:b/>
          <w:szCs w:val="24"/>
        </w:rPr>
        <w:t xml:space="preserve">2013 – 2016 годы. </w:t>
      </w:r>
    </w:p>
    <w:p>
      <w:pPr>
        <w:pStyle w:val="Style21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21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Реализация этой цели предполагает решение следующих приоритетных задач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2"/>
          <w:szCs w:val="24"/>
        </w:rPr>
      </w:pPr>
      <w:r>
        <w:rPr>
          <w:sz w:val="22"/>
          <w:szCs w:val="24"/>
        </w:rPr>
        <w:t>обеспечение инновационного характера базового образован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2"/>
          <w:szCs w:val="24"/>
        </w:rPr>
      </w:pPr>
      <w:r>
        <w:rPr>
          <w:sz w:val="22"/>
          <w:szCs w:val="24"/>
        </w:rPr>
        <w:t>модернизация институтов системы образования как инструментов социального развит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2"/>
          <w:szCs w:val="24"/>
        </w:rPr>
      </w:pPr>
      <w:r>
        <w:rPr>
          <w:sz w:val="22"/>
          <w:szCs w:val="24"/>
        </w:rPr>
        <w:t>создание современной системы непрерывного образования, подготовки и переподготовки профессиональных кадров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4"/>
        </w:rPr>
        <w:t xml:space="preserve">формирование механизмов оценки качества и востребованность образовательных услуг с участием потребителей, участие в международных сопоставительных исследованиях. 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2"/>
          <w:szCs w:val="24"/>
        </w:rPr>
        <w:t>Неотъемлемой частью учебного  процесса является и сохранение здоровья участников образовательного процесса, которые возможно решить на уровне образовательного учреждения. К таким задачам относятся модернизация образовательного процесса (содержания, структуры, методов и отношений, уклада школьной жизни), подготовка педагогов к решению новых задач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с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Normal"/>
        <w:spacing w:lineRule="auto" w:line="240" w:before="20" w:after="20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Большинство разделов программы остается на все сроки внедрения программы, «Календарный план реализации программы» обновляется каждый учебный год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2. Основания для создания программы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20" w:after="2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Комплексно-целевая программа «Дорога к доброму здоровью» явилась продолжением реализованной на практике программы «Здоровье», которая принесла ожидаемые результаты (значительно укрепилось здоровье школьников, улучшились санитарно-гигиенические условия в школе.)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20" w:after="2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Обозначая цели деятельности по здоровьесбережению,  мы исходили из полученных сведений о фактическом состоянии здоровья обучающихся, о неблагоприятных для здоровья факторах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Для получения</w:t>
      </w:r>
      <w:r>
        <w:rPr>
          <w:rFonts w:cs="Times New Roman" w:ascii="Times New Roman" w:hAnsi="Times New Roman"/>
          <w:szCs w:val="24"/>
        </w:rPr>
        <w:t xml:space="preserve"> статистических данных о здоровье учащихся на протяжении нескольких лет в школе проводился сравнительный анализ состояния здоровья и мониторинг заболеваний учащихся. Данные исследований свидетельствуют о том, что здоровьесберегающее направление в период обучения детей в школе должно систематически поддерживаться на должном уровне со стороны медицинского работника, психолога, социального педагога, учителей и родителей.  </w:t>
      </w:r>
      <w:r>
        <w:rPr>
          <w:rFonts w:eastAsia="ArialMT;Arial Unicode MS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Малоподвижный образ жизни, компьютерные игры, экологические проблемы, эпидемии - все это отрицательно влияет на здоровье будущих граждан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8000"/>
          <w:szCs w:val="24"/>
        </w:rPr>
      </w:pPr>
      <w:r>
        <w:rPr>
          <w:rFonts w:cs="Times New Roman" w:ascii="Times New Roman" w:hAnsi="Times New Roman"/>
          <w:b/>
          <w:i/>
          <w:color w:val="00800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8000"/>
          <w:szCs w:val="24"/>
        </w:rPr>
      </w:pPr>
      <w:r>
        <w:rPr>
          <w:rFonts w:cs="Times New Roman" w:ascii="Times New Roman" w:hAnsi="Times New Roman"/>
          <w:b/>
          <w:i/>
          <w:color w:val="00800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8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224790</wp:posOffset>
                </wp:positionV>
                <wp:extent cx="6515100" cy="1155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1pt;mso-wrap-distance-left:9.05pt;mso-wrap-distance-right:9.05pt;mso-wrap-distance-top:0pt;mso-wrap-distance-bottom:0pt;margin-top:17.7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8000"/>
          <w:szCs w:val="24"/>
        </w:rPr>
      </w:pPr>
      <w:r>
        <w:rPr>
          <w:rFonts w:cs="Times New Roman" w:ascii="Times New Roman" w:hAnsi="Times New Roman"/>
          <w:b/>
          <w:i/>
          <w:color w:val="008000"/>
          <w:szCs w:val="24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изическое воспитание –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ажнейшее средство естественного оздоров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8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79540" cy="2705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70360"/>
                          <a:chOff x="0" y="0"/>
                          <a:chExt cx="6479640" cy="2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21.3pt" coordorigin="0,0" coordsize="10204,426">
                <v:rect id="shape_0" stroked="f" o:allowincell="f" style="position:absolute;left:0;top:0;width:10203;height: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доровье детей – проблема комплексная, которая</w:t>
      </w:r>
      <w:r>
        <w:rPr>
          <w:rFonts w:cs="Times New Roman" w:ascii="Times New Roman" w:hAnsi="Times New Roman"/>
          <w:szCs w:val="24"/>
        </w:rPr>
        <w:t xml:space="preserve"> сегодня из разряда педагогических обрела социальное значение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авляющее большинство людей склонны перекладывать ответственность за свое здоровье на медицину, не желая изменить свое поведение, зачастую и проводящее к тем или иным заболеваниям. Но ведь поведение – это уже не только и не столько медицинская, но психолого-педагогическая проблема. Следовательно, решение этих вопросов ложиться, не в последнюю очередь, на плечи педагогов школы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собенность нашей программы – эта совмещение важнейших сфер деятельности человека: «знать», «хотеть» и «уметь». Она охватывает всю имеющуюся у человека систему образов, объектов и явлений, относящихся к сфере здоровья и здорового образа жизн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Поэтому в качестве основы нашей программы здоровьесбережения мы определили заботу о сохранении здоро</w:t>
        <w:softHyphen/>
        <w:t>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3. Цели программ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142" w:right="85" w:hanging="417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создание в школе организационно-педагогических, материально-технических, санитарно-гигиенических и других условий здоровьесбережения, учитывающих индивидуальные показатели состояния здоровья участников образовательного процесс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200"/>
        <w:ind w:left="142" w:right="85" w:hanging="417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усиление контроля за медицинским обслуживанием участников образовательного процесс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200"/>
        <w:ind w:left="142" w:right="85" w:hanging="417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создание материально-технического, содержательного и информационного обеспечения агитационной и пропагандистской ра</w:t>
        <w:softHyphen/>
        <w:t xml:space="preserve">боты по приобщению подрастающего поколения к здоровому образу жизн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200"/>
        <w:ind w:left="142" w:right="85" w:hanging="417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развитие организационного, программного и материально-технического обеспечения дополнительного образования обучаю</w:t>
        <w:softHyphen/>
        <w:t xml:space="preserve">щихся в аспектах здоровьесбережения, их отдыха, досуг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200"/>
        <w:ind w:left="142" w:right="85" w:hanging="417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обеспечение системы полноценного сбалансированного питания в школе с учетом особенностей состояния здоровья участников образовательного процесс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280"/>
        <w:ind w:left="142" w:right="85" w:hanging="417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разработка и внедрение комплекса мер по поддержанию здоровья педагогических работников школы. </w:t>
      </w:r>
      <w:r>
        <w:rPr>
          <w:rFonts w:cs="Times New Roman" w:ascii="Times New Roman" w:hAnsi="Times New Roman"/>
          <w:sz w:val="24"/>
          <w:szCs w:val="25"/>
        </w:rPr>
        <w:t> 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4. 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right="85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игиеническое нормирование учебной нагрузки, объема домаш</w:t>
        <w:softHyphen/>
        <w:t xml:space="preserve">них заданий </w:t>
      </w:r>
      <w:r>
        <w:rPr>
          <w:rFonts w:cs="Times New Roman" w:ascii="Times New Roman" w:hAnsi="Times New Roman"/>
          <w:szCs w:val="24"/>
        </w:rPr>
        <w:t>и режима дня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0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своение педагогами новых методов деятельности в процессе обучения 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ланомерная организация полноценного сбалансированного питания уча</w:t>
      </w:r>
      <w:r>
        <w:rPr>
          <w:rFonts w:cs="Times New Roman" w:ascii="Times New Roman" w:hAnsi="Times New Roman"/>
          <w:szCs w:val="24"/>
        </w:rPr>
        <w:t>щихся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евре</w:t>
      </w:r>
      <w:r>
        <w:rPr>
          <w:rFonts w:cs="Times New Roman" w:ascii="Times New Roman" w:hAnsi="Times New Roman"/>
          <w:szCs w:val="24"/>
        </w:rPr>
        <w:t>менная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влечение системы кружковой, внеклассной и внешкольной работы к </w:t>
      </w:r>
      <w:r>
        <w:rPr>
          <w:rFonts w:cs="Times New Roman" w:ascii="Times New Roman" w:hAnsi="Times New Roman"/>
          <w:szCs w:val="24"/>
        </w:rPr>
        <w:t>формированию здорового образа жизни учащихс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ещение конференций, семина</w:t>
        <w:softHyphen/>
        <w:t>ров, лекций по дан</w:t>
      </w:r>
      <w:r>
        <w:rPr>
          <w:rFonts w:cs="Times New Roman" w:ascii="Times New Roman" w:hAnsi="Times New Roman"/>
          <w:szCs w:val="24"/>
        </w:rPr>
        <w:t>ной проблеме и применение полученных педагогами знаний на практике.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 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32"/>
        </w:rPr>
        <w:t>5.Функции различных категорий работников школы</w:t>
      </w:r>
    </w:p>
    <w:p>
      <w:pPr>
        <w:pStyle w:val="Style20"/>
        <w:rPr>
          <w:rFonts w:ascii="Times New Roman" w:hAnsi="Times New Roman" w:cs="Times New Roman"/>
          <w:sz w:val="24"/>
          <w:szCs w:val="25"/>
        </w:rPr>
      </w:pPr>
      <w:r>
        <w:rPr>
          <w:rStyle w:val="StrongEmphasis"/>
          <w:rFonts w:cs="Times New Roman" w:ascii="Times New Roman" w:hAnsi="Times New Roman"/>
          <w:sz w:val="24"/>
          <w:szCs w:val="25"/>
        </w:rPr>
        <w:t>1.Функции  фельдшера: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проведение диспансеризации учащихся школы; </w:t>
      </w:r>
    </w:p>
    <w:p>
      <w:pPr>
        <w:pStyle w:val="Normal"/>
        <w:spacing w:lineRule="auto" w:line="240" w:before="0" w:after="0"/>
        <w:ind w:left="85" w:right="85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- медосмотр учащихся школы,  определение уровня физического здоровья.</w:t>
      </w:r>
    </w:p>
    <w:p>
      <w:pPr>
        <w:pStyle w:val="Normal"/>
        <w:spacing w:lineRule="auto" w:line="240" w:before="0" w:after="0"/>
        <w:ind w:left="85" w:right="85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Style w:val="StrongEmphasis"/>
          <w:rFonts w:cs="Times New Roman" w:ascii="Times New Roman" w:hAnsi="Times New Roman"/>
          <w:sz w:val="24"/>
          <w:szCs w:val="25"/>
        </w:rPr>
        <w:t>2.Функции администрации: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общее руководство реализацией программы: организация, координация, контроль;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- общее руководство и контроль за организацией горячего питания учащихся в школе;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организация и контроль уроков физкультуры; 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разработка системы внеклассных мероприятий по укреплению физического здоровья учащихся и ее контроль;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организация работы классных руководителей по программе здоровьесбережения  и ее контроль;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- организация создания банка данных о социально неблагополучных семьях и обеспечение поддержки детей из таких семей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Style w:val="StrongEmphasis"/>
          <w:rFonts w:cs="Times New Roman" w:ascii="Times New Roman" w:hAnsi="Times New Roman"/>
          <w:sz w:val="24"/>
          <w:szCs w:val="25"/>
        </w:rPr>
        <w:t>3.Функции классного руководителя: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санитарно-гигиеническая работа по организации жизнедеятельности детей в школе; 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spacing w:lineRule="auto" w:line="240" w:before="0" w:after="0"/>
        <w:ind w:left="85" w:right="85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- организация и проведение в классном коллективе мероприятий по профилактике наркомании,  токсикомании, табакокурения; суицида.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организация и проведение профилактических работы с родителями; </w:t>
      </w:r>
    </w:p>
    <w:p>
      <w:pPr>
        <w:pStyle w:val="Normal"/>
        <w:spacing w:lineRule="auto" w:line="240" w:before="0" w:after="0"/>
        <w:ind w:left="85" w:right="85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- организация встреч родителей с представителями правоохранительных органов, КДН, ПДН, медработниками, соц. защитой;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spacing w:lineRule="auto" w:line="240" w:before="0" w:after="0"/>
        <w:ind w:left="85" w:right="85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spacing w:lineRule="auto" w:line="240" w:before="0" w:after="0"/>
        <w:ind w:left="85" w:right="85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32"/>
        </w:rPr>
        <w:t>6. Участники программы: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учащиеся; 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педагоги; 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- родители; </w:t>
      </w:r>
    </w:p>
    <w:p>
      <w:pPr>
        <w:pStyle w:val="Normal"/>
        <w:spacing w:lineRule="auto" w:line="240" w:before="0" w:after="0"/>
        <w:ind w:left="85" w:right="85" w:hanging="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- социальные партнеры (ФАП, сельская библиотека, сельский дом культуры)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 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32"/>
        </w:rPr>
        <w:t>7. Сроки и этапы реализации программы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5"/>
        </w:rPr>
        <w:t>І  этап      -   2013 – 2014 гг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5"/>
        </w:rPr>
        <w:t>ІІ этап      -   2014 – 2015 гг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ІІІ этап    -   2015– 2016 гг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sz w:val="24"/>
          <w:szCs w:val="25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5"/>
          <w:u w:val="single"/>
        </w:rPr>
        <w:t>1 этап – подготовительный (1 год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анализ уровня заболеваемости, динамики формирования отношения к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5"/>
        </w:rPr>
        <w:t> 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вредным привычкам;</w:t>
      </w:r>
      <w:r>
        <w:rPr>
          <w:rStyle w:val="StrongEmphasis"/>
          <w:rFonts w:cs="Times New Roman" w:ascii="Times New Roman" w:hAnsi="Times New Roman"/>
          <w:sz w:val="24"/>
          <w:szCs w:val="25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учение новых форм и методов пропаганды ЗОЖ и их внедрение;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" w:right="85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работка системы профилактических и воспитательных мероприятий.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sz w:val="22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2"/>
          <w:szCs w:val="24"/>
          <w:u w:val="single"/>
        </w:rPr>
        <w:t>2 этап – апробационый ( 1 год)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недрение новых форм и методов пропаганды ЗОЖ, выявление наиболее 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эффективны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истематическая учебная и воспитательная работа по пропаганде ЗОЖ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" w:right="85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ыполнение оздоровительных мероприятий. 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sz w:val="22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2"/>
          <w:szCs w:val="24"/>
          <w:u w:val="single"/>
        </w:rPr>
        <w:t>3 этап -  контрольно-обобщающий (1год)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бор и анализ результатов выполнения программы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Cs w:val="24"/>
        </w:rPr>
        <w:t>коррекции деятельности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Style w:val="StrongEmphasis"/>
          <w:rFonts w:cs="Times New Roman" w:ascii="Times New Roman" w:hAnsi="Times New Roman"/>
          <w:sz w:val="22"/>
          <w:szCs w:val="24"/>
        </w:rPr>
        <w:t> </w:t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32"/>
          <w:szCs w:val="24"/>
        </w:rPr>
        <w:t>8.Модель личности ученика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завершении этапа проектирования управленческих решений наступает этап их исполнения. При этом работникам школы необхо</w:t>
        <w:softHyphen/>
        <w:t>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Style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</w:t>
      </w:r>
      <w:r>
        <w:rPr>
          <w:rFonts w:cs="Times New Roman" w:ascii="Times New Roman" w:hAnsi="Times New Roman"/>
          <w:sz w:val="22"/>
          <w:szCs w:val="24"/>
        </w:rPr>
        <w:t>Для этого нами создана прогнозируемая модель личности ученика:</w:t>
      </w:r>
    </w:p>
    <w:tbl>
      <w:tblPr>
        <w:tblW w:w="7938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Модель выпускника первой ступени обуч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Модель выпускника второй ступени обу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знание основ личной гигиены, выполнение  правил гигиены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владение основами</w:t>
            </w:r>
          </w:p>
          <w:p>
            <w:pPr>
              <w:pStyle w:val="Style20"/>
              <w:spacing w:before="0" w:after="0"/>
              <w:ind w:left="284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чной гигиены и</w:t>
            </w:r>
          </w:p>
          <w:p>
            <w:pPr>
              <w:pStyle w:val="Style20"/>
              <w:spacing w:before="0" w:after="0"/>
              <w:ind w:left="284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дорового образа</w:t>
            </w:r>
          </w:p>
          <w:p>
            <w:pPr>
              <w:pStyle w:val="Style20"/>
              <w:spacing w:before="0" w:after="0"/>
              <w:ind w:left="284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зни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 знание основ строения и</w:t>
            </w:r>
          </w:p>
          <w:p>
            <w:pPr>
              <w:pStyle w:val="Style20"/>
              <w:spacing w:before="0" w:after="0"/>
              <w:ind w:left="2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ункционирования организма человека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 знание изменений в организме человека  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 пубертатный период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 умение оценивать свое</w:t>
            </w:r>
          </w:p>
          <w:p>
            <w:pPr>
              <w:pStyle w:val="Style20"/>
              <w:spacing w:before="0" w:after="0"/>
              <w:ind w:left="2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ческое и   психическое состояние;</w:t>
            </w:r>
          </w:p>
          <w:p>
            <w:pPr>
              <w:pStyle w:val="Style20"/>
              <w:spacing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 знание влияния алкоголя, курения,   наркомании на здоровье человека;</w:t>
            </w:r>
          </w:p>
          <w:p>
            <w:pPr>
              <w:pStyle w:val="Style20"/>
              <w:spacing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 поддержание физической формы;</w:t>
            </w:r>
          </w:p>
          <w:p>
            <w:pPr>
              <w:pStyle w:val="Style20"/>
              <w:spacing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 телесно-мануальные навыки, связанные с укреплением силы, выносливости, ловкости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  гигиена умственного труда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 </w:t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9.Ожидаемые конечные результаты программ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и выпускники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ценность жизни есть здоровье, за которое отвечает сам челове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еобходимости регулярных профилактических осмотров с целью предупреждения и распознавания заболеваний на ранней стад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болеваниях и способах их предуп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стоять физическим и интеллектуальным перегрузка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ть первую доврачебную помощь пострадавши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адекватные физиологические потребности и индивидуальные особенности пит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ировать собственные поведенческие реакции, а также нести персональную ответственность за собственное поведение и здоровь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ти себя в эпидемиологически неблагоприятных услов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Иметь устойчивую мотивацию на достаточный уровень двигательной активности, а также закали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рно проходить профилактические осмотры по рекомендации врач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минимальный арсенал лекарственных препаратов, которые применяют без назначения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должны и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нную точку зрения на вредные привычки (табак, алкоголь, наркотики, психотропные веществ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ность соблюдения правил личной гиги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ойчивую положительную мотивацию на достаточный уровень двигательной активности и закаливание организ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и позитивного отношения к людя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240" w:before="0" w:after="0"/>
        <w:ind w:left="142" w:hanging="426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10.    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right="85" w:hanging="4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right="85" w:hanging="4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right="85" w:hanging="4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у психологическую (способность управлять своими чувствами и эмоциями); культуру   интеллектуальную   (способность   управ</w:t>
        <w:softHyphen/>
        <w:t xml:space="preserve">лять   своими   мыслями   и контролировать их);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right="85" w:hanging="27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right="85" w:hanging="27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ормирование системы знаний по овладению методами оздоровления организм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right="85" w:hanging="27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right="85" w:hanging="27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ормирование основ медицинских знаний по вопросам оказания доврачебной помощи себе и другому человеку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Style20"/>
        <w:spacing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11.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Методы контроля над реализацие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ведение заседаний Методического объединения классных руководит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сещение и взаимопосещение уроков, проводимых по ЗОТ (здоровьесберегающие образовательные технологи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здание методической копилки опы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85" w:right="85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ониторинг состояния здоровья учащихся и морально-психологического климата в школе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 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 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12.Основные направления деятельности программы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Медицинское направление предполагает</w:t>
      </w:r>
      <w:r>
        <w:rPr>
          <w:rFonts w:cs="Times New Roman" w:ascii="Times New Roman" w:hAnsi="Times New Roman"/>
          <w:color w:val="000000"/>
          <w:sz w:val="22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right="85" w:hanging="27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здание соответствующих санитарным требованиям условий для воспитания и обучения детей и формирование их здоровь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right="85" w:hanging="27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ставление расписания на основе санитарно-гигиенических требова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right="85" w:hanging="27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ведение физкультминуток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right="85" w:hanging="27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игиеническое нормирование учебной нагрузки и объема домашних заданий с учетом школьного расписания, режима дн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ланомерная организация питания учащихс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абилитационную работу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язательное медицинское обследование; 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color w:val="365F91"/>
          <w:sz w:val="22"/>
          <w:szCs w:val="24"/>
        </w:rPr>
      </w:pPr>
      <w:r>
        <w:rPr>
          <w:rFonts w:cs="Times New Roman" w:ascii="Times New Roman" w:hAnsi="Times New Roman"/>
          <w:color w:val="365F91"/>
          <w:sz w:val="22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Просветительское  направление предполаг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рганизацию деятельности с учащимися по профилактике табакокурения,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лкоголизма, нарком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рганизацию деятельности с родителями по профилактике табакокурения,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лкоголизма, нарком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85" w:right="8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паганда здорового образа жизни (тематические классные часы, лекции,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4"/>
        </w:rPr>
        <w:t>познавательные игры, конкурсы рисунков, плакатов, стихотворений, различные акции; совместная работа с учреждениями здравоохранения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ьзование здоровьесберегающих технологий, форм и методов в орга</w:t>
      </w:r>
      <w:r>
        <w:rPr>
          <w:rFonts w:cs="Times New Roman" w:ascii="Times New Roman" w:hAnsi="Times New Roman"/>
          <w:szCs w:val="24"/>
        </w:rPr>
        <w:t>низаци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дупреждение проблем развития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еспечение адаптации на разных этапах обу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ирование навыков саморегуляции и здорового жизненного стиля;</w:t>
      </w:r>
    </w:p>
    <w:p>
      <w:pPr>
        <w:pStyle w:val="Style20"/>
        <w:numPr>
          <w:ilvl w:val="0"/>
          <w:numId w:val="1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4"/>
        </w:rPr>
        <w:t>организация психолого-медико-педагогической помощи учащимся.</w:t>
      </w:r>
    </w:p>
    <w:p>
      <w:pPr>
        <w:pStyle w:val="Style20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365F91"/>
          <w:sz w:val="10"/>
          <w:szCs w:val="12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20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4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направление предполаг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ацию спортивных мероприятий с целью профилактики заболева</w:t>
      </w:r>
      <w:r>
        <w:rPr>
          <w:rFonts w:cs="Times New Roman" w:ascii="Times New Roman" w:hAnsi="Times New Roman"/>
          <w:szCs w:val="24"/>
        </w:rPr>
        <w:t>ний и приобщение к здоровому досугу;</w:t>
      </w:r>
    </w:p>
    <w:p>
      <w:pPr>
        <w:pStyle w:val="Style20"/>
        <w:numPr>
          <w:ilvl w:val="0"/>
          <w:numId w:val="14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Style20"/>
        <w:numPr>
          <w:ilvl w:val="0"/>
          <w:numId w:val="14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Style20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4"/>
        </w:rPr>
        <w:t xml:space="preserve">Диагностическое  направление </w:t>
      </w:r>
      <w:r>
        <w:rPr>
          <w:rFonts w:cs="Times New Roman" w:ascii="Times New Roman" w:hAnsi="Times New Roman"/>
          <w:color w:val="000000"/>
          <w:sz w:val="22"/>
          <w:szCs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85" w:right="85" w:hanging="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едение  мониторинга за состоянием здоровья,  в ходе которого выяв</w:t>
      </w:r>
      <w:r>
        <w:rPr>
          <w:rFonts w:cs="Times New Roman" w:ascii="Times New Roman" w:hAnsi="Times New Roman"/>
          <w:szCs w:val="24"/>
        </w:rPr>
        <w:t>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85" w:right="85" w:hanging="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щее состояние здоровья, наличие хронических заболев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85" w:right="85" w:hanging="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екущая заболеваемость, в том числе скрытая (ребенок не обращается к врачу, 2-3 дня находится дома под наблюдением родителей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85" w:right="-427" w:hanging="8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ежим дня, бытовые условия; внешкольная занятость дополнительными занятиями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13. Здоровьесберегающие образовательные технолог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85" w:right="85" w:hanging="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85" w:right="85" w:hanging="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доровьесберегающие технологии административной работы в школ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85" w:right="85" w:hanging="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доровьесберегающие технологии семейного воспит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85" w:right="85" w:hanging="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доровьеформирующие образовательные технологии, т.е. все те психоло</w:t>
      </w:r>
      <w:r>
        <w:rPr>
          <w:rFonts w:cs="Times New Roman" w:ascii="Times New Roman" w:hAnsi="Times New Roman"/>
          <w:szCs w:val="24"/>
        </w:rPr>
        <w:t>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 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14. Реализация основных направлений 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беждение учащихся ежедневно выполнять утреннюю гимнастику, соблюдать режим труда и отдыха школьник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ведение динамических пауз и подвижных игр во время учебного дн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сильные домашние задания, которые должны составлять не более одной трети выполняемой работы в классе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нтроль над сменой видов деятельности школьников в течение дня, чему способствует удобное расписание урок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ведение ежедневной влажной уборки, проветривание классных комнат на переменах, озеленение классных помещений комнатными растениям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еспечение каждого учащегося горячим питанием в столовой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нтроль условий теплового режима и освещённости классных помещений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влечение учащихся к занятиям во внеурочное время в спортивных секциях, действующих в школе. 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142" w:hanging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здание комфортной атмосферы в школе и классных коллективах, толерантных отношений всех участников образовательного процесс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учение учащихся оказанию первой медицинской пом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15.Применение разнообразных форм работы: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Учет состояния дет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" w:right="85" w:firstLine="48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пределение группы здоровь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" w:right="85" w:firstLine="48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чет посещаемости занят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" w:right="85" w:firstLine="48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нтроль санитарно-гигиенических условий и режима работы классов. 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ация работы спортивных  кружков,  проведение дополнительных уроков физической культуры;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намические паузы;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дивидуальные занятия;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ни здоровья;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изкульминутка для учащихся;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right="85" w:hanging="28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рганизация летних оздоровительный лагерей при школе с дневным 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20"/>
        <w:spacing w:before="0" w:after="0"/>
        <w:ind w:left="85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быванием.</w:t>
      </w:r>
      <w:r>
        <w:rPr>
          <w:rStyle w:val="StrongEmphasis"/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Урочная и внеурочная работ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" w:right="85" w:firstLine="48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крытые уроки учителей физической культуры, ОБЖ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" w:right="85" w:firstLine="48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крытые классные и общешкольные мероприятия физкультурно-  </w:t>
      </w:r>
      <w:r>
        <w:rPr>
          <w:rFonts w:cs="Times New Roman" w:ascii="Times New Roman" w:hAnsi="Times New Roman"/>
          <w:szCs w:val="24"/>
        </w:rPr>
        <w:t>оздоровитель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85" w:hanging="284"/>
        <w:rPr/>
      </w:pPr>
      <w:r>
        <w:rPr>
          <w:rFonts w:cs="Times New Roman" w:ascii="Times New Roman" w:hAnsi="Times New Roman"/>
          <w:color w:val="000000"/>
          <w:szCs w:val="24"/>
        </w:rPr>
        <w:t>спортивные кру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85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частие в районных мероприятиях: волейбол, футбол, легкая </w:t>
      </w:r>
      <w:r>
        <w:rPr>
          <w:rFonts w:cs="Times New Roman" w:ascii="Times New Roman" w:hAnsi="Times New Roman"/>
          <w:szCs w:val="24"/>
        </w:rPr>
        <w:t xml:space="preserve">атлетика, настольный теннис, лыжня.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color w:val="0070C0"/>
          <w:sz w:val="2"/>
          <w:szCs w:val="2"/>
          <w:lang w:val="en-US"/>
        </w:rPr>
      </w:pPr>
      <w:r>
        <w:rPr>
          <w:rFonts w:cs="Times New Roman" w:ascii="Times New Roman" w:hAnsi="Times New Roman"/>
          <w:i/>
          <w:color w:val="0070C0"/>
          <w:sz w:val="2"/>
          <w:szCs w:val="2"/>
          <w:lang w:val="en-US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color w:val="0070C0"/>
          <w:sz w:val="36"/>
          <w:szCs w:val="24"/>
          <w:lang w:val="en-US"/>
        </w:rPr>
      </w:pPr>
      <w:r>
        <w:rPr>
          <w:rFonts w:cs="Times New Roman" w:ascii="Times New Roman" w:hAnsi="Times New Roman"/>
          <w:i/>
          <w:color w:val="0070C0"/>
          <w:sz w:val="36"/>
          <w:szCs w:val="24"/>
          <w:lang w:val="en-US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36"/>
          <w:szCs w:val="24"/>
        </w:rPr>
        <w:t xml:space="preserve">16. </w:t>
      </w:r>
      <w:r>
        <w:rPr/>
        <w:t>План деятельности по реализации программы</w:t>
      </w:r>
    </w:p>
    <w:tbl>
      <w:tblPr>
        <w:tblW w:w="99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579"/>
        <w:gridCol w:w="1823"/>
        <w:gridCol w:w="184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№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Мероприят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Ответственные исполнител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Планируемый результат и выполнени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Медицинское направление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дико-педагогическая экспертиза:</w:t>
            </w:r>
          </w:p>
          <w:p>
            <w:pPr>
              <w:pStyle w:val="Style20"/>
              <w:spacing w:before="0" w:after="120"/>
              <w:ind w:left="269" w:hanging="14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анализ основных характеристик  состояния здоровья детей в школе;</w:t>
            </w:r>
          </w:p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выявление учащихся специальной медицинской  группы;</w:t>
            </w:r>
          </w:p>
          <w:p>
            <w:pPr>
              <w:pStyle w:val="Style20"/>
              <w:spacing w:before="0" w:after="120"/>
              <w:ind w:left="269" w:hanging="14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ведение строгого учета детей по группам здоровья. Формирование групп здоровья по показателям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. педагог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равки, листы здоровья в классных журналах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диспансеризации учащимся школы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center" w:pos="977" w:leader="none"/>
              </w:tabs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Фельдшер                                                   </w:t>
              <w:tab/>
              <w:t xml:space="preserve">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center" w:pos="977" w:leader="none"/>
              </w:tabs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фельдшер ФАП</w:t>
            </w:r>
          </w:p>
          <w:p>
            <w:pPr>
              <w:pStyle w:val="Style20"/>
              <w:tabs>
                <w:tab w:val="clear" w:pos="708"/>
                <w:tab w:val="center" w:pos="977" w:leader="none"/>
              </w:tabs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 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ьлол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плану фельдшер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127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  медицинского осмотра учащихся  класса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. педагог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 медосмотров фельдшер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и организация профилактических прививок  учащихся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льдшер ФА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лан прививок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ормление листков здоровья в классных журналах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. руководители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ные журна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7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нализ случаев травматизма в школе.</w:t>
            </w:r>
          </w:p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оц. педаго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рав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8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нализ посещаемости и пропусков занятий по болезни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. руководител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рав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9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нтроль за качеством питания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. педаго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дневно 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кты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0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9" w:hanging="14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оянный контроль за школьной столовой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. педаго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дневно 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равки 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Просветительское направлени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просветительской работы   с  родителями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. руководител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4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азработка и внедрение родительских  собраний, классных часов  по здоровому образу жизни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. руководител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3-2016 уч.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азработка системы обучения родителей и учителей по проблемам охраны, укрепления и сохранения здоровья детей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школ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школ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ка и проведение педагогических  советов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местители директора по УВ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просветительской работы с учащимися (лекторий, тематические классные часы и другие виды работ)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. руководител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7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. педаго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8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паганда физической культуры и здорового образа жизни через уроки биологии, географии, химии, экологии, ОБЖ, физической культуры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я-предметник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течение 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ы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к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Психолого-педагогическое направление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267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Style20"/>
              <w:spacing w:before="0" w:after="120"/>
              <w:ind w:left="267" w:hanging="14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определение влияния учебной нагрузки на психическое здоровье  детей;</w:t>
            </w:r>
          </w:p>
          <w:p>
            <w:pPr>
              <w:pStyle w:val="Style20"/>
              <w:spacing w:before="0" w:after="120"/>
              <w:ind w:left="267" w:hanging="14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изучение умственного развития учащихся с целью возможности продолжения обучения;</w:t>
            </w:r>
          </w:p>
          <w:p>
            <w:pPr>
              <w:pStyle w:val="Style20"/>
              <w:spacing w:before="0" w:after="120"/>
              <w:ind w:left="267" w:hanging="14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  изучение психологических возможностей и готовности детей   к школе;</w:t>
            </w:r>
          </w:p>
          <w:p>
            <w:pPr>
              <w:pStyle w:val="Style20"/>
              <w:spacing w:before="0" w:after="120"/>
              <w:ind w:left="267" w:hanging="142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  выявление профессиональных интересов учащихся и способностей с целью профессионального самоопределения;</w:t>
            </w:r>
          </w:p>
          <w:p>
            <w:pPr>
              <w:pStyle w:val="Style20"/>
              <w:spacing w:before="0" w:after="120"/>
              <w:ind w:left="267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  разработка и внедрение системы медико-физиологического   контроля за адаптацией учащихся  к различным формам   обучения.</w:t>
            </w:r>
          </w:p>
          <w:p>
            <w:pPr>
              <w:pStyle w:val="Style20"/>
              <w:spacing w:before="0" w:after="120"/>
              <w:ind w:left="267" w:hanging="14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ные руководител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агностические исследов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ind w:left="12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я-предметник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ы урок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Style w:val="StrongEmphasis"/>
                <w:rFonts w:ascii="Times New Roman" w:hAnsi="Times New Roman" w:cs="Times New Roman"/>
                <w:sz w:val="2"/>
                <w:szCs w:val="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Спортивно-оздоровительное направление.</w:t>
            </w:r>
          </w:p>
          <w:p>
            <w:pPr>
              <w:pStyle w:val="Style20"/>
              <w:spacing w:before="0" w:after="120"/>
              <w:rPr>
                <w:rStyle w:val="StrongEmphasis"/>
                <w:rFonts w:ascii="Times New Roman" w:hAnsi="Times New Roman" w:cs="Times New Roman"/>
                <w:sz w:val="2"/>
                <w:szCs w:val="2"/>
              </w:rPr>
            </w:pPr>
            <w:r>
              <w:rPr/>
            </w:r>
          </w:p>
          <w:p>
            <w:pPr>
              <w:pStyle w:val="Style20"/>
              <w:spacing w:before="0" w:after="120"/>
              <w:rPr>
                <w:rStyle w:val="StrongEmphasis"/>
                <w:rFonts w:ascii="Times New Roman" w:hAnsi="Times New Roman" w:cs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ю спортивных мероприятий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физической культур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меститель директора по УВР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лан работы кружков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влечение учащихся, родителей к физической культуре и спорту, различным формам оздоровительной работы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. руководители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итель физкультуры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 рабо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Style w:val="StrongEmphasis"/>
                <w:rFonts w:ascii="Times New Roman" w:hAnsi="Times New Roman" w:cs="Times New Roman"/>
                <w:sz w:val="2"/>
                <w:szCs w:val="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Диагностическое направление</w:t>
            </w:r>
          </w:p>
          <w:p>
            <w:pPr>
              <w:pStyle w:val="Style20"/>
              <w:spacing w:before="0" w:after="120"/>
              <w:rPr>
                <w:rStyle w:val="StrongEmphasis"/>
                <w:rFonts w:ascii="Times New Roman" w:hAnsi="Times New Roman" w:cs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ниторинг состояния здоровья детей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ц. педагог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аты мониторинга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5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5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5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5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5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5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Style w:val="StrongEmphasis"/>
          <w:rFonts w:cs="Times New Roman" w:ascii="Times New Roman" w:hAnsi="Times New Roman"/>
          <w:sz w:val="24"/>
          <w:szCs w:val="25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Style w:val="StrongEmphasis"/>
          <w:rFonts w:cs="Times New Roman" w:ascii="Times New Roman" w:hAnsi="Times New Roman"/>
          <w:sz w:val="24"/>
          <w:szCs w:val="25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70C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Здоровьесберегающая деятельность педагогического коллектива</w:t>
      </w:r>
    </w:p>
    <w:tbl>
      <w:tblPr>
        <w:tblW w:w="1550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379"/>
        <w:gridCol w:w="2127"/>
        <w:gridCol w:w="2126"/>
        <w:gridCol w:w="2187"/>
      </w:tblGrid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Органы управления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 </w:t>
            </w:r>
          </w:p>
        </w:tc>
        <w:tc>
          <w:tcPr>
            <w:tcW w:w="6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 </w:t>
            </w:r>
          </w:p>
          <w:p>
            <w:pPr>
              <w:pStyle w:val="Style20"/>
              <w:spacing w:before="0" w:after="0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ероприятия программы «Здоровье»</w:t>
            </w:r>
          </w:p>
        </w:tc>
        <w:tc>
          <w:tcPr>
            <w:tcW w:w="6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роки выполнения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3-2014 г.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4-2015 г.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5-2016 г.г.</w:t>
            </w:r>
          </w:p>
        </w:tc>
      </w:tr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 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едагогический Сове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.  Разработка Программы здоровьесбереж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ентябрь 201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.  Анализ результатов медицинского осмотра участников образовательного процесса.</w:t>
            </w:r>
          </w:p>
        </w:tc>
        <w:tc>
          <w:tcPr>
            <w:tcW w:w="6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осле прохождения медосмотра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.  Анализ влияния состояния здоровья учащихся на качество знаний и уровень обученност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январь 2013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январь 2014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.  Анализ дозировки учебной нагрузки: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 учебные планы;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 график контрольных работ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ентябрь 201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ентябрь 2013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ентябрь 2014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.  Анализ эффективности уроков физкультуры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прель 2014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прель 2015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.  Итоговый анализ состояния здоровь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учащихс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прель 2013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ай 2014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ай 2015 г.</w:t>
            </w:r>
          </w:p>
        </w:tc>
      </w:tr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 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едагогический Сове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.Обсуждение и принятие Программы здоровье-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береж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вгуст 201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.Использование здоровьесберегающих и здо-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овьеформирующих технолог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январь 2013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.«Аукцион» педагогических идей (здоровьесберегающие технологии)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октябрь 2014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.Здоровьесбережение при применении ИКТ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ноябрь 201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</w:tr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 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етодический Сове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.Обсуждение Программы здоровьесбереж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вгуст 201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вгуст 2013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вгуст 2014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.Составление плана работы с учетом внедрени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доровьесберегающих технолог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вгуст 201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вгуст 2013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август 2014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.Разработка критериев и индикаторов уровн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доровья участников образовательного про-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цесса для мониторинга оценки качества обра-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зова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ентябрь 201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.Методическая панорама «Здоровьесберегаю-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щие  технологии».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ай 2015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.Организация методической недели «Обучение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  воспитание с успехом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октябрь 2013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6.Мониторинг влияния состояния здоровья уча-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щихся на качество знаний по предметам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юнь 2013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юнь 2014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юнь 2015 г.</w:t>
            </w:r>
          </w:p>
        </w:tc>
      </w:tr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Общешкольный родительский комите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.Ознакомление родителей с  деятельностью</w:t>
            </w:r>
          </w:p>
          <w:p>
            <w:pPr>
              <w:pStyle w:val="Style20"/>
              <w:spacing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школы по оздоровлению и пропаганде здорового образа жизн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ай 2013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ай 2014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ай 2015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.Круглый стол «Здоровье наших детей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ноябрь 2013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.День семьи «Папа, мама и я – спортивная се-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ья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евраль 2013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евраль 2014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.Ознакомление родителей с различными оздо-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овительными системам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ноябрь 2015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.Анализ результатов работы  школы по оздоровлению и пропаганде здорового образа жизн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ай 2014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ай 2015 г.</w:t>
            </w:r>
          </w:p>
        </w:tc>
      </w:tr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 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О мониторинга здоровьесбережения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.Разработка анкет и проведение анкетировани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о определению самочувствия учащихс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школ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ентябрь 2012 г., май 2013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ентябрь 2013 г., май 2014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ентябрь 2014 г., май 2015 г.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.Комплектование полного пакета документов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о  реализации Программы здоровьесбереж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сентябрь 201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.Подготовка памяток для учащихс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о формированию здорового образа жизн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март 2013 г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.Составление рационального режима дня</w:t>
            </w:r>
          </w:p>
          <w:p>
            <w:pPr>
              <w:pStyle w:val="Style20"/>
              <w:spacing w:before="0" w:after="0"/>
              <w:ind w:left="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для учащихс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декабрь 201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tbl>
      <w:tblPr>
        <w:tblW w:w="145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6"/>
        <w:gridCol w:w="6866"/>
        <w:gridCol w:w="3502"/>
      </w:tblGrid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 класс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часы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ультура питания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ход за телом и одеждой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ежим дня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ль зарядки в жизни человека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Культура чтения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то необходимо помнить, оставаясь дома один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здники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ой друг – Мойдодыр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курсы 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исунки “Осторожно дети!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дительские собрания, лекции, встречи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даптация в школе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ежим дня первоклассника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бочее место первоклассника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сихолог школы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 класс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часы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жим дня “Каждому делу – свое время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ль прогулки, ее сущность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каливание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ль физических занятий в жизни ребенка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здники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ильнее, выше и быстрее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оки ПДД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физической культуры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ОБЖ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курсы 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курс рисунков “Я за здоровый образ жизни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еню второклассника, здоровое и любимое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ые руководители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дительские собрания, лекции, встречи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треча с инспектором ГИБДД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-4 классы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часы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тренняя гимнастика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ежим работы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Красиво одеваться значит опрятно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бочий стол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екарственные растения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филактика простудных заболеваний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биологии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здники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рога к победе над собой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курсы 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исунки “Зеленая аптека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токи ПДД “Осторожно движение!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ОБЖ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дительские собрания, лекции, встречи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жим питания ребенка. Школьные завтраки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зрастные особенности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досуга детей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стреча родителей с психоневрологом “Как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бежать стрессов и психических расстройств младшего школьника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сихолог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рач-психоневролог</w:t>
            </w:r>
          </w:p>
        </w:tc>
      </w:tr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-6 классы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часы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жим дня. Режим работы и отдых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игиена мальчиков и девочек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порт в жизни человека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 полезных и вредных привычках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физической культуры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ТД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ень здоровья в школе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рница” (осень, зима, лето)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физической культуры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ОБЖ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ы, викторины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курс плакатов “Я за здоровый образ жизни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 газет “По страницам Красной книги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дительские собрания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б особенностях физического развития младших школьников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</w:t>
            </w:r>
          </w:p>
        </w:tc>
      </w:tr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-8 классы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часы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Я и мое здоровье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Эмоции и стресс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циональное питание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игиена тела и одежды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физической культуры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ТД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ень здоровья в школе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рница” (осень, зима, лето)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физической культуры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ОБЖ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ы, викторины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плакатов “Я за здоровый образ жизни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 газет “По страницам Красной книги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ВР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дительские собрания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собенности физического развития подростков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</w:t>
            </w:r>
          </w:p>
        </w:tc>
      </w:tr>
      <w:tr>
        <w:trPr/>
        <w:tc>
          <w:tcPr>
            <w:tcW w:w="1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 класс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часы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жим труда и отдыха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филактика переутомления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емья в современном обществе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ружба и любовь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Курение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лкоголь”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филактика зависимостей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ные руководители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циальный педагог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ТД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нь здоровья в школе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ческой культуры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ы, викторины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курс плакатов “Я за здоровый образ жизни”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курс газет “По страницам Красной книги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дительские собрания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собенности физиологии ранней юности”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льдшер ФАП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8"/>
        </w:rPr>
        <w:t>ПЛАН ПРОВЕДЕНИЯ ОБУЧАЮЩЕГО СЕМИНАРА В 2012–2013 учебном году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365F9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: “Здоровьесберегающие технологии в работе учителя”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>Повышение компетентности педагогов в области защиты здоровья учащихся.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577"/>
        <w:gridCol w:w="1086"/>
        <w:gridCol w:w="3306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Тема занят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Срок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ая дезадаптация. Здоровьесберегающая педагоги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гиенические условия обеспечения учебного процесс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, зам. директора по У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здоровья учащихся во внеурочное врем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совет “Здоровьесберегающие технологии в работе учителя и школы”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, зам. директора по ВР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 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9" w:gutter="0" w:header="0" w:top="709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МОН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51"/>
      <w:szCs w:val="51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20:00Z</dcterms:created>
  <dc:creator>Толик</dc:creator>
  <dc:description/>
  <cp:keywords/>
  <dc:language>en-US</dc:language>
  <cp:lastModifiedBy>XXX</cp:lastModifiedBy>
  <cp:lastPrinted>2011-03-21T19:03:00Z</cp:lastPrinted>
  <dcterms:modified xsi:type="dcterms:W3CDTF">2015-01-11T11:49:00Z</dcterms:modified>
  <cp:revision>4</cp:revision>
  <dc:subject/>
  <dc:title>Комплексно-целевая             программа                «Школа здоровья»</dc:title>
</cp:coreProperties>
</file>