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i/>
          <w:color w:val="444444"/>
        </w:rPr>
        <w:t>АНКЕТА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i/>
          <w:i/>
          <w:color w:val="444444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i/>
          <w:color w:val="444444"/>
        </w:rPr>
        <w:t>ГБОУ СПО «Ржевский технологический колледж»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i/>
          <w:i/>
          <w:color w:val="444444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i/>
          <w:i/>
          <w:color w:val="444444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color w:val="444444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before="0" w:after="0"/>
        <w:ind w:left="360" w:hanging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Общий блок</w:t>
      </w:r>
    </w:p>
    <w:p>
      <w:pPr>
        <w:pStyle w:val="C1"/>
        <w:shd w:fill="FFFFFF" w:val="clear"/>
        <w:spacing w:before="0" w:after="0"/>
        <w:ind w:left="360" w:hanging="0"/>
        <w:rPr>
          <w:rStyle w:val="C0"/>
          <w:b/>
          <w:b/>
          <w:color w:val="444444"/>
        </w:rPr>
      </w:pPr>
      <w:r>
        <w:rPr>
          <w:rStyle w:val="C0"/>
          <w:b/>
          <w:color w:val="000000"/>
        </w:rPr>
        <w:t>Всего анкет -100 шт</w:t>
      </w:r>
    </w:p>
    <w:p>
      <w:pPr>
        <w:pStyle w:val="C1"/>
        <w:shd w:fill="FFFFFF" w:val="clear"/>
        <w:spacing w:before="0" w:after="0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>Пол ж, м</w:t>
      </w:r>
    </w:p>
    <w:p>
      <w:pPr>
        <w:pStyle w:val="C1"/>
        <w:shd w:fill="FFFFFF" w:val="clear"/>
        <w:spacing w:before="0" w:after="0"/>
        <w:ind w:left="360" w:hanging="0"/>
        <w:rPr/>
      </w:pPr>
      <w:r>
        <w:rPr>
          <w:rStyle w:val="C0"/>
          <w:color w:val="000000"/>
        </w:rPr>
        <w:t>Мальчики-55(55%)</w:t>
      </w:r>
    </w:p>
    <w:p>
      <w:pPr>
        <w:pStyle w:val="C1"/>
        <w:shd w:fill="FFFFFF" w:val="clear"/>
        <w:spacing w:before="0" w:after="0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>Девочки  45(45%)</w:t>
      </w:r>
    </w:p>
    <w:p>
      <w:pPr>
        <w:pStyle w:val="C1"/>
        <w:shd w:fill="FFFFFF" w:val="clear"/>
        <w:spacing w:before="0" w:after="0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>Возраст 15-17 лет 100(100%)</w:t>
      </w:r>
    </w:p>
    <w:p>
      <w:pPr>
        <w:pStyle w:val="C1"/>
        <w:shd w:fill="FFFFFF" w:val="clear"/>
        <w:spacing w:before="0" w:after="0"/>
        <w:ind w:left="360" w:hanging="0"/>
        <w:rPr/>
      </w:pPr>
      <w:r>
        <w:rPr>
          <w:b/>
          <w:bCs/>
        </w:rPr>
        <w:t>Как Вы учитесь?</w:t>
        <w:br/>
      </w:r>
      <w:r>
        <w:rPr/>
        <w:t>А)  отлично  5(5%)     Б) хорошо   46(46%)     В) удовлетворительно 47(47%)</w:t>
      </w:r>
    </w:p>
    <w:p>
      <w:pPr>
        <w:pStyle w:val="C1"/>
        <w:shd w:fill="FFFFFF" w:val="clear"/>
        <w:spacing w:before="0" w:after="0"/>
        <w:ind w:left="360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Г) плохо  2(2%)</w:t>
      </w:r>
    </w:p>
    <w:p>
      <w:pPr>
        <w:pStyle w:val="C1"/>
        <w:shd w:fill="FFFFFF" w:val="clear"/>
        <w:spacing w:before="0" w:after="0"/>
        <w:ind w:left="360" w:hanging="0"/>
        <w:rPr/>
      </w:pPr>
      <w:r>
        <w:rPr>
          <w:b/>
          <w:bCs/>
        </w:rPr>
        <w:t>Много ли у Вас свободного времени? </w:t>
        <w:br/>
      </w:r>
      <w:r>
        <w:rPr/>
        <w:t>А) да  35(35%)        Б) нет 65(65%)</w:t>
      </w:r>
    </w:p>
    <w:p>
      <w:pPr>
        <w:pStyle w:val="C1"/>
        <w:shd w:fill="FFFFFF" w:val="clear"/>
        <w:spacing w:before="0" w:after="0"/>
        <w:ind w:left="360" w:hanging="0"/>
        <w:rPr/>
      </w:pPr>
      <w:r>
        <w:rPr>
          <w:b/>
          <w:bCs/>
        </w:rPr>
        <w:t>Чем Вы занимаетесь в свободное время?</w:t>
      </w:r>
      <w:r>
        <w:rPr/>
        <w:t xml:space="preserve"> </w:t>
        <w:br/>
        <w:t>А) читаю 10(10%)</w:t>
        <w:br/>
        <w:t>Б)  занимаюсь в спортивной секции 25(25%)</w:t>
        <w:br/>
        <w:t>В) занимаюсь в кружке 12(12%)</w:t>
        <w:br/>
        <w:t>Г) смотрю телевизор 25(25%)</w:t>
        <w:br/>
        <w:t>Д) слушаю музыку 60 (65%)</w:t>
        <w:br/>
        <w:t>Е) собираемся со сверстниками во дворе, подъезде, подвале 14(14%)</w:t>
        <w:br/>
        <w:t>Ж) другое (допиши)______________________________________</w:t>
      </w:r>
    </w:p>
    <w:p>
      <w:pPr>
        <w:pStyle w:val="C1"/>
        <w:shd w:fill="FFFFFF" w:val="clear"/>
        <w:spacing w:before="0" w:after="0"/>
        <w:ind w:left="284" w:hanging="0"/>
        <w:rPr>
          <w:rStyle w:val="C0"/>
          <w:color w:val="444444"/>
        </w:rPr>
      </w:pPr>
      <w:r>
        <w:rPr/>
      </w:r>
    </w:p>
    <w:p>
      <w:pPr>
        <w:pStyle w:val="C1"/>
        <w:shd w:fill="FFFFFF" w:val="clear"/>
        <w:spacing w:before="0" w:after="0"/>
        <w:ind w:left="284" w:hanging="0"/>
        <w:rPr/>
      </w:pPr>
      <w:r>
        <w:rPr>
          <w:rStyle w:val="C0"/>
          <w:b/>
          <w:color w:val="000000"/>
          <w:lang w:val="en-US"/>
        </w:rPr>
        <w:t>II</w:t>
      </w:r>
      <w:r>
        <w:rPr>
          <w:rStyle w:val="C0"/>
          <w:b/>
          <w:color w:val="000000"/>
        </w:rPr>
        <w:t>.</w:t>
      </w:r>
      <w:r>
        <w:rPr>
          <w:rStyle w:val="C0"/>
          <w:b/>
          <w:color w:val="000000"/>
          <w:lang w:val="en-US"/>
        </w:rPr>
        <w:t xml:space="preserve"> </w:t>
      </w:r>
      <w:r>
        <w:rPr/>
        <w:t xml:space="preserve"> Здоровь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09"/>
        <w:gridCol w:w="415"/>
        <w:gridCol w:w="416"/>
        <w:gridCol w:w="416"/>
        <w:gridCol w:w="415"/>
        <w:gridCol w:w="416"/>
        <w:gridCol w:w="416"/>
        <w:gridCol w:w="1296"/>
      </w:tblGrid>
      <w:tr>
        <w:trPr>
          <w:trHeight w:val="70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Люди по-разному оценивают различные сферы жизни. Оцените, насколько приведенные ценности важны для вас в данный момент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ейная жизнь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1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благополучие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35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друзья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65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51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 работа (карьер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76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и уважение окру</w:t>
              <w:softHyphen/>
              <w:t>жающих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71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(свобод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5%)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ак вы считаете, что необходимо для того, чтобы добиться успеха в жизни?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образование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62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достаток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42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6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ение (удач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9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100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ство, трудолюбие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21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ые связи (поддержка друзей, знакомых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43%)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Как бы вы в нескольких словах определили, что такое здоровый образ жизни?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правильное питание, отказ от вредных привычек, прогулки на свежем воздухе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цените, какое влияние на вашу осведомленность в области здоровья оказывает информация, полученная из следующих источников: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</w:t>
              <w:softHyphen/>
              <w:t>ции (радио, телевиде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54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(специалисты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56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, знакомые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28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72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73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 книги о здоровье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%)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Как вы думаете, какие из перечисленных ниже факторов оказывают наиболее существенное влияние на состояние здоровья?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дицинского обслу</w:t>
              <w:softHyphen/>
              <w:t>живания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63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бстановк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82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14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67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72%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забота о своем здоровье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%)</w:t>
            </w:r>
          </w:p>
        </w:tc>
      </w:tr>
      <w:tr>
        <w:trPr>
          <w:trHeight w:val="1438" w:hRule="atLeast"/>
        </w:trPr>
        <w:tc>
          <w:tcPr>
            <w:tcW w:w="9571" w:type="dxa"/>
            <w:gridSpan w:val="9"/>
            <w:tcBorders/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6. Считаете ли Вы для себя необходимым придерживаться принципов здорового образа жизни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) да, частично, 97(97%) б) эта проблема меня пока не волнует 2(2%), в) нет 1(1%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редные привычк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ете ли Вы, что такое наркомания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знаю   100(100%)             не знаю 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знаете, то из каких источников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друзей; 42 (42%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учителей, воспитателей 96 (96%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родителей 64 (64%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средств массовой информации -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о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отребляет ли наркотики кто-то из твоих сверстников?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0  б) нет  61(61%) в) иногда 4(4%) г) не знаю 35(35%)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b/>
          <w:b/>
          <w:color w:val="444444"/>
        </w:rPr>
      </w:pPr>
      <w:r>
        <w:rPr>
          <w:rStyle w:val="C0"/>
          <w:b/>
          <w:color w:val="444444"/>
        </w:rPr>
        <w:t>Если бы вы узнали, что Ваш друг (подруга) употребляет наркотики Вы:</w:t>
      </w:r>
    </w:p>
    <w:p>
      <w:pPr>
        <w:pStyle w:val="C1"/>
        <w:shd w:fill="FFFFFF" w:val="clear"/>
        <w:spacing w:before="0" w:after="0"/>
        <w:ind w:left="720" w:hanging="0"/>
        <w:rPr>
          <w:color w:val="444444"/>
        </w:rPr>
      </w:pPr>
      <w:r>
        <w:rPr>
          <w:rStyle w:val="C0"/>
          <w:color w:val="444444"/>
        </w:rPr>
        <w:t>а) немедленно прекратили с ним  (с ней) отношения, 9(9%)</w:t>
      </w:r>
    </w:p>
    <w:p>
      <w:pPr>
        <w:pStyle w:val="C1"/>
        <w:shd w:fill="FFFFFF" w:val="clear"/>
        <w:spacing w:before="0" w:after="0"/>
        <w:ind w:left="720" w:hanging="0"/>
        <w:rPr>
          <w:color w:val="444444"/>
        </w:rPr>
      </w:pPr>
      <w:r>
        <w:rPr>
          <w:rStyle w:val="C0"/>
          <w:color w:val="444444"/>
        </w:rPr>
        <w:t>б) продолжали бы дружить, не обращая внимания 3(3%)</w:t>
      </w:r>
    </w:p>
    <w:p>
      <w:pPr>
        <w:pStyle w:val="C1"/>
        <w:shd w:fill="FFFFFF" w:val="clear"/>
        <w:spacing w:before="0" w:after="0"/>
        <w:ind w:left="720" w:hanging="0"/>
        <w:rPr>
          <w:color w:val="444444"/>
        </w:rPr>
      </w:pPr>
      <w:r>
        <w:rPr>
          <w:rStyle w:val="C0"/>
          <w:color w:val="444444"/>
        </w:rPr>
        <w:t>в) постарались бы помочь излечиться 88(88%)</w:t>
      </w:r>
    </w:p>
    <w:p>
      <w:pPr>
        <w:pStyle w:val="C1"/>
        <w:shd w:fill="FFFFFF" w:val="clear"/>
        <w:spacing w:before="0" w:after="0"/>
        <w:ind w:left="720" w:hanging="0"/>
        <w:rPr>
          <w:color w:val="444444"/>
        </w:rPr>
      </w:pPr>
      <w:r>
        <w:rPr>
          <w:rStyle w:val="C0"/>
          <w:color w:val="444444"/>
        </w:rPr>
        <w:t>г) попросили бы дать попробова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ете ли Вы о последствиях употребления наркотиков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ю хорошо 100 (100%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наю в общих черта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ю, но со мной этого не случится  100(100%)             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 подробно,  понаслыш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еня это не касается 100(100%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знаете, то из каких источников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 друзей 4(4%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учителей, воспитателей 76(76%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родителей 65(65%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средств массовой информации 11(11%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о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0"/>
        <w:rPr/>
      </w:pPr>
      <w:r>
        <w:rPr>
          <w:b/>
          <w:bCs/>
          <w:color w:val="000000"/>
        </w:rPr>
        <w:t xml:space="preserve">Каковы, на Ваш взгляд, причины употребления наркотиков? </w:t>
        <w:br/>
      </w:r>
      <w:r>
        <w:rPr/>
        <w:t>а) любопытство; 11(11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б) люди не знают, чем заняться в свободное время  76(76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в) было неудобно отказаться 4(4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г) хотят отвлечься от повседневных забот 2(2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д) просто так, без всякой причины 1(1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е) не развиты здоровые интересы, нет цели в жизни 35 (35%)</w:t>
      </w:r>
    </w:p>
    <w:p>
      <w:pPr>
        <w:pStyle w:val="Normal"/>
        <w:spacing w:lineRule="auto" w:line="240" w:before="0" w:after="0"/>
        <w:ind w:left="567" w:hanging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ё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фликты 1(1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ж)</w:t>
      </w:r>
      <w:r>
        <w:rPr>
          <w:rStyle w:val="C0"/>
          <w:color w:val="000000"/>
        </w:rPr>
        <w:t xml:space="preserve"> чтобы легче общаться с другими людьми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C0"/>
          <w:color w:val="000000"/>
        </w:rPr>
        <w:t>з)</w:t>
      </w:r>
      <w:r>
        <w:rPr>
          <w:color w:val="000000"/>
        </w:rPr>
        <w:t xml:space="preserve"> желание ощущать необычные ощущения 10(1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color w:val="000000"/>
        </w:rPr>
        <w:t xml:space="preserve">и) </w:t>
      </w:r>
      <w:r>
        <w:rPr>
          <w:rStyle w:val="C0"/>
          <w:color w:val="000000"/>
        </w:rPr>
        <w:t>чтобы придать себе смелость и уверенность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C0"/>
          <w:color w:val="000000"/>
        </w:rPr>
        <w:t>к) чтобы не быть «мокрой курицей» в компании друзей 4(4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C0"/>
          <w:color w:val="000000"/>
        </w:rPr>
        <w:t>л) чтобы показать свою независимость родителям и учителям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C0"/>
          <w:color w:val="000000"/>
        </w:rPr>
        <w:t>м) не стоит пробовать в любом случае 100(10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C0"/>
          <w:color w:val="000000"/>
        </w:rPr>
        <w:t>н)</w:t>
      </w:r>
      <w:r>
        <w:rPr/>
        <w:t xml:space="preserve"> другое (напишите) ___________________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ет ли употребление наркотиков к моральному и физическому самоуничтожению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да  98(98%)         б) нет 0        в) затрудняюсь с ответом 2(2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Вы думаете, чем можно предотвратить употребление наркотиков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достоверной информацией о последствиях употребления 41(41%)</w:t>
        <w:br/>
        <w:t>б) осознание гибельности пути 71(71%)</w:t>
        <w:br/>
        <w:t>в) запретами со стороны взрослых 0</w:t>
        <w:br/>
        <w:t>г)  ужесточением законов 9(9%)</w:t>
        <w:br/>
        <w:t>д)  другое (допиши)______________________________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у Вы доверяете, к чьим словам прислушиваетесь в вопросах употребления наркотиков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друзьям 4 (4%)</w:t>
        <w:br/>
        <w:t>б) знакомым 0</w:t>
        <w:br/>
        <w:t>в) родственникам 2(2%)</w:t>
        <w:br/>
        <w:t>г) одноклассникам 0</w:t>
        <w:br/>
        <w:t>д) врачам-наркологам 40(40%)</w:t>
        <w:br/>
        <w:t>е)  учителям 41(41%)</w:t>
        <w:br/>
        <w:t>ж)  средствам массовой информации 3(3%)</w:t>
        <w:br/>
        <w:t>з) никому доверять нельзя 2(2%)</w:t>
        <w:br/>
        <w:t>и) людям, испытавшим на себе действие наркотиков 63(63%)</w:t>
        <w:br/>
        <w:t>к) работникам правоохранительных органов 20(20%)</w:t>
        <w:br/>
        <w:t xml:space="preserve">л)  другое (допиши) ___________________________________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на Вас действует информация о наркотиках, которую Вы получаете из бесед в школе, телепередач, публикаций в газетах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 вызывает негативное отношение к употреблению наркотиков, алкоголя и курению 15 (15%)</w:t>
        <w:br/>
        <w:t>б) вызывает желание попробовать 0</w:t>
        <w:br/>
        <w:t>в)  не влияет на мое отношение  к употреблению наркотиков, алкоголя и курению 75(75%)</w:t>
        <w:br/>
        <w:t>г) затрудняюсь ответить 10(10%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ужна ли Вам информация о последствиях употребления наркотиков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   35(35%)      б) нет    15(15%)     в) не знаю 40(40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де бы Вы хотел получать эту информацию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школе       10(10%)                                                                          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з специальной литературы 1(1%)</w:t>
        <w:br/>
        <w:t>в) из телепередач  15(15%)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от родителей 15(15%)</w:t>
        <w:br/>
        <w:t>д) затрудняюсь ответить 54(54%)</w:t>
        <w:br/>
        <w:t>е) другое (допиши)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тел бы ты активно участвовать в акциях по борьбе с употреблением наркотиков, алкоголя и курения в школе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 да  12(12%)              б) нет  63(63%)                 в) не знаю 15(1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ение родителей обучающихся о проведении работы и отношения профилактике употребления наркотиков подросткам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респондентов -50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в нескольких словах определили, что такое здоровый образ жизни?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без вредных привычек, спорт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/>
        <w:t>2. Как вы думаете, какие из перечисленных ниже факторов оказывают наиболее существенное влияние на состояние здоровья?</w:t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ество медицинского обслу</w:t>
              <w:softHyphen/>
              <w:t>живания  50(100%)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ологическая обстановка 40(80%)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обенности питания 25(50%)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редные привычки 50(100%)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Образ жизни50(100%)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Недостаточная забота о своем здоровье 40(80%)</w:t>
            </w:r>
          </w:p>
        </w:tc>
      </w:tr>
    </w:tbl>
    <w:p>
      <w:pPr>
        <w:pStyle w:val="C1"/>
        <w:shd w:fill="FFFFFF" w:val="clear"/>
        <w:spacing w:before="0" w:after="0"/>
        <w:ind w:firstLine="567"/>
        <w:rPr>
          <w:color w:val="000000"/>
        </w:rPr>
      </w:pPr>
      <w:r>
        <w:rPr>
          <w:rStyle w:val="C0"/>
          <w:color w:val="000000"/>
        </w:rPr>
        <w:t>3. Считаете ли Вы для себя необходимым придерживаться принципов здорового образа жизни?</w:t>
      </w:r>
    </w:p>
    <w:p>
      <w:pPr>
        <w:pStyle w:val="C1"/>
        <w:shd w:fill="FFFFFF" w:val="clear"/>
        <w:spacing w:before="0" w:after="0"/>
        <w:ind w:firstLine="567"/>
        <w:rPr>
          <w:color w:val="000000"/>
        </w:rPr>
      </w:pPr>
      <w:r>
        <w:rPr>
          <w:rStyle w:val="C0"/>
          <w:color w:val="000000"/>
        </w:rPr>
        <w:t>А) да, частично 50(100%) б) эта проблема меня пока не волнует 0 в) нет 0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/>
      </w:pPr>
      <w:r>
        <w:rPr/>
        <w:t xml:space="preserve">Если вы узнали, что Ваш ребенок употребляет наркотические вещества, Ваши действия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а) объясню, сколь вредно это 50(10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 xml:space="preserve">б) буду следить, чтобы это впредь не повторялось 50(100%)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в) буду воздействовать личным примером 50(10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г) посоветуюсь в школе, как мне поступить25(25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д) затрудняюсь ответить.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/>
      </w:pPr>
      <w:r>
        <w:rPr/>
        <w:t>Считаете ли Вы, что потребление алкоголя и потребление наркотиков имеет нечто общее?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 xml:space="preserve">а) да 50(100%)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б) нет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в) затрудняюсь ответить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Какие причины, по вашему мнению, побуждают подростков употреблять наркотические вещества?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а) любопытство; 5(1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б) не знают чем заняться в свободное время; 25(5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в) было неудобно отказаться;2(2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г) хотят отвлечься от повседневных забот;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д) просто так, без всякой причины;2 (2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е) не развиты здоровые интересы, нет цели в жизни.30(60%)</w:t>
      </w:r>
    </w:p>
    <w:p>
      <w:pPr>
        <w:pStyle w:val="Normal"/>
        <w:spacing w:lineRule="auto" w:line="240" w:before="0" w:after="0"/>
        <w:ind w:left="567" w:hanging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ё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фликты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ж)</w:t>
      </w:r>
      <w:r>
        <w:rPr>
          <w:rStyle w:val="C0"/>
          <w:color w:val="000000"/>
        </w:rPr>
        <w:t xml:space="preserve"> чтобы легче общаться с другими людьми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C0"/>
          <w:color w:val="000000"/>
        </w:rPr>
        <w:t>з)</w:t>
      </w:r>
      <w:r>
        <w:rPr>
          <w:color w:val="000000"/>
        </w:rPr>
        <w:t xml:space="preserve"> желание ощущать необычные ощущения; 1(1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color w:val="000000"/>
        </w:rPr>
        <w:t xml:space="preserve">и) </w:t>
      </w:r>
      <w:r>
        <w:rPr>
          <w:rStyle w:val="C0"/>
          <w:color w:val="000000"/>
        </w:rPr>
        <w:t>чтобы придать себе смелость и уверенность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C0"/>
          <w:color w:val="000000"/>
        </w:rPr>
        <w:t>к) чтобы не быть «мокрой курицей» в компании друзей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C0"/>
          <w:color w:val="000000"/>
        </w:rPr>
        <w:t>л) чтобы показать свою независимость родителям и учителям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м) другое (напишите) ___________________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Что необходимо предпринять, чтобы наркотизация не получила дальнейшего распространения среди подростков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а) профилактические меры; 2(2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б) больше внимания уделять детям в семье; 50(10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в) усилить контроль учителей и повысить роль школы в воспитательной работе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г) объединить скоординировать усилия семьи и школы. 50(10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Как Вы считаете, достаточно ли хорошо проводится антинаркотическая пропаганда в школе?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а) да, достаточно; 45(9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б) нет, не достаточно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в) затрудняюсь ответить. 5(1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Надо ли уделять внимание в средствах массовой информации проблеме подростковой наркомании?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а) да; 70 (33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б) нет; 2(2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в) затрудняюсь ответить. 15(30%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ОЛОГИЧЕСКАЯ 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нение педагогов о проведении работы по профилактике употребления наркотиков подрост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онденты – 1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в нескольких словах определили, что такое здоровый образ жизни?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редных привычек, спорт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/>
        <w:t>2. Как вы думаете, какие из перечисленных ниже факторов оказывают наиболее существенное влияние на состояние здоровья?</w:t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ество медицинского обслу</w:t>
              <w:softHyphen/>
              <w:t>живания 10(100%)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ологическая обстановка 10(100%)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обенности питания  5(50%)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редные привычки 10(100%)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Образ жизни 10 (100%)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Недостаточная забота о своем здоровье  1(10%)</w:t>
            </w:r>
          </w:p>
        </w:tc>
      </w:tr>
    </w:tbl>
    <w:p>
      <w:pPr>
        <w:pStyle w:val="C1"/>
        <w:shd w:fill="FFFFFF" w:val="clear"/>
        <w:spacing w:before="0" w:after="0"/>
        <w:ind w:firstLine="567"/>
        <w:rPr>
          <w:color w:val="000000"/>
        </w:rPr>
      </w:pPr>
      <w:r>
        <w:rPr>
          <w:rStyle w:val="C0"/>
          <w:color w:val="000000"/>
        </w:rPr>
        <w:t>3. Считаете ли Вы для себя необходимым придерживаться принципов здорового образа жизни?</w:t>
      </w:r>
    </w:p>
    <w:p>
      <w:pPr>
        <w:pStyle w:val="C1"/>
        <w:shd w:fill="FFFFFF" w:val="clear"/>
        <w:spacing w:before="0" w:after="0"/>
        <w:ind w:firstLine="567"/>
        <w:rPr>
          <w:color w:val="000000"/>
        </w:rPr>
      </w:pPr>
      <w:r>
        <w:rPr>
          <w:rStyle w:val="C0"/>
          <w:color w:val="000000"/>
        </w:rPr>
        <w:t>А) да, частично, 10(100%) б) эта проблема меня пока не волнует, 0 в) нет; 0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Если вы узнали, что Ваши учащиеся употребляют наркотические вещства, Ваши действ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ъясню, сколь вредно это; 10(100%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уду следить, чтобы это впредь не повторялось; 10(100%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уду воздействовать личным примером трезвости; 10(100%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советуюсь в школе, как мне поступ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затрудняюсь ответ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другое.поговорю с родителями 10(100%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читаете ли Вы, что потребление алкоголя и употребление наркотиков имеет нечто общее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; 10(100%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трудняюсь ответ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Какие причины, по вашему мнению, побуждают подростков употреблять наркотические вещества?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а) любопытство; 4(4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б) не знают чем заняться в свободное время; 9(9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в) было неудобно отказаться;2(2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г) хотят отвлечься от повседневных забот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д) просто так, без всякой причины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е) не развиты здоровые интересы, нет цели в жизни.10(100%)</w:t>
      </w:r>
    </w:p>
    <w:p>
      <w:pPr>
        <w:pStyle w:val="Normal"/>
        <w:spacing w:lineRule="auto" w:line="240" w:before="0" w:after="0"/>
        <w:ind w:left="567" w:hanging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ё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фликты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ж)</w:t>
      </w:r>
      <w:r>
        <w:rPr>
          <w:rStyle w:val="C0"/>
          <w:color w:val="000000"/>
        </w:rPr>
        <w:t xml:space="preserve"> чтобы легче общаться с другими людьми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C0"/>
          <w:color w:val="000000"/>
        </w:rPr>
        <w:t>з)</w:t>
      </w:r>
      <w:r>
        <w:rPr>
          <w:color w:val="000000"/>
        </w:rPr>
        <w:t xml:space="preserve"> желание ощущать необычные ощущения;2(20%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color w:val="000000"/>
        </w:rPr>
        <w:t xml:space="preserve">и) </w:t>
      </w:r>
      <w:r>
        <w:rPr>
          <w:rStyle w:val="C0"/>
          <w:color w:val="000000"/>
        </w:rPr>
        <w:t>чтобы придать себе смелость и уверенность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C0"/>
          <w:color w:val="000000"/>
        </w:rPr>
        <w:t>к) чтобы не быть «мокрой курицей» в компании друзей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C0"/>
          <w:color w:val="000000"/>
        </w:rPr>
        <w:t>л) чтобы показать свою независимость родителям и учителям; 0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м) другое (напишите) 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Что необходимо предпринять, чтобы наркотизация не получила дальнейшего распространения среди подрост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филактические ме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ольше внимания уделять детям в семье; 10(100%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силить контроль учителей и повысить роль школы в воспитательной рабо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ъединить скоординировать усилия семьи и школы. 10(100%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Как Вы считаете, достаточно ли хорошо проводится антинаркотическая пропаганда в школе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 , достаточно;  2(20%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т, не достаточно; 8(80%) необходимо применять новые мето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трудняюсь ответить. 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Надо ли уделять внимание в средствах массовой информации проблеме подростковой наркотизации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да; 10 (100%) но профессиональ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нет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тестирование Майорова И.В. 8482322315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83" w:after="83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0:00Z</dcterms:created>
  <dc:creator>User</dc:creator>
  <dc:description/>
  <cp:keywords/>
  <dc:language>en-US</dc:language>
  <cp:lastModifiedBy>User</cp:lastModifiedBy>
  <dcterms:modified xsi:type="dcterms:W3CDTF">2014-11-18T10:30:00Z</dcterms:modified>
  <cp:revision>2</cp:revision>
  <dc:subject/>
  <dc:title>АНКЕТА</dc:title>
</cp:coreProperties>
</file>