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Урок русского языка с ИКТ  в 6 классе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рок – путешествие 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тране всяческих действий»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Обобщение     изученного  </w:t>
      </w:r>
    </w:p>
    <w:p>
      <w:pPr>
        <w:pStyle w:val="Normal"/>
        <w:jc w:val="center"/>
        <w:rPr/>
      </w:pPr>
      <w:r>
        <w:rPr>
          <w:sz w:val="36"/>
          <w:szCs w:val="36"/>
        </w:rPr>
        <w:t>по теме «Глагол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 xml:space="preserve">Учитель рус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языка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литературы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Наумова С.В.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ь урока:     </w:t>
      </w:r>
      <w:r>
        <w:rPr>
          <w:sz w:val="28"/>
          <w:szCs w:val="28"/>
        </w:rPr>
        <w:t>Обобщить и систематизировать знания учащихся о глагол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меть распознавать изученную часть речи</w:t>
      </w:r>
      <w:r>
        <w:rPr>
          <w:sz w:val="32"/>
          <w:szCs w:val="32"/>
        </w:rPr>
        <w:t>, определя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орфологические признаки глагола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вторить наиболее важные виды орфограмм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оверить умения и навыки  их правописания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меть производить морфологический разбор глагол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пособствовать формированию общеучебных У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анализировать, классифицировать, сравнивать;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развивать творческие способности учащихся,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устную и письменную речь, компьютерную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грамотнос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Формировать бережное отношение к языку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овершенствовать межличностные от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Оборудование</w:t>
      </w:r>
      <w:r>
        <w:rPr>
          <w:sz w:val="32"/>
          <w:szCs w:val="32"/>
        </w:rPr>
        <w:t xml:space="preserve">:  </w:t>
      </w:r>
      <w:r>
        <w:rPr>
          <w:i/>
          <w:sz w:val="32"/>
          <w:szCs w:val="32"/>
        </w:rPr>
        <w:t xml:space="preserve">презентация урока, раздаточный материал, творческие работы учащихся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ов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i/>
          <w:sz w:val="32"/>
          <w:szCs w:val="32"/>
        </w:rPr>
        <w:t>Слово учителя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Что без меня предметы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Лишь названь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Но я приду – все в действие придет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Летит ракета, люди строят здань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И рожь в полях растет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</w:t>
      </w:r>
      <w:r>
        <w:rPr>
          <w:i/>
          <w:sz w:val="32"/>
          <w:szCs w:val="32"/>
        </w:rPr>
        <w:t>(В.Кондрашо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 какой части речи говорится? Почем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сторическая справка о глаголе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Сообщение темы урока. (презентация)</w:t>
      </w:r>
    </w:p>
    <w:p>
      <w:pPr>
        <w:pStyle w:val="Normal"/>
        <w:rPr/>
      </w:pPr>
      <w:r>
        <w:rPr>
          <w:sz w:val="32"/>
          <w:szCs w:val="32"/>
        </w:rPr>
        <w:t>Сегодня мы отправляемся в путешествие по «Стране всяческих   знаний». Обратите внимание на наш маршрут: столица Глаголия, город Орфографический, Речевой, Творческий. А по пути заглянем в республику Масте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ак вы думаете, что мы будем делать в каждом      городе?    (уч-ся участвуют в целеполагании уро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Сообщение цел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вторение  изученного о глаг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Слово учителя</w:t>
      </w:r>
      <w:r>
        <w:rPr>
          <w:sz w:val="32"/>
          <w:szCs w:val="32"/>
        </w:rPr>
        <w:t>: (презента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олица Глаголия имеет свой гер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то здесь правит? (глагол)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аким  вы его представляете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десь большое населени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то житель этой столицы?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Кто постоянный, а кто временный?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</w:t>
      </w:r>
      <w:r>
        <w:rPr>
          <w:i/>
          <w:sz w:val="32"/>
          <w:szCs w:val="32"/>
        </w:rPr>
        <w:t>Устный опрос по группам</w:t>
      </w:r>
      <w:r>
        <w:rPr>
          <w:sz w:val="32"/>
          <w:szCs w:val="32"/>
        </w:rPr>
        <w:t xml:space="preserve"> ( задание распечатано на карточках для каждой групп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 Практическое за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Тест по вариантам на оценку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Слово учител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должаем наш путь  к городу Орфографическому, а давайте заглянем в </w:t>
      </w:r>
      <w:r>
        <w:rPr>
          <w:b/>
          <w:sz w:val="32"/>
          <w:szCs w:val="32"/>
        </w:rPr>
        <w:t>республику Мастеров</w:t>
      </w:r>
      <w:r>
        <w:rPr>
          <w:sz w:val="32"/>
          <w:szCs w:val="32"/>
        </w:rPr>
        <w:t xml:space="preserve">. Материалом для строительства служат приставки, суффиксы, основа. На несколько минут мы станем мастерами и «построим» глаго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сначала расскажите об основных способах  образования глаголов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.   </w:t>
      </w:r>
      <w:r>
        <w:rPr>
          <w:i/>
          <w:sz w:val="32"/>
          <w:szCs w:val="32"/>
        </w:rPr>
        <w:t>Устный опрос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   Тренировочное упражнение с самопроверкой. (презента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OLE_LINK2"/>
      <w:bookmarkStart w:id="1" w:name="OLE_LINK1"/>
      <w:r>
        <w:rPr>
          <w:sz w:val="32"/>
          <w:szCs w:val="32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pt;height:269.95pt" filled="f" o:ole="">
            <v:imagedata r:id="rId3" o:title=""/>
          </v:shape>
          <o:OLEObject Type="Embed" ProgID="PowerPoint.Show.12" ShapeID="ole_rId2" DrawAspect="Content" ObjectID="_754714612" r:id="rId2"/>
        </w:object>
      </w:r>
      <w:bookmarkEnd w:id="0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b/>
          <w:sz w:val="32"/>
          <w:szCs w:val="32"/>
        </w:rPr>
        <w:t>. Город  Орфографический</w:t>
      </w:r>
      <w:r>
        <w:rPr>
          <w:sz w:val="32"/>
          <w:szCs w:val="32"/>
        </w:rPr>
        <w:t>. (презентаци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Слово учите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то здесь правит? (орфограф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ие орфограммы можно отнести к глаголу?</w:t>
      </w:r>
    </w:p>
    <w:p>
      <w:pPr>
        <w:pStyle w:val="Normal"/>
        <w:rPr/>
      </w:pPr>
      <w:r>
        <w:rPr>
          <w:sz w:val="32"/>
          <w:szCs w:val="32"/>
        </w:rPr>
        <w:t>(не с глаголом; тся-ться; е-и в корнях с чередованием;  безударная гласная в окончаниях глаго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 написать правильно безударную гласную в окончаниях глаголов?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.  Опро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.  Тренировочные упражн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амопроверка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нализ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457073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Лингвистическая сказка о приставках пре-п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Буквенный дикт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должите строчк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0730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i/>
          <w:sz w:val="32"/>
          <w:szCs w:val="32"/>
        </w:rPr>
        <w:t>. Слово учителя.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можно ли в нашей речи обойтись без глагола?</w:t>
      </w:r>
    </w:p>
    <w:p>
      <w:pPr>
        <w:pStyle w:val="Normal"/>
        <w:rPr/>
      </w:pPr>
      <w:r>
        <w:rPr>
          <w:sz w:val="32"/>
          <w:szCs w:val="32"/>
        </w:rPr>
        <w:t xml:space="preserve">Давайте войдем в </w:t>
      </w:r>
      <w:r>
        <w:rPr>
          <w:b/>
          <w:sz w:val="32"/>
          <w:szCs w:val="32"/>
        </w:rPr>
        <w:t>город Речевой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>Проведем лингвистический эксперимент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4570730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0730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роль глаголов в речи велика. Глагол занимает 2 место после существительных по частоте употребления в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вижение и его выражение -глагол - является основой языка» А.Н.Толс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Глагол- самая живая часть речи» Ю.Югов. В художественной речи 15% всех слов- глаголы. Это глаголы движения, звучания, цвета, состояния и чувства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«Исследование» текст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Исследование текста».</w:t>
        <w:br/>
        <w:t xml:space="preserve">    Вставьте пропущенные буквы и знаки   </w:t>
        <w:br/>
        <w:t xml:space="preserve">    препина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Определите стиль и тип речи. Вставьте пропущенные буквы и знаки препинания;      подберите подходящие по смыслу глаголы движения природы ----;звучания---; цвета----;  состояния человека---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Весна долго ----. Потом вдруг все пр?снулось -----  ---- -----   заговор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уже разнос?тся пение птиц. ------ небо   ------- сугробы.  Из-под снега ----    прошлогодняя  тр?ва.      ------ и сверка?т  ручей. ------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ыш?тся легко. (Не)хочется сиде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а для справок ((не)наступала, поголубело, зашевелилось, запело, (не)хочется журчит, зашумело,  поч?рнели,  проб?вается,   зв?нит,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 Творческий</w:t>
      </w:r>
      <w:r>
        <w:rPr>
          <w:sz w:val="32"/>
          <w:szCs w:val="32"/>
        </w:rPr>
        <w:t xml:space="preserve">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езентация творческих работ учащихся: кроссвордов, ребусов, лингвистических сказок, сочин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тоги урока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флексия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21:00Z</dcterms:created>
  <dc:creator>Лена</dc:creator>
  <dc:description/>
  <cp:keywords/>
  <dc:language>en-US</dc:language>
  <cp:lastModifiedBy>Админ</cp:lastModifiedBy>
  <dcterms:modified xsi:type="dcterms:W3CDTF">2014-01-31T11:13:00Z</dcterms:modified>
  <cp:revision>9</cp:revision>
  <dc:subject/>
  <dc:title>                          Урок русского языка с ИКТ  в 6 классе</dc:title>
</cp:coreProperties>
</file>