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ДОКЛАД</w:t>
      </w:r>
      <w:r>
        <w:rPr>
          <w:b/>
          <w:i/>
          <w:sz w:val="20"/>
          <w:szCs w:val="20"/>
          <w:u w:val="single"/>
        </w:rPr>
        <w:t>:</w:t>
      </w:r>
      <w:r>
        <w:rPr>
          <w:b/>
          <w:i/>
          <w:sz w:val="28"/>
          <w:szCs w:val="28"/>
          <w:u w:val="single"/>
        </w:rPr>
        <w:t xml:space="preserve"> "Инновационная деятельность в преподавании основ безопасности жизнедеятельности в сельской школе"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оссийская школа – это результат огромных перемен, произошедших в системе отечественного образования за последние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пции долгосрочного социально-экономического развития Российской Федерации на период до 2020 года  сказано «Конкуренция различных систем образования стала ключевым элементом глобальной конкуренции, требующей постоянного обновления технологий, ускоренного освоения инноваций, быстрой адаптации к запросам и требованиям динамично меняющегося мира. Одновременно 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стратегической целью государственной политики в области образования,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звития системы образования положены такие принципы, как открытость образования к внешним запросам, применение проектных методов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я педагогической науки последних лет требуют осуществить концептуальное и практическое осмысление инновационных путей подготовки учителя в системе повышения квалификации. Одно из инновационных направлений подготовки учителя, а, следовательно, и повышения качества образования – это становление опыта педагогического проектирования (Г.А. Русских, Ж. Методист № 6, 200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уя проблему проектирования, В.Е. Радионов (Нетрадиционное педагогическое проектирование.– СПб, 1999) отмечает, что проектирование – интеллектуальная по своему характеру работа, направленная на создание возможности деятельности и призвана исследовать, предвидеть, прогнозировать и оценивать последствия тех или иных замыслов. Создается механизм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шага развит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истемы образования в целом. В настоящее время, когда значительная часть педагогических работников осознает, что традиционная система обучения не позволяет в полной мере решить проблемы образования, появляется необходимость применения в системе повышения квалификации новых технологий подготовки учителя, которые дают возможность качественно изменить профессиональную деятельность педагога. В условиях современного развития образования, в том числе по курсу ОБЖ, технология педагогического проектирования позволяет подготовить преподавателя ОБЖ к успеш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ектирования в преподавании ОБЖ рассматривается как часть образовательной технологии, как способ организации деятельности субъектов проектирования с целью их выхода на позиции самоопределения и самопрограммирования. Осуществляя проектную деятельность в преподавании курса ОБЖ, учитель целенаправленно на творческом уровне осваивает новые профессиональные приемы и способствует получению качественно новых результатов в развивающем обучении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1991 года в общеобразовательных учебных заведениях России был введен курс «Основы безопасности жизнедеятельности» (ОБЖ), который предназначен для воспитания личности безопасного типа, хорошо знакомой с современными проблемами безопасности жизни и жизнедеятельности человека. Существующий школьный курс ОБЖ уже служит делу подготовки молодежи к безопасному индивидуальному поведению. Первоочередная задача, стоящая перед преподавателям ОБЖ, используя современные методы инновационных технологий, в частности, проектную деятельность, - это подготовка подростка к жизни в реальном мире, при этом привитие навыков здорового образа жизни, оказание первой медицинской помощи и экологическая безопасность рассматриваются как составные части исследуемо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озможности существующего сейчас общешкольного образования в области ОБЖ, были выявлены противоречия между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потребностью системы образования в учителях по профилю ОБЖ, их недостаточным количеством и реальной подготовкой учительских кадров, особенно для сельской местност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м новых концепций, документов международного и государственного уровня, декларирующих идеи подготовки личности безопасного типа и отсутствием инновационных технологий проектной деятельности, разработанных и апробированных в практике образования педагогических моделей, транслирующих эти идеи в реальный учебный процесс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потребностью преподавателя-организатора ОБЖ осуществлять свою профессиональную деятельность в новых условиях применения инновационных технологий в  образовательном пространстве и сохранившемся традиционном укладе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м постоянной угрозы реальной жизни на подростка, огромного количества литературы по вопросам безопасности и неумением действовать в различных экстремальных и чрезвычайных ситуациях, даже элементар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явление противоречий и проблем, их актуальность позволили сформулировать тему моего самообразования и исследований - </w:t>
      </w:r>
      <w:r>
        <w:rPr>
          <w:b/>
          <w:i/>
          <w:sz w:val="28"/>
          <w:szCs w:val="28"/>
        </w:rPr>
        <w:t>«Проектная деятельность в преподавании курса «Основы безопасности жизнедеятельности»</w:t>
      </w:r>
      <w:r>
        <w:rPr>
          <w:sz w:val="28"/>
          <w:szCs w:val="28"/>
        </w:rPr>
        <w:t>, заключающуюся в разработке методологии получения знаний и практических навыков учащимися при действии в повседневной жизни, особенно при нахождении в экстремальных и чрезвычайных ситуациях природного, техногенного и социа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становление моего опыта базируется на таких аспектах, как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компетен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ние работать в коман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мение вести диалог и отстаивать свою точку зр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учащимися по исследуемой теме с использованием проектных технологий по моделированию  реальной обстановки (в школе и районе это: проведение уроков по пожарной безопасности с приглашением реальных пожарных расчетов, действующих на реальных объектах; проведение дней «Защита детей», туристических слетов и военно-спортивных игр «Зарница»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компетенции – проектирование деятельности педагога, направленное на получение учащимися качественных знаний по предмет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моделирование ролевых игр; проектная деятельность (умение составлять план действий в экстремальной ситуации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сочетания индивидуального и коллективного творчества учащихся (урок-игра, урок-диспут, урок-семинар и пр.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а чувства учащихся и вовлечение их в творческий процесс на урок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, преемственное из класса в класс (с 5 по11 классы) изучение вопросов экологической безопасности, основ здорового образа жизни, чрезвычайных ситуаций и их воздействия на человека (в том числе учащихся), отработка практических навыков и действий в опасных и экстремальных ситуациях при автономном нахождении человека в природных условиях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и достижения моего положительного педагогическ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осознанной мотивации учащихся для получения знаний о безопасности, как о знаниях, необходимых человеку, для поддержания и сохранения своего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бучение учащихся способам выживания при автономном существовании в реальных условиях и с использованием новых технологий проектной деятельности учащихся (например, командно-штабные учения, диалоговые и интегрированные урок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Мотивация своей деятельности, а также деятельности учащихся в получении ими практических навыков по оказанию само- и взаимопомощи, первой медицинской помощи (1 МП) в экстремальных усло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жидаемый результ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ализации проектной деятельности учащиеся смогут совершенств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 </w:t>
      </w:r>
      <w:r>
        <w:rPr>
          <w:b/>
          <w:i/>
          <w:sz w:val="28"/>
          <w:szCs w:val="28"/>
        </w:rPr>
        <w:t>знания, умения и навыки</w:t>
      </w:r>
      <w:r>
        <w:rPr>
          <w:sz w:val="28"/>
          <w:szCs w:val="28"/>
        </w:rPr>
        <w:t xml:space="preserve"> п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и опасности в природ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в экстремальных условиях, составлении плана действий и поэтапного его вы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благовременном изучении необходимой информации, в том числе при использовании инновационных технологий и Интернет-ресурса, по решению проблем, связанных с экологической безопасностью человека, возникающей в экстремальных ситуациях,  угрожающих здоровью и жизни подростк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чащиеся приобретают практические навыки и опыт в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и целей, задач и самостоятельной организации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и на местности с использованием различных способов и иннов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и первой медицинской помощи при различных травмах в том числе, оказании экстренной реанимационной помощи (ЭРП) и искусственной вентиляции легких (ИВ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е сигналов бед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уя новые подходы в изучении курса ОБЖ, совершенствуя методологию его преподавания, мне удалось решить следующие взаимообусловленные проблем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>Повысить мотивацию обучающихся к учебному процессу по ОБЖ при соблюдении трех условий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о то, чему меня уча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интересен тот, кто меня учи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о как меня уча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й педагогический опыт доказывает, что подросток только тогда не растеряется и выживет в любой опасной ситуации, если в его сознании будут выработаны три основных  довольно значимых мотиваци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, хочу!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, могу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 знаю как!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2.Изменить характер взаимодействия субъектов школьной системы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.е. уйти от характерного монологизированного типа взаимодействия </w:t>
      </w:r>
      <w:r>
        <w:rPr>
          <w:b/>
          <w:i/>
          <w:sz w:val="28"/>
          <w:szCs w:val="28"/>
        </w:rPr>
        <w:t>«учитель-ученик»</w:t>
      </w:r>
      <w:r>
        <w:rPr>
          <w:sz w:val="28"/>
          <w:szCs w:val="28"/>
        </w:rPr>
        <w:t xml:space="preserve"> (когда сказывается лимит времени, учащиеся не свободны в своих суждениях) и заменить его на диалогизацию взаимодействия учителя и учеников. Это предполагает спроектировать (смоделировать) принятие какого-либо самостоятельного решения, его обсуждение с доказательными точками зрения в составе коллектива (учитель и ученики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3.Уделять больше внимания изучению проектной педагогической деятельности и овладению современными информационно - коммуникационными технологиям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озволяющими проводить уроки на современном педагогическом уровне и существенно изменить организацию образовательного процесса, особенно в сельской школе.</w:t>
      </w:r>
    </w:p>
    <w:p>
      <w:pPr>
        <w:pStyle w:val="Normal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ечном итоге вся моя педагогическая деятельность направлена на формирование требований к уровню подготовки выпускников, определенных Госстандартом по ОБЖ и заключающихся в следующем.</w:t>
      </w:r>
    </w:p>
    <w:p>
      <w:pPr>
        <w:pStyle w:val="Normal"/>
        <w:spacing w:lineRule="exact" w:line="28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пускник должен:</w:t>
      </w:r>
    </w:p>
    <w:p>
      <w:pPr>
        <w:pStyle w:val="Normal"/>
        <w:spacing w:lineRule="exact" w:line="280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</w:t>
      </w:r>
      <w:r>
        <w:rPr>
          <w:i/>
          <w:sz w:val="28"/>
          <w:szCs w:val="28"/>
          <w:u w:val="single"/>
        </w:rPr>
        <w:t>знать (понимать</w:t>
      </w:r>
      <w:r>
        <w:rPr>
          <w:b/>
          <w:i/>
          <w:sz w:val="28"/>
          <w:szCs w:val="28"/>
        </w:rPr>
        <w:t>):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сновы формирования здорового образа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spacing w:lineRule="exact" w:line="280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положения экологическ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exact" w:line="280"/>
        <w:ind w:left="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профессии, роль личности в обеспечении безопасности жизнедеятельности в повседневной жизни;</w:t>
      </w:r>
    </w:p>
    <w:p>
      <w:pPr>
        <w:pStyle w:val="Normal"/>
        <w:spacing w:lineRule="exact" w:line="28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) </w:t>
      </w:r>
      <w:r>
        <w:rPr>
          <w:i/>
          <w:sz w:val="28"/>
          <w:szCs w:val="28"/>
          <w:u w:val="single"/>
        </w:rPr>
        <w:t>уметь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exact" w:line="280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ладеть способами защиты от ЧС природного, техногенного и социальн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дивидуальными средствами защиты органов дыхания и ко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уровень своей подготовленности и осуществлять осознанное самоопределение в сложных ситуациях;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;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полнять физические упражнения на ловкость, силу и выносливость;</w:t>
      </w:r>
    </w:p>
    <w:p>
      <w:pPr>
        <w:pStyle w:val="Normal"/>
        <w:spacing w:lineRule="exact" w:line="280"/>
        <w:ind w:left="54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)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использовать приобретенные знания и умения для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ЗОЖ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я 1 МП, само - и взаимопомощи;</w:t>
      </w:r>
    </w:p>
    <w:p>
      <w:pPr>
        <w:pStyle w:val="Normal"/>
        <w:numPr>
          <w:ilvl w:val="0"/>
          <w:numId w:val="7"/>
        </w:numPr>
        <w:spacing w:lineRule="exact" w:line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я в себе духовных и физических качеств, необходимых при автономном нахождении в природных условиях.</w:t>
      </w:r>
    </w:p>
    <w:p>
      <w:pPr>
        <w:pStyle w:val="Normal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зультатов инновационной деятельности по предмету ОБЖ, а также позитивная динамика обучения учащихся складывается в основном из их успеваемости, качества усвоения получаемых знаний и навыков в своей дальнейшей деятельности. Анализ этих показателей в течение последних трех лет свидетельствует о хорошей подготовке учащихся школы по основам безопасности жизнедеятельности и составляет: успеваемость – 100%, качество знаний - от 75 до 87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маловажная роль в получении знаний учащимися, расширении кругозора и мировоззрения, становлении их как личности отводится </w:t>
      </w:r>
      <w:r>
        <w:rPr>
          <w:b/>
          <w:sz w:val="28"/>
          <w:szCs w:val="28"/>
          <w:u w:val="single"/>
        </w:rPr>
        <w:t>внеуроч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 воспитательной работе</w:t>
      </w:r>
      <w:r>
        <w:rPr>
          <w:sz w:val="28"/>
          <w:szCs w:val="28"/>
        </w:rPr>
        <w:t xml:space="preserve"> любого преподавателя образовательного учреждения, классного руко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здесь должны занимать преподаватели ОБЖ, так как они и только они являются основными наставниками в обучении учащихся действиям в опасных ситуациях, которые происходят сейчас на каждом шагу. При этом основной задачей преподавателя ОБЖ является обучение учащихся правильному принятию решения, практическим навыкам по оказанию само- и взаимопомощи в экстремаль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в воспитательной работе – это своеобразный прогноз (моделирование) воспитательной ситуации в классе. Такой прогноз позволяет упорядочить процессы обучения и воспитания учащихся в коллективе, предвидеть развитие воспитательного процесса и его результативность.</w:t>
      </w:r>
    </w:p>
    <w:p>
      <w:pPr>
        <w:pStyle w:val="Normal"/>
        <w:spacing w:lineRule="auto" w:line="232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Хорошо продуманный, обоснованный план позво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32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ко осознать цель, стратегические и тактические задачи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32"/>
        <w:ind w:left="0" w:firstLine="180"/>
        <w:jc w:val="both"/>
        <w:rPr/>
      </w:pPr>
      <w:r>
        <w:rPr/>
        <w:t>целенаправленно разработать содержание и выбрать средства, организационные формы воспитательной работы; прогнозировать результаты своей деятельности.</w:t>
      </w:r>
    </w:p>
    <w:tbl>
      <w:tblPr>
        <w:tblW w:w="994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Деятельность любого преподавателя и классного руководителя напрямую зависит от использования в своей работе передовых воспитательных технологий. К инновационным технологиям, которые я использую в своей работе, относя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88" w:leader="none"/>
              </w:tabs>
              <w:ind w:left="0" w:firstLine="25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доровье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основная задача – формирование у учащихся культуры сохранения и совершенствования своего здоровь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88" w:leader="none"/>
              </w:tabs>
              <w:ind w:left="0" w:firstLine="25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</w:t>
            </w:r>
            <w:r>
              <w:rPr>
                <w:sz w:val="28"/>
                <w:szCs w:val="28"/>
              </w:rPr>
              <w:t xml:space="preserve"> – задача – формирование культуры интеллектуального развития и совершенствования ученика. Большая роль принадлежит внеклассным мероприяти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-108" w:first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общение – </w:t>
            </w:r>
            <w:r>
              <w:rPr>
                <w:sz w:val="28"/>
                <w:szCs w:val="28"/>
              </w:rPr>
              <w:t>задача – формирование у учащихся культуры общения в системе «</w:t>
            </w:r>
            <w:r>
              <w:rPr>
                <w:i/>
                <w:sz w:val="28"/>
                <w:szCs w:val="28"/>
              </w:rPr>
              <w:t>учитель - ученик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i/>
                <w:sz w:val="28"/>
                <w:szCs w:val="28"/>
              </w:rPr>
              <w:t>«ученик - ученик», «взрослый - ребенок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-108" w:first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нравственность – </w:t>
            </w:r>
            <w:r>
              <w:rPr>
                <w:sz w:val="28"/>
                <w:szCs w:val="28"/>
              </w:rPr>
              <w:t>задача – формирование у учащихся нравственного отношения к окружающим людям, осознания ценности человеческой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-108" w:first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досуг – </w:t>
            </w:r>
            <w:r>
              <w:rPr>
                <w:sz w:val="28"/>
                <w:szCs w:val="28"/>
              </w:rPr>
              <w:t>задача – создание условий для проявления учащимися класса инициативы и самостоятельности, ответственности, искренности и открыт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мья – </w:t>
            </w:r>
            <w:r>
              <w:rPr>
                <w:sz w:val="28"/>
                <w:szCs w:val="28"/>
              </w:rPr>
              <w:t>задача – создание условий для благоприятного взаимодействия всех участников учебно-воспитательного процесса – педагог – дети – родите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ражданин – </w:t>
            </w:r>
            <w:r>
              <w:rPr>
                <w:sz w:val="28"/>
                <w:szCs w:val="28"/>
              </w:rPr>
              <w:t>задача – 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      </w:r>
          </w:p>
        </w:tc>
      </w:tr>
    </w:tbl>
    <w:p>
      <w:pPr>
        <w:pStyle w:val="Normal"/>
        <w:spacing w:lineRule="auto" w:line="264"/>
        <w:ind w:left="-180" w:firstLine="180"/>
        <w:jc w:val="both"/>
        <w:rPr/>
      </w:pPr>
      <w:r>
        <w:rPr>
          <w:b/>
          <w:i/>
          <w:sz w:val="28"/>
          <w:szCs w:val="28"/>
          <w:u w:val="single"/>
        </w:rPr>
        <w:t>Научно-методическая деятельность</w:t>
      </w:r>
      <w:r>
        <w:rPr>
          <w:sz w:val="28"/>
          <w:szCs w:val="28"/>
        </w:rPr>
        <w:t xml:space="preserve"> моя, как педагога, направлена на изучение и овладение современными педагогическими технологиями, позволяющими существенно изменить методы организации образовательного процесса не только по предмету. Проектирование учебно - воспитательного процесса по курсу ОБЖ заключается в основании структуры и содержания образования школьников. Эта структура включает в себя новые инновационные технологии по следующим основным направлениям.</w:t>
      </w:r>
    </w:p>
    <w:p>
      <w:pPr>
        <w:pStyle w:val="Normal"/>
        <w:spacing w:lineRule="auto" w:line="264"/>
        <w:ind w:left="-180" w:firstLine="180"/>
        <w:jc w:val="both"/>
        <w:rPr/>
      </w:pPr>
      <w:r>
        <w:rPr>
          <w:b/>
          <w:sz w:val="28"/>
          <w:szCs w:val="28"/>
        </w:rPr>
        <w:t>1. Педагогический процесс</w:t>
      </w:r>
      <w:r>
        <w:rPr>
          <w:sz w:val="28"/>
          <w:szCs w:val="28"/>
        </w:rPr>
        <w:t>, как условие развития личности, - целостная  конструкция, включающая в себя единство процессов обучения, воспитания и образования.</w:t>
      </w:r>
    </w:p>
    <w:p>
      <w:pPr>
        <w:pStyle w:val="Normal"/>
        <w:spacing w:lineRule="auto" w:line="264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Школьник, </w:t>
      </w:r>
      <w:r>
        <w:rPr>
          <w:sz w:val="28"/>
          <w:szCs w:val="28"/>
        </w:rPr>
        <w:t>как активный субъект педагогического процесса, включен в систему разнообразных общественных отношений таких, как           идентификация, индивидуализация и персонализация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b/>
          <w:sz w:val="28"/>
          <w:szCs w:val="28"/>
        </w:rPr>
        <w:t>3. Предмет ОБЖ</w:t>
      </w:r>
      <w:r>
        <w:rPr>
          <w:sz w:val="28"/>
          <w:szCs w:val="28"/>
        </w:rPr>
        <w:t>, как средство педагогического процесса, ориентированного на формирование личности, в сновании которой лежит деятельность по обеспечению собственной безопасности и безопасности окружающих.</w:t>
      </w:r>
    </w:p>
    <w:p>
      <w:pPr>
        <w:pStyle w:val="Normal"/>
        <w:spacing w:lineRule="auto" w:line="264"/>
        <w:ind w:first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Все образовательные программы и технологии ежегодно тщательно отслеживаются, анализируются, и результаты анализа вносятся в основные образовательные программы по ОБЖ для 5-11 классов, обсуждаются на заседаниях МО и после их утверждения рекомендуются для использования в учебном процессе школы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512"/>
        </w:tabs>
        <w:ind w:left="1512" w:hanging="972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12:00Z</dcterms:created>
  <dc:creator>Василич</dc:creator>
  <dc:description/>
  <cp:keywords/>
  <dc:language>en-US</dc:language>
  <cp:lastModifiedBy>ира</cp:lastModifiedBy>
  <cp:lastPrinted>2008-03-09T10:26:00Z</cp:lastPrinted>
  <dcterms:modified xsi:type="dcterms:W3CDTF">2015-01-24T00:25:00Z</dcterms:modified>
  <cp:revision>8</cp:revision>
  <dc:subject/>
  <dc:title>Актуальность представляемого опыта</dc:title>
</cp:coreProperties>
</file>