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28"/>
          <w:szCs w:val="28"/>
        </w:rPr>
        <w:t>Тесты: Обеспечение Безопасности Жизнедеятельности,  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СЧС состоит из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те ошиб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ерриториальны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функциональны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едомственных под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альные подсистемы РСЧС созда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для предупреждения и ликвидации чрезвычайных ситуаций в городах и район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 для предупреждения и ликвидации чрезвычайных ситуаций в поселках и населенных пункт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для предупреждения и ликвидации чрезвычайных ситуаций в субъектах РФ в пределах их территорий и состоят из звеньев, соответствующих административно-территориальному делению этих террит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федеральный орган в России решающий задачи безопасности жизнедеятельности населени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и других неотложных работ при возникновении ЧС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локализация зон ЧС и прекращение действия характерных для них опасных фактор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рганизация строительства жилья для пострадавшего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ми органами комиссий по чрезвычайным ситуациям соответствующих органов государственной власти и местного самоуправления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специально создаваемые штаб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рганы управления (комитеты, управления, отделы) по делам ГОЧС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эвакуационные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закон, в России определяющий правовые и организационные нормы в области защиты от чрезвычайных ситуаци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закон РФ «О безопасности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Федеральный закон «Об обороне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) Федеральный закон «О гражданской оборон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иссия по чрезвычайным ситуациям органа местного самоуправления, координирующим органом РСЧС н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Региональном уровн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федеральном уровн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 объектном уровн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местном уро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зоне чрезвычайной ситуации относя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ерритория, на которой прогнозируется ЧС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территория, на которой расположены потенциально опасные объек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ерритория, на которой сложилась Ч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-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совокупность норм, направленных на защиту прав человека в мирное врем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овокупность норм, основанных на принципах гуманности т направленных на защиту жертв вооруженных конфликтов и ограничение средств и методов ведения вой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совокупность норм, направленных на защиту жертв во время  стихийных бед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документами международного гуманитарного права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Декларация прав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Устав Организации Объединенных Наци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Четыре Женевских конвенции и два Дополнительных протокола к ним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 В качестве закона, обеспечивающего зашиты   медицинского персонала в зоне вооруженного конфликта, может использовать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красный крест на белом пол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лый флаг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красный полумесяц на белом поле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) белый квадрат с красной полосой по диагон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Для обозначения людей, имеющих право принимать участие в военных действиях, в международном праве используется термин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репатриан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комбатант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нтернированн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Какими правилами обязана руководствоваться каждая воюющая сторона при оказании помощи раненым согласно нормам международного гуманитарного права? Укажите правильные ответ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раненых нельзя оставлять на произвол судьбы, даже если они принадлежат к стороне противни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можно оказывать помощь только раненым собственной сторо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между ранеными и больными не должно проводится никакого различия, по каким бы то ни было соображениям, кроме медицински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каждая сторона обязана разыскивать и регистрировать все имеющиеся в наличии данные, способствующие установлению личности раненых, больных и умерших, попавших в их  руки, как со своей, так и с неприятельской сторо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Тяжелое, угрожающее жизни состояние, характеризующее резким снижением артериального и кровяного давления, угнетением деятельности центральной нервной системы,  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обмор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травматический ш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коллап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Тяжелейшее состояние организма пострадавшего, наступившее в результате травмы,  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равматический ш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бмор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коллап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 Врачи выделяют следующие признаки клинической смерти, которые очень просто определяется и для этого не обязательно иметь каких-либо специальных знани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отсутствие созна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тсутствие реакции зрачков на свет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тсутствие слух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отсутствие дыха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отсутствие пульса на сонной артер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те допущенную ошиб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 Мышечная масса у подростков 14-15 лет в среднем составля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30%;  б) 32%;  в) 34%;  г) 36%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Мышечная масса у подростков 17-18 лет в среднем составля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34%;  б) 39%;  в) 44%;  г) 49%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8. Объем сердца с 10 до 16 лет увеличива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 в 2 раза;   б) в 2,2 раза;  в) в 2,4 раза;   г) в 2,6 раз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Систематическое употребление спиртных напитков на протяжении длительного времени, всегда сопровождающееся выраженным опьянением,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ьянств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лкоголиз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алкогольное опьян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Алкоголизм, 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кратковременное состояние алкогольного опьян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заболевание на почве пьянства в большинстве случаев с неблагоприятным прогноз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умеренное потребление спирт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ты ОБЖ 9 клас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8"/>
        <w:gridCol w:w="447"/>
        <w:gridCol w:w="447"/>
        <w:gridCol w:w="447"/>
        <w:gridCol w:w="448"/>
        <w:gridCol w:w="447"/>
        <w:gridCol w:w="496"/>
        <w:gridCol w:w="496"/>
        <w:gridCol w:w="588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9:00Z</dcterms:created>
  <dc:creator>СОШ Молодёжный</dc:creator>
  <dc:description/>
  <cp:keywords/>
  <dc:language>en-US</dc:language>
  <cp:lastModifiedBy>Admin</cp:lastModifiedBy>
  <dcterms:modified xsi:type="dcterms:W3CDTF">2013-02-02T05:46:00Z</dcterms:modified>
  <cp:revision>5</cp:revision>
  <dc:subject/>
  <dc:title>Тесты : Обеспечение Безопасности Жизнедеятельности  9 класс</dc:title>
</cp:coreProperties>
</file>